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1.jpeg" ContentType="image/jpeg"/>
  <Override PartName="/word/media/image27.png" ContentType="image/png"/>
  <Override PartName="/word/media/image4.jpeg" ContentType="image/jpeg"/>
  <Override PartName="/word/media/image31.jpeg" ContentType="image/jpeg"/>
  <Override PartName="/word/media/image26.jpeg" ContentType="image/jpeg"/>
  <Override PartName="/word/media/image5.jpeg" ContentType="image/jpeg"/>
  <Override PartName="/word/media/image32.jpeg" ContentType="image/jpeg"/>
  <Override PartName="/word/media/image6.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7.jpeg" ContentType="image/jpeg"/>
  <Override PartName="/word/media/image28.png" ContentType="image/png"/>
  <Override PartName="/word/media/image9.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59" w:after="0"/>
        <w:ind w:left="248" w:right="247"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ENHANCING CONSTRUCTION DESIGN </w:t>
      </w:r>
      <w:r>
        <w:rPr>
          <w:rFonts w:eastAsia="Bookman Old Style" w:cs="Bookman Old Style" w:ascii="Bookman Old Style" w:hAnsi="Bookman Old Style"/>
          <w:b/>
          <w:spacing w:val="-2"/>
          <w:sz w:val="24"/>
          <w:szCs w:val="24"/>
        </w:rPr>
        <w:t>W</w:t>
      </w:r>
      <w:r>
        <w:rPr>
          <w:rFonts w:eastAsia="Bookman Old Style" w:cs="Bookman Old Style" w:ascii="Bookman Old Style" w:hAnsi="Bookman Old Style"/>
          <w:b/>
          <w:sz w:val="24"/>
          <w:szCs w:val="24"/>
        </w:rPr>
        <w:t xml:space="preserve">ITH CRAFTED </w:t>
      </w:r>
      <w:r>
        <w:rPr>
          <w:rFonts w:eastAsia="Bookman Old Style" w:cs="Bookman Old Style" w:ascii="Bookman Old Style" w:hAnsi="Bookman Old Style"/>
          <w:b/>
          <w:spacing w:val="2"/>
          <w:sz w:val="24"/>
          <w:szCs w:val="24"/>
        </w:rPr>
        <w:t>B</w:t>
      </w:r>
      <w:r>
        <w:rPr>
          <w:rFonts w:eastAsia="Bookman Old Style" w:cs="Bookman Old Style" w:ascii="Bookman Old Style" w:hAnsi="Bookman Old Style"/>
          <w:b/>
          <w:sz w:val="24"/>
          <w:szCs w:val="24"/>
        </w:rPr>
        <w:t>A</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BOO STRUCTURE IN INTERIOR DESIGN</w:t>
      </w:r>
    </w:p>
    <w:p>
      <w:pPr>
        <w:pStyle w:val="Normal"/>
        <w:spacing w:lineRule="exact" w:line="20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20" w:before="1"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44"/>
        <w:ind w:left="3057" w:right="3060" w:firstLine="3"/>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BY </w:t>
      </w:r>
    </w:p>
    <w:p>
      <w:pPr>
        <w:pStyle w:val="Normal"/>
        <w:spacing w:lineRule="auto" w:line="444"/>
        <w:ind w:left="3057" w:right="3060" w:firstLine="3"/>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UH</w:t>
      </w:r>
      <w:r>
        <w:rPr>
          <w:rFonts w:eastAsia="Bookman Old Style" w:cs="Bookman Old Style" w:ascii="Bookman Old Style" w:hAnsi="Bookman Old Style"/>
          <w:b/>
          <w:spacing w:val="2"/>
          <w:sz w:val="24"/>
          <w:szCs w:val="24"/>
        </w:rPr>
        <w:t>U</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UZA DIANA</w:t>
      </w:r>
    </w:p>
    <w:p>
      <w:pPr>
        <w:pStyle w:val="Normal"/>
        <w:spacing w:before="3" w:after="0"/>
        <w:ind w:right="10"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2017/</w:t>
      </w:r>
      <w:r>
        <w:rPr>
          <w:rFonts w:eastAsia="Bookman Old Style" w:cs="Bookman Old Style" w:ascii="Bookman Old Style" w:hAnsi="Bookman Old Style"/>
          <w:b/>
          <w:spacing w:val="-3"/>
          <w:sz w:val="24"/>
          <w:szCs w:val="24"/>
        </w:rPr>
        <w:t>M</w:t>
      </w:r>
      <w:r>
        <w:rPr>
          <w:rFonts w:eastAsia="Bookman Old Style" w:cs="Bookman Old Style" w:ascii="Bookman Old Style" w:hAnsi="Bookman Old Style"/>
          <w:b/>
          <w:sz w:val="24"/>
          <w:szCs w:val="24"/>
        </w:rPr>
        <w:t>AY</w:t>
      </w:r>
      <w:r>
        <w:rPr>
          <w:rFonts w:eastAsia="Bookman Old Style" w:cs="Bookman Old Style" w:ascii="Bookman Old Style" w:hAnsi="Bookman Old Style"/>
          <w:b/>
          <w:spacing w:val="2"/>
          <w:sz w:val="24"/>
          <w:szCs w:val="24"/>
        </w:rPr>
        <w:t>/</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CIA</w:t>
      </w:r>
      <w:r>
        <w:rPr>
          <w:rFonts w:eastAsia="Bookman Old Style" w:cs="Bookman Old Style" w:ascii="Bookman Old Style" w:hAnsi="Bookman Old Style"/>
          <w:b/>
          <w:spacing w:val="3"/>
          <w:sz w:val="24"/>
          <w:szCs w:val="24"/>
        </w:rPr>
        <w:t>D</w:t>
      </w:r>
      <w:r>
        <w:rPr>
          <w:rFonts w:eastAsia="Bookman Old Style" w:cs="Bookman Old Style" w:ascii="Bookman Old Style" w:hAnsi="Bookman Old Style"/>
          <w:b/>
          <w:sz w:val="24"/>
          <w:szCs w:val="24"/>
        </w:rPr>
        <w:t>/</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221669/WKD</w:t>
      </w:r>
    </w:p>
    <w:p>
      <w:pPr>
        <w:pStyle w:val="Normal"/>
        <w:spacing w:lineRule="exact" w:line="180" w:before="6"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exact" w:line="20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auto" w:line="357"/>
        <w:ind w:left="102" w:right="101"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 DISSERTATION SUB</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ITTED TO THE</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SCHOOL OF COM</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ERCIAL INDUSTRIAL ART AND DESIGN IN PARTIAL FULFIL</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ENT</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OF THE REQUIRE</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 xml:space="preserve">ENTS </w:t>
      </w:r>
      <w:r>
        <w:rPr>
          <w:rFonts w:eastAsia="Bookman Old Style" w:cs="Bookman Old Style" w:ascii="Bookman Old Style" w:hAnsi="Bookman Old Style"/>
          <w:b/>
          <w:spacing w:val="2"/>
          <w:sz w:val="24"/>
          <w:szCs w:val="24"/>
        </w:rPr>
        <w:t>F</w:t>
      </w:r>
      <w:r>
        <w:rPr>
          <w:rFonts w:eastAsia="Bookman Old Style" w:cs="Bookman Old Style" w:ascii="Bookman Old Style" w:hAnsi="Bookman Old Style"/>
          <w:b/>
          <w:sz w:val="24"/>
          <w:szCs w:val="24"/>
        </w:rPr>
        <w:t>OR</w:t>
      </w:r>
      <w:r>
        <w:rPr>
          <w:rFonts w:eastAsia="Bookman Old Style" w:cs="Bookman Old Style" w:ascii="Bookman Old Style" w:hAnsi="Bookman Old Style"/>
          <w:b/>
          <w:spacing w:val="1"/>
          <w:sz w:val="24"/>
          <w:szCs w:val="24"/>
        </w:rPr>
        <w:t xml:space="preserve"> </w:t>
      </w:r>
      <w:r>
        <w:rPr>
          <w:rFonts w:eastAsia="Bookman Old Style" w:cs="Bookman Old Style" w:ascii="Bookman Old Style" w:hAnsi="Bookman Old Style"/>
          <w:b/>
          <w:sz w:val="24"/>
          <w:szCs w:val="24"/>
        </w:rPr>
        <w:t>THE A</w:t>
      </w:r>
      <w:r>
        <w:rPr>
          <w:rFonts w:eastAsia="Bookman Old Style" w:cs="Bookman Old Style" w:ascii="Bookman Old Style" w:hAnsi="Bookman Old Style"/>
          <w:b/>
          <w:spacing w:val="-2"/>
          <w:sz w:val="24"/>
          <w:szCs w:val="24"/>
        </w:rPr>
        <w:t>W</w:t>
      </w:r>
      <w:r>
        <w:rPr>
          <w:rFonts w:eastAsia="Bookman Old Style" w:cs="Bookman Old Style" w:ascii="Bookman Old Style" w:hAnsi="Bookman Old Style"/>
          <w:b/>
          <w:sz w:val="24"/>
          <w:szCs w:val="24"/>
        </w:rPr>
        <w:t xml:space="preserve">ARD </w:t>
      </w:r>
      <w:r>
        <w:rPr>
          <w:rFonts w:eastAsia="Bookman Old Style" w:cs="Bookman Old Style" w:ascii="Bookman Old Style" w:hAnsi="Bookman Old Style"/>
          <w:b/>
          <w:spacing w:val="2"/>
          <w:sz w:val="24"/>
          <w:szCs w:val="24"/>
        </w:rPr>
        <w:t>O</w:t>
      </w:r>
      <w:r>
        <w:rPr>
          <w:rFonts w:eastAsia="Bookman Old Style" w:cs="Bookman Old Style" w:ascii="Bookman Old Style" w:hAnsi="Bookman Old Style"/>
          <w:b/>
          <w:sz w:val="24"/>
          <w:szCs w:val="24"/>
        </w:rPr>
        <w:t xml:space="preserve">F A </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 xml:space="preserve">ASTER OF </w:t>
      </w:r>
      <w:r>
        <w:rPr>
          <w:rFonts w:eastAsia="Bookman Old Style" w:cs="Bookman Old Style" w:ascii="Bookman Old Style" w:hAnsi="Bookman Old Style"/>
          <w:b/>
          <w:spacing w:val="2"/>
          <w:sz w:val="24"/>
          <w:szCs w:val="24"/>
        </w:rPr>
        <w:t>A</w:t>
      </w:r>
      <w:r>
        <w:rPr>
          <w:rFonts w:eastAsia="Bookman Old Style" w:cs="Bookman Old Style" w:ascii="Bookman Old Style" w:hAnsi="Bookman Old Style"/>
          <w:b/>
          <w:sz w:val="24"/>
          <w:szCs w:val="24"/>
        </w:rPr>
        <w:t>RT IN INTERIOR DESIGN OF NKU</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BA UNI</w:t>
      </w:r>
      <w:r>
        <w:rPr>
          <w:rFonts w:eastAsia="Bookman Old Style" w:cs="Bookman Old Style" w:ascii="Bookman Old Style" w:hAnsi="Bookman Old Style"/>
          <w:b/>
          <w:spacing w:val="2"/>
          <w:sz w:val="24"/>
          <w:szCs w:val="24"/>
        </w:rPr>
        <w:t>V</w:t>
      </w:r>
      <w:r>
        <w:rPr>
          <w:rFonts w:eastAsia="Bookman Old Style" w:cs="Bookman Old Style" w:ascii="Bookman Old Style" w:hAnsi="Bookman Old Style"/>
          <w:b/>
          <w:sz w:val="24"/>
          <w:szCs w:val="24"/>
        </w:rPr>
        <w:t>ERSITY, ENTEBBE</w:t>
      </w:r>
    </w:p>
    <w:p>
      <w:pPr>
        <w:pStyle w:val="Normal"/>
        <w:spacing w:lineRule="exact" w:line="20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exact" w:line="200"/>
        <w:rPr>
          <w:rFonts w:ascii="Bookman Old Style" w:hAnsi="Bookman Old Style" w:cs="Bookman Old Style"/>
          <w:b/>
          <w:b/>
        </w:rPr>
      </w:pPr>
      <w:r>
        <w:rPr>
          <w:rFonts w:cs="Bookman Old Style" w:ascii="Bookman Old Style" w:hAnsi="Bookman Old Style"/>
          <w:b/>
        </w:rPr>
      </w:r>
    </w:p>
    <w:p>
      <w:pPr>
        <w:pStyle w:val="Normal"/>
        <w:spacing w:lineRule="exact" w:line="200"/>
        <w:rPr>
          <w:rFonts w:ascii="Bookman Old Style" w:hAnsi="Bookman Old Style" w:cs="Bookman Old Style"/>
          <w:b/>
          <w:b/>
        </w:rPr>
      </w:pPr>
      <w:r>
        <w:rPr>
          <w:rFonts w:cs="Bookman Old Style" w:ascii="Bookman Old Style" w:hAnsi="Bookman Old Style"/>
          <w:b/>
        </w:rPr>
      </w:r>
    </w:p>
    <w:p>
      <w:pPr>
        <w:pStyle w:val="Normal"/>
        <w:spacing w:lineRule="exact" w:line="220" w:before="4"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318" w:right="3318"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ind w:left="3318" w:right="3318"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ind w:left="3318" w:right="3318"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ind w:left="3318" w:right="3318"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sectPr>
          <w:footerReference w:type="default" r:id="rId2"/>
          <w:footerReference w:type="first" r:id="rId3"/>
          <w:type w:val="nextPage"/>
          <w:pgSz w:w="11920" w:h="16860"/>
          <w:pgMar w:left="1680" w:right="1680" w:gutter="0" w:header="0" w:top="1380" w:footer="1014" w:bottom="1070"/>
          <w:pgNumType w:fmt="decimal"/>
          <w:formProt w:val="false"/>
          <w:titlePg/>
          <w:textDirection w:val="lrTb"/>
          <w:docGrid w:type="default" w:linePitch="272" w:charSpace="0"/>
        </w:sectPr>
        <w:pStyle w:val="Normal"/>
        <w:ind w:left="3318" w:right="3318"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AUGUST, 2019</w:t>
      </w:r>
    </w:p>
    <w:p>
      <w:pPr>
        <w:pStyle w:val="Heading1"/>
        <w:numPr>
          <w:ilvl w:val="0"/>
          <w:numId w:val="0"/>
        </w:numPr>
        <w:ind w:left="720" w:hanging="0"/>
        <w:jc w:val="center"/>
        <w:rPr>
          <w:rFonts w:ascii="Bookman Old Style" w:hAnsi="Bookman Old Style" w:eastAsia="Bookman Old Style" w:cs="Bookman Old Style"/>
          <w:sz w:val="24"/>
          <w:szCs w:val="24"/>
        </w:rPr>
      </w:pPr>
      <w:bookmarkStart w:id="0" w:name="__RefHeading___Toc535640603"/>
      <w:bookmarkEnd w:id="0"/>
      <w:r>
        <w:rPr>
          <w:rFonts w:eastAsia="Bookman Old Style" w:cs="Bookman Old Style" w:ascii="Bookman Old Style" w:hAnsi="Bookman Old Style"/>
          <w:sz w:val="24"/>
          <w:szCs w:val="24"/>
        </w:rPr>
        <w:t>DECLARATION</w:t>
      </w:r>
    </w:p>
    <w:p>
      <w:pPr>
        <w:pStyle w:val="Normal"/>
        <w:spacing w:lineRule="exact" w:line="160" w:before="3"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exact" w:line="2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auto" w:line="357"/>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H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ZA</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A</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declar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informa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give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ook is original and nev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en p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sented f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y award in an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iversity or institution of higher learning.</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20" w:before="1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7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gn:</w:t>
      </w:r>
    </w:p>
    <w:p>
      <w:pPr>
        <w:pStyle w:val="Normal"/>
        <w:spacing w:lineRule="exact" w:line="14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rFonts w:ascii="Bookman Old Style" w:hAnsi="Bookman Old Style" w:cs="Bookman Old Style"/>
          <w:sz w:val="14"/>
          <w:szCs w:val="14"/>
        </w:rPr>
      </w:pPr>
      <w:r>
        <w:rPr>
          <w:rFonts w:cs="Bookman Old Style" w:ascii="Bookman Old Style" w:hAnsi="Bookman Old Style"/>
          <w:sz w:val="14"/>
          <w:szCs w:val="14"/>
        </w:rPr>
      </w:r>
    </w:p>
    <w:p>
      <w:pPr>
        <w:pStyle w:val="Normal"/>
        <w:ind w:left="197" w:right="37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rFonts w:ascii="Bookman Old Style" w:hAnsi="Bookman Old Style" w:cs="Bookman Old Style"/>
          <w:sz w:val="14"/>
          <w:szCs w:val="14"/>
        </w:rPr>
      </w:pPr>
      <w:r>
        <w:rPr>
          <w:rFonts w:cs="Bookman Old Style" w:ascii="Bookman Old Style" w:hAnsi="Bookman Old Style"/>
          <w:sz w:val="14"/>
          <w:szCs w:val="14"/>
        </w:rPr>
      </w:r>
    </w:p>
    <w:p>
      <w:pPr>
        <w:pStyle w:val="Normal"/>
        <w:ind w:left="1542" w:right="4541"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H</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ZA DIANA</w:t>
      </w:r>
    </w:p>
    <w:p>
      <w:pPr>
        <w:pStyle w:val="Normal"/>
        <w:spacing w:lineRule="exact" w:line="160" w:before="1"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exact" w:line="2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ind w:left="120" w:right="777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te:</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rFonts w:ascii="Bookman Old Style" w:hAnsi="Bookman Old Style" w:cs="Bookman Old Style"/>
          <w:sz w:val="14"/>
          <w:szCs w:val="14"/>
        </w:rPr>
      </w:pPr>
      <w:r>
        <w:rPr>
          <w:rFonts w:cs="Bookman Old Style" w:ascii="Bookman Old Style" w:hAnsi="Bookman Old Style"/>
          <w:sz w:val="14"/>
          <w:szCs w:val="14"/>
        </w:rPr>
      </w:r>
    </w:p>
    <w:p>
      <w:pPr>
        <w:sectPr>
          <w:footerReference w:type="default" r:id="rId4"/>
          <w:type w:val="nextPage"/>
          <w:pgSz w:w="11920" w:h="16860"/>
          <w:pgMar w:left="1680" w:right="1680" w:gutter="0" w:header="0" w:top="1380" w:footer="1014" w:bottom="1070"/>
          <w:pgNumType w:start="1" w:fmt="lowerRoman"/>
          <w:formProt w:val="false"/>
          <w:textDirection w:val="lrTb"/>
          <w:docGrid w:type="default" w:linePitch="360" w:charSpace="0"/>
        </w:sectPr>
        <w:pStyle w:val="Normal"/>
        <w:ind w:left="120" w:right="294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p>
      <w:pPr>
        <w:pStyle w:val="Heading1"/>
        <w:numPr>
          <w:ilvl w:val="0"/>
          <w:numId w:val="0"/>
        </w:numPr>
        <w:ind w:left="720" w:hanging="0"/>
        <w:jc w:val="center"/>
        <w:rPr>
          <w:rFonts w:ascii="Bookman Old Style" w:hAnsi="Bookman Old Style" w:eastAsia="Bookman Old Style" w:cs="Bookman Old Style"/>
          <w:sz w:val="24"/>
          <w:szCs w:val="24"/>
        </w:rPr>
      </w:pPr>
      <w:bookmarkStart w:id="1" w:name="__RefHeading___Toc535640604"/>
      <w:bookmarkEnd w:id="1"/>
      <w:r>
        <w:rPr>
          <w:rFonts w:eastAsia="Bookman Old Style" w:cs="Bookman Old Style" w:ascii="Bookman Old Style" w:hAnsi="Bookman Old Style"/>
          <w:sz w:val="24"/>
          <w:szCs w:val="24"/>
        </w:rPr>
        <w:t>APPRO</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AL</w:t>
      </w:r>
    </w:p>
    <w:p>
      <w:pPr>
        <w:pStyle w:val="Normal"/>
        <w:spacing w:lineRule="exact" w:line="120" w:before="10" w:after="0"/>
        <w:jc w:val="center"/>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exact" w:line="200"/>
        <w:rPr>
          <w:rFonts w:ascii="Bookman Old Style" w:hAnsi="Bookman Old Style" w:cs="Bookman Old Style"/>
          <w:sz w:val="13"/>
          <w:szCs w:val="13"/>
        </w:rPr>
      </w:pPr>
      <w:r>
        <w:rPr>
          <w:rFonts w:cs="Bookman Old Style" w:ascii="Bookman Old Style" w:hAnsi="Bookman Old Style"/>
          <w:sz w:val="13"/>
          <w:szCs w:val="13"/>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is to certify and approve that this dissertation has been produced under our supervi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n and guidance 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 is hereby submit</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ed to the School Of Commercial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dustrial Art 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 Nkumba University.</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20" w:before="5"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725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gnature</w:t>
      </w:r>
    </w:p>
    <w:p>
      <w:pPr>
        <w:pStyle w:val="Normal"/>
        <w:spacing w:lineRule="exact" w:line="140" w:before="3"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rFonts w:ascii="Bookman Old Style" w:hAnsi="Bookman Old Style" w:cs="Bookman Old Style"/>
          <w:sz w:val="14"/>
          <w:szCs w:val="14"/>
        </w:rPr>
      </w:pPr>
      <w:r>
        <w:rPr>
          <w:rFonts w:cs="Bookman Old Style" w:ascii="Bookman Old Style" w:hAnsi="Bookman Old Style"/>
          <w:sz w:val="14"/>
          <w:szCs w:val="14"/>
        </w:rPr>
      </w:r>
    </w:p>
    <w:p>
      <w:pPr>
        <w:pStyle w:val="Normal"/>
        <w:ind w:left="120" w:right="309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w:t>
      </w:r>
    </w:p>
    <w:p>
      <w:pPr>
        <w:pStyle w:val="Normal"/>
        <w:spacing w:lineRule="exact" w:line="120" w:before="10"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exact" w:line="200"/>
        <w:rPr>
          <w:rFonts w:ascii="Bookman Old Style" w:hAnsi="Bookman Old Style" w:cs="Bookman Old Style"/>
          <w:sz w:val="13"/>
          <w:szCs w:val="13"/>
        </w:rPr>
      </w:pPr>
      <w:r>
        <w:rPr>
          <w:rFonts w:cs="Bookman Old Style" w:ascii="Bookman Old Style" w:hAnsi="Bookman Old Style"/>
          <w:sz w:val="13"/>
          <w:szCs w:val="13"/>
        </w:rPr>
      </w:r>
    </w:p>
    <w:p>
      <w:pPr>
        <w:pStyle w:val="Normal"/>
        <w:spacing w:lineRule="auto" w:line="530"/>
        <w:ind w:left="1018" w:right="-80" w:hanging="82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R. KAGGWA CHARLES            Supervisor</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before="20" w:after="0"/>
        <w:rPr>
          <w:rFonts w:ascii="Bookman Old Style" w:hAnsi="Bookman Old Style" w:cs="Bookman Old Style"/>
        </w:rPr>
      </w:pPr>
      <w:r>
        <w:rPr>
          <w:rFonts w:cs="Bookman Old Style" w:ascii="Bookman Old Style" w:hAnsi="Bookman Old Style"/>
        </w:rPr>
      </w:r>
    </w:p>
    <w:p>
      <w:pPr>
        <w:pStyle w:val="Normal"/>
        <w:ind w:left="120" w:right="78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te</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rFonts w:ascii="Bookman Old Style" w:hAnsi="Bookman Old Style" w:cs="Bookman Old Style"/>
          <w:sz w:val="14"/>
          <w:szCs w:val="14"/>
        </w:rPr>
      </w:pPr>
      <w:r>
        <w:rPr>
          <w:rFonts w:cs="Bookman Old Style" w:ascii="Bookman Old Style" w:hAnsi="Bookman Old Style"/>
          <w:sz w:val="14"/>
          <w:szCs w:val="14"/>
        </w:rPr>
      </w:r>
    </w:p>
    <w:p>
      <w:pPr>
        <w:sectPr>
          <w:footerReference w:type="default" r:id="rId5"/>
          <w:type w:val="nextPage"/>
          <w:pgSz w:w="11920" w:h="16860"/>
          <w:pgMar w:left="1680" w:right="1680" w:gutter="0" w:header="0" w:top="1380" w:footer="1014" w:bottom="1070"/>
          <w:pgNumType w:fmt="lowerRoman"/>
          <w:formProt w:val="false"/>
          <w:textDirection w:val="lrTb"/>
          <w:docGrid w:type="default" w:linePitch="360" w:charSpace="0"/>
        </w:sectPr>
        <w:pStyle w:val="Normal"/>
        <w:ind w:left="120" w:right="28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p>
      <w:pPr>
        <w:pStyle w:val="Heading1"/>
        <w:numPr>
          <w:ilvl w:val="0"/>
          <w:numId w:val="0"/>
        </w:numPr>
        <w:ind w:left="720" w:hanging="0"/>
        <w:jc w:val="center"/>
        <w:rPr>
          <w:rFonts w:ascii="Bookman Old Style" w:hAnsi="Bookman Old Style" w:eastAsia="Bookman Old Style" w:cs="Bookman Old Style"/>
          <w:sz w:val="24"/>
          <w:szCs w:val="24"/>
        </w:rPr>
      </w:pPr>
      <w:bookmarkStart w:id="2" w:name="__RefHeading___Toc535640605"/>
      <w:bookmarkEnd w:id="2"/>
      <w:r>
        <w:rPr>
          <w:rFonts w:eastAsia="Bookman Old Style" w:cs="Bookman Old Style" w:ascii="Bookman Old Style" w:hAnsi="Bookman Old Style"/>
          <w:sz w:val="24"/>
          <w:szCs w:val="24"/>
        </w:rPr>
        <w:t>DEDICATION</w:t>
      </w:r>
    </w:p>
    <w:p>
      <w:pPr>
        <w:pStyle w:val="Normal"/>
        <w:spacing w:lineRule="exact" w:line="120" w:before="10"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exact" w:line="200"/>
        <w:rPr>
          <w:rFonts w:ascii="Bookman Old Style" w:hAnsi="Bookman Old Style" w:cs="Bookman Old Style"/>
          <w:sz w:val="13"/>
          <w:szCs w:val="13"/>
        </w:rPr>
      </w:pPr>
      <w:r>
        <w:rPr>
          <w:rFonts w:cs="Bookman Old Style" w:ascii="Bookman Old Style" w:hAnsi="Bookman Old Style"/>
          <w:sz w:val="13"/>
          <w:szCs w:val="13"/>
        </w:rPr>
      </w:r>
    </w:p>
    <w:p>
      <w:pPr>
        <w:pStyle w:val="Normal"/>
        <w:ind w:left="79" w:right="78"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z w:val="24"/>
          <w:szCs w:val="24"/>
        </w:rPr>
        <w:t>dedicate</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book</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my</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father</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M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ntoogo.</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J.B.Amooti</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my</w:t>
      </w:r>
    </w:p>
    <w:p>
      <w:pPr>
        <w:pStyle w:val="Normal"/>
        <w:spacing w:lineRule="exact" w:line="14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sectPr>
          <w:footerReference w:type="default" r:id="rId6"/>
          <w:type w:val="nextPage"/>
          <w:pgSz w:w="11920" w:h="16860"/>
          <w:pgMar w:left="1680" w:right="1680" w:gutter="0" w:header="0" w:top="1380" w:footer="1014" w:bottom="1070"/>
          <w:pgNumType w:start="3" w:fmt="lowerRoman"/>
          <w:formProt w:val="false"/>
          <w:textDirection w:val="lrTb"/>
          <w:docGrid w:type="default" w:linePitch="360" w:charSpace="0"/>
        </w:sectPr>
        <w:pStyle w:val="Normal"/>
        <w:ind w:left="1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n Mukisa Perez 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dwin</w:t>
      </w:r>
    </w:p>
    <w:p>
      <w:pPr>
        <w:pStyle w:val="Heading1"/>
        <w:numPr>
          <w:ilvl w:val="0"/>
          <w:numId w:val="0"/>
        </w:numPr>
        <w:ind w:left="720" w:hanging="0"/>
        <w:jc w:val="center"/>
        <w:rPr>
          <w:rFonts w:ascii="Bookman Old Style" w:hAnsi="Bookman Old Style" w:eastAsia="Bookman Old Style" w:cs="Bookman Old Style"/>
          <w:sz w:val="24"/>
          <w:szCs w:val="24"/>
        </w:rPr>
      </w:pPr>
      <w:bookmarkStart w:id="3" w:name="__RefHeading___Toc535640606"/>
      <w:bookmarkEnd w:id="3"/>
      <w:r>
        <w:rPr>
          <w:rFonts w:eastAsia="Bookman Old Style" w:cs="Bookman Old Style" w:ascii="Bookman Old Style" w:hAnsi="Bookman Old Style"/>
          <w:sz w:val="24"/>
          <w:szCs w:val="24"/>
        </w:rPr>
        <w:t>ACKNO</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LED</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w:t>
      </w:r>
    </w:p>
    <w:p>
      <w:pPr>
        <w:pStyle w:val="Normal"/>
        <w:spacing w:lineRule="exact" w:line="120" w:before="10"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exact" w:line="200"/>
        <w:rPr>
          <w:rFonts w:ascii="Bookman Old Style" w:hAnsi="Bookman Old Style" w:cs="Bookman Old Style"/>
          <w:sz w:val="13"/>
          <w:szCs w:val="13"/>
        </w:rPr>
      </w:pPr>
      <w:r>
        <w:rPr>
          <w:rFonts w:cs="Bookman Old Style" w:ascii="Bookman Old Style" w:hAnsi="Bookman Old Style"/>
          <w:sz w:val="13"/>
          <w:szCs w:val="13"/>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the process of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ducting this research, 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received a lot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valuable assistance and advice from different 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oples. First, the professional inter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e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im Luki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Mrs.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umgartten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j</w:t>
      </w:r>
      <w:r>
        <w:rPr>
          <w:rFonts w:eastAsia="Bookman Old Style" w:cs="Bookman Old Style" w:ascii="Bookman Old Style" w:hAnsi="Bookman Old Style"/>
          <w:sz w:val="24"/>
          <w:szCs w:val="24"/>
        </w:rPr>
        <w:t xml:space="preserve">oanneum University </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z w:val="24"/>
          <w:szCs w:val="24"/>
        </w:rPr>
        <w:t>of Appl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 scienc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cal interior design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s around Kajjansi area of Wakiso. Special thanks go to my supervis</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rs whom without their effort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research will 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ver be completed 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ofessor Andrew Yiga 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Kivumbi for t</w:t>
      </w:r>
      <w:r>
        <w:rPr>
          <w:rFonts w:eastAsia="Bookman Old Style" w:cs="Bookman Old Style" w:ascii="Bookman Old Style" w:hAnsi="Bookman Old Style"/>
          <w:spacing w:val="2"/>
          <w:sz w:val="24"/>
          <w:szCs w:val="24"/>
        </w:rPr>
        <w:t>he</w:t>
      </w:r>
      <w:r>
        <w:rPr>
          <w:rFonts w:eastAsia="Bookman Old Style" w:cs="Bookman Old Style" w:ascii="Bookman Old Style" w:hAnsi="Bookman Old Style"/>
          <w:sz w:val="24"/>
          <w:szCs w:val="24"/>
        </w:rPr>
        <w:t>i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remendous contribution in guid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owar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mple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i</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ike 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ank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r.</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M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Lugonvu</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lecturer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A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dvice given to me during the conduct of this research. Lastly</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my regards to m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rie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ud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tephe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ric</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ayer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ar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ucces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 the completion this study.</w:t>
      </w:r>
    </w:p>
    <w:p>
      <w:pPr>
        <w:pStyle w:val="Normal"/>
        <w:spacing w:lineRule="exact" w:line="20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sectPr>
          <w:footerReference w:type="default" r:id="rId7"/>
          <w:type w:val="nextPage"/>
          <w:pgSz w:w="11920" w:h="16860"/>
          <w:pgMar w:left="1680" w:right="1680" w:gutter="0" w:header="0" w:top="1380" w:footer="1014" w:bottom="1070"/>
          <w:pgNumType w:fmt="lowerRoman"/>
          <w:formProt w:val="false"/>
          <w:textDirection w:val="lrTb"/>
          <w:docGrid w:type="default" w:linePitch="360" w:charSpace="0"/>
        </w:sectPr>
        <w:pStyle w:val="Normal"/>
        <w:spacing w:lineRule="auto" w:line="357"/>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ay the Almighty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od reward you ab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antly and continu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 protect us in our all future endeavour Amen.</w:t>
      </w:r>
    </w:p>
    <w:p>
      <w:pPr>
        <w:pStyle w:val="Heading1"/>
        <w:numPr>
          <w:ilvl w:val="0"/>
          <w:numId w:val="0"/>
        </w:numPr>
        <w:ind w:left="720" w:hanging="0"/>
        <w:jc w:val="center"/>
        <w:rPr>
          <w:rFonts w:ascii="Bookman Old Style" w:hAnsi="Bookman Old Style" w:eastAsia="Bookman Old Style" w:cs="Bookman Old Style"/>
          <w:sz w:val="24"/>
          <w:szCs w:val="24"/>
        </w:rPr>
      </w:pPr>
      <w:bookmarkStart w:id="4" w:name="__RefHeading___Toc535640607"/>
      <w:bookmarkEnd w:id="4"/>
      <w:r>
        <w:rPr>
          <w:rFonts w:eastAsia="Bookman Old Style" w:cs="Bookman Old Style" w:ascii="Bookman Old Style" w:hAnsi="Bookman Old Style"/>
          <w:sz w:val="24"/>
          <w:szCs w:val="24"/>
        </w:rPr>
        <w:t>TABLE OF CONTENTS</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40" w:before="1" w:after="0"/>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1"/>
            <w:tabs>
              <w:tab w:val="clear" w:pos="720"/>
              <w:tab w:val="right" w:pos="8550" w:leader="dot"/>
            </w:tabs>
            <w:spacing w:lineRule="auto" w:line="360"/>
            <w:rPr>
              <w:rFonts w:ascii="Bookman Old Style" w:hAnsi="Bookman Old Style" w:cs="Bookman Old Style"/>
              <w:sz w:val="24"/>
              <w:szCs w:val="24"/>
              <w:lang w:val="en-US" w:eastAsia="en-US"/>
            </w:rPr>
          </w:pPr>
          <w:r>
            <w:fldChar w:fldCharType="begin"/>
          </w:r>
          <w:r>
            <w:rPr>
              <w:rStyle w:val="IndexLink"/>
              <w:sz w:val="24"/>
              <w:szCs w:val="24"/>
              <w:rFonts w:eastAsia="Bookman Old Style" w:cs="Bookman Old Style" w:ascii="Bookman Old Style" w:hAnsi="Bookman Old Style"/>
              <w:lang w:val="en-US" w:eastAsia="en-US"/>
            </w:rPr>
            <w:instrText xml:space="preserve"> TOC \o "1-3" \h \z \u </w:instrText>
          </w:r>
          <w:r>
            <w:rPr>
              <w:rStyle w:val="IndexLink"/>
              <w:sz w:val="24"/>
              <w:szCs w:val="24"/>
              <w:rFonts w:eastAsia="Bookman Old Style" w:cs="Bookman Old Style" w:ascii="Bookman Old Style" w:hAnsi="Bookman Old Style"/>
              <w:lang w:val="en-US" w:eastAsia="en-US"/>
            </w:rPr>
            <w:fldChar w:fldCharType="separate"/>
          </w:r>
          <w:hyperlink w:anchor="__RefHeading___Toc535640603">
            <w:r>
              <w:rPr>
                <w:rStyle w:val="IndexLink"/>
                <w:rFonts w:eastAsia="Bookman Old Style" w:cs="Bookman Old Style" w:ascii="Bookman Old Style" w:hAnsi="Bookman Old Style"/>
                <w:sz w:val="24"/>
                <w:szCs w:val="24"/>
                <w:lang w:val="en-US" w:eastAsia="en-US"/>
              </w:rPr>
              <w:t>DECLARATION</w:t>
            </w:r>
            <w:r>
              <w:rPr>
                <w:rStyle w:val="IndexLink"/>
                <w:rFonts w:cs="Bookman Old Style" w:ascii="Bookman Old Style" w:hAnsi="Bookman Old Style"/>
                <w:sz w:val="24"/>
                <w:szCs w:val="24"/>
                <w:lang w:val="en-US" w:eastAsia="en-US"/>
              </w:rPr>
              <w:tab/>
              <w:t>i</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04">
            <w:r>
              <w:rPr>
                <w:rStyle w:val="IndexLink"/>
                <w:rFonts w:eastAsia="Bookman Old Style" w:cs="Bookman Old Style" w:ascii="Bookman Old Style" w:hAnsi="Bookman Old Style"/>
                <w:sz w:val="24"/>
                <w:szCs w:val="24"/>
                <w:lang w:val="en-US" w:eastAsia="en-US"/>
              </w:rPr>
              <w:t>APPRO</w:t>
            </w:r>
            <w:r>
              <w:rPr>
                <w:rStyle w:val="IndexLink"/>
                <w:rFonts w:eastAsia="Bookman Old Style" w:cs="Bookman Old Style" w:ascii="Bookman Old Style" w:hAnsi="Bookman Old Style"/>
                <w:spacing w:val="2"/>
                <w:sz w:val="24"/>
                <w:szCs w:val="24"/>
                <w:lang w:val="en-US" w:eastAsia="en-US"/>
              </w:rPr>
              <w:t>V</w:t>
            </w:r>
            <w:r>
              <w:rPr>
                <w:rStyle w:val="IndexLink"/>
                <w:rFonts w:eastAsia="Bookman Old Style" w:cs="Bookman Old Style" w:ascii="Bookman Old Style" w:hAnsi="Bookman Old Style"/>
                <w:sz w:val="24"/>
                <w:szCs w:val="24"/>
                <w:lang w:val="en-US" w:eastAsia="en-US"/>
              </w:rPr>
              <w:t>AL</w:t>
            </w:r>
            <w:r>
              <w:rPr>
                <w:rStyle w:val="IndexLink"/>
                <w:rFonts w:cs="Bookman Old Style" w:ascii="Bookman Old Style" w:hAnsi="Bookman Old Style"/>
                <w:sz w:val="24"/>
                <w:szCs w:val="24"/>
                <w:lang w:val="en-US" w:eastAsia="en-US"/>
              </w:rPr>
              <w:tab/>
              <w:t>ii</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05">
            <w:r>
              <w:rPr>
                <w:rStyle w:val="IndexLink"/>
                <w:rFonts w:eastAsia="Bookman Old Style" w:cs="Bookman Old Style" w:ascii="Bookman Old Style" w:hAnsi="Bookman Old Style"/>
                <w:sz w:val="24"/>
                <w:szCs w:val="24"/>
                <w:lang w:val="en-US" w:eastAsia="en-US"/>
              </w:rPr>
              <w:t>DEDICATION</w:t>
            </w:r>
            <w:r>
              <w:rPr>
                <w:rStyle w:val="IndexLink"/>
                <w:rFonts w:cs="Bookman Old Style" w:ascii="Bookman Old Style" w:hAnsi="Bookman Old Style"/>
                <w:sz w:val="24"/>
                <w:szCs w:val="24"/>
                <w:lang w:val="en-US" w:eastAsia="en-US"/>
              </w:rPr>
              <w:tab/>
              <w:t>iii</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06">
            <w:r>
              <w:rPr>
                <w:rStyle w:val="IndexLink"/>
                <w:rFonts w:eastAsia="Bookman Old Style" w:cs="Bookman Old Style" w:ascii="Bookman Old Style" w:hAnsi="Bookman Old Style"/>
                <w:sz w:val="24"/>
                <w:szCs w:val="24"/>
                <w:lang w:val="en-US" w:eastAsia="en-US"/>
              </w:rPr>
              <w:t>ACKNO</w:t>
            </w:r>
            <w:r>
              <w:rPr>
                <w:rStyle w:val="IndexLink"/>
                <w:rFonts w:eastAsia="Bookman Old Style" w:cs="Bookman Old Style" w:ascii="Bookman Old Style" w:hAnsi="Bookman Old Style"/>
                <w:spacing w:val="-2"/>
                <w:sz w:val="24"/>
                <w:szCs w:val="24"/>
                <w:lang w:val="en-US" w:eastAsia="en-US"/>
              </w:rPr>
              <w:t>W</w:t>
            </w:r>
            <w:r>
              <w:rPr>
                <w:rStyle w:val="IndexLink"/>
                <w:rFonts w:eastAsia="Bookman Old Style" w:cs="Bookman Old Style" w:ascii="Bookman Old Style" w:hAnsi="Bookman Old Style"/>
                <w:sz w:val="24"/>
                <w:szCs w:val="24"/>
                <w:lang w:val="en-US" w:eastAsia="en-US"/>
              </w:rPr>
              <w:t>LED</w:t>
            </w:r>
            <w:r>
              <w:rPr>
                <w:rStyle w:val="IndexLink"/>
                <w:rFonts w:eastAsia="Bookman Old Style" w:cs="Bookman Old Style" w:ascii="Bookman Old Style" w:hAnsi="Bookman Old Style"/>
                <w:spacing w:val="2"/>
                <w:sz w:val="24"/>
                <w:szCs w:val="24"/>
                <w:lang w:val="en-US" w:eastAsia="en-US"/>
              </w:rPr>
              <w:t>G</w:t>
            </w:r>
            <w:r>
              <w:rPr>
                <w:rStyle w:val="IndexLink"/>
                <w:rFonts w:eastAsia="Bookman Old Style" w:cs="Bookman Old Style" w:ascii="Bookman Old Style" w:hAnsi="Bookman Old Style"/>
                <w:spacing w:val="-2"/>
                <w:sz w:val="24"/>
                <w:szCs w:val="24"/>
                <w:lang w:val="en-US" w:eastAsia="en-US"/>
              </w:rPr>
              <w:t>M</w:t>
            </w:r>
            <w:r>
              <w:rPr>
                <w:rStyle w:val="IndexLink"/>
                <w:rFonts w:eastAsia="Bookman Old Style" w:cs="Bookman Old Style" w:ascii="Bookman Old Style" w:hAnsi="Bookman Old Style"/>
                <w:sz w:val="24"/>
                <w:szCs w:val="24"/>
                <w:lang w:val="en-US" w:eastAsia="en-US"/>
              </w:rPr>
              <w:t>E</w:t>
            </w:r>
            <w:r>
              <w:rPr>
                <w:rStyle w:val="IndexLink"/>
                <w:rFonts w:eastAsia="Bookman Old Style" w:cs="Bookman Old Style" w:ascii="Bookman Old Style" w:hAnsi="Bookman Old Style"/>
                <w:spacing w:val="2"/>
                <w:sz w:val="24"/>
                <w:szCs w:val="24"/>
                <w:lang w:val="en-US" w:eastAsia="en-US"/>
              </w:rPr>
              <w:t>N</w:t>
            </w:r>
            <w:r>
              <w:rPr>
                <w:rStyle w:val="IndexLink"/>
                <w:rFonts w:eastAsia="Bookman Old Style" w:cs="Bookman Old Style" w:ascii="Bookman Old Style" w:hAnsi="Bookman Old Style"/>
                <w:sz w:val="24"/>
                <w:szCs w:val="24"/>
                <w:lang w:val="en-US" w:eastAsia="en-US"/>
              </w:rPr>
              <w:t>T</w:t>
            </w:r>
            <w:r>
              <w:rPr>
                <w:rStyle w:val="IndexLink"/>
                <w:rFonts w:cs="Bookman Old Style" w:ascii="Bookman Old Style" w:hAnsi="Bookman Old Style"/>
                <w:sz w:val="24"/>
                <w:szCs w:val="24"/>
                <w:lang w:val="en-US" w:eastAsia="en-US"/>
              </w:rPr>
              <w:tab/>
              <w:t>iv</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07">
            <w:r>
              <w:rPr>
                <w:rStyle w:val="IndexLink"/>
                <w:rFonts w:eastAsia="Bookman Old Style" w:cs="Bookman Old Style" w:ascii="Bookman Old Style" w:hAnsi="Bookman Old Style"/>
                <w:sz w:val="24"/>
                <w:szCs w:val="24"/>
                <w:lang w:val="en-US" w:eastAsia="en-US"/>
              </w:rPr>
              <w:t>TABLE OF CONTENTS</w:t>
            </w:r>
            <w:r>
              <w:rPr>
                <w:rStyle w:val="IndexLink"/>
                <w:rFonts w:cs="Bookman Old Style" w:ascii="Bookman Old Style" w:hAnsi="Bookman Old Style"/>
                <w:sz w:val="24"/>
                <w:szCs w:val="24"/>
                <w:lang w:val="en-US" w:eastAsia="en-US"/>
              </w:rPr>
              <w:tab/>
              <w:t>v</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08">
            <w:r>
              <w:rPr>
                <w:rStyle w:val="IndexLink"/>
                <w:rFonts w:cs="Bookman Old Style" w:ascii="Bookman Old Style" w:hAnsi="Bookman Old Style"/>
                <w:sz w:val="24"/>
                <w:szCs w:val="24"/>
                <w:lang w:val="en-US" w:eastAsia="en-US"/>
              </w:rPr>
              <w:t>LIST OF PLATES</w:t>
              <w:tab/>
              <w:t>vii</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09">
            <w:r>
              <w:rPr>
                <w:rStyle w:val="IndexLink"/>
                <w:rFonts w:cs="Bookman Old Style" w:ascii="Bookman Old Style" w:hAnsi="Bookman Old Style"/>
                <w:sz w:val="24"/>
                <w:szCs w:val="24"/>
                <w:lang w:val="en-US" w:eastAsia="en-US"/>
              </w:rPr>
              <w:t>ABSTRACT</w:t>
              <w:tab/>
              <w:t>viii</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0">
            <w:r>
              <w:rPr>
                <w:rStyle w:val="IndexLink"/>
                <w:rFonts w:eastAsia="Bookman Old Style" w:cs="Bookman Old Style" w:ascii="Bookman Old Style" w:hAnsi="Bookman Old Style"/>
                <w:sz w:val="24"/>
                <w:szCs w:val="24"/>
                <w:lang w:val="en-US" w:eastAsia="en-US"/>
              </w:rPr>
              <w:t>CHAPTER ONE : INTRODUCTION</w:t>
            </w:r>
            <w:r>
              <w:rPr>
                <w:rStyle w:val="IndexLink"/>
                <w:rFonts w:cs="Bookman Old Style" w:ascii="Bookman Old Style" w:hAnsi="Bookman Old Style"/>
                <w:sz w:val="24"/>
                <w:szCs w:val="24"/>
                <w:lang w:val="en-US" w:eastAsia="en-US"/>
              </w:rPr>
              <w:tab/>
              <w:t>1</w:t>
            </w:r>
          </w:hyperlink>
        </w:p>
        <w:p>
          <w:pPr>
            <w:pStyle w:val="Contents1"/>
            <w:tabs>
              <w:tab w:val="clear" w:pos="720"/>
              <w:tab w:val="left" w:pos="660" w:leader="none"/>
              <w:tab w:val="right" w:pos="8550" w:leader="dot"/>
            </w:tabs>
            <w:spacing w:lineRule="auto" w:line="360"/>
            <w:rPr>
              <w:rFonts w:ascii="Bookman Old Style" w:hAnsi="Bookman Old Style" w:cs="Bookman Old Style"/>
              <w:sz w:val="24"/>
              <w:szCs w:val="24"/>
              <w:lang w:val="en-US" w:eastAsia="en-US"/>
            </w:rPr>
          </w:pPr>
          <w:hyperlink w:anchor="__RefHeading___Toc535640611">
            <w:r>
              <w:rPr>
                <w:rStyle w:val="IndexLink"/>
                <w:rFonts w:eastAsia="Bookman Old Style" w:cs="Bookman Old Style" w:ascii="Bookman Old Style" w:hAnsi="Bookman Old Style"/>
                <w:sz w:val="24"/>
                <w:szCs w:val="24"/>
                <w:lang w:val="en-US" w:eastAsia="en-US"/>
              </w:rPr>
              <w:t>1.1</w:t>
            </w:r>
            <w:r>
              <w:rPr>
                <w:rStyle w:val="IndexLink"/>
                <w:rFonts w:cs="Bookman Old Style" w:ascii="Bookman Old Style" w:hAnsi="Bookman Old Style"/>
                <w:sz w:val="24"/>
                <w:szCs w:val="24"/>
                <w:lang w:val="en-US" w:eastAsia="en-US"/>
              </w:rPr>
              <w:tab/>
            </w:r>
            <w:r>
              <w:rPr>
                <w:rStyle w:val="IndexLink"/>
                <w:rFonts w:eastAsia="Bookman Old Style" w:cs="Bookman Old Style" w:ascii="Bookman Old Style" w:hAnsi="Bookman Old Style"/>
                <w:sz w:val="24"/>
                <w:szCs w:val="24"/>
                <w:lang w:val="en-US" w:eastAsia="en-US"/>
              </w:rPr>
              <w:t>Background</w:t>
            </w:r>
            <w:r>
              <w:rPr>
                <w:rStyle w:val="IndexLink"/>
                <w:rFonts w:cs="Bookman Old Style" w:ascii="Bookman Old Style" w:hAnsi="Bookman Old Style"/>
                <w:sz w:val="24"/>
                <w:szCs w:val="24"/>
                <w:lang w:val="en-US" w:eastAsia="en-US"/>
              </w:rPr>
              <w:tab/>
              <w:t>1</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2">
            <w:r>
              <w:rPr>
                <w:rStyle w:val="IndexLink"/>
                <w:rFonts w:eastAsia="Bookman Old Style" w:cs="Bookman Old Style" w:ascii="Bookman Old Style" w:hAnsi="Bookman Old Style"/>
                <w:sz w:val="24"/>
                <w:szCs w:val="24"/>
                <w:lang w:val="en-US" w:eastAsia="en-US"/>
              </w:rPr>
              <w:t>1.2 Problem Statement</w:t>
            </w:r>
            <w:r>
              <w:rPr>
                <w:rStyle w:val="IndexLink"/>
                <w:rFonts w:cs="Bookman Old Style" w:ascii="Bookman Old Style" w:hAnsi="Bookman Old Style"/>
                <w:sz w:val="24"/>
                <w:szCs w:val="24"/>
                <w:lang w:val="en-US" w:eastAsia="en-US"/>
              </w:rPr>
              <w:tab/>
              <w:t>7</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3">
            <w:r>
              <w:rPr>
                <w:rStyle w:val="IndexLink"/>
                <w:rFonts w:eastAsia="Bookman Old Style" w:cs="Bookman Old Style" w:ascii="Bookman Old Style" w:hAnsi="Bookman Old Style"/>
                <w:sz w:val="24"/>
                <w:szCs w:val="24"/>
                <w:lang w:val="en-US" w:eastAsia="en-US"/>
              </w:rPr>
              <w:t>1.3  Purpose of the study</w:t>
            </w:r>
            <w:r>
              <w:rPr>
                <w:rStyle w:val="IndexLink"/>
                <w:rFonts w:cs="Bookman Old Style" w:ascii="Bookman Old Style" w:hAnsi="Bookman Old Style"/>
                <w:sz w:val="24"/>
                <w:szCs w:val="24"/>
                <w:lang w:val="en-US" w:eastAsia="en-US"/>
              </w:rPr>
              <w:tab/>
              <w:t>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4">
            <w:r>
              <w:rPr>
                <w:rStyle w:val="IndexLink"/>
                <w:rFonts w:eastAsia="Bookman Old Style" w:cs="Bookman Old Style" w:ascii="Bookman Old Style" w:hAnsi="Bookman Old Style"/>
                <w:sz w:val="24"/>
                <w:szCs w:val="24"/>
                <w:lang w:val="en-US" w:eastAsia="en-US"/>
              </w:rPr>
              <w:t>1.4 Objectives of the study</w:t>
            </w:r>
            <w:r>
              <w:rPr>
                <w:rStyle w:val="IndexLink"/>
                <w:rFonts w:cs="Bookman Old Style" w:ascii="Bookman Old Style" w:hAnsi="Bookman Old Style"/>
                <w:sz w:val="24"/>
                <w:szCs w:val="24"/>
                <w:lang w:val="en-US" w:eastAsia="en-US"/>
              </w:rPr>
              <w:tab/>
              <w:t>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5">
            <w:r>
              <w:rPr>
                <w:rStyle w:val="IndexLink"/>
                <w:rFonts w:eastAsia="Bookman Old Style" w:cs="Bookman Old Style" w:ascii="Bookman Old Style" w:hAnsi="Bookman Old Style"/>
                <w:sz w:val="24"/>
                <w:szCs w:val="24"/>
                <w:lang w:val="en-US" w:eastAsia="en-US"/>
              </w:rPr>
              <w:t>1.5 Research questions</w:t>
            </w:r>
            <w:r>
              <w:rPr>
                <w:rStyle w:val="IndexLink"/>
                <w:rFonts w:cs="Bookman Old Style" w:ascii="Bookman Old Style" w:hAnsi="Bookman Old Style"/>
                <w:sz w:val="24"/>
                <w:szCs w:val="24"/>
                <w:lang w:val="en-US" w:eastAsia="en-US"/>
              </w:rPr>
              <w:tab/>
              <w:t>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6">
            <w:r>
              <w:rPr>
                <w:rStyle w:val="IndexLink"/>
                <w:rFonts w:eastAsia="Bookman Old Style" w:cs="Bookman Old Style" w:ascii="Bookman Old Style" w:hAnsi="Bookman Old Style"/>
                <w:sz w:val="24"/>
                <w:szCs w:val="24"/>
                <w:lang w:val="en-US" w:eastAsia="en-US"/>
              </w:rPr>
              <w:t>1.6 Justification</w:t>
            </w:r>
            <w:r>
              <w:rPr>
                <w:rStyle w:val="IndexLink"/>
                <w:rFonts w:cs="Bookman Old Style" w:ascii="Bookman Old Style" w:hAnsi="Bookman Old Style"/>
                <w:sz w:val="24"/>
                <w:szCs w:val="24"/>
                <w:lang w:val="en-US" w:eastAsia="en-US"/>
              </w:rPr>
              <w:tab/>
              <w:t>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7">
            <w:r>
              <w:rPr>
                <w:rStyle w:val="IndexLink"/>
                <w:rFonts w:eastAsia="Bookman Old Style" w:cs="Bookman Old Style" w:ascii="Bookman Old Style" w:hAnsi="Bookman Old Style"/>
                <w:sz w:val="24"/>
                <w:szCs w:val="24"/>
                <w:lang w:val="en-US" w:eastAsia="en-US"/>
              </w:rPr>
              <w:t>1.7   Scope of the study</w:t>
            </w:r>
            <w:r>
              <w:rPr>
                <w:rStyle w:val="IndexLink"/>
                <w:rFonts w:cs="Bookman Old Style" w:ascii="Bookman Old Style" w:hAnsi="Bookman Old Style"/>
                <w:sz w:val="24"/>
                <w:szCs w:val="24"/>
                <w:lang w:val="en-US" w:eastAsia="en-US"/>
              </w:rPr>
              <w:tab/>
              <w:t>9</w:t>
            </w:r>
          </w:hyperlink>
        </w:p>
        <w:p>
          <w:pPr>
            <w:pStyle w:val="Contents1"/>
            <w:tabs>
              <w:tab w:val="clear" w:pos="720"/>
              <w:tab w:val="left" w:pos="660" w:leader="none"/>
              <w:tab w:val="right" w:pos="8550" w:leader="dot"/>
            </w:tabs>
            <w:spacing w:lineRule="auto" w:line="360"/>
            <w:rPr>
              <w:rFonts w:ascii="Bookman Old Style" w:hAnsi="Bookman Old Style" w:cs="Bookman Old Style"/>
              <w:sz w:val="24"/>
              <w:szCs w:val="24"/>
              <w:lang w:val="en-US" w:eastAsia="en-US"/>
            </w:rPr>
          </w:pPr>
          <w:hyperlink w:anchor="__RefHeading___Toc535640618">
            <w:r>
              <w:rPr>
                <w:rStyle w:val="IndexLink"/>
                <w:rFonts w:eastAsia="Bookman Old Style" w:cs="Bookman Old Style" w:ascii="Bookman Old Style" w:hAnsi="Bookman Old Style"/>
                <w:sz w:val="24"/>
                <w:szCs w:val="24"/>
                <w:lang w:val="en-US" w:eastAsia="en-US"/>
              </w:rPr>
              <w:t>1.8</w:t>
            </w:r>
            <w:r>
              <w:rPr>
                <w:rStyle w:val="IndexLink"/>
                <w:rFonts w:cs="Bookman Old Style" w:ascii="Bookman Old Style" w:hAnsi="Bookman Old Style"/>
                <w:sz w:val="24"/>
                <w:szCs w:val="24"/>
                <w:lang w:val="en-US" w:eastAsia="en-US"/>
              </w:rPr>
              <w:tab/>
            </w:r>
            <w:r>
              <w:rPr>
                <w:rStyle w:val="IndexLink"/>
                <w:rFonts w:eastAsia="Bookman Old Style" w:cs="Bookman Old Style" w:ascii="Bookman Old Style" w:hAnsi="Bookman Old Style"/>
                <w:sz w:val="24"/>
                <w:szCs w:val="24"/>
                <w:lang w:val="en-US" w:eastAsia="en-US"/>
              </w:rPr>
              <w:t xml:space="preserve"> Significance of the study</w:t>
            </w:r>
            <w:r>
              <w:rPr>
                <w:rStyle w:val="IndexLink"/>
                <w:rFonts w:cs="Bookman Old Style" w:ascii="Bookman Old Style" w:hAnsi="Bookman Old Style"/>
                <w:sz w:val="24"/>
                <w:szCs w:val="24"/>
                <w:lang w:val="en-US" w:eastAsia="en-US"/>
              </w:rPr>
              <w:tab/>
              <w:t>9</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19">
            <w:r>
              <w:rPr>
                <w:rStyle w:val="IndexLink"/>
                <w:rFonts w:eastAsia="Bookman Old Style" w:cs="Bookman Old Style" w:ascii="Bookman Old Style" w:hAnsi="Bookman Old Style"/>
                <w:sz w:val="24"/>
                <w:szCs w:val="24"/>
                <w:lang w:val="en-US" w:eastAsia="en-US"/>
              </w:rPr>
              <w:t>CHAPTER T</w:t>
            </w:r>
            <w:r>
              <w:rPr>
                <w:rStyle w:val="IndexLink"/>
                <w:rFonts w:eastAsia="Bookman Old Style" w:cs="Bookman Old Style" w:ascii="Bookman Old Style" w:hAnsi="Bookman Old Style"/>
                <w:spacing w:val="-2"/>
                <w:sz w:val="24"/>
                <w:szCs w:val="24"/>
                <w:lang w:val="en-US" w:eastAsia="en-US"/>
              </w:rPr>
              <w:t>W</w:t>
            </w:r>
            <w:r>
              <w:rPr>
                <w:rStyle w:val="IndexLink"/>
                <w:rFonts w:eastAsia="Bookman Old Style" w:cs="Bookman Old Style" w:ascii="Bookman Old Style" w:hAnsi="Bookman Old Style"/>
                <w:sz w:val="24"/>
                <w:szCs w:val="24"/>
                <w:lang w:val="en-US" w:eastAsia="en-US"/>
              </w:rPr>
              <w:t>O LITERATURE RE</w:t>
            </w:r>
            <w:r>
              <w:rPr>
                <w:rStyle w:val="IndexLink"/>
                <w:rFonts w:eastAsia="Bookman Old Style" w:cs="Bookman Old Style" w:ascii="Bookman Old Style" w:hAnsi="Bookman Old Style"/>
                <w:spacing w:val="2"/>
                <w:sz w:val="24"/>
                <w:szCs w:val="24"/>
                <w:lang w:val="en-US" w:eastAsia="en-US"/>
              </w:rPr>
              <w:t>V</w:t>
            </w:r>
            <w:r>
              <w:rPr>
                <w:rStyle w:val="IndexLink"/>
                <w:rFonts w:eastAsia="Bookman Old Style" w:cs="Bookman Old Style" w:ascii="Bookman Old Style" w:hAnsi="Bookman Old Style"/>
                <w:spacing w:val="-2"/>
                <w:sz w:val="24"/>
                <w:szCs w:val="24"/>
                <w:lang w:val="en-US" w:eastAsia="en-US"/>
              </w:rPr>
              <w:t>I</w:t>
            </w:r>
            <w:r>
              <w:rPr>
                <w:rStyle w:val="IndexLink"/>
                <w:rFonts w:eastAsia="Bookman Old Style" w:cs="Bookman Old Style" w:ascii="Bookman Old Style" w:hAnsi="Bookman Old Style"/>
                <w:sz w:val="24"/>
                <w:szCs w:val="24"/>
                <w:lang w:val="en-US" w:eastAsia="en-US"/>
              </w:rPr>
              <w:t>EW</w:t>
            </w:r>
            <w:r>
              <w:rPr>
                <w:rStyle w:val="IndexLink"/>
                <w:rFonts w:cs="Bookman Old Style" w:ascii="Bookman Old Style" w:hAnsi="Bookman Old Style"/>
                <w:sz w:val="24"/>
                <w:szCs w:val="24"/>
                <w:lang w:val="en-US" w:eastAsia="en-US"/>
              </w:rPr>
              <w:tab/>
              <w:t>11</w:t>
            </w:r>
          </w:hyperlink>
        </w:p>
        <w:p>
          <w:pPr>
            <w:pStyle w:val="Contents1"/>
            <w:tabs>
              <w:tab w:val="clear" w:pos="720"/>
              <w:tab w:val="left" w:pos="660" w:leader="none"/>
              <w:tab w:val="right" w:pos="8550" w:leader="dot"/>
            </w:tabs>
            <w:spacing w:lineRule="auto" w:line="360"/>
            <w:rPr>
              <w:rFonts w:ascii="Bookman Old Style" w:hAnsi="Bookman Old Style" w:cs="Bookman Old Style"/>
              <w:sz w:val="24"/>
              <w:szCs w:val="24"/>
              <w:lang w:val="en-US" w:eastAsia="en-US"/>
            </w:rPr>
          </w:pPr>
          <w:hyperlink w:anchor="__RefHeading___Toc535640620">
            <w:r>
              <w:rPr>
                <w:rStyle w:val="IndexLink"/>
                <w:rFonts w:eastAsia="Bookman Old Style" w:cs="Bookman Old Style" w:ascii="Bookman Old Style" w:hAnsi="Bookman Old Style"/>
                <w:sz w:val="24"/>
                <w:szCs w:val="24"/>
                <w:lang w:val="en-US" w:eastAsia="en-US"/>
              </w:rPr>
              <w:t>2.0</w:t>
            </w:r>
            <w:r>
              <w:rPr>
                <w:rStyle w:val="IndexLink"/>
                <w:rFonts w:cs="Bookman Old Style" w:ascii="Bookman Old Style" w:hAnsi="Bookman Old Style"/>
                <w:sz w:val="24"/>
                <w:szCs w:val="24"/>
                <w:lang w:val="en-US" w:eastAsia="en-US"/>
              </w:rPr>
              <w:tab/>
            </w:r>
            <w:r>
              <w:rPr>
                <w:rStyle w:val="IndexLink"/>
                <w:rFonts w:eastAsia="Bookman Old Style" w:cs="Bookman Old Style" w:ascii="Bookman Old Style" w:hAnsi="Bookman Old Style"/>
                <w:sz w:val="24"/>
                <w:szCs w:val="24"/>
                <w:lang w:val="en-US" w:eastAsia="en-US"/>
              </w:rPr>
              <w:t>Introduction</w:t>
            </w:r>
            <w:r>
              <w:rPr>
                <w:rStyle w:val="IndexLink"/>
                <w:rFonts w:cs="Bookman Old Style" w:ascii="Bookman Old Style" w:hAnsi="Bookman Old Style"/>
                <w:sz w:val="24"/>
                <w:szCs w:val="24"/>
                <w:lang w:val="en-US" w:eastAsia="en-US"/>
              </w:rPr>
              <w:tab/>
              <w:t>11</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1">
            <w:r>
              <w:rPr>
                <w:rStyle w:val="IndexLink"/>
                <w:rFonts w:eastAsia="Bookman Old Style" w:cs="Bookman Old Style" w:ascii="Bookman Old Style" w:hAnsi="Bookman Old Style"/>
                <w:position w:val="-1"/>
                <w:sz w:val="24"/>
                <w:szCs w:val="24"/>
                <w:lang w:val="en-US" w:eastAsia="en-US"/>
              </w:rPr>
              <w:t>CHAPTER THREE</w:t>
            </w:r>
            <w:r>
              <w:rPr>
                <w:rStyle w:val="IndexLink"/>
                <w:rFonts w:cs="Bookman Old Style" w:ascii="Bookman Old Style" w:hAnsi="Bookman Old Style"/>
                <w:sz w:val="24"/>
                <w:szCs w:val="24"/>
                <w:lang w:val="en-US" w:eastAsia="en-US"/>
              </w:rPr>
              <w:tab/>
              <w:t>22</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2">
            <w:r>
              <w:rPr>
                <w:rStyle w:val="IndexLink"/>
                <w:rFonts w:cs="Bookman Old Style" w:ascii="Bookman Old Style" w:hAnsi="Bookman Old Style"/>
                <w:sz w:val="24"/>
                <w:szCs w:val="24"/>
                <w:lang w:val="en-US" w:eastAsia="en-US"/>
              </w:rPr>
              <w:t>METHODOLOGY</w:t>
              <w:tab/>
              <w:t>22</w:t>
            </w:r>
          </w:hyperlink>
        </w:p>
        <w:p>
          <w:pPr>
            <w:pStyle w:val="Contents1"/>
            <w:tabs>
              <w:tab w:val="clear" w:pos="720"/>
              <w:tab w:val="left" w:pos="660" w:leader="none"/>
              <w:tab w:val="right" w:pos="8550" w:leader="dot"/>
            </w:tabs>
            <w:spacing w:lineRule="auto" w:line="360"/>
            <w:rPr>
              <w:rFonts w:ascii="Bookman Old Style" w:hAnsi="Bookman Old Style" w:cs="Bookman Old Style"/>
              <w:sz w:val="24"/>
              <w:szCs w:val="24"/>
              <w:lang w:val="en-US" w:eastAsia="en-US"/>
            </w:rPr>
          </w:pPr>
          <w:hyperlink w:anchor="__RefHeading___Toc535640623">
            <w:r>
              <w:rPr>
                <w:rStyle w:val="IndexLink"/>
                <w:rFonts w:eastAsia="Bookman Old Style" w:cs="Bookman Old Style" w:ascii="Bookman Old Style" w:hAnsi="Bookman Old Style"/>
                <w:position w:val="-1"/>
                <w:sz w:val="24"/>
                <w:szCs w:val="24"/>
                <w:lang w:val="en-US" w:eastAsia="en-US"/>
              </w:rPr>
              <w:t>3.0</w:t>
            </w:r>
            <w:r>
              <w:rPr>
                <w:rStyle w:val="IndexLink"/>
                <w:rFonts w:cs="Bookman Old Style" w:ascii="Bookman Old Style" w:hAnsi="Bookman Old Style"/>
                <w:sz w:val="24"/>
                <w:szCs w:val="24"/>
                <w:lang w:val="en-US" w:eastAsia="en-US"/>
              </w:rPr>
              <w:tab/>
            </w:r>
            <w:r>
              <w:rPr>
                <w:rStyle w:val="IndexLink"/>
                <w:rFonts w:eastAsia="Bookman Old Style" w:cs="Bookman Old Style" w:ascii="Bookman Old Style" w:hAnsi="Bookman Old Style"/>
                <w:position w:val="-1"/>
                <w:sz w:val="24"/>
                <w:szCs w:val="24"/>
                <w:lang w:val="en-US" w:eastAsia="en-US"/>
              </w:rPr>
              <w:t>Research Design</w:t>
            </w:r>
            <w:r>
              <w:rPr>
                <w:rStyle w:val="IndexLink"/>
                <w:rFonts w:cs="Bookman Old Style" w:ascii="Bookman Old Style" w:hAnsi="Bookman Old Style"/>
                <w:sz w:val="24"/>
                <w:szCs w:val="24"/>
                <w:lang w:val="en-US" w:eastAsia="en-US"/>
              </w:rPr>
              <w:tab/>
              <w:t>22</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4">
            <w:r>
              <w:rPr>
                <w:rStyle w:val="IndexLink"/>
                <w:rFonts w:eastAsia="Bookman Old Style" w:cs="Bookman Old Style" w:ascii="Bookman Old Style" w:hAnsi="Bookman Old Style"/>
                <w:sz w:val="24"/>
                <w:szCs w:val="24"/>
                <w:lang w:val="en-US" w:eastAsia="en-US"/>
              </w:rPr>
              <w:t>3.2    Population for the Study</w:t>
            </w:r>
            <w:r>
              <w:rPr>
                <w:rStyle w:val="IndexLink"/>
                <w:rFonts w:cs="Bookman Old Style" w:ascii="Bookman Old Style" w:hAnsi="Bookman Old Style"/>
                <w:sz w:val="24"/>
                <w:szCs w:val="24"/>
                <w:lang w:val="en-US" w:eastAsia="en-US"/>
              </w:rPr>
              <w:tab/>
              <w:t>24</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5">
            <w:r>
              <w:rPr>
                <w:rStyle w:val="IndexLink"/>
                <w:rFonts w:eastAsia="Bookman Old Style" w:cs="Bookman Old Style" w:ascii="Bookman Old Style" w:hAnsi="Bookman Old Style"/>
                <w:sz w:val="24"/>
                <w:szCs w:val="24"/>
                <w:lang w:val="en-US" w:eastAsia="en-US"/>
              </w:rPr>
              <w:t>3.3   Sampling Techniques</w:t>
            </w:r>
            <w:r>
              <w:rPr>
                <w:rStyle w:val="IndexLink"/>
                <w:rFonts w:cs="Bookman Old Style" w:ascii="Bookman Old Style" w:hAnsi="Bookman Old Style"/>
                <w:sz w:val="24"/>
                <w:szCs w:val="24"/>
                <w:lang w:val="en-US" w:eastAsia="en-US"/>
              </w:rPr>
              <w:tab/>
              <w:t>24</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6">
            <w:r>
              <w:rPr>
                <w:rStyle w:val="IndexLink"/>
                <w:rFonts w:eastAsia="Bookman Old Style" w:cs="Bookman Old Style" w:ascii="Bookman Old Style" w:hAnsi="Bookman Old Style"/>
                <w:sz w:val="24"/>
                <w:szCs w:val="24"/>
                <w:lang w:val="en-US" w:eastAsia="en-US"/>
              </w:rPr>
              <w:t>3.4 Data Collection Procedure</w:t>
            </w:r>
            <w:r>
              <w:rPr>
                <w:rStyle w:val="IndexLink"/>
                <w:rFonts w:cs="Bookman Old Style" w:ascii="Bookman Old Style" w:hAnsi="Bookman Old Style"/>
                <w:sz w:val="24"/>
                <w:szCs w:val="24"/>
                <w:lang w:val="en-US" w:eastAsia="en-US"/>
              </w:rPr>
              <w:tab/>
              <w:t>25</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7">
            <w:r>
              <w:rPr>
                <w:rStyle w:val="IndexLink"/>
                <w:rFonts w:eastAsia="Bookman Old Style" w:cs="Bookman Old Style" w:ascii="Bookman Old Style" w:hAnsi="Bookman Old Style"/>
                <w:sz w:val="24"/>
                <w:szCs w:val="24"/>
                <w:lang w:val="en-US" w:eastAsia="en-US"/>
              </w:rPr>
              <w:t>3.5 Data Collection Instruments</w:t>
            </w:r>
            <w:r>
              <w:rPr>
                <w:rStyle w:val="IndexLink"/>
                <w:rFonts w:cs="Bookman Old Style" w:ascii="Bookman Old Style" w:hAnsi="Bookman Old Style"/>
                <w:sz w:val="24"/>
                <w:szCs w:val="24"/>
                <w:lang w:val="en-US" w:eastAsia="en-US"/>
              </w:rPr>
              <w:tab/>
              <w:t>25</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8">
            <w:r>
              <w:rPr>
                <w:rStyle w:val="IndexLink"/>
                <w:rFonts w:eastAsia="Bookman Old Style" w:cs="Bookman Old Style" w:ascii="Bookman Old Style" w:hAnsi="Bookman Old Style"/>
                <w:sz w:val="24"/>
                <w:szCs w:val="24"/>
                <w:lang w:val="en-US" w:eastAsia="en-US"/>
              </w:rPr>
              <w:t>3.6 Sources of Data</w:t>
            </w:r>
            <w:r>
              <w:rPr>
                <w:rStyle w:val="IndexLink"/>
                <w:rFonts w:cs="Bookman Old Style" w:ascii="Bookman Old Style" w:hAnsi="Bookman Old Style"/>
                <w:sz w:val="24"/>
                <w:szCs w:val="24"/>
                <w:lang w:val="en-US" w:eastAsia="en-US"/>
              </w:rPr>
              <w:tab/>
              <w:t>26</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29">
            <w:r>
              <w:rPr>
                <w:rStyle w:val="IndexLink"/>
                <w:rFonts w:eastAsia="Bookman Old Style" w:cs="Bookman Old Style" w:ascii="Bookman Old Style" w:hAnsi="Bookman Old Style"/>
                <w:sz w:val="24"/>
                <w:szCs w:val="24"/>
                <w:lang w:val="en-US" w:eastAsia="en-US"/>
              </w:rPr>
              <w:t>3.7   Data Analysis</w:t>
            </w:r>
            <w:r>
              <w:rPr>
                <w:rStyle w:val="IndexLink"/>
                <w:rFonts w:cs="Bookman Old Style" w:ascii="Bookman Old Style" w:hAnsi="Bookman Old Style"/>
                <w:sz w:val="24"/>
                <w:szCs w:val="24"/>
                <w:lang w:val="en-US" w:eastAsia="en-US"/>
              </w:rPr>
              <w:tab/>
              <w:t>27</w:t>
            </w:r>
          </w:hyperlink>
        </w:p>
        <w:p>
          <w:pPr>
            <w:pStyle w:val="Contents1"/>
            <w:tabs>
              <w:tab w:val="clear" w:pos="720"/>
              <w:tab w:val="left" w:pos="660" w:leader="none"/>
              <w:tab w:val="right" w:pos="8550" w:leader="dot"/>
            </w:tabs>
            <w:spacing w:lineRule="auto" w:line="360"/>
            <w:rPr>
              <w:rFonts w:ascii="Bookman Old Style" w:hAnsi="Bookman Old Style" w:cs="Bookman Old Style"/>
              <w:sz w:val="24"/>
              <w:szCs w:val="24"/>
              <w:lang w:val="en-US" w:eastAsia="en-US"/>
            </w:rPr>
          </w:pPr>
          <w:hyperlink w:anchor="__RefHeading___Toc535640630">
            <w:r>
              <w:rPr>
                <w:rStyle w:val="IndexLink"/>
                <w:rFonts w:eastAsia="Bookman Old Style" w:cs="Bookman Old Style" w:ascii="Bookman Old Style" w:hAnsi="Bookman Old Style"/>
                <w:sz w:val="24"/>
                <w:szCs w:val="24"/>
                <w:lang w:val="en-US" w:eastAsia="en-US"/>
              </w:rPr>
              <w:t>3.8</w:t>
            </w:r>
            <w:r>
              <w:rPr>
                <w:rStyle w:val="IndexLink"/>
                <w:rFonts w:cs="Bookman Old Style" w:ascii="Bookman Old Style" w:hAnsi="Bookman Old Style"/>
                <w:sz w:val="24"/>
                <w:szCs w:val="24"/>
                <w:lang w:val="en-US" w:eastAsia="en-US"/>
              </w:rPr>
              <w:tab/>
            </w:r>
            <w:r>
              <w:rPr>
                <w:rStyle w:val="IndexLink"/>
                <w:rFonts w:eastAsia="Bookman Old Style" w:cs="Bookman Old Style" w:ascii="Bookman Old Style" w:hAnsi="Bookman Old Style"/>
                <w:sz w:val="24"/>
                <w:szCs w:val="24"/>
                <w:lang w:val="en-US" w:eastAsia="en-US"/>
              </w:rPr>
              <w:t>Pre e</w:t>
            </w:r>
            <w:r>
              <w:rPr>
                <w:rStyle w:val="IndexLink"/>
                <w:rFonts w:eastAsia="Bookman Old Style" w:cs="Bookman Old Style" w:ascii="Bookman Old Style" w:hAnsi="Bookman Old Style"/>
                <w:spacing w:val="2"/>
                <w:sz w:val="24"/>
                <w:szCs w:val="24"/>
                <w:lang w:val="en-US" w:eastAsia="en-US"/>
              </w:rPr>
              <w:t>x</w:t>
            </w:r>
            <w:r>
              <w:rPr>
                <w:rStyle w:val="IndexLink"/>
                <w:rFonts w:eastAsia="Bookman Old Style" w:cs="Bookman Old Style" w:ascii="Bookman Old Style" w:hAnsi="Bookman Old Style"/>
                <w:sz w:val="24"/>
                <w:szCs w:val="24"/>
                <w:lang w:val="en-US" w:eastAsia="en-US"/>
              </w:rPr>
              <w:t>perimental s</w:t>
            </w:r>
            <w:r>
              <w:rPr>
                <w:rStyle w:val="IndexLink"/>
                <w:rFonts w:eastAsia="Bookman Old Style" w:cs="Bookman Old Style" w:ascii="Bookman Old Style" w:hAnsi="Bookman Old Style"/>
                <w:spacing w:val="-2"/>
                <w:sz w:val="24"/>
                <w:szCs w:val="24"/>
                <w:lang w:val="en-US" w:eastAsia="en-US"/>
              </w:rPr>
              <w:t>t</w:t>
            </w:r>
            <w:r>
              <w:rPr>
                <w:rStyle w:val="IndexLink"/>
                <w:rFonts w:eastAsia="Bookman Old Style" w:cs="Bookman Old Style" w:ascii="Bookman Old Style" w:hAnsi="Bookman Old Style"/>
                <w:sz w:val="24"/>
                <w:szCs w:val="24"/>
                <w:lang w:val="en-US" w:eastAsia="en-US"/>
              </w:rPr>
              <w:t>age</w:t>
            </w:r>
            <w:r>
              <w:rPr>
                <w:rStyle w:val="IndexLink"/>
                <w:rFonts w:cs="Bookman Old Style" w:ascii="Bookman Old Style" w:hAnsi="Bookman Old Style"/>
                <w:sz w:val="24"/>
                <w:szCs w:val="24"/>
                <w:lang w:val="en-US" w:eastAsia="en-US"/>
              </w:rPr>
              <w:tab/>
              <w:t>27</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1">
            <w:r>
              <w:rPr>
                <w:rStyle w:val="IndexLink"/>
                <w:rFonts w:eastAsia="Bookman Old Style" w:cs="Bookman Old Style" w:ascii="Bookman Old Style" w:hAnsi="Bookman Old Style"/>
                <w:sz w:val="24"/>
                <w:szCs w:val="24"/>
                <w:lang w:val="en-US" w:eastAsia="en-US"/>
              </w:rPr>
              <w:t>3.9    Research Procedure</w:t>
            </w:r>
            <w:r>
              <w:rPr>
                <w:rStyle w:val="IndexLink"/>
                <w:rFonts w:cs="Bookman Old Style" w:ascii="Bookman Old Style" w:hAnsi="Bookman Old Style"/>
                <w:sz w:val="24"/>
                <w:szCs w:val="24"/>
                <w:lang w:val="en-US" w:eastAsia="en-US"/>
              </w:rPr>
              <w:tab/>
              <w:t>2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2">
            <w:r>
              <w:rPr>
                <w:rStyle w:val="IndexLink"/>
                <w:rFonts w:eastAsia="Bookman Old Style" w:cs="Bookman Old Style" w:ascii="Bookman Old Style" w:hAnsi="Bookman Old Style"/>
                <w:sz w:val="24"/>
                <w:szCs w:val="24"/>
                <w:lang w:val="en-US" w:eastAsia="en-US"/>
              </w:rPr>
              <w:t>3.10   Data presentation analysis</w:t>
            </w:r>
            <w:r>
              <w:rPr>
                <w:rStyle w:val="IndexLink"/>
                <w:rFonts w:cs="Bookman Old Style" w:ascii="Bookman Old Style" w:hAnsi="Bookman Old Style"/>
                <w:sz w:val="24"/>
                <w:szCs w:val="24"/>
                <w:lang w:val="en-US" w:eastAsia="en-US"/>
              </w:rPr>
              <w:tab/>
              <w:t>2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3">
            <w:r>
              <w:rPr>
                <w:rStyle w:val="IndexLink"/>
                <w:rFonts w:eastAsia="Bookman Old Style" w:cs="Bookman Old Style" w:ascii="Bookman Old Style" w:hAnsi="Bookman Old Style"/>
                <w:sz w:val="24"/>
                <w:szCs w:val="24"/>
                <w:lang w:val="en-US" w:eastAsia="en-US"/>
              </w:rPr>
              <w:t xml:space="preserve">3.11   Studio </w:t>
            </w:r>
            <w:r>
              <w:rPr>
                <w:rStyle w:val="IndexLink"/>
                <w:rFonts w:eastAsia="Bookman Old Style" w:cs="Bookman Old Style" w:ascii="Bookman Old Style" w:hAnsi="Bookman Old Style"/>
                <w:spacing w:val="-2"/>
                <w:sz w:val="24"/>
                <w:szCs w:val="24"/>
                <w:lang w:val="en-US" w:eastAsia="en-US"/>
              </w:rPr>
              <w:t>W</w:t>
            </w:r>
            <w:r>
              <w:rPr>
                <w:rStyle w:val="IndexLink"/>
                <w:rFonts w:eastAsia="Bookman Old Style" w:cs="Bookman Old Style" w:ascii="Bookman Old Style" w:hAnsi="Bookman Old Style"/>
                <w:sz w:val="24"/>
                <w:szCs w:val="24"/>
                <w:lang w:val="en-US" w:eastAsia="en-US"/>
              </w:rPr>
              <w:t>ork</w:t>
            </w:r>
            <w:r>
              <w:rPr>
                <w:rStyle w:val="IndexLink"/>
                <w:rFonts w:cs="Bookman Old Style" w:ascii="Bookman Old Style" w:hAnsi="Bookman Old Style"/>
                <w:sz w:val="24"/>
                <w:szCs w:val="24"/>
                <w:lang w:val="en-US" w:eastAsia="en-US"/>
              </w:rPr>
              <w:tab/>
              <w:t>2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4">
            <w:r>
              <w:rPr>
                <w:rStyle w:val="IndexLink"/>
                <w:rFonts w:eastAsia="Bookman Old Style" w:cs="Bookman Old Style" w:ascii="Bookman Old Style" w:hAnsi="Bookman Old Style"/>
                <w:sz w:val="24"/>
                <w:szCs w:val="24"/>
                <w:lang w:val="en-US" w:eastAsia="en-US"/>
              </w:rPr>
              <w:t>CHAPTER FOUR</w:t>
            </w:r>
            <w:r>
              <w:rPr>
                <w:rStyle w:val="IndexLink"/>
                <w:rFonts w:cs="Bookman Old Style" w:ascii="Bookman Old Style" w:hAnsi="Bookman Old Style"/>
                <w:sz w:val="24"/>
                <w:szCs w:val="24"/>
                <w:lang w:val="en-US" w:eastAsia="en-US"/>
              </w:rPr>
              <w:tab/>
              <w:t>3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5">
            <w:r>
              <w:rPr>
                <w:rStyle w:val="IndexLink"/>
                <w:rFonts w:eastAsia="Bookman Old Style" w:cs="Bookman Old Style" w:ascii="Bookman Old Style" w:hAnsi="Bookman Old Style"/>
                <w:sz w:val="24"/>
                <w:szCs w:val="24"/>
                <w:lang w:val="en-US" w:eastAsia="en-US"/>
              </w:rPr>
              <w:t>ANALYSIS AND DISCUSSION OF FINDINGS</w:t>
            </w:r>
            <w:r>
              <w:rPr>
                <w:rStyle w:val="IndexLink"/>
                <w:rFonts w:cs="Bookman Old Style" w:ascii="Bookman Old Style" w:hAnsi="Bookman Old Style"/>
                <w:sz w:val="24"/>
                <w:szCs w:val="24"/>
                <w:lang w:val="en-US" w:eastAsia="en-US"/>
              </w:rPr>
              <w:tab/>
              <w:t>3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6">
            <w:r>
              <w:rPr>
                <w:rStyle w:val="IndexLink"/>
                <w:rFonts w:eastAsia="Bookman Old Style" w:cs="Bookman Old Style" w:ascii="Bookman Old Style" w:hAnsi="Bookman Old Style"/>
                <w:sz w:val="24"/>
                <w:szCs w:val="24"/>
                <w:lang w:val="en-US" w:eastAsia="en-US"/>
              </w:rPr>
              <w:t>CHAPTER FIVE</w:t>
            </w:r>
            <w:r>
              <w:rPr>
                <w:rStyle w:val="IndexLink"/>
                <w:rFonts w:cs="Bookman Old Style" w:ascii="Bookman Old Style" w:hAnsi="Bookman Old Style"/>
                <w:sz w:val="24"/>
                <w:szCs w:val="24"/>
                <w:lang w:val="en-US" w:eastAsia="en-US"/>
              </w:rPr>
              <w:tab/>
              <w:t>4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7">
            <w:r>
              <w:rPr>
                <w:rStyle w:val="IndexLink"/>
                <w:rFonts w:eastAsia="Bookman Old Style" w:cs="Bookman Old Style" w:ascii="Bookman Old Style" w:hAnsi="Bookman Old Style"/>
                <w:sz w:val="24"/>
                <w:szCs w:val="24"/>
                <w:lang w:val="en-US" w:eastAsia="en-US"/>
              </w:rPr>
              <w:t>CONCLUSION AND RECOMMENDATIONS</w:t>
            </w:r>
            <w:r>
              <w:rPr>
                <w:rStyle w:val="IndexLink"/>
                <w:rFonts w:cs="Bookman Old Style" w:ascii="Bookman Old Style" w:hAnsi="Bookman Old Style"/>
                <w:sz w:val="24"/>
                <w:szCs w:val="24"/>
                <w:lang w:val="en-US" w:eastAsia="en-US"/>
              </w:rPr>
              <w:tab/>
              <w:t>4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8">
            <w:r>
              <w:rPr>
                <w:rStyle w:val="IndexLink"/>
                <w:rFonts w:cs="Bookman Old Style" w:ascii="Bookman Old Style" w:hAnsi="Bookman Old Style"/>
                <w:sz w:val="24"/>
                <w:szCs w:val="24"/>
                <w:lang w:val="en-US" w:eastAsia="en-US"/>
              </w:rPr>
              <w:t>5.1. Summary</w:t>
              <w:tab/>
              <w:t>48</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39">
            <w:r>
              <w:rPr>
                <w:rStyle w:val="IndexLink"/>
                <w:rFonts w:cs="Bookman Old Style" w:ascii="Bookman Old Style" w:hAnsi="Bookman Old Style"/>
                <w:sz w:val="24"/>
                <w:szCs w:val="24"/>
                <w:lang w:val="en-US" w:eastAsia="en-US"/>
              </w:rPr>
              <w:t>5.2. Conclusion</w:t>
              <w:tab/>
              <w:t>49</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40">
            <w:r>
              <w:rPr>
                <w:rStyle w:val="IndexLink"/>
                <w:rFonts w:cs="Bookman Old Style" w:ascii="Bookman Old Style" w:hAnsi="Bookman Old Style"/>
                <w:sz w:val="24"/>
                <w:szCs w:val="24"/>
                <w:lang w:val="en-US" w:eastAsia="en-US"/>
              </w:rPr>
              <w:t>5.3. Recommendations</w:t>
              <w:tab/>
              <w:t>49</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41">
            <w:r>
              <w:rPr>
                <w:rStyle w:val="IndexLink"/>
                <w:rFonts w:eastAsia="Bookman Old Style" w:cs="Bookman Old Style" w:ascii="Bookman Old Style" w:hAnsi="Bookman Old Style"/>
                <w:sz w:val="24"/>
                <w:szCs w:val="24"/>
                <w:lang w:val="en-US" w:eastAsia="en-US"/>
              </w:rPr>
              <w:t>References</w:t>
            </w:r>
            <w:r>
              <w:rPr>
                <w:rStyle w:val="IndexLink"/>
                <w:rFonts w:cs="Bookman Old Style" w:ascii="Bookman Old Style" w:hAnsi="Bookman Old Style"/>
                <w:sz w:val="24"/>
                <w:szCs w:val="24"/>
                <w:lang w:val="en-US" w:eastAsia="en-US"/>
              </w:rPr>
              <w:tab/>
              <w:t>50</w:t>
            </w:r>
          </w:hyperlink>
        </w:p>
        <w:p>
          <w:pPr>
            <w:pStyle w:val="Contents1"/>
            <w:tabs>
              <w:tab w:val="clear" w:pos="720"/>
              <w:tab w:val="right" w:pos="8550" w:leader="dot"/>
            </w:tabs>
            <w:spacing w:lineRule="auto" w:line="360"/>
            <w:rPr>
              <w:rFonts w:ascii="Bookman Old Style" w:hAnsi="Bookman Old Style" w:cs="Bookman Old Style"/>
              <w:sz w:val="24"/>
              <w:szCs w:val="24"/>
              <w:lang w:val="en-US" w:eastAsia="en-US"/>
            </w:rPr>
          </w:pPr>
          <w:hyperlink w:anchor="__RefHeading___Toc535640642">
            <w:r>
              <w:rPr>
                <w:rStyle w:val="IndexLink"/>
                <w:rFonts w:eastAsia="Bookman Old Style" w:cs="Bookman Old Style" w:ascii="Bookman Old Style" w:hAnsi="Bookman Old Style"/>
                <w:sz w:val="24"/>
                <w:szCs w:val="24"/>
                <w:lang w:val="en-US" w:eastAsia="en-US"/>
              </w:rPr>
              <w:t>Apendix I</w:t>
            </w:r>
            <w:r>
              <w:rPr>
                <w:rStyle w:val="IndexLink"/>
                <w:rFonts w:cs="Bookman Old Style" w:ascii="Bookman Old Style" w:hAnsi="Bookman Old Style"/>
                <w:sz w:val="24"/>
                <w:szCs w:val="24"/>
                <w:lang w:val="en-US" w:eastAsia="en-US"/>
              </w:rPr>
              <w:tab/>
              <w:t>53</w:t>
            </w:r>
          </w:hyperlink>
          <w:r>
            <w:rPr>
              <w:rStyle w:val="IndexLink"/>
              <w:sz w:val="24"/>
              <w:szCs w:val="24"/>
              <w:rFonts w:cs="Bookman Old Style" w:ascii="Bookman Old Style" w:hAnsi="Bookman Old Style"/>
              <w:lang w:val="en-US" w:eastAsia="en-US"/>
            </w:rPr>
            <w:fldChar w:fldCharType="end"/>
          </w:r>
        </w:p>
      </w:sdtContent>
    </w:sdt>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Heading1"/>
        <w:numPr>
          <w:ilvl w:val="0"/>
          <w:numId w:val="0"/>
        </w:numPr>
        <w:spacing w:lineRule="auto" w:line="360"/>
        <w:ind w:left="0" w:hanging="0"/>
        <w:jc w:val="center"/>
        <w:rPr>
          <w:rFonts w:ascii="Bookman Old Style" w:hAnsi="Bookman Old Style" w:cs="Bookman Old Style"/>
          <w:sz w:val="24"/>
          <w:szCs w:val="24"/>
          <w:lang w:val="en-US"/>
        </w:rPr>
      </w:pPr>
      <w:bookmarkStart w:id="5" w:name="__RefHeading___Toc535640608"/>
      <w:bookmarkEnd w:id="5"/>
      <w:r>
        <w:rPr>
          <w:rFonts w:cs="Bookman Old Style" w:ascii="Bookman Old Style" w:hAnsi="Bookman Old Style"/>
          <w:sz w:val="24"/>
          <w:szCs w:val="24"/>
          <w:lang w:val="en-US"/>
        </w:rPr>
        <w:t>LIST OF PLATES</w:t>
      </w:r>
    </w:p>
    <w:p>
      <w:pPr>
        <w:pStyle w:val="Heading1"/>
        <w:numPr>
          <w:ilvl w:val="0"/>
          <w:numId w:val="0"/>
        </w:numPr>
        <w:tabs>
          <w:tab w:val="clear" w:pos="720"/>
          <w:tab w:val="left" w:pos="421" w:leader="none"/>
        </w:tabs>
        <w:spacing w:lineRule="auto" w:line="360"/>
        <w:ind w:left="990" w:hanging="990"/>
        <w:rPr>
          <w:rFonts w:ascii="Bookman Old Style" w:hAnsi="Bookman Old Style" w:cs="Bookman Old Style"/>
          <w:b w:val="false"/>
          <w:b w:val="false"/>
          <w:sz w:val="24"/>
          <w:szCs w:val="24"/>
          <w:lang w:val="en-US" w:eastAsia="en-US"/>
        </w:rPr>
      </w:pPr>
      <w:r>
        <w:fldChar w:fldCharType="begin"/>
      </w:r>
      <w:r>
        <w:rPr>
          <w:sz w:val="24"/>
          <w:b w:val="false"/>
          <w:szCs w:val="24"/>
          <w:rFonts w:cs="Bookman Old Style" w:ascii="Bookman Old Style" w:hAnsi="Bookman Old Style"/>
          <w:lang w:val="en-US" w:eastAsia="en-US"/>
        </w:rPr>
        <w:instrText xml:space="preserve"> TOC \h \z \c "Plate " </w:instrText>
      </w:r>
      <w:r>
        <w:rPr>
          <w:sz w:val="24"/>
          <w:b w:val="false"/>
          <w:szCs w:val="24"/>
          <w:rFonts w:cs="Bookman Old Style" w:ascii="Bookman Old Style" w:hAnsi="Bookman Old Style"/>
          <w:lang w:val="en-US" w:eastAsia="en-US"/>
        </w:rPr>
        <w:fldChar w:fldCharType="separate"/>
      </w:r>
      <w:r>
        <w:rPr>
          <w:rFonts w:cs="Bookman Old Style" w:ascii="Bookman Old Style" w:hAnsi="Bookman Old Style"/>
          <w:b w:val="false"/>
          <w:sz w:val="24"/>
          <w:szCs w:val="24"/>
          <w:lang w:val="en-US" w:eastAsia="en-US"/>
        </w:rPr>
      </w:r>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65">
        <w:r>
          <w:rPr>
            <w:rStyle w:val="IndexLink"/>
            <w:rFonts w:cs="Bookman Old Style" w:ascii="Bookman Old Style" w:hAnsi="Bookman Old Style"/>
            <w:b/>
            <w:sz w:val="24"/>
            <w:szCs w:val="24"/>
            <w:lang w:val="en-US" w:eastAsia="en-US"/>
          </w:rPr>
          <w:t>Plate 1</w:t>
        </w:r>
        <w:r>
          <w:rPr>
            <w:rStyle w:val="IndexLink"/>
            <w:rFonts w:cs="Bookman Old Style" w:ascii="Bookman Old Style" w:hAnsi="Bookman Old Style"/>
            <w:sz w:val="24"/>
            <w:szCs w:val="24"/>
            <w:lang w:val="en-US" w:eastAsia="en-US"/>
          </w:rPr>
          <w:t xml:space="preserve"> : Beauty of nature</w:t>
          <w:tab/>
          <w:t>29</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66">
        <w:r>
          <w:rPr>
            <w:rStyle w:val="IndexLink"/>
            <w:rFonts w:cs="Bookman Old Style" w:ascii="Bookman Old Style" w:hAnsi="Bookman Old Style"/>
            <w:b/>
            <w:sz w:val="24"/>
            <w:szCs w:val="24"/>
            <w:lang w:val="en-US" w:eastAsia="en-US"/>
          </w:rPr>
          <w:t>Plate 2</w:t>
        </w:r>
        <w:r>
          <w:rPr>
            <w:rStyle w:val="IndexLink"/>
            <w:rFonts w:cs="Bookman Old Style" w:ascii="Bookman Old Style" w:hAnsi="Bookman Old Style"/>
            <w:sz w:val="24"/>
            <w:szCs w:val="24"/>
            <w:lang w:val="en-US" w:eastAsia="en-US"/>
          </w:rPr>
          <w:t xml:space="preserve"> : Happy home</w:t>
          <w:tab/>
          <w:t>31</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67">
        <w:r>
          <w:rPr>
            <w:rStyle w:val="IndexLink"/>
            <w:rFonts w:cs="Bookman Old Style" w:ascii="Bookman Old Style" w:hAnsi="Bookman Old Style"/>
            <w:b/>
            <w:sz w:val="24"/>
            <w:szCs w:val="24"/>
            <w:lang w:val="en-US" w:eastAsia="en-US"/>
          </w:rPr>
          <w:t>Plate 3</w:t>
        </w:r>
        <w:r>
          <w:rPr>
            <w:rStyle w:val="IndexLink"/>
            <w:rFonts w:cs="Bookman Old Style" w:ascii="Bookman Old Style" w:hAnsi="Bookman Old Style"/>
            <w:sz w:val="24"/>
            <w:szCs w:val="24"/>
            <w:lang w:val="en-US" w:eastAsia="en-US"/>
          </w:rPr>
          <w:t xml:space="preserve"> : Living with Nature</w:t>
          <w:tab/>
          <w:t>32</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68">
        <w:r>
          <w:rPr>
            <w:rStyle w:val="IndexLink"/>
            <w:rFonts w:cs="Bookman Old Style" w:ascii="Bookman Old Style" w:hAnsi="Bookman Old Style"/>
            <w:b/>
            <w:sz w:val="24"/>
            <w:szCs w:val="24"/>
            <w:lang w:val="en-US" w:eastAsia="en-US"/>
          </w:rPr>
          <w:t xml:space="preserve">Plate 4 </w:t>
        </w:r>
        <w:r>
          <w:rPr>
            <w:rStyle w:val="IndexLink"/>
            <w:rFonts w:cs="Bookman Old Style" w:ascii="Bookman Old Style" w:hAnsi="Bookman Old Style"/>
            <w:sz w:val="24"/>
            <w:szCs w:val="24"/>
            <w:lang w:val="en-US" w:eastAsia="en-US"/>
          </w:rPr>
          <w:t>: Glass topped bamboo table</w:t>
          <w:tab/>
          <w:t>34</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69">
        <w:r>
          <w:rPr>
            <w:rStyle w:val="IndexLink"/>
            <w:rFonts w:cs="Bookman Old Style" w:ascii="Bookman Old Style" w:hAnsi="Bookman Old Style"/>
            <w:b/>
            <w:sz w:val="24"/>
            <w:szCs w:val="24"/>
            <w:lang w:val="en-US" w:eastAsia="en-US"/>
          </w:rPr>
          <w:t xml:space="preserve">Plate 5 </w:t>
        </w:r>
        <w:r>
          <w:rPr>
            <w:rStyle w:val="IndexLink"/>
            <w:rFonts w:cs="Bookman Old Style" w:ascii="Bookman Old Style" w:hAnsi="Bookman Old Style"/>
            <w:sz w:val="24"/>
            <w:szCs w:val="24"/>
            <w:lang w:val="en-US" w:eastAsia="en-US"/>
          </w:rPr>
          <w:t>a: Bamboo closet</w:t>
          <w:tab/>
          <w:t>35</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0">
        <w:r>
          <w:rPr>
            <w:rStyle w:val="IndexLink"/>
            <w:rFonts w:cs="Bookman Old Style" w:ascii="Bookman Old Style" w:hAnsi="Bookman Old Style"/>
            <w:b/>
            <w:sz w:val="24"/>
            <w:szCs w:val="24"/>
            <w:lang w:val="en-US" w:eastAsia="en-US"/>
          </w:rPr>
          <w:t xml:space="preserve">Plate 6 </w:t>
        </w:r>
        <w:r>
          <w:rPr>
            <w:rStyle w:val="IndexLink"/>
            <w:rFonts w:cs="Bookman Old Style" w:ascii="Bookman Old Style" w:hAnsi="Bookman Old Style"/>
            <w:sz w:val="24"/>
            <w:szCs w:val="24"/>
            <w:lang w:val="en-US" w:eastAsia="en-US"/>
          </w:rPr>
          <w:t>:</w:t>
        </w:r>
        <w:r>
          <w:rPr>
            <w:rStyle w:val="IndexLink"/>
            <w:rFonts w:eastAsia="Bookman Old Style" w:cs="Bookman Old Style" w:ascii="Bookman Old Style" w:hAnsi="Bookman Old Style"/>
            <w:spacing w:val="-2"/>
            <w:sz w:val="24"/>
            <w:szCs w:val="24"/>
            <w:lang w:val="en-US" w:eastAsia="en-US"/>
          </w:rPr>
          <w:t xml:space="preserve"> Final</w:t>
        </w:r>
        <w:r>
          <w:rPr>
            <w:rStyle w:val="IndexLink"/>
            <w:rFonts w:eastAsia="Bookman Old Style" w:cs="Bookman Old Style" w:ascii="Bookman Old Style" w:hAnsi="Bookman Old Style"/>
            <w:sz w:val="24"/>
            <w:szCs w:val="24"/>
            <w:lang w:val="en-US" w:eastAsia="en-US"/>
          </w:rPr>
          <w:t xml:space="preserve"> Beau</w:t>
        </w:r>
        <w:r>
          <w:rPr>
            <w:rStyle w:val="IndexLink"/>
            <w:rFonts w:eastAsia="Bookman Old Style" w:cs="Bookman Old Style" w:ascii="Bookman Old Style" w:hAnsi="Bookman Old Style"/>
            <w:spacing w:val="2"/>
            <w:sz w:val="24"/>
            <w:szCs w:val="24"/>
            <w:lang w:val="en-US" w:eastAsia="en-US"/>
          </w:rPr>
          <w:t>t</w:t>
        </w:r>
        <w:r>
          <w:rPr>
            <w:rStyle w:val="IndexLink"/>
            <w:rFonts w:eastAsia="Bookman Old Style" w:cs="Bookman Old Style" w:ascii="Bookman Old Style" w:hAnsi="Bookman Old Style"/>
            <w:sz w:val="24"/>
            <w:szCs w:val="24"/>
            <w:lang w:val="en-US" w:eastAsia="en-US"/>
          </w:rPr>
          <w:t>y of Nature</w:t>
        </w:r>
        <w:r>
          <w:rPr>
            <w:rStyle w:val="IndexLink"/>
            <w:rFonts w:eastAsia="Bookman Old Style" w:cs="Bookman Old Style" w:ascii="Bookman Old Style" w:hAnsi="Bookman Old Style"/>
            <w:spacing w:val="1"/>
            <w:sz w:val="24"/>
            <w:szCs w:val="24"/>
            <w:lang w:val="en-US" w:eastAsia="en-US"/>
          </w:rPr>
          <w:t xml:space="preserve"> </w:t>
        </w:r>
        <w:r>
          <w:rPr>
            <w:rStyle w:val="IndexLink"/>
            <w:rFonts w:eastAsia="Bookman Old Style" w:cs="Bookman Old Style" w:ascii="Bookman Old Style" w:hAnsi="Bookman Old Style"/>
            <w:sz w:val="24"/>
            <w:szCs w:val="24"/>
            <w:lang w:val="en-US" w:eastAsia="en-US"/>
          </w:rPr>
          <w:t>surface wall</w:t>
        </w:r>
        <w:r>
          <w:rPr>
            <w:rStyle w:val="IndexLink"/>
            <w:rFonts w:eastAsia="Bookman Old Style" w:cs="Bookman Old Style" w:ascii="Bookman Old Style" w:hAnsi="Bookman Old Style"/>
            <w:spacing w:val="1"/>
            <w:sz w:val="24"/>
            <w:szCs w:val="24"/>
            <w:lang w:val="en-US" w:eastAsia="en-US"/>
          </w:rPr>
          <w:t xml:space="preserve"> </w:t>
        </w:r>
        <w:r>
          <w:rPr>
            <w:rStyle w:val="IndexLink"/>
            <w:rFonts w:eastAsia="Bookman Old Style" w:cs="Bookman Old Style" w:ascii="Bookman Old Style" w:hAnsi="Bookman Old Style"/>
            <w:sz w:val="24"/>
            <w:szCs w:val="24"/>
            <w:lang w:val="en-US" w:eastAsia="en-US"/>
          </w:rPr>
          <w:t>hanging design</w:t>
        </w:r>
        <w:r>
          <w:rPr>
            <w:rStyle w:val="IndexLink"/>
            <w:rFonts w:cs="Bookman Old Style" w:ascii="Bookman Old Style" w:hAnsi="Bookman Old Style"/>
            <w:sz w:val="24"/>
            <w:szCs w:val="24"/>
            <w:lang w:val="en-US" w:eastAsia="en-US"/>
          </w:rPr>
          <w:tab/>
          <w:t>39</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1">
        <w:r>
          <w:rPr>
            <w:rStyle w:val="IndexLink"/>
            <w:rFonts w:cs="Bookman Old Style" w:ascii="Bookman Old Style" w:hAnsi="Bookman Old Style"/>
            <w:b/>
            <w:sz w:val="24"/>
            <w:szCs w:val="24"/>
            <w:lang w:val="en-US" w:eastAsia="en-US"/>
          </w:rPr>
          <w:t xml:space="preserve">Plate 7 </w:t>
        </w:r>
        <w:r>
          <w:rPr>
            <w:rStyle w:val="IndexLink"/>
            <w:rFonts w:cs="Bookman Old Style" w:ascii="Bookman Old Style" w:hAnsi="Bookman Old Style"/>
            <w:sz w:val="24"/>
            <w:szCs w:val="24"/>
            <w:lang w:val="en-US" w:eastAsia="en-US"/>
          </w:rPr>
          <w:t>:</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Final Happy home Interior ceiling design</w:t>
        </w:r>
        <w:r>
          <w:rPr>
            <w:rStyle w:val="IndexLink"/>
            <w:rFonts w:cs="Bookman Old Style" w:ascii="Bookman Old Style" w:hAnsi="Bookman Old Style"/>
            <w:sz w:val="24"/>
            <w:szCs w:val="24"/>
            <w:lang w:val="en-US" w:eastAsia="en-US"/>
          </w:rPr>
          <w:tab/>
          <w:t>39</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2">
        <w:r>
          <w:rPr>
            <w:rStyle w:val="IndexLink"/>
            <w:rFonts w:cs="Bookman Old Style" w:ascii="Bookman Old Style" w:hAnsi="Bookman Old Style"/>
            <w:b/>
            <w:sz w:val="24"/>
            <w:szCs w:val="24"/>
            <w:lang w:val="en-US" w:eastAsia="en-US"/>
          </w:rPr>
          <w:t xml:space="preserve">Plate 8 </w:t>
        </w:r>
        <w:r>
          <w:rPr>
            <w:rStyle w:val="IndexLink"/>
            <w:rFonts w:cs="Bookman Old Style" w:ascii="Bookman Old Style" w:hAnsi="Bookman Old Style"/>
            <w:sz w:val="24"/>
            <w:szCs w:val="24"/>
            <w:lang w:val="en-US" w:eastAsia="en-US"/>
          </w:rPr>
          <w:t>:</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Final living with nature Interior ceiling and wall design</w:t>
        </w:r>
        <w:r>
          <w:rPr>
            <w:rStyle w:val="IndexLink"/>
            <w:rFonts w:cs="Bookman Old Style" w:ascii="Bookman Old Style" w:hAnsi="Bookman Old Style"/>
            <w:sz w:val="24"/>
            <w:szCs w:val="24"/>
            <w:lang w:val="en-US" w:eastAsia="en-US"/>
          </w:rPr>
          <w:tab/>
          <w:t>40</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3">
        <w:r>
          <w:rPr>
            <w:rStyle w:val="IndexLink"/>
            <w:rFonts w:cs="Bookman Old Style" w:ascii="Bookman Old Style" w:hAnsi="Bookman Old Style"/>
            <w:b/>
            <w:sz w:val="24"/>
            <w:szCs w:val="24"/>
            <w:lang w:val="en-US" w:eastAsia="en-US"/>
          </w:rPr>
          <w:t>Plate 9</w:t>
        </w:r>
        <w:r>
          <w:rPr>
            <w:rStyle w:val="IndexLink"/>
            <w:rFonts w:cs="Bookman Old Style" w:ascii="Bookman Old Style" w:hAnsi="Bookman Old Style"/>
            <w:sz w:val="24"/>
            <w:szCs w:val="24"/>
            <w:lang w:val="en-US" w:eastAsia="en-US"/>
          </w:rPr>
          <w:t xml:space="preserve"> :</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Final In love with nature glass topped table viewed from the sides.</w:t>
        </w:r>
        <w:r>
          <w:rPr>
            <w:rStyle w:val="IndexLink"/>
            <w:rFonts w:cs="Bookman Old Style" w:ascii="Bookman Old Style" w:hAnsi="Bookman Old Style"/>
            <w:sz w:val="24"/>
            <w:szCs w:val="24"/>
            <w:lang w:val="en-US" w:eastAsia="en-US"/>
          </w:rPr>
          <w:tab/>
          <w:t>40</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4">
        <w:r>
          <w:rPr>
            <w:rStyle w:val="IndexLink"/>
            <w:rFonts w:cs="Bookman Old Style" w:ascii="Bookman Old Style" w:hAnsi="Bookman Old Style"/>
            <w:b/>
            <w:sz w:val="24"/>
            <w:szCs w:val="24"/>
            <w:lang w:val="en-US" w:eastAsia="en-US"/>
          </w:rPr>
          <w:t xml:space="preserve">Plate 10 </w:t>
        </w:r>
        <w:r>
          <w:rPr>
            <w:rStyle w:val="IndexLink"/>
            <w:rFonts w:cs="Bookman Old Style" w:ascii="Bookman Old Style" w:hAnsi="Bookman Old Style"/>
            <w:sz w:val="24"/>
            <w:szCs w:val="24"/>
            <w:lang w:val="en-US" w:eastAsia="en-US"/>
          </w:rPr>
          <w:t>:</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Final In love with nature Bamboo closet</w:t>
        </w:r>
        <w:r>
          <w:rPr>
            <w:rStyle w:val="IndexLink"/>
            <w:rFonts w:cs="Bookman Old Style" w:ascii="Bookman Old Style" w:hAnsi="Bookman Old Style"/>
            <w:sz w:val="24"/>
            <w:szCs w:val="24"/>
            <w:lang w:val="en-US" w:eastAsia="en-US"/>
          </w:rPr>
          <w:tab/>
          <w:t>41</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5">
        <w:r>
          <w:rPr>
            <w:rStyle w:val="IndexLink"/>
            <w:rFonts w:cs="Bookman Old Style" w:ascii="Bookman Old Style" w:hAnsi="Bookman Old Style"/>
            <w:b/>
            <w:sz w:val="24"/>
            <w:szCs w:val="24"/>
            <w:lang w:val="en-US" w:eastAsia="en-US"/>
          </w:rPr>
          <w:t>Plate 11</w:t>
        </w:r>
        <w:r>
          <w:rPr>
            <w:rStyle w:val="IndexLink"/>
            <w:rFonts w:cs="Bookman Old Style" w:ascii="Bookman Old Style" w:hAnsi="Bookman Old Style"/>
            <w:sz w:val="24"/>
            <w:szCs w:val="24"/>
            <w:lang w:val="en-US" w:eastAsia="en-US"/>
          </w:rPr>
          <w:t xml:space="preserve"> :</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Room</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ceil</w:t>
        </w:r>
        <w:r>
          <w:rPr>
            <w:rStyle w:val="IndexLink"/>
            <w:rFonts w:eastAsia="Bookman Old Style" w:cs="Bookman Old Style" w:ascii="Bookman Old Style" w:hAnsi="Bookman Old Style"/>
            <w:spacing w:val="2"/>
            <w:sz w:val="24"/>
            <w:szCs w:val="24"/>
            <w:lang w:val="en-US" w:eastAsia="en-US"/>
          </w:rPr>
          <w:t>i</w:t>
        </w:r>
        <w:r>
          <w:rPr>
            <w:rStyle w:val="IndexLink"/>
            <w:rFonts w:eastAsia="Bookman Old Style" w:cs="Bookman Old Style" w:ascii="Bookman Old Style" w:hAnsi="Bookman Old Style"/>
            <w:sz w:val="24"/>
            <w:szCs w:val="24"/>
            <w:lang w:val="en-US" w:eastAsia="en-US"/>
          </w:rPr>
          <w:t>ng</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enhanc</w:t>
        </w:r>
        <w:r>
          <w:rPr>
            <w:rStyle w:val="IndexLink"/>
            <w:rFonts w:eastAsia="Bookman Old Style" w:cs="Bookman Old Style" w:ascii="Bookman Old Style" w:hAnsi="Bookman Old Style"/>
            <w:spacing w:val="1"/>
            <w:sz w:val="24"/>
            <w:szCs w:val="24"/>
            <w:lang w:val="en-US" w:eastAsia="en-US"/>
          </w:rPr>
          <w:t>e</w:t>
        </w:r>
        <w:r>
          <w:rPr>
            <w:rStyle w:val="IndexLink"/>
            <w:rFonts w:eastAsia="Bookman Old Style" w:cs="Bookman Old Style" w:ascii="Bookman Old Style" w:hAnsi="Bookman Old Style"/>
            <w:sz w:val="24"/>
            <w:szCs w:val="24"/>
            <w:lang w:val="en-US" w:eastAsia="en-US"/>
          </w:rPr>
          <w:t>d</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with</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t</w:t>
        </w:r>
        <w:r>
          <w:rPr>
            <w:rStyle w:val="IndexLink"/>
            <w:rFonts w:eastAsia="Bookman Old Style" w:cs="Bookman Old Style" w:ascii="Bookman Old Style" w:hAnsi="Bookman Old Style"/>
            <w:spacing w:val="-2"/>
            <w:sz w:val="24"/>
            <w:szCs w:val="24"/>
            <w:lang w:val="en-US" w:eastAsia="en-US"/>
          </w:rPr>
          <w:t>h</w:t>
        </w:r>
        <w:r>
          <w:rPr>
            <w:rStyle w:val="IndexLink"/>
            <w:rFonts w:eastAsia="Bookman Old Style" w:cs="Bookman Old Style" w:ascii="Bookman Old Style" w:hAnsi="Bookman Old Style"/>
            <w:sz w:val="24"/>
            <w:szCs w:val="24"/>
            <w:lang w:val="en-US" w:eastAsia="en-US"/>
          </w:rPr>
          <w:t>e</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living</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with</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nature</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pacing w:val="-2"/>
            <w:sz w:val="24"/>
            <w:szCs w:val="24"/>
            <w:lang w:val="en-US" w:eastAsia="en-US"/>
          </w:rPr>
          <w:t>c</w:t>
        </w:r>
        <w:r>
          <w:rPr>
            <w:rStyle w:val="IndexLink"/>
            <w:rFonts w:eastAsia="Bookman Old Style" w:cs="Bookman Old Style" w:ascii="Bookman Old Style" w:hAnsi="Bookman Old Style"/>
            <w:sz w:val="24"/>
            <w:szCs w:val="24"/>
            <w:lang w:val="en-US" w:eastAsia="en-US"/>
          </w:rPr>
          <w:t>eiling</w:t>
        </w:r>
        <w:r>
          <w:rPr>
            <w:rStyle w:val="IndexLink"/>
            <w:rFonts w:eastAsia="Bookman Old Style" w:cs="Bookman Old Style" w:ascii="Bookman Old Style" w:hAnsi="Bookman Old Style"/>
            <w:spacing w:val="-9"/>
            <w:sz w:val="24"/>
            <w:szCs w:val="24"/>
            <w:lang w:val="en-US" w:eastAsia="en-US"/>
          </w:rPr>
          <w:t xml:space="preserve"> </w:t>
        </w:r>
        <w:r>
          <w:rPr>
            <w:rStyle w:val="IndexLink"/>
            <w:rFonts w:eastAsia="Bookman Old Style" w:cs="Bookman Old Style" w:ascii="Bookman Old Style" w:hAnsi="Bookman Old Style"/>
            <w:sz w:val="24"/>
            <w:szCs w:val="24"/>
            <w:lang w:val="en-US" w:eastAsia="en-US"/>
          </w:rPr>
          <w:t>design embedded screwed onto the concrete above</w:t>
        </w:r>
        <w:r>
          <w:rPr>
            <w:rStyle w:val="IndexLink"/>
            <w:rFonts w:cs="Bookman Old Style" w:ascii="Bookman Old Style" w:hAnsi="Bookman Old Style"/>
            <w:sz w:val="24"/>
            <w:szCs w:val="24"/>
            <w:lang w:val="en-US" w:eastAsia="en-US"/>
          </w:rPr>
          <w:tab/>
          <w:t>42</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6">
        <w:r>
          <w:rPr>
            <w:rStyle w:val="IndexLink"/>
            <w:rFonts w:cs="Bookman Old Style" w:ascii="Bookman Old Style" w:hAnsi="Bookman Old Style"/>
            <w:b/>
            <w:sz w:val="24"/>
            <w:szCs w:val="24"/>
            <w:lang w:val="en-US" w:eastAsia="en-US"/>
          </w:rPr>
          <w:t>Plate 12</w:t>
        </w:r>
        <w:r>
          <w:rPr>
            <w:rStyle w:val="IndexLink"/>
            <w:rFonts w:cs="Bookman Old Style" w:ascii="Bookman Old Style" w:hAnsi="Bookman Old Style"/>
            <w:sz w:val="24"/>
            <w:szCs w:val="24"/>
            <w:lang w:val="en-US" w:eastAsia="en-US"/>
          </w:rPr>
          <w:t xml:space="preserve"> :</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Apartment</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ro</w:t>
        </w:r>
        <w:r>
          <w:rPr>
            <w:rStyle w:val="IndexLink"/>
            <w:rFonts w:eastAsia="Bookman Old Style" w:cs="Bookman Old Style" w:ascii="Bookman Old Style" w:hAnsi="Bookman Old Style"/>
            <w:spacing w:val="1"/>
            <w:sz w:val="24"/>
            <w:szCs w:val="24"/>
            <w:lang w:val="en-US" w:eastAsia="en-US"/>
          </w:rPr>
          <w:t>o</w:t>
        </w:r>
        <w:r>
          <w:rPr>
            <w:rStyle w:val="IndexLink"/>
            <w:rFonts w:eastAsia="Bookman Old Style" w:cs="Bookman Old Style" w:ascii="Bookman Old Style" w:hAnsi="Bookman Old Style"/>
            <w:sz w:val="24"/>
            <w:szCs w:val="24"/>
            <w:lang w:val="en-US" w:eastAsia="en-US"/>
          </w:rPr>
          <w:t>m</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interior</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ceiling enhanced</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with</w:t>
        </w:r>
        <w:r>
          <w:rPr>
            <w:rStyle w:val="IndexLink"/>
            <w:rFonts w:eastAsia="Bookman Old Style" w:cs="Bookman Old Style" w:ascii="Bookman Old Style" w:hAnsi="Bookman Old Style"/>
            <w:spacing w:val="-1"/>
            <w:sz w:val="24"/>
            <w:szCs w:val="24"/>
            <w:lang w:val="en-US" w:eastAsia="en-US"/>
          </w:rPr>
          <w:t xml:space="preserve"> </w:t>
        </w:r>
        <w:r>
          <w:rPr>
            <w:rStyle w:val="IndexLink"/>
            <w:rFonts w:eastAsia="Bookman Old Style" w:cs="Bookman Old Style" w:ascii="Bookman Old Style" w:hAnsi="Bookman Old Style"/>
            <w:sz w:val="24"/>
            <w:szCs w:val="24"/>
            <w:lang w:val="en-US" w:eastAsia="en-US"/>
          </w:rPr>
          <w:t>the happy</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home ceiling</w:t>
        </w:r>
        <w:r>
          <w:rPr>
            <w:rStyle w:val="IndexLink"/>
            <w:rFonts w:eastAsia="Bookman Old Style" w:cs="Bookman Old Style" w:ascii="Bookman Old Style" w:hAnsi="Bookman Old Style"/>
            <w:spacing w:val="-4"/>
            <w:sz w:val="24"/>
            <w:szCs w:val="24"/>
            <w:lang w:val="en-US" w:eastAsia="en-US"/>
          </w:rPr>
          <w:t xml:space="preserve"> </w:t>
        </w:r>
        <w:r>
          <w:rPr>
            <w:rStyle w:val="IndexLink"/>
            <w:rFonts w:eastAsia="Bookman Old Style" w:cs="Bookman Old Style" w:ascii="Bookman Old Style" w:hAnsi="Bookman Old Style"/>
            <w:sz w:val="24"/>
            <w:szCs w:val="24"/>
            <w:lang w:val="en-US" w:eastAsia="en-US"/>
          </w:rPr>
          <w:t>design</w:t>
        </w:r>
        <w:r>
          <w:rPr>
            <w:rStyle w:val="IndexLink"/>
            <w:rFonts w:eastAsia="Bookman Old Style" w:cs="Bookman Old Style" w:ascii="Bookman Old Style" w:hAnsi="Bookman Old Style"/>
            <w:spacing w:val="-4"/>
            <w:sz w:val="24"/>
            <w:szCs w:val="24"/>
            <w:lang w:val="en-US" w:eastAsia="en-US"/>
          </w:rPr>
          <w:t xml:space="preserve"> </w:t>
        </w:r>
        <w:r>
          <w:rPr>
            <w:rStyle w:val="IndexLink"/>
            <w:rFonts w:eastAsia="Bookman Old Style" w:cs="Bookman Old Style" w:ascii="Bookman Old Style" w:hAnsi="Bookman Old Style"/>
            <w:sz w:val="24"/>
            <w:szCs w:val="24"/>
            <w:lang w:val="en-US" w:eastAsia="en-US"/>
          </w:rPr>
          <w:t>and</w:t>
        </w:r>
        <w:r>
          <w:rPr>
            <w:rStyle w:val="IndexLink"/>
            <w:rFonts w:eastAsia="Bookman Old Style" w:cs="Bookman Old Style" w:ascii="Bookman Old Style" w:hAnsi="Bookman Old Style"/>
            <w:spacing w:val="-5"/>
            <w:sz w:val="24"/>
            <w:szCs w:val="24"/>
            <w:lang w:val="en-US" w:eastAsia="en-US"/>
          </w:rPr>
          <w:t xml:space="preserve"> </w:t>
        </w:r>
        <w:r>
          <w:rPr>
            <w:rStyle w:val="IndexLink"/>
            <w:rFonts w:eastAsia="Bookman Old Style" w:cs="Bookman Old Style" w:ascii="Bookman Old Style" w:hAnsi="Bookman Old Style"/>
            <w:spacing w:val="2"/>
            <w:sz w:val="24"/>
            <w:szCs w:val="24"/>
            <w:lang w:val="en-US" w:eastAsia="en-US"/>
          </w:rPr>
          <w:t>w</w:t>
        </w:r>
        <w:r>
          <w:rPr>
            <w:rStyle w:val="IndexLink"/>
            <w:rFonts w:eastAsia="Bookman Old Style" w:cs="Bookman Old Style" w:ascii="Bookman Old Style" w:hAnsi="Bookman Old Style"/>
            <w:sz w:val="24"/>
            <w:szCs w:val="24"/>
            <w:lang w:val="en-US" w:eastAsia="en-US"/>
          </w:rPr>
          <w:t>all</w:t>
        </w:r>
        <w:r>
          <w:rPr>
            <w:rStyle w:val="IndexLink"/>
            <w:rFonts w:eastAsia="Bookman Old Style" w:cs="Bookman Old Style" w:ascii="Bookman Old Style" w:hAnsi="Bookman Old Style"/>
            <w:spacing w:val="-4"/>
            <w:sz w:val="24"/>
            <w:szCs w:val="24"/>
            <w:lang w:val="en-US" w:eastAsia="en-US"/>
          </w:rPr>
          <w:t xml:space="preserve"> </w:t>
        </w:r>
        <w:r>
          <w:rPr>
            <w:rStyle w:val="IndexLink"/>
            <w:rFonts w:eastAsia="Bookman Old Style" w:cs="Bookman Old Style" w:ascii="Bookman Old Style" w:hAnsi="Bookman Old Style"/>
            <w:sz w:val="24"/>
            <w:szCs w:val="24"/>
            <w:lang w:val="en-US" w:eastAsia="en-US"/>
          </w:rPr>
          <w:t>enhanced</w:t>
        </w:r>
        <w:r>
          <w:rPr>
            <w:rStyle w:val="IndexLink"/>
            <w:rFonts w:eastAsia="Bookman Old Style" w:cs="Bookman Old Style" w:ascii="Bookman Old Style" w:hAnsi="Bookman Old Style"/>
            <w:spacing w:val="-5"/>
            <w:sz w:val="24"/>
            <w:szCs w:val="24"/>
            <w:lang w:val="en-US" w:eastAsia="en-US"/>
          </w:rPr>
          <w:t xml:space="preserve"> </w:t>
        </w:r>
        <w:r>
          <w:rPr>
            <w:rStyle w:val="IndexLink"/>
            <w:rFonts w:eastAsia="Bookman Old Style" w:cs="Bookman Old Style" w:ascii="Bookman Old Style" w:hAnsi="Bookman Old Style"/>
            <w:sz w:val="24"/>
            <w:szCs w:val="24"/>
            <w:lang w:val="en-US" w:eastAsia="en-US"/>
          </w:rPr>
          <w:t>with</w:t>
        </w:r>
        <w:r>
          <w:rPr>
            <w:rStyle w:val="IndexLink"/>
            <w:rFonts w:eastAsia="Bookman Old Style" w:cs="Bookman Old Style" w:ascii="Bookman Old Style" w:hAnsi="Bookman Old Style"/>
            <w:spacing w:val="-4"/>
            <w:sz w:val="24"/>
            <w:szCs w:val="24"/>
            <w:lang w:val="en-US" w:eastAsia="en-US"/>
          </w:rPr>
          <w:t xml:space="preserve"> </w:t>
        </w:r>
        <w:r>
          <w:rPr>
            <w:rStyle w:val="IndexLink"/>
            <w:rFonts w:eastAsia="Bookman Old Style" w:cs="Bookman Old Style" w:ascii="Bookman Old Style" w:hAnsi="Bookman Old Style"/>
            <w:sz w:val="24"/>
            <w:szCs w:val="24"/>
            <w:lang w:val="en-US" w:eastAsia="en-US"/>
          </w:rPr>
          <w:t>b</w:t>
        </w:r>
        <w:r>
          <w:rPr>
            <w:rStyle w:val="IndexLink"/>
            <w:rFonts w:eastAsia="Bookman Old Style" w:cs="Bookman Old Style" w:ascii="Bookman Old Style" w:hAnsi="Bookman Old Style"/>
            <w:spacing w:val="2"/>
            <w:sz w:val="24"/>
            <w:szCs w:val="24"/>
            <w:lang w:val="en-US" w:eastAsia="en-US"/>
          </w:rPr>
          <w:t>e</w:t>
        </w:r>
        <w:r>
          <w:rPr>
            <w:rStyle w:val="IndexLink"/>
            <w:rFonts w:eastAsia="Bookman Old Style" w:cs="Bookman Old Style" w:ascii="Bookman Old Style" w:hAnsi="Bookman Old Style"/>
            <w:sz w:val="24"/>
            <w:szCs w:val="24"/>
            <w:lang w:val="en-US" w:eastAsia="en-US"/>
          </w:rPr>
          <w:t>auty</w:t>
        </w:r>
        <w:r>
          <w:rPr>
            <w:rStyle w:val="IndexLink"/>
            <w:rFonts w:eastAsia="Bookman Old Style" w:cs="Bookman Old Style" w:ascii="Bookman Old Style" w:hAnsi="Bookman Old Style"/>
            <w:spacing w:val="-5"/>
            <w:sz w:val="24"/>
            <w:szCs w:val="24"/>
            <w:lang w:val="en-US" w:eastAsia="en-US"/>
          </w:rPr>
          <w:t xml:space="preserve"> </w:t>
        </w:r>
        <w:r>
          <w:rPr>
            <w:rStyle w:val="IndexLink"/>
            <w:rFonts w:eastAsia="Bookman Old Style" w:cs="Bookman Old Style" w:ascii="Bookman Old Style" w:hAnsi="Bookman Old Style"/>
            <w:sz w:val="24"/>
            <w:szCs w:val="24"/>
            <w:lang w:val="en-US" w:eastAsia="en-US"/>
          </w:rPr>
          <w:t>of</w:t>
        </w:r>
        <w:r>
          <w:rPr>
            <w:rStyle w:val="IndexLink"/>
            <w:rFonts w:eastAsia="Bookman Old Style" w:cs="Bookman Old Style" w:ascii="Bookman Old Style" w:hAnsi="Bookman Old Style"/>
            <w:spacing w:val="-5"/>
            <w:sz w:val="24"/>
            <w:szCs w:val="24"/>
            <w:lang w:val="en-US" w:eastAsia="en-US"/>
          </w:rPr>
          <w:t xml:space="preserve"> </w:t>
        </w:r>
        <w:r>
          <w:rPr>
            <w:rStyle w:val="IndexLink"/>
            <w:rFonts w:eastAsia="Bookman Old Style" w:cs="Bookman Old Style" w:ascii="Bookman Old Style" w:hAnsi="Bookman Old Style"/>
            <w:sz w:val="24"/>
            <w:szCs w:val="24"/>
            <w:lang w:val="en-US" w:eastAsia="en-US"/>
          </w:rPr>
          <w:t>nature</w:t>
        </w:r>
        <w:r>
          <w:rPr>
            <w:rStyle w:val="IndexLink"/>
            <w:rFonts w:eastAsia="Bookman Old Style" w:cs="Bookman Old Style" w:ascii="Bookman Old Style" w:hAnsi="Bookman Old Style"/>
            <w:spacing w:val="-5"/>
            <w:sz w:val="24"/>
            <w:szCs w:val="24"/>
            <w:lang w:val="en-US" w:eastAsia="en-US"/>
          </w:rPr>
          <w:t xml:space="preserve"> </w:t>
        </w:r>
        <w:r>
          <w:rPr>
            <w:rStyle w:val="IndexLink"/>
            <w:rFonts w:eastAsia="Bookman Old Style" w:cs="Bookman Old Style" w:ascii="Bookman Old Style" w:hAnsi="Bookman Old Style"/>
            <w:sz w:val="24"/>
            <w:szCs w:val="24"/>
            <w:lang w:val="en-US" w:eastAsia="en-US"/>
          </w:rPr>
          <w:t>surf</w:t>
        </w:r>
        <w:r>
          <w:rPr>
            <w:rStyle w:val="IndexLink"/>
            <w:rFonts w:eastAsia="Bookman Old Style" w:cs="Bookman Old Style" w:ascii="Bookman Old Style" w:hAnsi="Bookman Old Style"/>
            <w:spacing w:val="2"/>
            <w:sz w:val="24"/>
            <w:szCs w:val="24"/>
            <w:lang w:val="en-US" w:eastAsia="en-US"/>
          </w:rPr>
          <w:t>a</w:t>
        </w:r>
        <w:r>
          <w:rPr>
            <w:rStyle w:val="IndexLink"/>
            <w:rFonts w:eastAsia="Bookman Old Style" w:cs="Bookman Old Style" w:ascii="Bookman Old Style" w:hAnsi="Bookman Old Style"/>
            <w:sz w:val="24"/>
            <w:szCs w:val="24"/>
            <w:lang w:val="en-US" w:eastAsia="en-US"/>
          </w:rPr>
          <w:t>ce wall hanging</w:t>
        </w:r>
        <w:r>
          <w:rPr>
            <w:rStyle w:val="IndexLink"/>
            <w:rFonts w:cs="Bookman Old Style" w:ascii="Bookman Old Style" w:hAnsi="Bookman Old Style"/>
            <w:sz w:val="24"/>
            <w:szCs w:val="24"/>
            <w:lang w:val="en-US" w:eastAsia="en-US"/>
          </w:rPr>
          <w:tab/>
          <w:t>43</w:t>
        </w:r>
      </w:hyperlink>
    </w:p>
    <w:p>
      <w:pPr>
        <w:pStyle w:val="TableofFigures"/>
        <w:tabs>
          <w:tab w:val="clear" w:pos="720"/>
          <w:tab w:val="right" w:pos="8550" w:leader="dot"/>
        </w:tabs>
        <w:spacing w:lineRule="auto" w:line="360"/>
        <w:ind w:left="990" w:hanging="990"/>
        <w:rPr>
          <w:rFonts w:ascii="Bookman Old Style" w:hAnsi="Bookman Old Style" w:cs="Bookman Old Style"/>
          <w:sz w:val="24"/>
          <w:szCs w:val="24"/>
          <w:lang w:val="en-US" w:eastAsia="en-US"/>
        </w:rPr>
      </w:pPr>
      <w:hyperlink w:anchor="__RefHeading___Toc533838377">
        <w:r>
          <w:rPr>
            <w:rStyle w:val="IndexLink"/>
            <w:rFonts w:cs="Bookman Old Style" w:ascii="Bookman Old Style" w:hAnsi="Bookman Old Style"/>
            <w:b/>
            <w:sz w:val="24"/>
            <w:szCs w:val="24"/>
            <w:lang w:val="en-US" w:eastAsia="en-US"/>
          </w:rPr>
          <w:t>Plate 13</w:t>
        </w:r>
        <w:r>
          <w:rPr>
            <w:rStyle w:val="IndexLink"/>
            <w:rFonts w:cs="Bookman Old Style" w:ascii="Bookman Old Style" w:hAnsi="Bookman Old Style"/>
            <w:sz w:val="24"/>
            <w:szCs w:val="24"/>
            <w:lang w:val="en-US" w:eastAsia="en-US"/>
          </w:rPr>
          <w:t xml:space="preserve"> :</w:t>
        </w:r>
        <w:r>
          <w:rPr>
            <w:rStyle w:val="IndexLink"/>
            <w:rFonts w:eastAsia="Bookman Old Style" w:cs="Bookman Old Style" w:ascii="Bookman Old Style" w:hAnsi="Bookman Old Style"/>
            <w:spacing w:val="-2"/>
            <w:sz w:val="24"/>
            <w:szCs w:val="24"/>
            <w:lang w:val="en-US" w:eastAsia="en-US"/>
          </w:rPr>
          <w:t xml:space="preserve"> </w:t>
        </w:r>
        <w:r>
          <w:rPr>
            <w:rStyle w:val="IndexLink"/>
            <w:rFonts w:eastAsia="Bookman Old Style" w:cs="Bookman Old Style" w:ascii="Bookman Old Style" w:hAnsi="Bookman Old Style"/>
            <w:sz w:val="24"/>
            <w:szCs w:val="24"/>
            <w:lang w:val="en-US" w:eastAsia="en-US"/>
          </w:rPr>
          <w:t>Apartm</w:t>
        </w:r>
        <w:r>
          <w:rPr>
            <w:rStyle w:val="IndexLink"/>
            <w:rFonts w:eastAsia="Bookman Old Style" w:cs="Bookman Old Style" w:ascii="Bookman Old Style" w:hAnsi="Bookman Old Style"/>
            <w:spacing w:val="2"/>
            <w:sz w:val="24"/>
            <w:szCs w:val="24"/>
            <w:lang w:val="en-US" w:eastAsia="en-US"/>
          </w:rPr>
          <w:t>e</w:t>
        </w:r>
        <w:r>
          <w:rPr>
            <w:rStyle w:val="IndexLink"/>
            <w:rFonts w:eastAsia="Bookman Old Style" w:cs="Bookman Old Style" w:ascii="Bookman Old Style" w:hAnsi="Bookman Old Style"/>
            <w:sz w:val="24"/>
            <w:szCs w:val="24"/>
            <w:lang w:val="en-US" w:eastAsia="en-US"/>
          </w:rPr>
          <w:t>nt</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room</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wall</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enh</w:t>
        </w:r>
        <w:r>
          <w:rPr>
            <w:rStyle w:val="IndexLink"/>
            <w:rFonts w:eastAsia="Bookman Old Style" w:cs="Bookman Old Style" w:ascii="Bookman Old Style" w:hAnsi="Bookman Old Style"/>
            <w:spacing w:val="2"/>
            <w:sz w:val="24"/>
            <w:szCs w:val="24"/>
            <w:lang w:val="en-US" w:eastAsia="en-US"/>
          </w:rPr>
          <w:t>a</w:t>
        </w:r>
        <w:r>
          <w:rPr>
            <w:rStyle w:val="IndexLink"/>
            <w:rFonts w:eastAsia="Bookman Old Style" w:cs="Bookman Old Style" w:ascii="Bookman Old Style" w:hAnsi="Bookman Old Style"/>
            <w:sz w:val="24"/>
            <w:szCs w:val="24"/>
            <w:lang w:val="en-US" w:eastAsia="en-US"/>
          </w:rPr>
          <w:t>n</w:t>
        </w:r>
        <w:r>
          <w:rPr>
            <w:rStyle w:val="IndexLink"/>
            <w:rFonts w:eastAsia="Bookman Old Style" w:cs="Bookman Old Style" w:ascii="Bookman Old Style" w:hAnsi="Bookman Old Style"/>
            <w:spacing w:val="2"/>
            <w:sz w:val="24"/>
            <w:szCs w:val="24"/>
            <w:lang w:val="en-US" w:eastAsia="en-US"/>
          </w:rPr>
          <w:t>c</w:t>
        </w:r>
        <w:r>
          <w:rPr>
            <w:rStyle w:val="IndexLink"/>
            <w:rFonts w:eastAsia="Bookman Old Style" w:cs="Bookman Old Style" w:ascii="Bookman Old Style" w:hAnsi="Bookman Old Style"/>
            <w:sz w:val="24"/>
            <w:szCs w:val="24"/>
            <w:lang w:val="en-US" w:eastAsia="en-US"/>
          </w:rPr>
          <w:t>ed</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with</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the</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be</w:t>
        </w:r>
        <w:r>
          <w:rPr>
            <w:rStyle w:val="IndexLink"/>
            <w:rFonts w:eastAsia="Bookman Old Style" w:cs="Bookman Old Style" w:ascii="Bookman Old Style" w:hAnsi="Bookman Old Style"/>
            <w:spacing w:val="2"/>
            <w:sz w:val="24"/>
            <w:szCs w:val="24"/>
            <w:lang w:val="en-US" w:eastAsia="en-US"/>
          </w:rPr>
          <w:t>a</w:t>
        </w:r>
        <w:r>
          <w:rPr>
            <w:rStyle w:val="IndexLink"/>
            <w:rFonts w:eastAsia="Bookman Old Style" w:cs="Bookman Old Style" w:ascii="Bookman Old Style" w:hAnsi="Bookman Old Style"/>
            <w:sz w:val="24"/>
            <w:szCs w:val="24"/>
            <w:lang w:val="en-US" w:eastAsia="en-US"/>
          </w:rPr>
          <w:t>uty</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of</w:t>
        </w:r>
        <w:r>
          <w:rPr>
            <w:rStyle w:val="IndexLink"/>
            <w:rFonts w:eastAsia="Bookman Old Style" w:cs="Bookman Old Style" w:ascii="Bookman Old Style" w:hAnsi="Bookman Old Style"/>
            <w:spacing w:val="70"/>
            <w:sz w:val="24"/>
            <w:szCs w:val="24"/>
            <w:lang w:val="en-US" w:eastAsia="en-US"/>
          </w:rPr>
          <w:t xml:space="preserve"> </w:t>
        </w:r>
        <w:r>
          <w:rPr>
            <w:rStyle w:val="IndexLink"/>
            <w:rFonts w:eastAsia="Bookman Old Style" w:cs="Bookman Old Style" w:ascii="Bookman Old Style" w:hAnsi="Bookman Old Style"/>
            <w:sz w:val="24"/>
            <w:szCs w:val="24"/>
            <w:lang w:val="en-US" w:eastAsia="en-US"/>
          </w:rPr>
          <w:t>nature surface wall hanging</w:t>
        </w:r>
        <w:r>
          <w:rPr>
            <w:rStyle w:val="IndexLink"/>
            <w:rFonts w:cs="Bookman Old Style" w:ascii="Bookman Old Style" w:hAnsi="Bookman Old Style"/>
            <w:sz w:val="24"/>
            <w:szCs w:val="24"/>
            <w:lang w:val="en-US" w:eastAsia="en-US"/>
          </w:rPr>
          <w:tab/>
          <w:t>44</w:t>
        </w:r>
      </w:hyperlink>
      <w:r>
        <w:rPr>
          <w:rStyle w:val="IndexLink"/>
          <w:sz w:val="24"/>
          <w:szCs w:val="24"/>
          <w:rFonts w:cs="Bookman Old Style" w:ascii="Bookman Old Style" w:hAnsi="Bookman Old Style"/>
          <w:lang w:val="en-US" w:eastAsia="en-US"/>
        </w:rPr>
        <w:fldChar w:fldCharType="end"/>
      </w:r>
    </w:p>
    <w:p>
      <w:pPr>
        <w:pStyle w:val="Heading1"/>
        <w:numPr>
          <w:ilvl w:val="0"/>
          <w:numId w:val="0"/>
        </w:numPr>
        <w:tabs>
          <w:tab w:val="clear" w:pos="720"/>
          <w:tab w:val="left" w:pos="421" w:leader="none"/>
        </w:tabs>
        <w:spacing w:lineRule="auto" w:line="360"/>
        <w:ind w:left="990" w:hanging="990"/>
        <w:rPr>
          <w:rFonts w:ascii="Bookman Old Style" w:hAnsi="Bookman Old Style" w:cs="Bookman Old Style"/>
          <w:b w:val="false"/>
          <w:b w:val="false"/>
          <w:sz w:val="24"/>
          <w:szCs w:val="24"/>
          <w:lang w:val="en-US" w:eastAsia="en-US"/>
        </w:rPr>
      </w:pPr>
      <w:r>
        <w:rPr>
          <w:rFonts w:cs="Bookman Old Style" w:ascii="Bookman Old Style" w:hAnsi="Bookman Old Style"/>
          <w:b w:val="false"/>
          <w:sz w:val="24"/>
          <w:szCs w:val="24"/>
          <w:lang w:val="en-US" w:eastAsia="en-US"/>
        </w:rPr>
      </w:r>
      <w:r>
        <w:br w:type="page"/>
      </w:r>
    </w:p>
    <w:p>
      <w:pPr>
        <w:pStyle w:val="Heading1"/>
        <w:numPr>
          <w:ilvl w:val="0"/>
          <w:numId w:val="0"/>
        </w:numPr>
        <w:ind w:left="0" w:hanging="0"/>
        <w:jc w:val="center"/>
        <w:rPr>
          <w:rFonts w:ascii="Bookman Old Style" w:hAnsi="Bookman Old Style" w:cs="Bookman Old Style"/>
          <w:b w:val="false"/>
          <w:b w:val="false"/>
          <w:sz w:val="24"/>
          <w:szCs w:val="24"/>
        </w:rPr>
      </w:pPr>
      <w:bookmarkStart w:id="6" w:name="__RefHeading___Toc535640609"/>
      <w:bookmarkEnd w:id="6"/>
      <w:r>
        <w:rPr>
          <w:rFonts w:cs="Bookman Old Style" w:ascii="Bookman Old Style" w:hAnsi="Bookman Old Style"/>
          <w:sz w:val="24"/>
          <w:szCs w:val="24"/>
        </w:rPr>
        <w:t>ABSTRACT</w:t>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study aimed at enhancing construction design with crafted bamboo structure in interior design. The objectives of the study were to explore how bamboo could be used to enhance interior design; to redesign walls, ceilings using crafted bamboo to enhance interior design; and to explore the different techniques that could be used to create bamboo walls and ceilings.</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study employed both qualitative methods of data collection. Data was collected from 40 purposively selected respondents who included </w:t>
      </w:r>
      <w:r>
        <w:rPr>
          <w:rFonts w:eastAsia="Bookman Old Style" w:cs="Bookman Old Style" w:ascii="Bookman Old Style" w:hAnsi="Bookman Old Style"/>
          <w:sz w:val="24"/>
          <w:szCs w:val="24"/>
        </w:rPr>
        <w:t>Senior 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turers of institution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managers of the Sanctum Apar</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ment Hotel, teachers and 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turers of inter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chnicia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oduc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 xml:space="preserve">rocessing industries and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esearch institutions and artisans working with bambo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color w:val="000000"/>
          <w:sz w:val="24"/>
          <w:szCs w:val="24"/>
        </w:rPr>
        <w:t>The study found out that bamboo in enhancing construction design promotes sustainability. Bamboo in interior design could be used for furniture, ceiling, wall hangings, drapings and was a strong, versatile, beautiful material that comes in many forms and in the design of bamboo interiors, there is hard decorate in the Form of Bamboo Components</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color w:val="000000"/>
          <w:sz w:val="24"/>
          <w:szCs w:val="24"/>
        </w:rPr>
        <w:t>The researcher recommends that designers should make some changes of bamboo components according to customer's different requirements and apply them into the facade space in modern aesthetic and hard outfit decoration techniques. A combination of bamboo with other materials could be used to create magnificent interior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footerReference w:type="default" r:id="rId8"/>
          <w:type w:val="nextPage"/>
          <w:pgSz w:w="11920" w:h="16860"/>
          <w:pgMar w:left="1680" w:right="1680" w:gutter="0" w:header="0" w:top="1380" w:footer="1014" w:bottom="1070"/>
          <w:pgNumType w:fmt="lowerRoman"/>
          <w:formProt w:val="false"/>
          <w:textDirection w:val="lrTb"/>
          <w:docGrid w:type="default" w:linePitch="360" w:charSpace="0"/>
        </w:sect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 the contemporary times interior designers may adopt materials that provide a unique interior but at the same time provide design personalization where principles concerned with the nature and appreciation of beauty through the use of Bamboo.</w:t>
      </w:r>
    </w:p>
    <w:p>
      <w:pPr>
        <w:pStyle w:val="Heading1"/>
        <w:numPr>
          <w:ilvl w:val="0"/>
          <w:numId w:val="0"/>
        </w:numPr>
        <w:ind w:left="720" w:hanging="0"/>
        <w:jc w:val="center"/>
        <w:rPr>
          <w:rFonts w:ascii="Bookman Old Style" w:hAnsi="Bookman Old Style" w:eastAsia="Bookman Old Style" w:cs="Bookman Old Style"/>
          <w:sz w:val="24"/>
          <w:szCs w:val="24"/>
        </w:rPr>
      </w:pPr>
      <w:bookmarkStart w:id="7" w:name="__RefHeading___Toc535640610"/>
      <w:bookmarkEnd w:id="7"/>
      <w:r>
        <w:rPr>
          <w:rFonts w:eastAsia="Bookman Old Style" w:cs="Bookman Old Style" w:ascii="Bookman Old Style" w:hAnsi="Bookman Old Style"/>
          <w:sz w:val="24"/>
          <w:szCs w:val="24"/>
        </w:rPr>
        <w:t xml:space="preserve">CHAPTER ONE </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INTRODUCTION</w:t>
      </w:r>
    </w:p>
    <w:p>
      <w:pPr>
        <w:pStyle w:val="Normal"/>
        <w:spacing w:lineRule="auto" w:line="360" w:before="9"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Heading1"/>
        <w:numPr>
          <w:ilvl w:val="0"/>
          <w:numId w:val="0"/>
        </w:numPr>
        <w:ind w:left="720" w:hanging="720"/>
        <w:rPr>
          <w:rFonts w:ascii="Bookman Old Style" w:hAnsi="Bookman Old Style" w:eastAsia="Bookman Old Style" w:cs="Bookman Old Style"/>
          <w:sz w:val="24"/>
          <w:szCs w:val="24"/>
        </w:rPr>
      </w:pPr>
      <w:bookmarkStart w:id="8" w:name="__RefHeading___Toc535640611"/>
      <w:bookmarkEnd w:id="8"/>
      <w:r>
        <w:rPr>
          <w:rFonts w:eastAsia="Bookman Old Style" w:cs="Bookman Old Style" w:ascii="Bookman Old Style" w:hAnsi="Bookman Old Style"/>
          <w:sz w:val="24"/>
          <w:szCs w:val="24"/>
        </w:rPr>
        <w:t>1.1</w:t>
        <w:tab/>
        <w:t>Background</w:t>
      </w:r>
    </w:p>
    <w:p>
      <w:pPr>
        <w:pStyle w:val="Normal"/>
        <w:spacing w:lineRule="auto" w:line="360" w:before="42" w:after="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42" w:after="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oderniza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nstruc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ustr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merou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novations have been made r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rding the aspects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design, material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 work approach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temporar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o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lobal continuum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os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spec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sequenc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local</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eel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ave become highly ins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ifica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Keeping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ind the need for</w:t>
      </w:r>
      <w:r>
        <w:rPr>
          <w:rFonts w:eastAsia="Bookman Old Style" w:cs="Bookman Old Style" w:ascii="Bookman Old Style" w:hAnsi="Bookman Old Style"/>
          <w:spacing w:val="2"/>
          <w:sz w:val="24"/>
          <w:szCs w:val="24"/>
        </w:rPr>
        <w:t xml:space="preserve"> s</w:t>
      </w:r>
      <w:r>
        <w:rPr>
          <w:rFonts w:eastAsia="Bookman Old Style" w:cs="Bookman Old Style" w:ascii="Bookman Old Style" w:hAnsi="Bookman Old Style"/>
          <w:sz w:val="24"/>
          <w:szCs w:val="24"/>
        </w:rPr>
        <w:t>ustainable structures and 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pression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 cr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ion of contempo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 requires the merg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local feel wi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national concepts.</w:t>
      </w:r>
      <w:r>
        <w:rPr>
          <w:rFonts w:eastAsia="Bookman Old Style" w:cs="Bookman Old Style" w:ascii="Bookman Old Style" w:hAnsi="Bookman Old Style"/>
          <w:spacing w:val="2"/>
          <w:sz w:val="24"/>
          <w:szCs w:val="24"/>
        </w:rPr>
        <w:t xml:space="preserve"> I</w:t>
      </w:r>
      <w:r>
        <w:rPr>
          <w:rFonts w:eastAsia="Bookman Old Style" w:cs="Bookman Old Style" w:ascii="Bookman Old Style" w:hAnsi="Bookman Old Style"/>
          <w:sz w:val="24"/>
          <w:szCs w:val="24"/>
        </w:rPr>
        <w:t>n design al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spects ranging from inspirations to materi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ypes are readily accessib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id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ne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latform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stainability issu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gard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actic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ntemporar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need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 give significant credence to practices that are locally manageable in all ways.</w:t>
      </w:r>
    </w:p>
    <w:p>
      <w:pPr>
        <w:pStyle w:val="Normal"/>
        <w:spacing w:before="6"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2700" w:leader="none"/>
        </w:tabs>
        <w:spacing w:lineRule="auto" w:line="360"/>
        <w:ind w:left="120" w:right="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1.1.1 Historical Background</w:t>
      </w:r>
    </w:p>
    <w:p>
      <w:pPr>
        <w:pStyle w:val="Normal"/>
        <w:spacing w:lineRule="auto" w:line="360" w:before="42" w:after="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FF0000"/>
          <w:sz w:val="24"/>
          <w:szCs w:val="24"/>
        </w:rPr>
        <w:t>William</w:t>
      </w:r>
      <w:r>
        <w:rPr>
          <w:rFonts w:eastAsia="Bookman Old Style" w:cs="Bookman Old Style" w:ascii="Bookman Old Style" w:hAnsi="Bookman Old Style"/>
          <w:color w:val="FF0000"/>
          <w:spacing w:val="-7"/>
          <w:sz w:val="24"/>
          <w:szCs w:val="24"/>
        </w:rPr>
        <w:t xml:space="preserve"> </w:t>
      </w:r>
      <w:r>
        <w:rPr>
          <w:rFonts w:eastAsia="Bookman Old Style" w:cs="Bookman Old Style" w:ascii="Bookman Old Style" w:hAnsi="Bookman Old Style"/>
          <w:color w:val="FF0000"/>
          <w:sz w:val="24"/>
          <w:szCs w:val="24"/>
        </w:rPr>
        <w:t>(1834-1896)</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gard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greates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esign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n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 mos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utstand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r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r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raf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ovemen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also a poet, artist, philosopher, typographer and political theorist.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1861, wi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roup</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d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art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decorat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usin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Morris, Marshal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Faulkner &amp; Co.</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hich 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vided beautifu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han</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crafted product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furnishing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hom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highly</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controversial at the time as it</w:t>
      </w:r>
      <w:r>
        <w:rPr>
          <w:rFonts w:eastAsia="Bookman Old Style" w:cs="Bookman Old Style" w:ascii="Bookman Old Style" w:hAnsi="Bookman Old Style"/>
          <w:spacing w:val="2"/>
          <w:sz w:val="24"/>
          <w:szCs w:val="24"/>
        </w:rPr>
        <w:t xml:space="preserve"> d</w:t>
      </w:r>
      <w:r>
        <w:rPr>
          <w:rFonts w:eastAsia="Bookman Old Style" w:cs="Bookman Old Style" w:ascii="Bookman Old Style" w:hAnsi="Bookman Old Style"/>
          <w:sz w:val="24"/>
          <w:szCs w:val="24"/>
        </w:rPr>
        <w:t>enounced the ‘pro</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ress’ of the mach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e age by rejecting</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unnecessar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echanic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terventio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luenc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deas an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writing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Carlyl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Joh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Ruski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wh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sough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 xml:space="preserve">redress class inequality and improve society by reinstating the values of the past, Morris was motivated by the desire to provide affordable ‘art for all.’ (William Morris </w:t>
      </w:r>
      <w:r>
        <w:rPr>
          <w:rFonts w:eastAsia="Bookman Old Style" w:cs="Bookman Old Style" w:ascii="Bookman Old Style" w:hAnsi="Bookman Old Style"/>
          <w:spacing w:val="1"/>
          <w:sz w:val="24"/>
          <w:szCs w:val="24"/>
        </w:rPr>
        <w:t>1</w:t>
      </w:r>
      <w:r>
        <w:rPr>
          <w:rFonts w:eastAsia="Bookman Old Style" w:cs="Bookman Old Style" w:ascii="Bookman Old Style" w:hAnsi="Bookman Old Style"/>
          <w:sz w:val="24"/>
          <w:szCs w:val="24"/>
        </w:rPr>
        <w:t>994)</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riven by his bou</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 xml:space="preserve">dless enthusiasm,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output of the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pany was prolific and enco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assed all the deco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ive arts. He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haps best known</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wallpaper</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fabric</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design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designed</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and made embroideri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apestries and sta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 xml:space="preserve">-glass, reviving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y of the tradition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r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h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ha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e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wep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a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dustrializa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Before he mastered each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raft, he learnt ev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y stage of the h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 making proces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der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o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terial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oroughl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 coul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et the best results and teach others (Parry, 2011).</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ver the next 150</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ears, Morris &amp;</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Co. enjoyed long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eriods of exponential growth but also suffered significant downturns from poor direc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rbule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ea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Firs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co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orl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rs. Some of the stori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behind the </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istory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e told here but th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is by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o mea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haustiv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ou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verview</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rigins, achievements</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landmark</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events</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have</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taken</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place</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Zaczek,</w:t>
      </w:r>
    </w:p>
    <w:p>
      <w:pPr>
        <w:pStyle w:val="Normal"/>
        <w:spacing w:lineRule="auto" w:line="360" w:before="5" w:after="0"/>
        <w:ind w:left="120" w:right="765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001).</w:t>
      </w:r>
    </w:p>
    <w:p>
      <w:pPr>
        <w:pStyle w:val="Normal"/>
        <w:spacing w:lineRule="auto" w:line="36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creative but sho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lived movement, Art Deco not only influenced the architectu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s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meric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itie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ha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mpac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h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rt, 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urnitur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1925</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1940, American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mbrac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co 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fresh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h</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g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clect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vivalis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nsi</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iliti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 preced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ty</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ak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nam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xposit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nationale des Arts Decoratif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held in Paris in </w:t>
      </w:r>
      <w:r>
        <w:rPr>
          <w:rFonts w:eastAsia="Bookman Old Style" w:cs="Bookman Old Style" w:ascii="Bookman Old Style" w:hAnsi="Bookman Old Style"/>
          <w:spacing w:val="-2"/>
          <w:sz w:val="24"/>
          <w:szCs w:val="24"/>
        </w:rPr>
        <w:t>1</w:t>
      </w:r>
      <w:r>
        <w:rPr>
          <w:rFonts w:eastAsia="Bookman Old Style" w:cs="Bookman Old Style" w:ascii="Bookman Old Style" w:hAnsi="Bookman Old Style"/>
          <w:sz w:val="24"/>
          <w:szCs w:val="24"/>
        </w:rPr>
        <w:t xml:space="preserve">925 as a showcase for new inspiratio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yle was essentiall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one of applied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coration. Buildings were richly embellished with har</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dged, low</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relief designs: geometric shapes, 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cluding chevrons 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 ziggurats; and sty</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ized floral and sunrise patterns. Shapes and decorations inspired by Native American artwork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re among the arc</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types of the Art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o lexico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ames and Huds</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 2001</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w:t>
      </w:r>
    </w:p>
    <w:p>
      <w:pPr>
        <w:pStyle w:val="Normal"/>
        <w:spacing w:lineRule="auto" w:line="36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though some buildings utilized expensive han</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crafte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ecoration, others made do with machi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made repetitive decoration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 k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p cos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ow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rnamen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reatme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t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imit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os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isible parts of the building. Art Deco projects produced dynamic collaborations between architects, painters, scul</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 xml:space="preserve">tors, and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signer</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sometime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sult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mple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nvironmen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ik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l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Miami Beach,</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Florid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a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som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ha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now</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refe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as ofte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all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der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dern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crib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st advanc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de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1930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roug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orl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a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Be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los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usins, Ar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odern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har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trippe</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z w:val="24"/>
          <w:szCs w:val="24"/>
        </w:rPr>
        <w:t>-down form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Modern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a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orizontal</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ath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a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vertical</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mphasis, round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ath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gula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rner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itt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urfa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entation. Art</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first</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pplied</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public</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z w:val="24"/>
          <w:szCs w:val="24"/>
        </w:rPr>
        <w:t>commercial</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build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s</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the</w:t>
      </w:r>
    </w:p>
    <w:p>
      <w:pPr>
        <w:pStyle w:val="Normal"/>
        <w:spacing w:lineRule="auto" w:line="360" w:before="6" w:after="0"/>
        <w:ind w:left="12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920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lthoug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ividu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om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e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rel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ign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 xml:space="preserve">Deco style, architects and developers, especially in Greater Washington, DC, found that the style adapted quite well to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partment buildings. Most of these buildings a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ill in use, 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es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ent to the city’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hly varied architectural history</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Kremer and Mason, 2003).</w:t>
      </w:r>
    </w:p>
    <w:p>
      <w:pPr>
        <w:pStyle w:val="Normal"/>
        <w:spacing w:lineRule="auto" w:line="360" w:before="4"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panac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mm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sel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actica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x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t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 projects on a tight budget, the 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ple box could be decorated with motif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mbell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h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ppenda</w:t>
      </w:r>
      <w:r>
        <w:rPr>
          <w:rFonts w:eastAsia="Bookman Old Style" w:cs="Bookman Old Style" w:ascii="Bookman Old Style" w:hAnsi="Bookman Old Style"/>
          <w:spacing w:val="-3"/>
          <w:sz w:val="24"/>
          <w:szCs w:val="24"/>
        </w:rPr>
        <w:t>g</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d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ceptually rudimentary structure appear fashi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able and up to d</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Visual interes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ul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 furt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nhanced b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retch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ea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ms horizontal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vertical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roughou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uild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quently don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nds 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rick,</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anopies, 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ping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1</w:t>
      </w:r>
      <w:r>
        <w:rPr>
          <w:rFonts w:eastAsia="Bookman Old Style" w:cs="Bookman Old Style" w:ascii="Bookman Old Style" w:hAnsi="Bookman Old Style"/>
          <w:spacing w:val="-2"/>
          <w:sz w:val="24"/>
          <w:szCs w:val="24"/>
        </w:rPr>
        <w:t>9</w:t>
      </w:r>
      <w:r>
        <w:rPr>
          <w:rFonts w:eastAsia="Bookman Old Style" w:cs="Bookman Old Style" w:ascii="Bookman Old Style" w:hAnsi="Bookman Old Style"/>
          <w:sz w:val="24"/>
          <w:szCs w:val="24"/>
        </w:rPr>
        <w:t>84</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ook, Washington Deco by Hans Wirz and Richard Striner, catalogs over 400</w:t>
      </w:r>
    </w:p>
    <w:p>
      <w:pPr>
        <w:pStyle w:val="Normal"/>
        <w:spacing w:lineRule="auto" w:line="360" w:before="5" w:after="0"/>
        <w:ind w:left="120" w:right="80" w:hanging="0"/>
        <w:jc w:val="both"/>
        <w:rPr>
          <w:rFonts w:ascii="Bookman Old Style" w:hAnsi="Bookman Old Style" w:cs="Bookman Old Style"/>
          <w:sz w:val="14"/>
          <w:szCs w:val="14"/>
        </w:rPr>
      </w:pPr>
      <w:r>
        <w:rPr>
          <w:rFonts w:eastAsia="Bookman Old Style" w:cs="Bookman Old Style" w:ascii="Bookman Old Style" w:hAnsi="Bookman Old Style"/>
          <w:sz w:val="24"/>
          <w:szCs w:val="24"/>
        </w:rPr>
        <w:t>Ar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building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Washingto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area.</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w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example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Capitol Hill: the forme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Kr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ge Store at 666</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en</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sylvania Avenue 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 built in </w:t>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936 and recently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xpanded (the Art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style frieze on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uilding’s facad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ar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980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nov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uild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atter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 the frieze was tak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om a 1930s fabric);</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 the Pen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 at 650</w:t>
      </w:r>
    </w:p>
    <w:p>
      <w:pPr>
        <w:pStyle w:val="Normal"/>
        <w:spacing w:lineRule="auto" w:line="360" w:before="5" w:after="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nsylvania Aven</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e S.E., built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9</w:t>
      </w:r>
      <w:r>
        <w:rPr>
          <w:rFonts w:eastAsia="Bookman Old Style" w:cs="Bookman Old Style" w:ascii="Bookman Old Style" w:hAnsi="Bookman Old Style"/>
          <w:spacing w:val="2"/>
          <w:sz w:val="24"/>
          <w:szCs w:val="24"/>
        </w:rPr>
        <w:t>3</w:t>
      </w:r>
      <w:r>
        <w:rPr>
          <w:rFonts w:eastAsia="Bookman Old Style" w:cs="Bookman Old Style" w:ascii="Bookman Old Style" w:hAnsi="Bookman Old Style"/>
          <w:sz w:val="24"/>
          <w:szCs w:val="24"/>
        </w:rPr>
        <w:t>5. Although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ater itsel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molis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rque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 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r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ac</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d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ve been incorporated into the new building. Additional examples of Washington</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Kenned</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Warren</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Apartments</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z w:val="24"/>
          <w:szCs w:val="24"/>
        </w:rPr>
        <w:t>3133</w:t>
      </w:r>
    </w:p>
    <w:p>
      <w:pPr>
        <w:pStyle w:val="Normal"/>
        <w:spacing w:lineRule="auto" w:line="360" w:before="6" w:after="0"/>
        <w:ind w:left="120" w:right="77" w:hanging="0"/>
        <w:jc w:val="both"/>
        <w:rPr/>
      </w:pPr>
      <w:r>
        <w:rPr>
          <w:rFonts w:eastAsia="Bookman Old Style" w:cs="Bookman Old Style" w:ascii="Bookman Old Style" w:hAnsi="Bookman Old Style"/>
          <w:sz w:val="24"/>
          <w:szCs w:val="24"/>
        </w:rPr>
        <w:t>Connecticu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venu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Hech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mpan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arehous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e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York Avenue N.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sig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forme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reyhound Bu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min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n New York Avenue N.W. (Eleanor Van Zandt, 1995).</w:t>
      </w:r>
    </w:p>
    <w:p>
      <w:pPr>
        <w:pStyle w:val="Normal"/>
        <w:spacing w:lineRule="auto" w:line="360" w:before="6" w:after="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56" w:after="0"/>
        <w:ind w:left="120" w:right="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56" w:after="0"/>
        <w:ind w:left="120" w:right="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1.1.2 Conceptual background</w:t>
      </w:r>
    </w:p>
    <w:p>
      <w:pPr>
        <w:pStyle w:val="Normal"/>
        <w:spacing w:lineRule="auto" w:line="360" w:before="44" w:after="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lem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2005)</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f</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l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or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nvention for the construction of an object, s</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stem or measurable human interaction (as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chitectural blue</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ints, enginee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rawings, business processes, circuit diagrams, and sewing patterns).</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other definition 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 de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gn is 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road</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p or a strategic</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proach for someone to achiev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unique expecta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 defines the s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cifications, plans, parameters,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sts, activitie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processes and how 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hat to do withi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leg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politic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soci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environmental, safety and economic constraints in achieving that objective (Schoeser, 2010).</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erior design is the art and scienc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enhancing 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teriors, sometimes including the exterior, of a</w:t>
      </w:r>
      <w:r>
        <w:rPr>
          <w:rFonts w:eastAsia="Bookman Old Style" w:cs="Bookman Old Style" w:ascii="Bookman Old Style" w:hAnsi="Bookman Old Style"/>
          <w:spacing w:val="2"/>
          <w:sz w:val="24"/>
          <w:szCs w:val="24"/>
        </w:rPr>
        <w:t xml:space="preserve"> s</w:t>
      </w:r>
      <w:r>
        <w:rPr>
          <w:rFonts w:eastAsia="Bookman Old Style" w:cs="Bookman Old Style" w:ascii="Bookman Old Style" w:hAnsi="Bookman Old Style"/>
          <w:sz w:val="24"/>
          <w:szCs w:val="24"/>
        </w:rPr>
        <w:t>pace or building,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hieve a healthi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esthetical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leas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environmen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e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user. An interior designer is someone who plans, researches, coordinates, 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anag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u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ojec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erio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e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ultifacet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rofession tha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nclude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conceptual</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developmen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spac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planning,</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sit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nspections, programming, research, communic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ng with the stakeholders of a projec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construction management,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execution o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design (Banham </w:t>
      </w:r>
      <w:r>
        <w:rPr>
          <w:rFonts w:eastAsia="Bookman Old Style" w:cs="Bookman Old Style" w:ascii="Bookman Old Style" w:hAnsi="Bookman Old Style"/>
          <w:i/>
          <w:spacing w:val="2"/>
          <w:sz w:val="24"/>
          <w:szCs w:val="24"/>
        </w:rPr>
        <w:t>e</w:t>
      </w:r>
      <w:r>
        <w:rPr>
          <w:rFonts w:eastAsia="Bookman Old Style" w:cs="Bookman Old Style" w:ascii="Bookman Old Style" w:hAnsi="Bookman Old Style"/>
          <w:i/>
          <w:sz w:val="24"/>
          <w:szCs w:val="24"/>
        </w:rPr>
        <w:t>t</w:t>
      </w:r>
      <w:r>
        <w:rPr>
          <w:rFonts w:eastAsia="Bookman Old Style" w:cs="Bookman Old Style" w:ascii="Bookman Old Style" w:hAnsi="Bookman Old Style"/>
          <w:i/>
          <w:spacing w:val="-2"/>
          <w:sz w:val="24"/>
          <w:szCs w:val="24"/>
        </w:rPr>
        <w:t xml:space="preserve"> a</w:t>
      </w:r>
      <w:r>
        <w:rPr>
          <w:rFonts w:eastAsia="Bookman Old Style" w:cs="Bookman Old Style" w:ascii="Bookman Old Style" w:hAnsi="Bookman Old Style"/>
          <w:i/>
          <w:sz w:val="24"/>
          <w:szCs w:val="24"/>
        </w:rPr>
        <w:t>l.,</w:t>
      </w:r>
      <w:r>
        <w:rPr>
          <w:rFonts w:eastAsia="Bookman Old Style" w:cs="Bookman Old Style" w:ascii="Bookman Old Style" w:hAnsi="Bookman Old Style"/>
          <w:i/>
          <w:spacing w:val="1"/>
          <w:sz w:val="24"/>
          <w:szCs w:val="24"/>
        </w:rPr>
        <w:t xml:space="preserve"> </w:t>
      </w:r>
      <w:r>
        <w:rPr>
          <w:rFonts w:eastAsia="Bookman Old Style" w:cs="Bookman Old Style" w:ascii="Bookman Old Style" w:hAnsi="Bookman Old Style"/>
          <w:sz w:val="24"/>
          <w:szCs w:val="24"/>
        </w:rPr>
        <w:t>19</w:t>
      </w:r>
      <w:r>
        <w:rPr>
          <w:rFonts w:eastAsia="Bookman Old Style" w:cs="Bookman Old Style" w:ascii="Bookman Old Style" w:hAnsi="Bookman Old Style"/>
          <w:spacing w:val="2"/>
          <w:sz w:val="24"/>
          <w:szCs w:val="24"/>
        </w:rPr>
        <w:t>9</w:t>
      </w:r>
      <w:r>
        <w:rPr>
          <w:rFonts w:eastAsia="Bookman Old Style" w:cs="Bookman Old Style" w:ascii="Bookman Old Style" w:hAnsi="Bookman Old Style"/>
          <w:sz w:val="24"/>
          <w:szCs w:val="24"/>
        </w:rPr>
        <w:t>1).</w:t>
      </w:r>
    </w:p>
    <w:p>
      <w:pPr>
        <w:pStyle w:val="Normal"/>
        <w:spacing w:lineRule="auto" w:line="360" w:before="4"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exti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lot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lexib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sist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etwork</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atural or artificial fibres (yarn or thread). Yarn is produced by spi</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ning raw fibres of wool, flax,</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tton, hemp, or o</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r material to 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duce long strand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xtiles a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med by weav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knitting, crocheting, knotting, or felting.</w:t>
      </w:r>
    </w:p>
    <w:p>
      <w:pPr>
        <w:pStyle w:val="Normal"/>
        <w:spacing w:lineRule="auto" w:line="360" w:before="3"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1.1.3 Conte</w:t>
      </w:r>
      <w:r>
        <w:rPr>
          <w:rFonts w:eastAsia="Bookman Old Style" w:cs="Bookman Old Style" w:ascii="Bookman Old Style" w:hAnsi="Bookman Old Style"/>
          <w:b/>
          <w:spacing w:val="2"/>
          <w:sz w:val="24"/>
          <w:szCs w:val="24"/>
        </w:rPr>
        <w:t>x</w:t>
      </w:r>
      <w:r>
        <w:rPr>
          <w:rFonts w:eastAsia="Bookman Old Style" w:cs="Bookman Old Style" w:ascii="Bookman Old Style" w:hAnsi="Bookman Old Style"/>
          <w:b/>
          <w:sz w:val="24"/>
          <w:szCs w:val="24"/>
        </w:rPr>
        <w:t>tual backgr</w:t>
      </w:r>
      <w:r>
        <w:rPr>
          <w:rFonts w:eastAsia="Bookman Old Style" w:cs="Bookman Old Style" w:ascii="Bookman Old Style" w:hAnsi="Bookman Old Style"/>
          <w:b/>
          <w:spacing w:val="-3"/>
          <w:sz w:val="24"/>
          <w:szCs w:val="24"/>
        </w:rPr>
        <w:t>o</w:t>
      </w:r>
      <w:r>
        <w:rPr>
          <w:rFonts w:eastAsia="Bookman Old Style" w:cs="Bookman Old Style" w:ascii="Bookman Old Style" w:hAnsi="Bookman Old Style"/>
          <w:b/>
          <w:sz w:val="24"/>
          <w:szCs w:val="24"/>
        </w:rPr>
        <w:t>und</w:t>
      </w:r>
    </w:p>
    <w:p>
      <w:pPr>
        <w:pStyle w:val="Normal"/>
        <w:spacing w:lineRule="auto" w:line="360"/>
        <w:ind w:left="120" w:right="7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mboo'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api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ro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pulari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Ugand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iabl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 product design has mirrored the speed at which this iconic plant, lauded for its con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bution to sustainab</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lity, grow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ts use in various bamboo-based creative projects withi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partments, resorts, spas and hospitalit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stablishmen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grow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igh</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u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structural</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properties</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wonderpl</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tang</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tial,</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but</w:t>
      </w:r>
      <w:r>
        <w:drawing>
          <wp:anchor behindDoc="1" distT="0" distB="0" distL="114935" distR="114935" simplePos="0" locked="0" layoutInCell="0" allowOverlap="1" relativeHeight="35">
            <wp:simplePos x="0" y="0"/>
            <wp:positionH relativeFrom="page">
              <wp:posOffset>3806825</wp:posOffset>
            </wp:positionH>
            <wp:positionV relativeFrom="paragraph">
              <wp:posOffset>3660140</wp:posOffset>
            </wp:positionV>
            <wp:extent cx="889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0000" t="-100000" r="-100000" b="-100000"/>
                    <a:stretch>
                      <a:fillRect/>
                    </a:stretch>
                  </pic:blipFill>
                  <pic:spPr bwMode="auto">
                    <a:xfrm>
                      <a:off x="0" y="0"/>
                      <a:ext cx="8890" cy="8890"/>
                    </a:xfrm>
                    <a:prstGeom prst="rect">
                      <a:avLst/>
                    </a:prstGeom>
                  </pic:spPr>
                </pic:pic>
              </a:graphicData>
            </a:graphic>
          </wp:anchor>
        </w:drawing>
      </w:r>
      <w:r>
        <w:rPr>
          <w:rFonts w:eastAsia="Bookman Old Style" w:cs="Bookman Old Style" w:ascii="Bookman Old Style" w:hAnsi="Bookman Old Style"/>
          <w:sz w:val="24"/>
          <w:szCs w:val="24"/>
        </w:rPr>
        <w:t xml:space="preserve"> nonetheles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et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y.</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z w:val="24"/>
          <w:szCs w:val="24"/>
        </w:rPr>
        <w:t>woo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pic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ras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elebrated b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n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s becom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u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magin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ality, a wonder material for f</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rniture and product design, and indeed for architectu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aud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hysical s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ng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portant ecological</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benefit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offers.</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ensile</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strengt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greater</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a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teel, ye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ssess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erta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elasticity.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leasingl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raph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 its natural, linear f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f there was ev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an 'it' plant,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s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s to 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we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o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go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ac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o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riv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rom forestry,</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stea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gras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ver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a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grow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ycl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 xml:space="preserve">makes it the darling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al of the sustainab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orld (Desile, 2009</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z w:val="24"/>
          <w:szCs w:val="24"/>
        </w:rPr>
        <w:t>. Bamboo stalks can grow up to 15 metres high and remarkably thick. Due to its interconnected roo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ystem, bamboo g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ves regenerate at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ch faster ra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imb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a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rvest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la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an b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arried out without the need for replanting.</w:t>
      </w:r>
    </w:p>
    <w:p>
      <w:pPr>
        <w:pStyle w:val="Normal"/>
        <w:spacing w:lineRule="auto" w:line="360"/>
        <w:ind w:left="120" w:right="7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4" w:hanging="0"/>
        <w:jc w:val="both"/>
        <w:rPr/>
      </w:pPr>
      <w:r>
        <w:rPr>
          <w:rFonts w:eastAsia="Bookman Old Style" w:cs="Bookman Old Style" w:ascii="Bookman Old Style" w:hAnsi="Bookman Old Style"/>
          <w:sz w:val="24"/>
          <w:szCs w:val="24"/>
        </w:rPr>
        <w:t>Due to its lightweight and high natural strength1, local bamboo resources can act as substitute construction materials to timber, while, at the same time, helping to maintain vernacular architecture traditions.  (Janssen, 2000; Gutierrez, 2004;  Jayanetti, 2003). This is particularly relevant to Ugandan’s context, where in cultural heritage there is a number of vernacular models in place for using woodwork and masonry in construction, with these two techniques belonging to the traditional arts and crafts. In addition, rammed earth construction has a rich heritage, particularly in the west of the country. In comparison, the use of bamboo in construction is rare. In most cases, bamboo is only used for non-primary load bearing applications, such as wall infills (Ekra).</w:t>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ever, with 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verflowing of engi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ering substitute 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ducts due to globalization, the art and deco properties of bamboo have been overlooked by inter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 designs and arch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cts of houses ye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oduces 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lativel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heap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trong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o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ast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autifull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terior design material when cleverly crafted.</w:t>
      </w:r>
    </w:p>
    <w:p>
      <w:pPr>
        <w:pStyle w:val="Normal"/>
        <w:spacing w:lineRule="auto" w:line="360" w:before="7"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left="120" w:right="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1.1.4 Theoretical background</w:t>
      </w:r>
    </w:p>
    <w:p>
      <w:pPr>
        <w:pStyle w:val="Normal"/>
        <w:spacing w:lineRule="auto" w:line="360" w:before="44" w:after="0"/>
        <w:ind w:left="120" w:right="7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cordin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cl</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sic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ory</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naissance bro</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gh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bout 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new</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es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fea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tiqu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pecially</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al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cien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ork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survived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ilding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cam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b</w:t>
      </w:r>
      <w:r>
        <w:rPr>
          <w:rFonts w:eastAsia="Bookman Old Style" w:cs="Bookman Old Style" w:ascii="Bookman Old Style" w:hAnsi="Bookman Old Style"/>
          <w:spacing w:val="2"/>
          <w:sz w:val="24"/>
          <w:szCs w:val="24"/>
        </w:rPr>
        <w:t>j</w:t>
      </w:r>
      <w:r>
        <w:rPr>
          <w:rFonts w:eastAsia="Bookman Old Style" w:cs="Bookman Old Style" w:ascii="Bookman Old Style" w:hAnsi="Bookman Old Style"/>
          <w:sz w:val="24"/>
          <w:szCs w:val="24"/>
        </w:rPr>
        <w:t>ec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 a sear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 writing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at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ack</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tiquit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tarted.</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1418,</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p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Virtu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as fou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mo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anuscrip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naster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Galle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ord abou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anuscrip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sprea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fas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rcl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chitec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al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nd wa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soon</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met</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z w:val="24"/>
          <w:szCs w:val="24"/>
        </w:rPr>
        <w:t>enthusiasm</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 xml:space="preserve">there. </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Leon(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Battista</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rti</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140</w:t>
      </w:r>
      <w:r>
        <w:rPr>
          <w:rFonts w:eastAsia="Bookman Old Style" w:cs="Bookman Old Style" w:ascii="Bookman Old Style" w:hAnsi="Bookman Old Style"/>
          <w:spacing w:val="4"/>
          <w:sz w:val="24"/>
          <w:szCs w:val="24"/>
        </w:rPr>
        <w:t>4</w:t>
      </w:r>
      <w:r>
        <w:rPr>
          <w:rFonts w:eastAsia="Bookman Old Style" w:cs="Bookman Old Style" w:ascii="Bookman Old Style" w:hAnsi="Bookman Old Style"/>
          <w:sz w:val="24"/>
          <w:szCs w:val="24"/>
        </w:rPr>
        <w:t>-</w:t>
      </w:r>
    </w:p>
    <w:p>
      <w:pPr>
        <w:pStyle w:val="Normal"/>
        <w:spacing w:lineRule="auto" w:line="360" w:before="5" w:after="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72) belonged to universal geniuses of Renaissance; he was a gifted playwright, mathematician and sportsman. As the person in ch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ge of 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nstruc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mmand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Pop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ha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ccas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rite on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rea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ork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or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rchitectu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i/>
          <w:sz w:val="24"/>
          <w:szCs w:val="24"/>
        </w:rPr>
        <w:t xml:space="preserve">De re </w:t>
      </w:r>
      <w:r>
        <w:rPr>
          <w:rFonts w:eastAsia="Bookman Old Style" w:cs="Bookman Old Style" w:ascii="Bookman Old Style" w:hAnsi="Bookman Old Style"/>
          <w:i/>
          <w:spacing w:val="-2"/>
          <w:sz w:val="24"/>
          <w:szCs w:val="24"/>
        </w:rPr>
        <w:t>a</w:t>
      </w:r>
      <w:r>
        <w:rPr>
          <w:rFonts w:eastAsia="Bookman Old Style" w:cs="Bookman Old Style" w:ascii="Bookman Old Style" w:hAnsi="Bookman Old Style"/>
          <w:i/>
          <w:sz w:val="24"/>
          <w:szCs w:val="24"/>
        </w:rPr>
        <w:t>e</w:t>
      </w:r>
      <w:r>
        <w:rPr>
          <w:rFonts w:eastAsia="Bookman Old Style" w:cs="Bookman Old Style" w:ascii="Bookman Old Style" w:hAnsi="Bookman Old Style"/>
          <w:i/>
          <w:spacing w:val="2"/>
          <w:sz w:val="24"/>
          <w:szCs w:val="24"/>
        </w:rPr>
        <w:t>d</w:t>
      </w:r>
      <w:r>
        <w:rPr>
          <w:rFonts w:eastAsia="Bookman Old Style" w:cs="Bookman Old Style" w:ascii="Bookman Old Style" w:hAnsi="Bookman Old Style"/>
          <w:i/>
          <w:spacing w:val="-5"/>
          <w:sz w:val="24"/>
          <w:szCs w:val="24"/>
        </w:rPr>
        <w:t>i</w:t>
      </w:r>
      <w:r>
        <w:rPr>
          <w:rFonts w:eastAsia="Bookman Old Style" w:cs="Bookman Old Style" w:ascii="Bookman Old Style" w:hAnsi="Bookman Old Style"/>
          <w:i/>
          <w:spacing w:val="7"/>
          <w:sz w:val="24"/>
          <w:szCs w:val="24"/>
        </w:rPr>
        <w:t>f</w:t>
      </w:r>
      <w:r>
        <w:rPr>
          <w:rFonts w:eastAsia="Bookman Old Style" w:cs="Bookman Old Style" w:ascii="Bookman Old Style" w:hAnsi="Bookman Old Style"/>
          <w:i/>
          <w:spacing w:val="-5"/>
          <w:sz w:val="24"/>
          <w:szCs w:val="24"/>
        </w:rPr>
        <w:t>i</w:t>
      </w:r>
      <w:r>
        <w:rPr>
          <w:rFonts w:eastAsia="Bookman Old Style" w:cs="Bookman Old Style" w:ascii="Bookman Old Style" w:hAnsi="Bookman Old Style"/>
          <w:i/>
          <w:spacing w:val="2"/>
          <w:sz w:val="24"/>
          <w:szCs w:val="24"/>
        </w:rPr>
        <w:t>c</w:t>
      </w:r>
      <w:r>
        <w:rPr>
          <w:rFonts w:eastAsia="Bookman Old Style" w:cs="Bookman Old Style" w:ascii="Bookman Old Style" w:hAnsi="Bookman Old Style"/>
          <w:i/>
          <w:sz w:val="24"/>
          <w:szCs w:val="24"/>
        </w:rPr>
        <w:t>a</w:t>
      </w:r>
      <w:r>
        <w:rPr>
          <w:rFonts w:eastAsia="Bookman Old Style" w:cs="Bookman Old Style" w:ascii="Bookman Old Style" w:hAnsi="Bookman Old Style"/>
          <w:i/>
          <w:spacing w:val="-2"/>
          <w:sz w:val="24"/>
          <w:szCs w:val="24"/>
        </w:rPr>
        <w:t>t</w:t>
      </w:r>
      <w:r>
        <w:rPr>
          <w:rFonts w:eastAsia="Bookman Old Style" w:cs="Bookman Old Style" w:ascii="Bookman Old Style" w:hAnsi="Bookman Old Style"/>
          <w:i/>
          <w:sz w:val="24"/>
          <w:szCs w:val="24"/>
        </w:rPr>
        <w:t>o</w:t>
      </w:r>
      <w:r>
        <w:rPr>
          <w:rFonts w:eastAsia="Bookman Old Style" w:cs="Bookman Old Style" w:ascii="Bookman Old Style" w:hAnsi="Bookman Old Style"/>
          <w:i/>
          <w:spacing w:val="2"/>
          <w:sz w:val="24"/>
          <w:szCs w:val="24"/>
        </w:rPr>
        <w:t>r</w:t>
      </w:r>
      <w:r>
        <w:rPr>
          <w:rFonts w:eastAsia="Bookman Old Style" w:cs="Bookman Old Style" w:ascii="Bookman Old Style" w:hAnsi="Bookman Old Style"/>
          <w:i/>
          <w:sz w:val="24"/>
          <w:szCs w:val="24"/>
        </w:rPr>
        <w:t>ia</w:t>
      </w:r>
      <w:r>
        <w:rPr>
          <w:rFonts w:eastAsia="Bookman Old Style" w:cs="Bookman Old Style" w:ascii="Bookman Old Style" w:hAnsi="Bookman Old Style"/>
          <w:i/>
          <w:spacing w:val="71"/>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ilding).</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Most</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completed</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1452</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and print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1485.</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Lik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Vitruv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lberti</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ook</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cl</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 xml:space="preserve">that was needed in th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 xml:space="preserve">esign of buildings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all the knowled</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e that was generally known 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 applied at that 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me. But what h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phasized most</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dec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tio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building</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ex</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ior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usual</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ask of</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rchitec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im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J</w:t>
      </w:r>
      <w:r>
        <w:rPr>
          <w:rFonts w:eastAsia="Bookman Old Style" w:cs="Bookman Old Style" w:ascii="Bookman Old Style" w:hAnsi="Bookman Old Style"/>
          <w:sz w:val="24"/>
          <w:szCs w:val="24"/>
        </w:rPr>
        <w:t>acob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Karri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2007).</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a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ecaus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great number of modest medieval churches and dwellings had to be modernized in su</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 a way that at</w:t>
      </w:r>
      <w:r>
        <w:rPr>
          <w:rFonts w:eastAsia="Bookman Old Style" w:cs="Bookman Old Style" w:ascii="Bookman Old Style" w:hAnsi="Bookman Old Style"/>
          <w:spacing w:val="2"/>
          <w:sz w:val="24"/>
          <w:szCs w:val="24"/>
        </w:rPr>
        <w:t xml:space="preserve"> l</w:t>
      </w:r>
      <w:r>
        <w:rPr>
          <w:rFonts w:eastAsia="Bookman Old Style" w:cs="Bookman Old Style" w:ascii="Bookman Old Style" w:hAnsi="Bookman Old Style"/>
          <w:sz w:val="24"/>
          <w:szCs w:val="24"/>
        </w:rPr>
        <w:t>east their facad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ould be representativ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fashionabl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arch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ctural</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styl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mperial</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Rome was usually pre</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d in these renov</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tion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 give structure and decoration to facades, Alber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eveloped a clever system of classical pilasters and architraves which could be superimposed on any earlier smooth surface. Alberti used the name "ornamentum" for these architectural elements.</w:t>
      </w:r>
    </w:p>
    <w:p>
      <w:pPr>
        <w:pStyle w:val="Normal"/>
        <w:spacing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igh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 c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e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examp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rnamentatio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e chur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a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sc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imin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art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rigin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lain building a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il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isible, becaus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missi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or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imini 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ismondo Malates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i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1</w:t>
      </w:r>
      <w:r>
        <w:rPr>
          <w:rFonts w:eastAsia="Bookman Old Style" w:cs="Bookman Old Style" w:ascii="Bookman Old Style" w:hAnsi="Bookman Old Style"/>
          <w:sz w:val="24"/>
          <w:szCs w:val="24"/>
        </w:rPr>
        <w:t>466</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o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ork w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inish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ime, the classical system of the "orders" (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right) becam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most visibl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onten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chitectura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or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lthough</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emphasiz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 compositi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ui</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d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ss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 room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cep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 propor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har</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on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lassic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y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ptl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ll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nerism' in some countrie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rd, Laure, and Gerda Klunder. 2007).</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urt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str</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c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or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rom tim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mmemorial, available build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terial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ol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hav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min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least modified build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rm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 man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rviv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ampl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vernacular architecture which have b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n created without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help of architec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ory. Exampl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morp</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ic</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of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t</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now Spheric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vault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structi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gl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rull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ou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a</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y), nuraghi (Sardinia)</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hee</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ki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extile,</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pole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era</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r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written construction theory produced some admirable buildings. For example in Mesopotamia 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one vault with 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pan of over 20m</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has been standing</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well</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over</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two</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millennia</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x</w:t>
      </w:r>
      <w:r>
        <w:rPr>
          <w:rFonts w:eastAsia="Bookman Old Style" w:cs="Bookman Old Style" w:ascii="Bookman Old Style" w:hAnsi="Bookman Old Style"/>
          <w:sz w:val="24"/>
          <w:szCs w:val="24"/>
        </w:rPr>
        <w:t>ists</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still</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today.</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Because</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its shape exactly dupl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tes that of 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i/>
          <w:spacing w:val="2"/>
          <w:sz w:val="24"/>
          <w:szCs w:val="24"/>
        </w:rPr>
        <w:t>c</w:t>
      </w:r>
      <w:r>
        <w:rPr>
          <w:rFonts w:eastAsia="Bookman Old Style" w:cs="Bookman Old Style" w:ascii="Bookman Old Style" w:hAnsi="Bookman Old Style"/>
          <w:i/>
          <w:sz w:val="24"/>
          <w:szCs w:val="24"/>
        </w:rPr>
        <w:t>a</w:t>
      </w:r>
      <w:r>
        <w:rPr>
          <w:rFonts w:eastAsia="Bookman Old Style" w:cs="Bookman Old Style" w:ascii="Bookman Old Style" w:hAnsi="Bookman Old Style"/>
          <w:i/>
          <w:spacing w:val="-2"/>
          <w:sz w:val="24"/>
          <w:szCs w:val="24"/>
        </w:rPr>
        <w:t>t</w:t>
      </w:r>
      <w:r>
        <w:rPr>
          <w:rFonts w:eastAsia="Bookman Old Style" w:cs="Bookman Old Style" w:ascii="Bookman Old Style" w:hAnsi="Bookman Old Style"/>
          <w:i/>
          <w:sz w:val="24"/>
          <w:szCs w:val="24"/>
        </w:rPr>
        <w:t>e</w:t>
      </w:r>
      <w:r>
        <w:rPr>
          <w:rFonts w:eastAsia="Bookman Old Style" w:cs="Bookman Old Style" w:ascii="Bookman Old Style" w:hAnsi="Bookman Old Style"/>
          <w:i/>
          <w:spacing w:val="2"/>
          <w:sz w:val="24"/>
          <w:szCs w:val="24"/>
        </w:rPr>
        <w:t>n</w:t>
      </w:r>
      <w:r>
        <w:rPr>
          <w:rFonts w:eastAsia="Bookman Old Style" w:cs="Bookman Old Style" w:ascii="Bookman Old Style" w:hAnsi="Bookman Old Style"/>
          <w:i/>
          <w:sz w:val="24"/>
          <w:szCs w:val="24"/>
        </w:rPr>
        <w:t>ary</w:t>
      </w:r>
      <w:r>
        <w:rPr>
          <w:rFonts w:eastAsia="Bookman Old Style" w:cs="Bookman Old Style" w:ascii="Bookman Old Style" w:hAnsi="Bookman Old Style"/>
          <w:i/>
          <w:spacing w:val="3"/>
          <w:sz w:val="24"/>
          <w:szCs w:val="24"/>
        </w:rPr>
        <w:t xml:space="preserve"> </w:t>
      </w:r>
      <w:r>
        <w:rPr>
          <w:rFonts w:eastAsia="Bookman Old Style" w:cs="Bookman Old Style" w:ascii="Bookman Old Style" w:hAnsi="Bookman Old Style"/>
          <w:sz w:val="24"/>
          <w:szCs w:val="24"/>
        </w:rPr>
        <w:t>curv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 c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ume that its design was based on the inven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 whenever a catenary is turned upside down, the original stretch</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g forces become 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placed by compression only 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 all sidewise forces remain absent. This means that the shape can be copied to stone masonry which is well able to resist pure comp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sion but not stre</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ching tension.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 thus seems probab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ilde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ech</w:t>
      </w:r>
      <w:r>
        <w:rPr>
          <w:rFonts w:eastAsia="Bookman Old Style" w:cs="Bookman Old Style" w:ascii="Bookman Old Style" w:hAnsi="Bookman Old Style"/>
          <w:spacing w:val="2"/>
          <w:sz w:val="24"/>
          <w:szCs w:val="24"/>
        </w:rPr>
        <w:t>a</w:t>
      </w:r>
      <w:r>
        <w:fldChar w:fldCharType="begin"/>
      </w:r>
      <w:r>
        <w:rPr>
          <w:rStyle w:val="InternetLink"/>
          <w:sz w:val="24"/>
          <w:szCs w:val="24"/>
          <w:rFonts w:eastAsia="Bookman Old Style" w:cs="Bookman Old Style" w:ascii="Bookman Old Style" w:hAnsi="Bookman Old Style"/>
        </w:rPr>
        <w:instrText xml:space="preserve"> HYPERLINK "http://158.132.155.107/posh97/private/ResearchMethods/150.htm" \l "anamal"</w:instrText>
      </w:r>
      <w:r>
        <w:rPr>
          <w:rStyle w:val="InternetLink"/>
          <w:sz w:val="24"/>
          <w:szCs w:val="24"/>
          <w:rFonts w:eastAsia="Bookman Old Style" w:cs="Bookman Old Style" w:ascii="Bookman Old Style" w:hAnsi="Bookman Old Style"/>
        </w:rPr>
        <w:fldChar w:fldCharType="separate"/>
      </w:r>
      <w:r>
        <w:rPr>
          <w:rStyle w:val="InternetLink"/>
          <w:rFonts w:eastAsia="Bookman Old Style" w:cs="Bookman Old Style" w:ascii="Bookman Old Style" w:hAnsi="Bookman Old Style"/>
          <w:sz w:val="24"/>
          <w:szCs w:val="24"/>
        </w:rPr>
        <w:t>nical analogous</w:t>
      </w:r>
      <w:r>
        <w:rPr>
          <w:rStyle w:val="InternetLink"/>
          <w:sz w:val="24"/>
          <w:szCs w:val="24"/>
          <w:rFonts w:eastAsia="Bookman Old Style" w:cs="Bookman Old Style" w:ascii="Bookman Old Style" w:hAnsi="Bookman Old Style"/>
        </w:rPr>
        <w:fldChar w:fldCharType="end"/>
      </w:r>
      <w:r>
        <w:rPr>
          <w:rStyle w:val="InternetLink"/>
          <w:rFonts w:eastAsia="Bookman Old Style" w:cs="Bookman Old Style" w:ascii="Bookman Old Style" w:hAnsi="Bookman Old Style"/>
          <w:spacing w:val="-2"/>
          <w:sz w:val="24"/>
          <w:szCs w:val="24"/>
        </w:rPr>
        <w:t xml:space="preserve"> </w:t>
      </w:r>
      <w:r>
        <w:rPr>
          <w:rStyle w:val="InternetLink"/>
          <w:rFonts w:eastAsia="Bookman Old Style" w:cs="Bookman Old Style" w:ascii="Bookman Old Style" w:hAnsi="Bookman Old Style"/>
          <w:sz w:val="24"/>
          <w:szCs w:val="24"/>
        </w:rPr>
        <w:t>model</w:t>
      </w:r>
      <w:r>
        <w:rPr>
          <w:rStyle w:val="InternetLink"/>
          <w:rFonts w:eastAsia="Bookman Old Style" w:cs="Bookman Old Style" w:ascii="Bookman Old Style" w:hAnsi="Bookman Old Style"/>
          <w:spacing w:val="-2"/>
          <w:sz w:val="24"/>
          <w:szCs w:val="24"/>
        </w:rPr>
        <w:t xml:space="preserve"> </w:t>
      </w:r>
      <w:r>
        <w:rPr>
          <w:rStyle w:val="InternetLink"/>
          <w:rFonts w:eastAsia="Bookman Old Style" w:cs="Bookman Old Style" w:ascii="Bookman Old Style" w:hAnsi="Bookman Old Style"/>
          <w:sz w:val="24"/>
          <w:szCs w:val="24"/>
        </w:rPr>
        <w:t>instead</w:t>
      </w:r>
      <w:r>
        <w:rPr>
          <w:rFonts w:eastAsia="Bookman Old Style" w:cs="Bookman Old Style" w:ascii="Bookman Old Style" w:hAnsi="Bookman Old Style"/>
          <w:sz w:val="24"/>
          <w:szCs w:val="24"/>
        </w:rPr>
        <w:t xml:space="preserve"> of those mathematical algorithms that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 use in modern c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structio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method certa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ly necessitated some verbal</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instructi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which toda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oul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eri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a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ve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e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 xml:space="preserve">written down (Kieren, Stephen, and Jame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i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rlake, 2004).</w:t>
      </w:r>
    </w:p>
    <w:p>
      <w:pPr>
        <w:pStyle w:val="Normal"/>
        <w:spacing w:lineRule="auto" w:line="360" w:before="3"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ind w:left="720" w:hanging="720"/>
        <w:rPr>
          <w:rFonts w:ascii="Bookman Old Style" w:hAnsi="Bookman Old Style" w:eastAsia="Bookman Old Style" w:cs="Bookman Old Style"/>
          <w:sz w:val="24"/>
          <w:szCs w:val="24"/>
        </w:rPr>
      </w:pPr>
      <w:bookmarkStart w:id="9" w:name="__RefHeading___Toc535640612"/>
      <w:bookmarkEnd w:id="9"/>
      <w:r>
        <w:rPr>
          <w:rFonts w:eastAsia="Bookman Old Style" w:cs="Bookman Old Style" w:ascii="Bookman Old Style" w:hAnsi="Bookman Old Style"/>
          <w:sz w:val="24"/>
          <w:szCs w:val="24"/>
        </w:rPr>
        <w:t>1.2 Problem Statement</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Bamboo is a woo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ropica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gr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hich is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u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magin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 reali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wonder material for furniture and 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duct design, and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deed for architectu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aud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hysical s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ng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portant ecologic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enefi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fers.</w:t>
      </w:r>
      <w:r>
        <w:rPr>
          <w:rFonts w:eastAsia="Bookman Old Style" w:cs="Bookman Old Style" w:ascii="Bookman Old Style" w:hAnsi="Bookman Old Style"/>
          <w:spacing w:val="4"/>
          <w:sz w:val="24"/>
          <w:szCs w:val="24"/>
        </w:rPr>
        <w:t xml:space="preserve"> </w:t>
      </w:r>
      <w:r>
        <w:rPr>
          <w:rFonts w:cs="Bookman Old Style" w:ascii="Bookman Old Style" w:hAnsi="Bookman Old Style"/>
          <w:sz w:val="24"/>
          <w:szCs w:val="24"/>
        </w:rPr>
        <w:t xml:space="preserve">However, traditionally, crafted bamboo use in </w:t>
      </w:r>
      <w:r>
        <w:rPr>
          <w:rFonts w:eastAsia="Bookman Old Style" w:cs="Bookman Old Style" w:ascii="Bookman Old Style" w:hAnsi="Bookman Old Style"/>
          <w:sz w:val="24"/>
          <w:szCs w:val="24"/>
        </w:rPr>
        <w:t xml:space="preserve">enhancing construction design </w:t>
      </w:r>
      <w:r>
        <w:rPr>
          <w:rFonts w:cs="Bookman Old Style" w:ascii="Bookman Old Style" w:hAnsi="Bookman Old Style"/>
          <w:sz w:val="24"/>
          <w:szCs w:val="24"/>
        </w:rPr>
        <w:t xml:space="preserve">has been limited, with the nation facing a number of challenges to mainstream use of the material. These include both social stigmas attached to the material, which is widely regarded as a material for the poor, as well as technical challenges related to bamboos’ poor natural durability, labour intensive nature, and lack of available mechanical property data and design values. To compound these challenges, Uganda’s bamboo resources, while very diverse, are also highly limited and often under pressure from local domestic consumption. It is against this background that a study was necessary to experiment on how crafted bamboo can be used to enhance </w:t>
      </w:r>
      <w:r>
        <w:rPr>
          <w:rFonts w:eastAsia="Bookman Old Style" w:cs="Bookman Old Style" w:ascii="Bookman Old Style" w:hAnsi="Bookman Old Style"/>
          <w:sz w:val="24"/>
          <w:szCs w:val="24"/>
        </w:rPr>
        <w:t>construction design.</w:t>
      </w:r>
    </w:p>
    <w:p>
      <w:pPr>
        <w:pStyle w:val="Heading1"/>
        <w:numPr>
          <w:ilvl w:val="0"/>
          <w:numId w:val="0"/>
        </w:numPr>
        <w:ind w:left="720" w:hanging="720"/>
        <w:rPr>
          <w:rFonts w:ascii="Bookman Old Style" w:hAnsi="Bookman Old Style" w:eastAsia="Bookman Old Style" w:cs="Bookman Old Style"/>
          <w:sz w:val="24"/>
          <w:szCs w:val="24"/>
        </w:rPr>
      </w:pPr>
      <w:bookmarkStart w:id="10" w:name="__RefHeading___Toc535640613"/>
      <w:bookmarkEnd w:id="10"/>
      <w:r>
        <w:rPr>
          <w:rFonts w:eastAsia="Bookman Old Style" w:cs="Bookman Old Style" w:ascii="Bookman Old Style" w:hAnsi="Bookman Old Style"/>
          <w:sz w:val="24"/>
          <w:szCs w:val="24"/>
        </w:rPr>
        <w:t xml:space="preserve">1.3 </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Purpose of the study</w:t>
      </w:r>
    </w:p>
    <w:p>
      <w:pPr>
        <w:pStyle w:val="Normal"/>
        <w:spacing w:lineRule="auto" w:line="360" w:before="44" w:after="0"/>
        <w:ind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purpose of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udy was to en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ce construction design with crafted bamboo structure interiors incorporating fabrics</w:t>
      </w:r>
    </w:p>
    <w:p>
      <w:pPr>
        <w:pStyle w:val="Heading1"/>
        <w:numPr>
          <w:ilvl w:val="0"/>
          <w:numId w:val="0"/>
        </w:numPr>
        <w:ind w:left="720" w:hanging="720"/>
        <w:rPr>
          <w:rFonts w:ascii="Bookman Old Style" w:hAnsi="Bookman Old Style" w:eastAsia="Bookman Old Style" w:cs="Bookman Old Style"/>
          <w:sz w:val="24"/>
          <w:szCs w:val="24"/>
        </w:rPr>
      </w:pPr>
      <w:bookmarkStart w:id="11" w:name="__RefHeading___Toc535640614"/>
      <w:bookmarkEnd w:id="11"/>
      <w:r>
        <w:rPr>
          <w:rFonts w:eastAsia="Bookman Old Style" w:cs="Bookman Old Style" w:ascii="Bookman Old Style" w:hAnsi="Bookman Old Style"/>
          <w:sz w:val="24"/>
          <w:szCs w:val="24"/>
        </w:rPr>
        <w:t>1.4 Objectives of the study</w:t>
      </w:r>
    </w:p>
    <w:p>
      <w:pPr>
        <w:pStyle w:val="Normal"/>
        <w:spacing w:lineRule="auto" w:line="360" w:before="3"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332"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 explore how 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 can be used to enhance interior design</w:t>
      </w:r>
    </w:p>
    <w:p>
      <w:pPr>
        <w:pStyle w:val="Normal"/>
        <w:spacing w:lineRule="auto" w:line="36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tabs>
          <w:tab w:val="clear" w:pos="720"/>
          <w:tab w:val="left" w:pos="840" w:leader="none"/>
        </w:tabs>
        <w:spacing w:lineRule="auto" w:line="360"/>
        <w:ind w:left="840" w:right="79" w:hanging="58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w:t>
        <w:tab/>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explor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diff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n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echniques</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create bamboo walls and ceilings.</w:t>
      </w:r>
    </w:p>
    <w:p>
      <w:pPr>
        <w:pStyle w:val="Normal"/>
        <w:tabs>
          <w:tab w:val="clear" w:pos="720"/>
          <w:tab w:val="left" w:pos="840" w:leader="none"/>
        </w:tabs>
        <w:spacing w:lineRule="auto" w:line="360"/>
        <w:ind w:left="840" w:right="79" w:hanging="581"/>
        <w:rPr/>
      </w:pPr>
      <w:r>
        <w:rPr>
          <w:rFonts w:eastAsia="Bookman Old Style" w:cs="Bookman Old Style" w:ascii="Bookman Old Style" w:hAnsi="Bookman Old Style"/>
          <w:spacing w:val="-2"/>
          <w:sz w:val="24"/>
          <w:szCs w:val="24"/>
        </w:rPr>
        <w:t>iii.    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redesig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walls,</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ceilings</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using</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craf</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en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ce interior design</w:t>
      </w:r>
    </w:p>
    <w:p>
      <w:pPr>
        <w:pStyle w:val="Heading1"/>
        <w:numPr>
          <w:ilvl w:val="0"/>
          <w:numId w:val="0"/>
        </w:numPr>
        <w:ind w:left="720" w:hanging="720"/>
        <w:rPr>
          <w:rFonts w:ascii="Bookman Old Style" w:hAnsi="Bookman Old Style" w:eastAsia="Bookman Old Style" w:cs="Bookman Old Style"/>
          <w:sz w:val="24"/>
          <w:szCs w:val="24"/>
        </w:rPr>
      </w:pPr>
      <w:bookmarkStart w:id="12" w:name="__RefHeading___Toc535640615"/>
      <w:bookmarkEnd w:id="12"/>
      <w:r>
        <w:rPr>
          <w:rFonts w:eastAsia="Bookman Old Style" w:cs="Bookman Old Style" w:ascii="Bookman Old Style" w:hAnsi="Bookman Old Style"/>
          <w:sz w:val="24"/>
          <w:szCs w:val="24"/>
        </w:rPr>
        <w:t>1.5 Research questions</w:t>
      </w:r>
    </w:p>
    <w:p>
      <w:pPr>
        <w:pStyle w:val="Normal"/>
        <w:spacing w:lineRule="auto" w:line="360" w:before="3"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332"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z w:val="24"/>
          <w:szCs w:val="24"/>
        </w:rPr>
        <w:t>How can bamboo be used to enhance interior design?</w:t>
      </w:r>
    </w:p>
    <w:p>
      <w:pPr>
        <w:pStyle w:val="Normal"/>
        <w:spacing w:lineRule="auto" w:line="36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tabs>
          <w:tab w:val="clear" w:pos="720"/>
          <w:tab w:val="left" w:pos="840" w:leader="none"/>
        </w:tabs>
        <w:spacing w:lineRule="auto" w:line="360"/>
        <w:ind w:left="840" w:right="80" w:hanging="58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w:t>
        <w:tab/>
        <w:t>What</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different</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techniques</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ate bamboo walls and ceilings?</w:t>
      </w:r>
    </w:p>
    <w:p>
      <w:pPr>
        <w:pStyle w:val="Normal"/>
        <w:tabs>
          <w:tab w:val="clear" w:pos="720"/>
          <w:tab w:val="left" w:pos="840" w:leader="none"/>
        </w:tabs>
        <w:spacing w:lineRule="auto" w:line="360"/>
        <w:ind w:left="840" w:right="80" w:hanging="581"/>
        <w:rPr/>
      </w:pPr>
      <w:r>
        <w:rPr>
          <w:rFonts w:eastAsia="Bookman Old Style" w:cs="Bookman Old Style" w:ascii="Bookman Old Style" w:hAnsi="Bookman Old Style"/>
          <w:sz w:val="24"/>
          <w:szCs w:val="24"/>
        </w:rPr>
        <w:t>iii.    How</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all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ceiling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redesig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us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raf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 to enhance interior design</w:t>
      </w:r>
    </w:p>
    <w:p>
      <w:pPr>
        <w:pStyle w:val="Heading1"/>
        <w:numPr>
          <w:ilvl w:val="0"/>
          <w:numId w:val="0"/>
        </w:numPr>
        <w:ind w:left="720" w:hanging="720"/>
        <w:rPr>
          <w:rFonts w:ascii="Bookman Old Style" w:hAnsi="Bookman Old Style" w:eastAsia="Bookman Old Style" w:cs="Bookman Old Style"/>
          <w:sz w:val="24"/>
          <w:szCs w:val="24"/>
        </w:rPr>
      </w:pPr>
      <w:bookmarkStart w:id="13" w:name="__RefHeading___Toc535640616"/>
      <w:bookmarkEnd w:id="13"/>
      <w:r>
        <w:rPr>
          <w:rFonts w:eastAsia="Bookman Old Style" w:cs="Bookman Old Style" w:ascii="Bookman Old Style" w:hAnsi="Bookman Old Style"/>
          <w:sz w:val="24"/>
          <w:szCs w:val="24"/>
        </w:rPr>
        <w:t>1.6 Justification</w:t>
      </w:r>
    </w:p>
    <w:p>
      <w:pPr>
        <w:pStyle w:val="Normal"/>
        <w:spacing w:before="4"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research so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ht to develop practically some interior design concepts that can</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be managed locally</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using</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crafting</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ski</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ls.</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se concepts ought to </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ve due considera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 for sustainabili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concern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light of that projection, the focus of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is research was on 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election of a limited materi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range and at the 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ment, the Bamboo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lant shall form</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aterial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upplement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ew other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resear</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need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rise.</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readily</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vailabl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with i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versatil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natur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otentiall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p</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li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id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ang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ior design aspects from fixed structures to movable accessories.</w:t>
      </w:r>
    </w:p>
    <w:p>
      <w:pPr>
        <w:pStyle w:val="Normal"/>
        <w:spacing w:lineRule="auto" w:line="36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research w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actice based and so, the studio work explored interior design as a de</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onstration project.</w:t>
      </w:r>
    </w:p>
    <w:p>
      <w:pPr>
        <w:pStyle w:val="Heading1"/>
        <w:numPr>
          <w:ilvl w:val="0"/>
          <w:numId w:val="0"/>
        </w:numPr>
        <w:ind w:left="720" w:hanging="600"/>
        <w:rPr>
          <w:rFonts w:ascii="Bookman Old Style" w:hAnsi="Bookman Old Style" w:eastAsia="Bookman Old Style" w:cs="Bookman Old Style"/>
          <w:sz w:val="24"/>
          <w:szCs w:val="24"/>
        </w:rPr>
      </w:pPr>
      <w:bookmarkStart w:id="14" w:name="__RefHeading___Toc535640617"/>
      <w:bookmarkEnd w:id="14"/>
      <w:r>
        <w:rPr>
          <w:rFonts w:eastAsia="Bookman Old Style" w:cs="Bookman Old Style" w:ascii="Bookman Old Style" w:hAnsi="Bookman Old Style"/>
          <w:sz w:val="24"/>
          <w:szCs w:val="24"/>
        </w:rPr>
        <w:t>1.7   Scope of the study</w:t>
      </w:r>
    </w:p>
    <w:p>
      <w:pPr>
        <w:pStyle w:val="Normal"/>
        <w:spacing w:lineRule="auto" w:line="360" w:before="3"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360"/>
        <w:ind w:left="120" w:right="6676"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Subject scope</w:t>
      </w:r>
    </w:p>
    <w:p>
      <w:pPr>
        <w:pStyle w:val="Normal"/>
        <w:spacing w:lineRule="auto" w:line="360" w:before="1" w:after="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cus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enhanc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 desig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crafted bamboo structure interiors incorporating fabric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tu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s gu</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ded by the following objective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to design walls,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ilings using crafted 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boo structur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nhanc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ocumen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haped, arranged to enha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e interior desig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to create wall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eilings by cutting shaping and arranging to enhance interior desig</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6"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Geographical scope</w:t>
      </w:r>
    </w:p>
    <w:p>
      <w:p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tudy was car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ed out at 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anctum Apartment Hote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hich is locat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lo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343, Kital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ntebb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cus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partment specifically a bed room.</w:t>
      </w:r>
    </w:p>
    <w:p>
      <w:pPr>
        <w:pStyle w:val="Normal"/>
        <w:spacing w:lineRule="auto" w:line="360"/>
        <w:ind w:left="120" w:right="776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61"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Time</w:t>
      </w:r>
    </w:p>
    <w:p>
      <w:p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tu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ok 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iod of 4 months</w:t>
      </w:r>
      <w:r>
        <w:rPr>
          <w:rFonts w:eastAsia="Bookman Old Style" w:cs="Bookman Old Style" w:ascii="Bookman Old Style" w:hAnsi="Bookman Old Style"/>
          <w:spacing w:val="2"/>
          <w:sz w:val="24"/>
          <w:szCs w:val="24"/>
        </w:rPr>
        <w:t xml:space="preserve"> w</w:t>
      </w:r>
      <w:r>
        <w:rPr>
          <w:rFonts w:eastAsia="Bookman Old Style" w:cs="Bookman Old Style" w:ascii="Bookman Old Style" w:hAnsi="Bookman Old Style"/>
          <w:sz w:val="24"/>
          <w:szCs w:val="24"/>
        </w:rPr>
        <w:t>hich enabled the c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lecting of bambo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cutt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hap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aper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r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g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 designs to create ceilings and bamboo furniture.</w:t>
      </w:r>
    </w:p>
    <w:p>
      <w:pPr>
        <w:pStyle w:val="Normal"/>
        <w:spacing w:lineRule="auto" w:line="360" w:before="5"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15" w:name="__RefHeading___Toc535640618"/>
      <w:r>
        <w:rPr>
          <w:rFonts w:eastAsia="Bookman Old Style" w:cs="Bookman Old Style" w:ascii="Bookman Old Style" w:hAnsi="Bookman Old Style"/>
          <w:sz w:val="24"/>
          <w:szCs w:val="24"/>
        </w:rPr>
        <w:t>1.8</w:t>
        <w:tab/>
        <w:t xml:space="preserve"> Significance of the study</w:t>
      </w:r>
      <w:bookmarkEnd w:id="15"/>
    </w:p>
    <w:p>
      <w:pPr>
        <w:pStyle w:val="Normal"/>
        <w:spacing w:before="1" w:after="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tudy should be of great benefit to in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or designers, who might get to understand that bamboo can also make better designs.</w:t>
      </w:r>
    </w:p>
    <w:p>
      <w:pPr>
        <w:pStyle w:val="Normal"/>
        <w:spacing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how upcoming 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ior designers 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ow</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bamboo c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 crafted through the use of cutting, shaping and arranging to produce different design for walls, ceilings and furniture.</w:t>
      </w:r>
    </w:p>
    <w:p>
      <w:pPr>
        <w:pStyle w:val="Normal"/>
        <w:spacing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os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upcom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esigner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rough</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onsisten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show</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asings or exhibitions of designed works</w:t>
      </w:r>
    </w:p>
    <w:p>
      <w:pPr>
        <w:pStyle w:val="Normal"/>
        <w:spacing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spire the inte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 designers by having architects and interior designers incorporating the displaying designs</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sectPr>
          <w:footerReference w:type="default" r:id="rId10"/>
          <w:type w:val="nextPage"/>
          <w:pgSz w:w="11920" w:h="16860"/>
          <w:pgMar w:left="1680" w:right="1680" w:gutter="0" w:header="0" w:top="1380" w:footer="1014" w:bottom="1070"/>
          <w:pgNumType w:start="1" w:fmt="decimal"/>
          <w:formProt w:val="false"/>
          <w:textDirection w:val="lrTb"/>
          <w:docGrid w:type="default" w:linePitch="360" w:charSpace="0"/>
        </w:sect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roduc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agazin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rochur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ifferen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raf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esign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isplaying the created designs through media.</w:t>
      </w:r>
    </w:p>
    <w:p>
      <w:pPr>
        <w:pStyle w:val="Heading1"/>
        <w:numPr>
          <w:ilvl w:val="0"/>
          <w:numId w:val="0"/>
        </w:numPr>
        <w:ind w:left="720" w:hanging="0"/>
        <w:jc w:val="center"/>
        <w:rPr>
          <w:rFonts w:ascii="Bookman Old Style" w:hAnsi="Bookman Old Style" w:eastAsia="Bookman Old Style" w:cs="Bookman Old Style"/>
          <w:sz w:val="24"/>
          <w:szCs w:val="24"/>
        </w:rPr>
      </w:pPr>
      <w:bookmarkStart w:id="16" w:name="__RefHeading___Toc535640619"/>
      <w:bookmarkEnd w:id="16"/>
      <w:r>
        <w:rPr>
          <w:rFonts w:eastAsia="Bookman Old Style" w:cs="Bookman Old Style" w:ascii="Bookman Old Style" w:hAnsi="Bookman Old Style"/>
          <w:sz w:val="24"/>
          <w:szCs w:val="24"/>
        </w:rPr>
        <w:t>CHAPTER T</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O LITERATURE RE</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EW</w:t>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17" w:name="__RefHeading___Toc535640620"/>
      <w:r>
        <w:rPr>
          <w:rFonts w:eastAsia="Bookman Old Style" w:cs="Bookman Old Style" w:ascii="Bookman Old Style" w:hAnsi="Bookman Old Style"/>
          <w:sz w:val="24"/>
          <w:szCs w:val="24"/>
        </w:rPr>
        <w:t>2.0</w:t>
        <w:tab/>
        <w:t>Introduction</w:t>
      </w:r>
      <w:bookmarkEnd w:id="17"/>
    </w:p>
    <w:p>
      <w:pPr>
        <w:pStyle w:val="Normal"/>
        <w:spacing w:lineRule="auto" w:line="36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7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 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mboo</w:t>
      </w:r>
      <w:r>
        <w:rPr>
          <w:rFonts w:eastAsia="Bookman Old Style" w:cs="Bookman Old Style" w:ascii="Bookman Old Style" w:hAnsi="Bookman Old Style"/>
          <w:spacing w:val="2"/>
          <w:sz w:val="24"/>
          <w:szCs w:val="24"/>
        </w:rPr>
        <w:t xml:space="preserve"> has </w:t>
      </w:r>
      <w:r>
        <w:rPr>
          <w:rFonts w:eastAsia="Bookman Old Style" w:cs="Bookman Old Style" w:ascii="Bookman Old Style" w:hAnsi="Bookman Old Style"/>
          <w:sz w:val="24"/>
          <w:szCs w:val="24"/>
        </w:rPr>
        <w:t>become an</w:t>
      </w:r>
      <w:r>
        <w:rPr>
          <w:rFonts w:eastAsia="Bookman Old Style" w:cs="Bookman Old Style" w:ascii="Bookman Old Style" w:hAnsi="Bookman Old Style"/>
          <w:spacing w:val="2"/>
          <w:sz w:val="24"/>
          <w:szCs w:val="24"/>
        </w:rPr>
        <w:t xml:space="preserve"> i</w:t>
      </w:r>
      <w:r>
        <w:rPr>
          <w:rFonts w:eastAsia="Bookman Old Style" w:cs="Bookman Old Style" w:ascii="Bookman Old Style" w:hAnsi="Bookman Old Style"/>
          <w:sz w:val="24"/>
          <w:szCs w:val="24"/>
        </w:rPr>
        <w:t>mporta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aw</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i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structure component and display in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interior space. At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ame time, it is the medium of the communication and dialogue between human and buildings and the indoor environment.</w:t>
      </w:r>
    </w:p>
    <w:p>
      <w:pPr>
        <w:pStyle w:val="Normal"/>
        <w:spacing w:lineRule="auto" w:line="36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720" w:right="76" w:hanging="630"/>
        <w:jc w:val="both"/>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2.1</w:t>
        <w:tab/>
        <w:t>To</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e</w:t>
      </w:r>
      <w:r>
        <w:rPr>
          <w:rFonts w:eastAsia="Bookman Old Style" w:cs="Bookman Old Style" w:ascii="Bookman Old Style" w:hAnsi="Bookman Old Style"/>
          <w:b/>
          <w:spacing w:val="2"/>
          <w:sz w:val="24"/>
          <w:szCs w:val="24"/>
        </w:rPr>
        <w:t>x</w:t>
      </w:r>
      <w:r>
        <w:rPr>
          <w:rFonts w:eastAsia="Bookman Old Style" w:cs="Bookman Old Style" w:ascii="Bookman Old Style" w:hAnsi="Bookman Old Style"/>
          <w:b/>
          <w:sz w:val="24"/>
          <w:szCs w:val="24"/>
        </w:rPr>
        <w:t>amine</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t</w:t>
      </w:r>
      <w:r>
        <w:rPr>
          <w:rFonts w:eastAsia="Bookman Old Style" w:cs="Bookman Old Style" w:ascii="Bookman Old Style" w:hAnsi="Bookman Old Style"/>
          <w:b/>
          <w:spacing w:val="1"/>
          <w:sz w:val="24"/>
          <w:szCs w:val="24"/>
        </w:rPr>
        <w:t>h</w:t>
      </w:r>
      <w:r>
        <w:rPr>
          <w:rFonts w:eastAsia="Bookman Old Style" w:cs="Bookman Old Style" w:ascii="Bookman Old Style" w:hAnsi="Bookman Old Style"/>
          <w:b/>
          <w:sz w:val="24"/>
          <w:szCs w:val="24"/>
        </w:rPr>
        <w:t>e</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guiding</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principles</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using</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bamboo</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in</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inter</w:t>
      </w:r>
      <w:r>
        <w:rPr>
          <w:rFonts w:eastAsia="Bookman Old Style" w:cs="Bookman Old Style" w:ascii="Bookman Old Style" w:hAnsi="Bookman Old Style"/>
          <w:b/>
          <w:spacing w:val="2"/>
          <w:sz w:val="24"/>
          <w:szCs w:val="24"/>
        </w:rPr>
        <w:t>i</w:t>
      </w:r>
      <w:r>
        <w:rPr>
          <w:rFonts w:eastAsia="Bookman Old Style" w:cs="Bookman Old Style" w:ascii="Bookman Old Style" w:hAnsi="Bookman Old Style"/>
          <w:b/>
          <w:sz w:val="24"/>
          <w:szCs w:val="24"/>
        </w:rPr>
        <w:t>or</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design</w:t>
      </w:r>
      <w:r>
        <w:rPr>
          <w:rFonts w:eastAsia="Bookman Old Style" w:cs="Bookman Old Style" w:ascii="Bookman Old Style" w:hAnsi="Bookman Old Style"/>
          <w:sz w:val="24"/>
          <w:szCs w:val="24"/>
        </w:rPr>
        <w:t xml:space="preserve"> </w:t>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cording</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f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ctio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elements,</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ection reviewed and categorizes the guiding principles on how to reasonably use the characteristic</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tsel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 employed reasonable analytical application method and design principles and pro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de practical gui</w:t>
      </w:r>
      <w:r>
        <w:rPr>
          <w:rFonts w:eastAsia="Bookman Old Style" w:cs="Bookman Old Style" w:ascii="Bookman Old Style" w:hAnsi="Bookman Old Style"/>
          <w:spacing w:val="2"/>
          <w:sz w:val="24"/>
          <w:szCs w:val="24"/>
        </w:rPr>
        <w:t>d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ig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fican</w:t>
      </w:r>
      <w:r>
        <w:rPr>
          <w:rFonts w:eastAsia="Bookman Old Style" w:cs="Bookman Old Style" w:ascii="Bookman Old Style" w:hAnsi="Bookman Old Style"/>
          <w:sz w:val="24"/>
          <w:szCs w:val="24"/>
        </w:rPr>
        <w:t>c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x</w:t>
      </w:r>
      <w:r>
        <w:rPr>
          <w:rFonts w:eastAsia="Bookman Old Style" w:cs="Bookman Old Style" w:ascii="Bookman Old Style" w:hAnsi="Bookman Old Style"/>
          <w:spacing w:val="2"/>
          <w:sz w:val="24"/>
          <w:szCs w:val="24"/>
        </w:rPr>
        <w:t>pl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w:t>
      </w:r>
      <w:r>
        <w:rPr>
          <w:rFonts w:eastAsia="Bookman Old Style" w:cs="Bookman Old Style" w:ascii="Bookman Old Style" w:hAnsi="Bookman Old Style"/>
          <w:spacing w:val="2"/>
          <w:sz w:val="24"/>
          <w:szCs w:val="24"/>
        </w:rPr>
        <w:t>applica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el</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s.</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2010</w:t>
      </w:r>
      <w:r>
        <w:rPr>
          <w:rFonts w:eastAsia="Bookman Old Style" w:cs="Bookman Old Style" w:ascii="Bookman Old Style" w:hAnsi="Bookman Old Style"/>
          <w:sz w:val="24"/>
          <w:szCs w:val="24"/>
        </w:rPr>
        <w:t>) points out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an</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for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the desi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sz w:val="24"/>
          <w:szCs w:val="24"/>
        </w:rPr>
        <w:t>ba</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2"/>
          <w:sz w:val="24"/>
          <w:szCs w:val="24"/>
        </w:rPr>
        <w:t>nterior</w:t>
      </w:r>
      <w:r>
        <w:rPr>
          <w:rFonts w:eastAsia="Bookman Old Style" w:cs="Bookman Old Style" w:ascii="Bookman Old Style" w:hAnsi="Bookman Old Style"/>
          <w:spacing w:val="7"/>
          <w:sz w:val="24"/>
          <w:szCs w:val="24"/>
        </w:rPr>
        <w: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ther</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har</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decorat</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sz w:val="24"/>
          <w:szCs w:val="24"/>
        </w:rPr>
        <w:t>Ba</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mp</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ne</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no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h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9"/>
          <w:sz w:val="24"/>
          <w:szCs w:val="24"/>
        </w:rPr>
        <w:t>i</w:t>
      </w:r>
      <w:r>
        <w:rPr>
          <w:rFonts w:eastAsia="Bookman Old Style" w:cs="Bookman Old Style" w:ascii="Bookman Old Style" w:hAnsi="Bookman Old Style"/>
          <w:sz w:val="24"/>
          <w:szCs w:val="24"/>
        </w:rPr>
        <w:t xml:space="preserve">n modern interior design, there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are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ny   common</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e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m</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ma</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c</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b</w:t>
      </w:r>
      <w:r>
        <w:rPr>
          <w:rFonts w:eastAsia="Bookman Old Style" w:cs="Bookman Old Style" w:ascii="Bookman Old Style" w:hAnsi="Bookman Old Style"/>
          <w:sz w:val="24"/>
          <w:szCs w:val="24"/>
        </w:rPr>
        <w:t>amboo carving, 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mboo trim, bamboo </w:t>
      </w:r>
      <w:r>
        <w:rPr>
          <w:rFonts w:eastAsia="Bookman Old Style" w:cs="Bookman Old Style" w:ascii="Bookman Old Style" w:hAnsi="Bookman Old Style"/>
          <w:spacing w:val="77"/>
          <w:sz w:val="24"/>
          <w:szCs w:val="24"/>
        </w:rPr>
        <w:t>mural</w:t>
      </w:r>
      <w:r>
        <w:rPr>
          <w:rFonts w:eastAsia="Bookman Old Style" w:cs="Bookman Old Style" w:ascii="Bookman Old Style" w:hAnsi="Bookman Old Style"/>
          <w:sz w:val="24"/>
          <w:szCs w:val="24"/>
        </w:rPr>
        <w:t>, baluste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mres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mbo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loo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skir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lin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eil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all</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od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 xml:space="preserve">and so on.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Orient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assical architecture, there are numerou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amples employ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variou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rm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 componen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beautiful structures as the main decoration.</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429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 this effec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Wa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2010)</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states</w:t>
      </w:r>
      <w:r>
        <w:rPr>
          <w:rFonts w:eastAsia="Bookman Old Style" w:cs="Bookman Old Style" w:ascii="Bookman Old Style" w:hAnsi="Bookman Old Style"/>
          <w:sz w:val="24"/>
          <w:szCs w:val="24"/>
        </w:rPr>
        <w:t>:</w:t>
      </w:r>
    </w:p>
    <w:p>
      <w:pPr>
        <w:pStyle w:val="Normal"/>
        <w:spacing w:lineRule="auto" w:line="360" w:before="10"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auto" w:line="360"/>
        <w:ind w:left="622" w:hanging="0"/>
        <w:rPr>
          <w:rFonts w:ascii="Bookman Old Style" w:hAnsi="Bookman Old Style" w:eastAsia="Bookman Old Style" w:cs="Bookman Old Style"/>
          <w:sz w:val="24"/>
          <w:szCs w:val="24"/>
        </w:rPr>
      </w:pP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1"/>
          <w:sz w:val="24"/>
          <w:szCs w:val="24"/>
        </w:rPr>
        <w: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1"/>
          <w:sz w:val="24"/>
          <w:szCs w:val="24"/>
        </w:rPr>
        <w:t xml:space="preserve"> </w:t>
      </w:r>
      <w:r>
        <w:rPr>
          <w:rFonts w:eastAsia="Bookman Old Style" w:cs="Bookman Old Style" w:ascii="Bookman Old Style" w:hAnsi="Bookman Old Style"/>
          <w:b/>
          <w:i/>
          <w:sz w:val="24"/>
          <w:szCs w:val="24"/>
        </w:rPr>
        <w:t>is</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6"/>
          <w:sz w:val="24"/>
          <w:szCs w:val="24"/>
        </w:rPr>
        <w:t xml:space="preserve"> </w:t>
      </w:r>
      <w:r>
        <w:rPr>
          <w:rFonts w:eastAsia="Bookman Old Style" w:cs="Bookman Old Style" w:ascii="Bookman Old Style" w:hAnsi="Bookman Old Style"/>
          <w:b/>
          <w:i/>
          <w:sz w:val="24"/>
          <w:szCs w:val="24"/>
        </w:rPr>
        <w:t>m</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3"/>
          <w:sz w:val="24"/>
          <w:szCs w:val="24"/>
        </w:rPr>
        <w:t>g</w:t>
      </w:r>
      <w:r>
        <w:rPr>
          <w:rFonts w:eastAsia="Bookman Old Style" w:cs="Bookman Old Style" w:ascii="Bookman Old Style" w:hAnsi="Bookman Old Style"/>
          <w:b/>
          <w:i/>
          <w:spacing w:val="1"/>
          <w:sz w:val="24"/>
          <w:szCs w:val="24"/>
        </w:rPr>
        <w:t>n</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1"/>
          <w:sz w:val="24"/>
          <w:szCs w:val="24"/>
        </w:rPr>
        <w:t>f</w:t>
      </w:r>
      <w:r>
        <w:rPr>
          <w:rFonts w:eastAsia="Bookman Old Style" w:cs="Bookman Old Style" w:ascii="Bookman Old Style" w:hAnsi="Bookman Old Style"/>
          <w:b/>
          <w:i/>
          <w:sz w:val="24"/>
          <w:szCs w:val="24"/>
        </w:rPr>
        <w:t>ic</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pacing w:val="1"/>
          <w:sz w:val="24"/>
          <w:szCs w:val="24"/>
        </w:rPr>
        <w:t>n</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9"/>
          <w:sz w:val="24"/>
          <w:szCs w:val="24"/>
        </w:rPr>
        <w:t xml:space="preserve"> </w:t>
      </w:r>
      <w:r>
        <w:rPr>
          <w:rFonts w:eastAsia="Bookman Old Style" w:cs="Bookman Old Style" w:ascii="Bookman Old Style" w:hAnsi="Bookman Old Style"/>
          <w:b/>
          <w:i/>
          <w:spacing w:val="1"/>
          <w:sz w:val="24"/>
          <w:szCs w:val="24"/>
        </w:rPr>
        <w:t>w</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1"/>
          <w:sz w:val="24"/>
          <w:szCs w:val="24"/>
        </w:rPr>
        <w:t>t</w:t>
      </w:r>
      <w:r>
        <w:rPr>
          <w:rFonts w:eastAsia="Bookman Old Style" w:cs="Bookman Old Style" w:ascii="Bookman Old Style" w:hAnsi="Bookman Old Style"/>
          <w:b/>
          <w:i/>
          <w:sz w:val="24"/>
          <w:szCs w:val="24"/>
        </w:rPr>
        <w:t>h sto</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6"/>
          <w:sz w:val="24"/>
          <w:szCs w:val="24"/>
        </w:rPr>
        <w:t xml:space="preserve"> </w:t>
      </w:r>
      <w:r>
        <w:rPr>
          <w:rFonts w:eastAsia="Bookman Old Style" w:cs="Bookman Old Style" w:ascii="Bookman Old Style" w:hAnsi="Bookman Old Style"/>
          <w:b/>
          <w:i/>
          <w:spacing w:val="-1"/>
          <w:sz w:val="24"/>
          <w:szCs w:val="24"/>
        </w:rPr>
        <w:t>w</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1"/>
          <w:sz w:val="24"/>
          <w:szCs w:val="24"/>
        </w:rPr>
        <w:t>t</w:t>
      </w:r>
      <w:r>
        <w:rPr>
          <w:rFonts w:eastAsia="Bookman Old Style" w:cs="Bookman Old Style" w:ascii="Bookman Old Style" w:hAnsi="Bookman Old Style"/>
          <w:b/>
          <w:i/>
          <w:sz w:val="24"/>
          <w:szCs w:val="24"/>
        </w:rPr>
        <w:t>h p</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 xml:space="preserve">g </w:t>
      </w:r>
      <w:r>
        <w:rPr>
          <w:rFonts w:eastAsia="Bookman Old Style" w:cs="Bookman Old Style" w:ascii="Bookman Old Style" w:hAnsi="Bookman Old Style"/>
          <w:b/>
          <w:i/>
          <w:spacing w:val="1"/>
          <w:w w:val="101"/>
          <w:sz w:val="24"/>
          <w:szCs w:val="24"/>
        </w:rPr>
        <w:t>w</w:t>
      </w:r>
      <w:r>
        <w:rPr>
          <w:rFonts w:eastAsia="Bookman Old Style" w:cs="Bookman Old Style" w:ascii="Bookman Old Style" w:hAnsi="Bookman Old Style"/>
          <w:b/>
          <w:i/>
          <w:w w:val="101"/>
          <w:sz w:val="24"/>
          <w:szCs w:val="24"/>
        </w:rPr>
        <w:t>or</w:t>
      </w:r>
      <w:r>
        <w:rPr>
          <w:rFonts w:eastAsia="Bookman Old Style" w:cs="Bookman Old Style" w:ascii="Bookman Old Style" w:hAnsi="Bookman Old Style"/>
          <w:b/>
          <w:i/>
          <w:spacing w:val="1"/>
          <w:w w:val="101"/>
          <w:sz w:val="24"/>
          <w:szCs w:val="24"/>
        </w:rPr>
        <w:t>k</w:t>
      </w:r>
      <w:r>
        <w:rPr>
          <w:rFonts w:eastAsia="Bookman Old Style" w:cs="Bookman Old Style" w:ascii="Bookman Old Style" w:hAnsi="Bookman Old Style"/>
          <w:b/>
          <w:i/>
          <w:spacing w:val="4"/>
          <w:w w:val="101"/>
          <w:sz w:val="24"/>
          <w:szCs w:val="24"/>
        </w:rPr>
        <w:t>s</w:t>
      </w:r>
      <w:r>
        <w:rPr>
          <w:rFonts w:eastAsia="Bookman Old Style" w:cs="Bookman Old Style" w:ascii="Bookman Old Style" w:hAnsi="Bookman Old Style"/>
          <w:b/>
          <w:spacing w:val="2"/>
          <w:w w:val="101"/>
          <w:sz w:val="24"/>
          <w:szCs w:val="24"/>
        </w:rPr>
        <w:t>…</w:t>
      </w:r>
      <w:r>
        <w:rPr>
          <w:rFonts w:eastAsia="Bookman Old Style" w:cs="Bookman Old Style" w:ascii="Bookman Old Style" w:hAnsi="Bookman Old Style"/>
          <w:b/>
          <w:w w:val="101"/>
          <w:sz w:val="24"/>
          <w:szCs w:val="24"/>
        </w:rPr>
        <w:t>”</w:t>
      </w:r>
    </w:p>
    <w:p>
      <w:pPr>
        <w:pStyle w:val="Normal"/>
        <w:spacing w:lineRule="auto" w:line="36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76" w:hanging="0"/>
        <w:jc w:val="both"/>
        <w:rPr>
          <w:rFonts w:ascii="Bookman Old Style" w:hAnsi="Bookman Old Style" w:eastAsia="Bookman Old Style" w:cs="Bookman Old Style"/>
          <w:spacing w:val="7"/>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ligh</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Wan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e</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ha</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u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amb</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ode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z w:val="24"/>
          <w:szCs w:val="24"/>
        </w:rPr>
        <w:t>building decoration when used with stone, it creat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a magnificent sight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interior design.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 also 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e 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bin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var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t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terials to</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reate magnifice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s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ak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ckground wal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arti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ecora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or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la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 produced at the s</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ne or be prefabr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ated in a factory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then assembled on sit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se a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yp</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2"/>
          <w:sz w:val="24"/>
          <w:szCs w:val="24"/>
        </w:rPr>
        <w:t>c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pacing w:val="2"/>
          <w:sz w:val="24"/>
          <w:szCs w:val="24"/>
        </w:rPr>
        <w:t>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mu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l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
          <w:sz w:val="24"/>
          <w:szCs w:val="24"/>
        </w:rPr>
        <w:t xml:space="preserve"> </w:t>
      </w:r>
    </w:p>
    <w:p>
      <w:pPr>
        <w:pStyle w:val="Normal"/>
        <w:spacing w:lineRule="auto" w:line="360"/>
        <w:ind w:left="120" w:right="76" w:hanging="0"/>
        <w:jc w:val="both"/>
        <w:rPr>
          <w:rFonts w:ascii="Bookman Old Style" w:hAnsi="Bookman Old Style" w:eastAsia="Bookman Old Style" w:cs="Bookman Old Style"/>
          <w:spacing w:val="7"/>
          <w:sz w:val="24"/>
          <w:szCs w:val="24"/>
        </w:rPr>
      </w:pPr>
      <w:r>
        <w:rPr>
          <w:rFonts w:eastAsia="Bookman Old Style" w:cs="Bookman Old Style" w:ascii="Bookman Old Style" w:hAnsi="Bookman Old Style"/>
          <w:spacing w:val="7"/>
          <w:sz w:val="24"/>
          <w:szCs w:val="2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7"/>
          <w:sz w:val="24"/>
          <w:szCs w:val="24"/>
        </w:rPr>
        <w:t xml:space="preserve">Therefore if the researcher used </w:t>
      </w:r>
      <w:r>
        <w:rPr>
          <w:rFonts w:eastAsia="Bookman Old Style" w:cs="Bookman Old Style" w:ascii="Bookman Old Style" w:hAnsi="Bookman Old Style"/>
          <w:spacing w:val="2"/>
          <w:sz w:val="24"/>
          <w:szCs w:val="24"/>
        </w:rPr>
        <w:t>bamb</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5"/>
          <w:sz w:val="24"/>
          <w:szCs w:val="24"/>
        </w:rPr>
        <w:t>c</w:t>
      </w:r>
      <w:r>
        <w:rPr>
          <w:rFonts w:eastAsia="Bookman Old Style" w:cs="Bookman Old Style" w:ascii="Bookman Old Style" w:hAnsi="Bookman Old Style"/>
          <w:spacing w:val="2"/>
          <w:sz w:val="24"/>
          <w:szCs w:val="24"/>
        </w:rPr>
        <w:t>arv</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th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mponents</w:t>
      </w:r>
      <w:r>
        <w:rPr>
          <w:rFonts w:eastAsia="Bookman Old Style" w:cs="Bookman Old Style" w:ascii="Bookman Old Style" w:hAnsi="Bookman Old Style"/>
          <w:spacing w:val="-7"/>
          <w:sz w:val="24"/>
          <w:szCs w:val="24"/>
        </w:rPr>
        <w:t xml:space="preserve"> with stone </w:t>
      </w:r>
      <w:r>
        <w:rPr>
          <w:rFonts w:eastAsia="Bookman Old Style" w:cs="Bookman Old Style" w:ascii="Bookman Old Style" w:hAnsi="Bookman Old Style"/>
          <w:sz w:val="24"/>
          <w:szCs w:val="24"/>
        </w:rPr>
        <w:t>in the inter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 xml:space="preserve"> this would provide a magnificent finish to </w:t>
      </w:r>
      <w:r>
        <w:rPr>
          <w:rFonts w:eastAsia="Bookman Old Style" w:cs="Bookman Old Style" w:ascii="Bookman Old Style" w:hAnsi="Bookman Old Style"/>
          <w:spacing w:val="5"/>
          <w:sz w:val="24"/>
          <w:szCs w:val="24"/>
        </w:rPr>
        <w:t>ma</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5"/>
          <w:sz w:val="24"/>
          <w:szCs w:val="24"/>
        </w:rPr>
        <w:t>r</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r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in</w:t>
      </w:r>
      <w:r>
        <w:rPr>
          <w:rFonts w:eastAsia="Bookman Old Style" w:cs="Bookman Old Style" w:ascii="Bookman Old Style" w:hAnsi="Bookman Old Style"/>
          <w:spacing w:val="5"/>
          <w:sz w:val="24"/>
          <w:szCs w:val="24"/>
        </w:rPr>
        <w:t>c</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5"/>
          <w:sz w:val="24"/>
          <w:szCs w:val="24"/>
        </w:rPr>
        <w:t>u</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ing</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doors, window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ank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che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ha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f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cia</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pacing w:val="5"/>
          <w:sz w:val="24"/>
          <w:szCs w:val="24"/>
        </w:rPr>
        <w:t>g</w:t>
      </w:r>
      <w:r>
        <w:rPr>
          <w:rFonts w:eastAsia="Bookman Old Style" w:cs="Bookman Old Style" w:ascii="Bookman Old Style" w:hAnsi="Bookman Old Style"/>
          <w:spacing w:val="2"/>
          <w:sz w:val="24"/>
          <w:szCs w:val="24"/>
        </w:rPr>
        <w:t>ird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intels,</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isolated windows, windo</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sills, and the b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s and cornices, 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lates on the table, the bac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st, handrai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accessori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hair</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Wan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2010).</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ong with the deve</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opment of the era,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eople's aesthetic s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ard has been slowly changed. Luo (2008) hypothesizes:</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1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w:t>
      </w:r>
      <w:r>
        <w:rPr>
          <w:rFonts w:eastAsia="Bookman Old Style" w:cs="Bookman Old Style" w:ascii="Bookman Old Style" w:hAnsi="Bookman Old Style"/>
          <w:b/>
          <w:i/>
          <w:sz w:val="24"/>
          <w:szCs w:val="24"/>
        </w:rPr>
        <w:t xml:space="preserve">On the one hand </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 xml:space="preserve">in </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 xml:space="preserve">interior </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 xml:space="preserve">design, </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 xml:space="preserve">people </w:t>
      </w:r>
      <w:r>
        <w:rPr>
          <w:rFonts w:eastAsia="Bookman Old Style" w:cs="Bookman Old Style" w:ascii="Bookman Old Style" w:hAnsi="Bookman Old Style"/>
          <w:b/>
          <w:i/>
          <w:spacing w:val="13"/>
          <w:sz w:val="24"/>
          <w:szCs w:val="24"/>
        </w:rPr>
        <w:t xml:space="preserve"> </w:t>
      </w:r>
      <w:r>
        <w:rPr>
          <w:rFonts w:eastAsia="Bookman Old Style" w:cs="Bookman Old Style" w:ascii="Bookman Old Style" w:hAnsi="Bookman Old Style"/>
          <w:b/>
          <w:i/>
          <w:sz w:val="24"/>
          <w:szCs w:val="24"/>
        </w:rPr>
        <w:t>yea</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 xml:space="preserve">n </w:t>
      </w:r>
      <w:r>
        <w:rPr>
          <w:rFonts w:eastAsia="Bookman Old Style" w:cs="Bookman Old Style" w:ascii="Bookman Old Style" w:hAnsi="Bookman Old Style"/>
          <w:b/>
          <w:i/>
          <w:spacing w:val="12"/>
          <w:sz w:val="24"/>
          <w:szCs w:val="24"/>
        </w:rPr>
        <w:t xml:space="preserve"> </w:t>
      </w:r>
      <w:r>
        <w:rPr>
          <w:rFonts w:eastAsia="Bookman Old Style" w:cs="Bookman Old Style" w:ascii="Bookman Old Style" w:hAnsi="Bookman Old Style"/>
          <w:b/>
          <w:i/>
          <w:sz w:val="24"/>
          <w:szCs w:val="24"/>
        </w:rPr>
        <w:t>for</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i/>
          <w:sz w:val="24"/>
          <w:szCs w:val="24"/>
        </w:rPr>
        <w:t>si</w:t>
      </w:r>
      <w:r>
        <w:rPr>
          <w:rFonts w:eastAsia="Bookman Old Style" w:cs="Bookman Old Style" w:ascii="Bookman Old Style" w:hAnsi="Bookman Old Style"/>
          <w:b/>
          <w:i/>
          <w:spacing w:val="2"/>
          <w:sz w:val="24"/>
          <w:szCs w:val="24"/>
        </w:rPr>
        <w:t>m</w:t>
      </w:r>
      <w:r>
        <w:rPr>
          <w:rFonts w:eastAsia="Bookman Old Style" w:cs="Bookman Old Style" w:ascii="Bookman Old Style" w:hAnsi="Bookman Old Style"/>
          <w:b/>
          <w:i/>
          <w:sz w:val="24"/>
          <w:szCs w:val="24"/>
        </w:rPr>
        <w:t>p</w:t>
      </w:r>
      <w:r>
        <w:rPr>
          <w:rFonts w:eastAsia="Bookman Old Style" w:cs="Bookman Old Style" w:ascii="Bookman Old Style" w:hAnsi="Bookman Old Style"/>
          <w:b/>
          <w:i/>
          <w:spacing w:val="2"/>
          <w:sz w:val="24"/>
          <w:szCs w:val="24"/>
        </w:rPr>
        <w:t>l</w:t>
      </w:r>
      <w:r>
        <w:rPr>
          <w:rFonts w:eastAsia="Bookman Old Style" w:cs="Bookman Old Style" w:ascii="Bookman Old Style" w:hAnsi="Bookman Old Style"/>
          <w:b/>
          <w:i/>
          <w:sz w:val="24"/>
          <w:szCs w:val="24"/>
        </w:rPr>
        <w:t>if</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c</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ti</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d</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p</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on</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z</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ti</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5"/>
          <w:sz w:val="24"/>
          <w:szCs w:val="24"/>
        </w:rPr>
        <w:t>n</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z w:val="24"/>
          <w:szCs w:val="24"/>
        </w:rPr>
        <w:t>”</w:t>
      </w:r>
    </w:p>
    <w:p>
      <w:pPr>
        <w:pStyle w:val="Normal"/>
        <w:spacing w:lineRule="auto" w:line="360" w:before="3" w:after="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w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Lu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20</w:t>
      </w:r>
      <w:r>
        <w:rPr>
          <w:rFonts w:eastAsia="Bookman Old Style" w:cs="Bookman Old Style" w:ascii="Bookman Old Style" w:hAnsi="Bookman Old Style"/>
          <w:spacing w:val="2"/>
          <w:sz w:val="24"/>
          <w:szCs w:val="24"/>
        </w:rPr>
        <w:t>0</w:t>
      </w:r>
      <w:r>
        <w:rPr>
          <w:rFonts w:eastAsia="Bookman Old Style" w:cs="Bookman Old Style" w:ascii="Bookman Old Style" w:hAnsi="Bookman Old Style"/>
          <w:sz w:val="24"/>
          <w:szCs w:val="24"/>
        </w:rPr>
        <w:t>8),</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r</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p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v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pl</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8"/>
          <w:sz w:val="24"/>
          <w:szCs w:val="24"/>
        </w:rPr>
        <w:t>n</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z</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ho</w:t>
      </w:r>
      <w:r>
        <w:rPr>
          <w:rFonts w:eastAsia="Bookman Old Style" w:cs="Bookman Old Style" w:ascii="Bookman Old Style" w:hAnsi="Bookman Old Style"/>
          <w:sz w:val="24"/>
          <w:szCs w:val="24"/>
        </w:rPr>
        <w:t>ul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c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o</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k</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 xml:space="preserve">rom Luo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W</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ng w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 xml:space="preserve">in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at bamboo when used to enhance construction design, could provide for simplicity and personalization .</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525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i and Li, (2011) note that:</w:t>
      </w:r>
    </w:p>
    <w:p>
      <w:pPr>
        <w:pStyle w:val="Normal"/>
        <w:spacing w:lineRule="auto" w:line="360" w:before="5"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auto" w:line="360"/>
        <w:rPr>
          <w:rFonts w:ascii="Bookman Old Style" w:hAnsi="Bookman Old Style" w:cs="Bookman Old Style"/>
          <w:sz w:val="13"/>
          <w:szCs w:val="13"/>
        </w:rPr>
      </w:pPr>
      <w:r>
        <w:rPr>
          <w:rFonts w:cs="Bookman Old Style" w:ascii="Bookman Old Style" w:hAnsi="Bookman Old Style"/>
          <w:sz w:val="13"/>
          <w:szCs w:val="13"/>
        </w:rPr>
      </w:r>
    </w:p>
    <w:p>
      <w:pPr>
        <w:pStyle w:val="Normal"/>
        <w:spacing w:lineRule="auto" w:line="360"/>
        <w:ind w:left="120" w:right="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i/>
          <w:spacing w:val="5"/>
          <w:sz w:val="24"/>
          <w:szCs w:val="24"/>
        </w:rPr>
        <w:t>“</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 xml:space="preserve">t </w:t>
      </w:r>
      <w:r>
        <w:rPr>
          <w:rFonts w:eastAsia="Bookman Old Style" w:cs="Bookman Old Style" w:ascii="Bookman Old Style" w:hAnsi="Bookman Old Style"/>
          <w:b/>
          <w:i/>
          <w:spacing w:val="1"/>
          <w:sz w:val="24"/>
          <w:szCs w:val="24"/>
        </w:rPr>
        <w:t>i</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 xml:space="preserve">ot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nly 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e b</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au</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y a</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 xml:space="preserve">d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pp</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ia</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n of 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e a</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s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c na</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u</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 xml:space="preserve">e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 xml:space="preserve">f </w:t>
      </w:r>
      <w:r>
        <w:rPr>
          <w:rFonts w:eastAsia="Bookman Old Style" w:cs="Bookman Old Style" w:ascii="Bookman Old Style" w:hAnsi="Bookman Old Style"/>
          <w:b/>
          <w:i/>
          <w:spacing w:val="2"/>
          <w:sz w:val="24"/>
          <w:szCs w:val="24"/>
        </w:rPr>
        <w:t>d</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2"/>
          <w:sz w:val="24"/>
          <w:szCs w:val="24"/>
        </w:rPr>
        <w:t>g</w:t>
      </w:r>
      <w:r>
        <w:rPr>
          <w:rFonts w:eastAsia="Bookman Old Style" w:cs="Bookman Old Style" w:ascii="Bookman Old Style" w:hAnsi="Bookman Old Style"/>
          <w:b/>
          <w:i/>
          <w:sz w:val="24"/>
          <w:szCs w:val="24"/>
        </w:rPr>
        <w:t>n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 xml:space="preserve">g </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ra</w:t>
      </w:r>
      <w:r>
        <w:rPr>
          <w:rFonts w:eastAsia="Bookman Old Style" w:cs="Bookman Old Style" w:ascii="Bookman Old Style" w:hAnsi="Bookman Old Style"/>
          <w:b/>
          <w:i/>
          <w:spacing w:val="2"/>
          <w:sz w:val="24"/>
          <w:szCs w:val="24"/>
        </w:rPr>
        <w:t>f</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 xml:space="preserve">d </w:t>
      </w:r>
      <w:r>
        <w:rPr>
          <w:rFonts w:eastAsia="Bookman Old Style" w:cs="Bookman Old Style" w:ascii="Bookman Old Style" w:hAnsi="Bookman Old Style"/>
          <w:b/>
          <w:i/>
          <w:spacing w:val="2"/>
          <w:sz w:val="24"/>
          <w:szCs w:val="24"/>
        </w:rPr>
        <w:t>b</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m</w:t>
      </w:r>
      <w:r>
        <w:rPr>
          <w:rFonts w:eastAsia="Bookman Old Style" w:cs="Bookman Old Style" w:ascii="Bookman Old Style" w:hAnsi="Bookman Old Style"/>
          <w:b/>
          <w:i/>
          <w:sz w:val="24"/>
          <w:szCs w:val="24"/>
        </w:rPr>
        <w:t>b</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o</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i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io</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h</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 xml:space="preserve">t </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an</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 xml:space="preserve">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he ma</w:t>
      </w:r>
      <w:r>
        <w:rPr>
          <w:rFonts w:eastAsia="Bookman Old Style" w:cs="Bookman Old Style" w:ascii="Bookman Old Style" w:hAnsi="Bookman Old Style"/>
          <w:b/>
          <w:i/>
          <w:spacing w:val="2"/>
          <w:sz w:val="24"/>
          <w:szCs w:val="24"/>
        </w:rPr>
        <w:t>g</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fi</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ce of a</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z w:val="24"/>
          <w:szCs w:val="24"/>
        </w:rPr>
        <w:t>bu</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2"/>
          <w:sz w:val="24"/>
          <w:szCs w:val="24"/>
        </w:rPr>
        <w:t>d</w:t>
      </w:r>
      <w:r>
        <w:rPr>
          <w:rFonts w:eastAsia="Bookman Old Style" w:cs="Bookman Old Style" w:ascii="Bookman Old Style" w:hAnsi="Bookman Old Style"/>
          <w:b/>
          <w:i/>
          <w:sz w:val="24"/>
          <w:szCs w:val="24"/>
        </w:rPr>
        <w:t xml:space="preserve">ing </w:t>
      </w:r>
      <w:r>
        <w:rPr>
          <w:rFonts w:eastAsia="Bookman Old Style" w:cs="Bookman Old Style" w:ascii="Bookman Old Style" w:hAnsi="Bookman Old Style"/>
          <w:b/>
          <w:i/>
          <w:spacing w:val="2"/>
          <w:sz w:val="24"/>
          <w:szCs w:val="24"/>
        </w:rPr>
        <w:t>b</w:t>
      </w:r>
      <w:r>
        <w:rPr>
          <w:rFonts w:eastAsia="Bookman Old Style" w:cs="Bookman Old Style" w:ascii="Bookman Old Style" w:hAnsi="Bookman Old Style"/>
          <w:b/>
          <w:i/>
          <w:sz w:val="24"/>
          <w:szCs w:val="24"/>
        </w:rPr>
        <w:t>ut a</w:t>
      </w:r>
      <w:r>
        <w:rPr>
          <w:rFonts w:eastAsia="Bookman Old Style" w:cs="Bookman Old Style" w:ascii="Bookman Old Style" w:hAnsi="Bookman Old Style"/>
          <w:b/>
          <w:i/>
          <w:spacing w:val="2"/>
          <w:sz w:val="24"/>
          <w:szCs w:val="24"/>
        </w:rPr>
        <w:t>l</w:t>
      </w:r>
      <w:r>
        <w:rPr>
          <w:rFonts w:eastAsia="Bookman Old Style" w:cs="Bookman Old Style" w:ascii="Bookman Old Style" w:hAnsi="Bookman Old Style"/>
          <w:b/>
          <w:i/>
          <w:sz w:val="24"/>
          <w:szCs w:val="24"/>
        </w:rPr>
        <w:t xml:space="preserve">so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he a</w:t>
      </w:r>
      <w:r>
        <w:rPr>
          <w:rFonts w:eastAsia="Bookman Old Style" w:cs="Bookman Old Style" w:ascii="Bookman Old Style" w:hAnsi="Bookman Old Style"/>
          <w:b/>
          <w:i/>
          <w:spacing w:val="2"/>
          <w:sz w:val="24"/>
          <w:szCs w:val="24"/>
        </w:rPr>
        <w:t>p</w:t>
      </w:r>
      <w:r>
        <w:rPr>
          <w:rFonts w:eastAsia="Bookman Old Style" w:cs="Bookman Old Style" w:ascii="Bookman Old Style" w:hAnsi="Bookman Old Style"/>
          <w:b/>
          <w:i/>
          <w:sz w:val="24"/>
          <w:szCs w:val="24"/>
        </w:rPr>
        <w:t>pe</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 xml:space="preserve">ls in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 xml:space="preserve">he </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mo</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nal le</w:t>
      </w:r>
      <w:r>
        <w:rPr>
          <w:rFonts w:eastAsia="Bookman Old Style" w:cs="Bookman Old Style" w:ascii="Bookman Old Style" w:hAnsi="Bookman Old Style"/>
          <w:b/>
          <w:i/>
          <w:spacing w:val="2"/>
          <w:sz w:val="24"/>
          <w:szCs w:val="24"/>
        </w:rPr>
        <w:t>v</w:t>
      </w:r>
      <w:r>
        <w:rPr>
          <w:rFonts w:eastAsia="Bookman Old Style" w:cs="Bookman Old Style" w:ascii="Bookman Old Style" w:hAnsi="Bookman Old Style"/>
          <w:b/>
          <w:i/>
          <w:sz w:val="24"/>
          <w:szCs w:val="24"/>
        </w:rPr>
        <w:t>el</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and</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expect</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their</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home</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space</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full</w:t>
      </w:r>
      <w:r>
        <w:rPr>
          <w:rFonts w:eastAsia="Bookman Old Style" w:cs="Bookman Old Style" w:ascii="Bookman Old Style" w:hAnsi="Bookman Old Style"/>
          <w:b/>
          <w:i/>
          <w:spacing w:val="-19"/>
          <w:sz w:val="24"/>
          <w:szCs w:val="24"/>
        </w:rPr>
        <w:t xml:space="preserve"> </w:t>
      </w:r>
      <w:r>
        <w:rPr>
          <w:rFonts w:eastAsia="Bookman Old Style" w:cs="Bookman Old Style" w:ascii="Bookman Old Style" w:hAnsi="Bookman Old Style"/>
          <w:b/>
          <w:i/>
          <w:sz w:val="24"/>
          <w:szCs w:val="24"/>
        </w:rPr>
        <w:t>of</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warmness,</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nost</w:t>
      </w:r>
      <w:r>
        <w:rPr>
          <w:rFonts w:eastAsia="Bookman Old Style" w:cs="Bookman Old Style" w:ascii="Bookman Old Style" w:hAnsi="Bookman Old Style"/>
          <w:b/>
          <w:i/>
          <w:spacing w:val="-3"/>
          <w:sz w:val="24"/>
          <w:szCs w:val="24"/>
        </w:rPr>
        <w:t>a</w:t>
      </w:r>
      <w:r>
        <w:rPr>
          <w:rFonts w:eastAsia="Bookman Old Style" w:cs="Bookman Old Style" w:ascii="Bookman Old Style" w:hAnsi="Bookman Old Style"/>
          <w:b/>
          <w:i/>
          <w:sz w:val="24"/>
          <w:szCs w:val="24"/>
        </w:rPr>
        <w:t>lgia</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 xml:space="preserve">and </w:t>
      </w:r>
      <w:r>
        <w:rPr>
          <w:rFonts w:eastAsia="Bookman Old Style" w:cs="Bookman Old Style" w:ascii="Bookman Old Style" w:hAnsi="Bookman Old Style"/>
          <w:b/>
          <w:i/>
          <w:spacing w:val="2"/>
          <w:sz w:val="24"/>
          <w:szCs w:val="24"/>
        </w:rPr>
        <w:t>charm...</w:t>
      </w:r>
      <w:r>
        <w:rPr>
          <w:rFonts w:eastAsia="Bookman Old Style" w:cs="Bookman Old Style" w:ascii="Bookman Old Style" w:hAnsi="Bookman Old Style"/>
          <w:b/>
          <w:i/>
          <w:sz w:val="24"/>
          <w:szCs w:val="24"/>
        </w:rPr>
        <w:t>”</w:t>
      </w:r>
    </w:p>
    <w:p>
      <w:pPr>
        <w:pStyle w:val="Normal"/>
        <w:spacing w:before="3"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20" w:right="7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u</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se</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th</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u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 xml:space="preserve"> tra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tion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b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 xml:space="preserve"> carv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uniqu</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ancie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uild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2"/>
          <w:sz w:val="24"/>
          <w:szCs w:val="24"/>
        </w:rPr>
        <w:t xml:space="preserve"> s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should pu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peop</w:t>
      </w:r>
      <w:r>
        <w:rPr>
          <w:rFonts w:eastAsia="Bookman Old Style" w:cs="Bookman Old Style" w:ascii="Bookman Old Style" w:hAnsi="Bookman Old Style"/>
          <w:sz w:val="24"/>
          <w:szCs w:val="24"/>
        </w:rPr>
        <w:t>le</w:t>
      </w:r>
      <w:r>
        <w:rPr>
          <w:rFonts w:eastAsia="Bookman Old Style" w:cs="Bookman Old Style" w:ascii="Bookman Old Style" w:hAnsi="Bookman Old Style"/>
          <w:spacing w:val="2"/>
          <w:sz w:val="24"/>
          <w:szCs w:val="24"/>
        </w:rPr>
        <w:t xml:space="preserve"> 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app</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 xml:space="preserve"> m</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o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n beg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avor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oder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u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odern sense in use and decoration method.</w:t>
      </w:r>
    </w:p>
    <w:p>
      <w:pPr>
        <w:pStyle w:val="Normal"/>
        <w:spacing w:before="59" w:after="0"/>
        <w:ind w:left="120" w:right="7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up</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1"/>
          <w:sz w:val="24"/>
          <w:szCs w:val="24"/>
        </w:rPr>
        <w:t>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h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w w:val="104"/>
          <w:sz w:val="24"/>
          <w:szCs w:val="24"/>
        </w:rPr>
        <w:t>o</w:t>
      </w:r>
      <w:r>
        <w:rPr>
          <w:rFonts w:eastAsia="Bookman Old Style" w:cs="Bookman Old Style" w:ascii="Bookman Old Style" w:hAnsi="Bookman Old Style"/>
          <w:w w:val="104"/>
          <w:sz w:val="24"/>
          <w:szCs w:val="24"/>
        </w:rPr>
        <w:t>u</w:t>
      </w:r>
      <w:r>
        <w:rPr>
          <w:rFonts w:eastAsia="Bookman Old Style" w:cs="Bookman Old Style" w:ascii="Bookman Old Style" w:hAnsi="Bookman Old Style"/>
          <w:spacing w:val="-1"/>
          <w:w w:val="104"/>
          <w:sz w:val="24"/>
          <w:szCs w:val="24"/>
        </w:rPr>
        <w:t>t</w:t>
      </w:r>
      <w:r>
        <w:rPr>
          <w:rFonts w:eastAsia="Bookman Old Style" w:cs="Bookman Old Style" w:ascii="Bookman Old Style" w:hAnsi="Bookman Old Style"/>
          <w:spacing w:val="2"/>
          <w:w w:val="104"/>
          <w:sz w:val="24"/>
          <w:szCs w:val="24"/>
        </w:rPr>
        <w:t>fi</w:t>
      </w:r>
      <w:r>
        <w:rPr>
          <w:rFonts w:eastAsia="Bookman Old Style" w:cs="Bookman Old Style" w:ascii="Bookman Old Style" w:hAnsi="Bookman Old Style"/>
          <w:w w:val="104"/>
          <w:sz w:val="24"/>
          <w:szCs w:val="24"/>
        </w:rPr>
        <w:t xml:space="preserve">t </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1"/>
          <w:sz w:val="24"/>
          <w:szCs w:val="24"/>
        </w:rPr>
        <w:t>i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t</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3"/>
          <w:sz w:val="24"/>
          <w:szCs w:val="24"/>
        </w:rPr>
        <w:t>al</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h</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h</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un</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q</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w w:val="106"/>
          <w:sz w:val="24"/>
          <w:szCs w:val="24"/>
        </w:rPr>
        <w:t>h</w:t>
      </w:r>
      <w:r>
        <w:rPr>
          <w:rFonts w:eastAsia="Bookman Old Style" w:cs="Bookman Old Style" w:ascii="Bookman Old Style" w:hAnsi="Bookman Old Style"/>
          <w:spacing w:val="4"/>
          <w:w w:val="106"/>
          <w:sz w:val="24"/>
          <w:szCs w:val="24"/>
        </w:rPr>
        <w:t>o</w:t>
      </w:r>
      <w:r>
        <w:rPr>
          <w:rFonts w:eastAsia="Bookman Old Style" w:cs="Bookman Old Style" w:ascii="Bookman Old Style" w:hAnsi="Bookman Old Style"/>
          <w:spacing w:val="2"/>
          <w:w w:val="106"/>
          <w:sz w:val="24"/>
          <w:szCs w:val="24"/>
        </w:rPr>
        <w:t>useh</w:t>
      </w:r>
      <w:r>
        <w:rPr>
          <w:rFonts w:eastAsia="Bookman Old Style" w:cs="Bookman Old Style" w:ascii="Bookman Old Style" w:hAnsi="Bookman Old Style"/>
          <w:spacing w:val="1"/>
          <w:w w:val="106"/>
          <w:sz w:val="24"/>
          <w:szCs w:val="24"/>
        </w:rPr>
        <w:t>o</w:t>
      </w:r>
      <w:r>
        <w:rPr>
          <w:rFonts w:eastAsia="Bookman Old Style" w:cs="Bookman Old Style" w:ascii="Bookman Old Style" w:hAnsi="Bookman Old Style"/>
          <w:spacing w:val="3"/>
          <w:w w:val="106"/>
          <w:sz w:val="24"/>
          <w:szCs w:val="24"/>
        </w:rPr>
        <w:t>l</w:t>
      </w:r>
      <w:r>
        <w:rPr>
          <w:rFonts w:eastAsia="Bookman Old Style" w:cs="Bookman Old Style" w:ascii="Bookman Old Style" w:hAnsi="Bookman Old Style"/>
          <w:w w:val="106"/>
          <w:sz w:val="24"/>
          <w:szCs w:val="24"/>
        </w:rPr>
        <w:t xml:space="preserve">d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w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le,</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fu</w:t>
      </w:r>
      <w:r>
        <w:rPr>
          <w:rFonts w:eastAsia="Bookman Old Style" w:cs="Bookman Old Style" w:ascii="Bookman Old Style" w:hAnsi="Bookman Old Style"/>
          <w:sz w:val="24"/>
          <w:szCs w:val="24"/>
        </w:rPr>
        <w:t>r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w w:val="108"/>
          <w:sz w:val="24"/>
          <w:szCs w:val="24"/>
        </w:rPr>
        <w:t xml:space="preserve">and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ur</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te</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 xml:space="preserve">acy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1"/>
          <w:sz w:val="24"/>
          <w:szCs w:val="24"/>
        </w:rPr>
        <w:t>h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own</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 xml:space="preserve">ts </w:t>
      </w:r>
      <w:r>
        <w:rPr>
          <w:rFonts w:eastAsia="Bookman Old Style" w:cs="Bookman Old Style" w:ascii="Bookman Old Style" w:hAnsi="Bookman Old Style"/>
          <w:spacing w:val="1"/>
          <w:sz w:val="24"/>
          <w:szCs w:val="24"/>
        </w:rPr>
        <w:t>mo</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l</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r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w w:val="108"/>
          <w:sz w:val="24"/>
          <w:szCs w:val="24"/>
        </w:rPr>
        <w:t>ce</w:t>
      </w:r>
      <w:r>
        <w:rPr>
          <w:rFonts w:eastAsia="Bookman Old Style" w:cs="Bookman Old Style" w:ascii="Bookman Old Style" w:hAnsi="Bookman Old Style"/>
          <w:spacing w:val="-1"/>
          <w:w w:val="108"/>
          <w:sz w:val="24"/>
          <w:szCs w:val="24"/>
        </w:rPr>
        <w:t>r</w:t>
      </w:r>
      <w:r>
        <w:rPr>
          <w:rFonts w:eastAsia="Bookman Old Style" w:cs="Bookman Old Style" w:ascii="Bookman Old Style" w:hAnsi="Bookman Old Style"/>
          <w:spacing w:val="2"/>
          <w:w w:val="108"/>
          <w:sz w:val="24"/>
          <w:szCs w:val="24"/>
        </w:rPr>
        <w:t>t</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2"/>
          <w:w w:val="108"/>
          <w:sz w:val="24"/>
          <w:szCs w:val="24"/>
        </w:rPr>
        <w:t>i</w:t>
      </w:r>
      <w:r>
        <w:rPr>
          <w:rFonts w:eastAsia="Bookman Old Style" w:cs="Bookman Old Style" w:ascii="Bookman Old Style" w:hAnsi="Bookman Old Style"/>
          <w:w w:val="108"/>
          <w:sz w:val="24"/>
          <w:szCs w:val="24"/>
        </w:rPr>
        <w:t xml:space="preserve">n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c </w:t>
      </w:r>
      <w:r>
        <w:rPr>
          <w:rFonts w:eastAsia="Bookman Old Style" w:cs="Bookman Old Style" w:ascii="Bookman Old Style" w:hAnsi="Bookman Old Style"/>
          <w:w w:val="107"/>
          <w:sz w:val="24"/>
          <w:szCs w:val="24"/>
        </w:rPr>
        <w:t>a</w:t>
      </w:r>
      <w:r>
        <w:rPr>
          <w:rFonts w:eastAsia="Bookman Old Style" w:cs="Bookman Old Style" w:ascii="Bookman Old Style" w:hAnsi="Bookman Old Style"/>
          <w:spacing w:val="3"/>
          <w:w w:val="107"/>
          <w:sz w:val="24"/>
          <w:szCs w:val="24"/>
        </w:rPr>
        <w:t>t</w:t>
      </w:r>
      <w:r>
        <w:rPr>
          <w:rFonts w:eastAsia="Bookman Old Style" w:cs="Bookman Old Style" w:ascii="Bookman Old Style" w:hAnsi="Bookman Old Style"/>
          <w:spacing w:val="1"/>
          <w:w w:val="107"/>
          <w:sz w:val="24"/>
          <w:szCs w:val="24"/>
        </w:rPr>
        <w:t>mo</w:t>
      </w:r>
      <w:r>
        <w:rPr>
          <w:rFonts w:eastAsia="Bookman Old Style" w:cs="Bookman Old Style" w:ascii="Bookman Old Style" w:hAnsi="Bookman Old Style"/>
          <w:w w:val="107"/>
          <w:sz w:val="24"/>
          <w:szCs w:val="24"/>
        </w:rPr>
        <w:t>s</w:t>
      </w:r>
      <w:r>
        <w:rPr>
          <w:rFonts w:eastAsia="Bookman Old Style" w:cs="Bookman Old Style" w:ascii="Bookman Old Style" w:hAnsi="Bookman Old Style"/>
          <w:spacing w:val="1"/>
          <w:w w:val="107"/>
          <w:sz w:val="24"/>
          <w:szCs w:val="24"/>
        </w:rPr>
        <w:t>ph</w:t>
      </w:r>
      <w:r>
        <w:rPr>
          <w:rFonts w:eastAsia="Bookman Old Style" w:cs="Bookman Old Style" w:ascii="Bookman Old Style" w:hAnsi="Bookman Old Style"/>
          <w:spacing w:val="2"/>
          <w:w w:val="107"/>
          <w:sz w:val="24"/>
          <w:szCs w:val="24"/>
        </w:rPr>
        <w:t>e</w:t>
      </w:r>
      <w:r>
        <w:rPr>
          <w:rFonts w:eastAsia="Bookman Old Style" w:cs="Bookman Old Style" w:ascii="Bookman Old Style" w:hAnsi="Bookman Old Style"/>
          <w:spacing w:val="1"/>
          <w:w w:val="107"/>
          <w:sz w:val="24"/>
          <w:szCs w:val="24"/>
        </w:rPr>
        <w:t>r</w:t>
      </w:r>
      <w:r>
        <w:rPr>
          <w:rFonts w:eastAsia="Bookman Old Style" w:cs="Bookman Old Style" w:ascii="Bookman Old Style" w:hAnsi="Bookman Old Style"/>
          <w:w w:val="107"/>
          <w:sz w:val="24"/>
          <w:szCs w:val="24"/>
        </w:rPr>
        <w:t>e</w:t>
      </w:r>
      <w:r>
        <w:rPr>
          <w:rFonts w:eastAsia="Bookman Old Style" w:cs="Bookman Old Style" w:ascii="Bookman Old Style" w:hAnsi="Bookman Old Style"/>
          <w:spacing w:val="37"/>
          <w:w w:val="10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pacing w:val="1"/>
          <w:sz w:val="24"/>
          <w:szCs w:val="24"/>
        </w:rPr>
        <w:t>o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w w:val="107"/>
          <w:sz w:val="24"/>
          <w:szCs w:val="24"/>
        </w:rPr>
        <w:t>e</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w w:val="107"/>
          <w:sz w:val="24"/>
          <w:szCs w:val="24"/>
        </w:rPr>
        <w:t>vi</w:t>
      </w:r>
      <w:r>
        <w:rPr>
          <w:rFonts w:eastAsia="Bookman Old Style" w:cs="Bookman Old Style" w:ascii="Bookman Old Style" w:hAnsi="Bookman Old Style"/>
          <w:spacing w:val="2"/>
          <w:w w:val="107"/>
          <w:sz w:val="24"/>
          <w:szCs w:val="24"/>
        </w:rPr>
        <w:t>r</w:t>
      </w:r>
      <w:r>
        <w:rPr>
          <w:rFonts w:eastAsia="Bookman Old Style" w:cs="Bookman Old Style" w:ascii="Bookman Old Style" w:hAnsi="Bookman Old Style"/>
          <w:spacing w:val="1"/>
          <w:w w:val="107"/>
          <w:sz w:val="24"/>
          <w:szCs w:val="24"/>
        </w:rPr>
        <w:t>onm</w:t>
      </w:r>
      <w:r>
        <w:rPr>
          <w:rFonts w:eastAsia="Bookman Old Style" w:cs="Bookman Old Style" w:ascii="Bookman Old Style" w:hAnsi="Bookman Old Style"/>
          <w:spacing w:val="2"/>
          <w:w w:val="107"/>
          <w:sz w:val="24"/>
          <w:szCs w:val="24"/>
        </w:rPr>
        <w:t>e</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w w:val="107"/>
          <w:sz w:val="24"/>
          <w:szCs w:val="24"/>
        </w:rPr>
        <w:t>t</w:t>
      </w:r>
      <w:r>
        <w:rPr>
          <w:rFonts w:eastAsia="Bookman Old Style" w:cs="Bookman Old Style" w:ascii="Bookman Old Style" w:hAnsi="Bookman Old Style"/>
          <w:spacing w:val="40"/>
          <w:w w:val="10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w w:val="102"/>
          <w:sz w:val="24"/>
          <w:szCs w:val="24"/>
        </w:rPr>
        <w:t>c</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s</w:t>
      </w:r>
      <w:r>
        <w:rPr>
          <w:rFonts w:eastAsia="Bookman Old Style" w:cs="Bookman Old Style" w:ascii="Bookman Old Style" w:hAnsi="Bookman Old Style"/>
          <w:spacing w:val="1"/>
          <w:w w:val="102"/>
          <w:sz w:val="24"/>
          <w:szCs w:val="24"/>
        </w:rPr>
        <w:t>id</w:t>
      </w:r>
      <w:r>
        <w:rPr>
          <w:rFonts w:eastAsia="Bookman Old Style" w:cs="Bookman Old Style" w:ascii="Bookman Old Style" w:hAnsi="Bookman Old Style"/>
          <w:w w:val="102"/>
          <w:sz w:val="24"/>
          <w:szCs w:val="24"/>
        </w:rPr>
        <w:t>e</w:t>
      </w:r>
      <w:r>
        <w:rPr>
          <w:rFonts w:eastAsia="Bookman Old Style" w:cs="Bookman Old Style" w:ascii="Bookman Old Style" w:hAnsi="Bookman Old Style"/>
          <w:spacing w:val="2"/>
          <w:w w:val="102"/>
          <w:sz w:val="24"/>
          <w:szCs w:val="24"/>
        </w:rPr>
        <w:t>ra</w:t>
      </w:r>
      <w:r>
        <w:rPr>
          <w:rFonts w:eastAsia="Bookman Old Style" w:cs="Bookman Old Style" w:ascii="Bookman Old Style" w:hAnsi="Bookman Old Style"/>
          <w:spacing w:val="1"/>
          <w:w w:val="102"/>
          <w:sz w:val="24"/>
          <w:szCs w:val="24"/>
        </w:rPr>
        <w:t>b</w:t>
      </w:r>
      <w:r>
        <w:rPr>
          <w:rFonts w:eastAsia="Bookman Old Style" w:cs="Bookman Old Style" w:ascii="Bookman Old Style" w:hAnsi="Bookman Old Style"/>
          <w:spacing w:val="-1"/>
          <w:w w:val="102"/>
          <w:sz w:val="24"/>
          <w:szCs w:val="24"/>
        </w:rPr>
        <w:t>l</w:t>
      </w:r>
      <w:r>
        <w:rPr>
          <w:rFonts w:eastAsia="Bookman Old Style" w:cs="Bookman Old Style" w:ascii="Bookman Old Style" w:hAnsi="Bookman Old Style"/>
          <w:w w:val="102"/>
          <w:sz w:val="24"/>
          <w:szCs w:val="24"/>
        </w:rPr>
        <w:t xml:space="preserve">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va</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ex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4"/>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3"/>
          <w:sz w:val="24"/>
          <w:szCs w:val="24"/>
        </w:rPr>
        <w:t>f</w:t>
      </w:r>
      <w:r>
        <w:rPr>
          <w:rFonts w:eastAsia="Bookman Old Style" w:cs="Bookman Old Style" w:ascii="Bookman Old Style" w:hAnsi="Bookman Old Style"/>
          <w:spacing w:val="1"/>
          <w:sz w:val="24"/>
          <w:szCs w:val="24"/>
        </w:rPr>
        <w:t>urni</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pacing w:val="1"/>
          <w:sz w:val="24"/>
          <w:szCs w:val="24"/>
        </w:rPr>
        <w:t>ur</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3"/>
          <w:sz w:val="24"/>
          <w:szCs w:val="24"/>
        </w:rPr>
        <w:t>i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pacing w:val="4"/>
          <w:w w:val="108"/>
          <w:sz w:val="24"/>
          <w:szCs w:val="24"/>
        </w:rPr>
        <w:t>d</w:t>
      </w:r>
      <w:r>
        <w:rPr>
          <w:rFonts w:eastAsia="Bookman Old Style" w:cs="Bookman Old Style" w:ascii="Bookman Old Style" w:hAnsi="Bookman Old Style"/>
          <w:spacing w:val="2"/>
          <w:w w:val="108"/>
          <w:sz w:val="24"/>
          <w:szCs w:val="24"/>
        </w:rPr>
        <w:t>es</w:t>
      </w:r>
      <w:r>
        <w:rPr>
          <w:rFonts w:eastAsia="Bookman Old Style" w:cs="Bookman Old Style" w:ascii="Bookman Old Style" w:hAnsi="Bookman Old Style"/>
          <w:spacing w:val="1"/>
          <w:w w:val="108"/>
          <w:sz w:val="24"/>
          <w:szCs w:val="24"/>
        </w:rPr>
        <w:t>i</w:t>
      </w:r>
      <w:r>
        <w:rPr>
          <w:rFonts w:eastAsia="Bookman Old Style" w:cs="Bookman Old Style" w:ascii="Bookman Old Style" w:hAnsi="Bookman Old Style"/>
          <w:spacing w:val="4"/>
          <w:w w:val="108"/>
          <w:sz w:val="24"/>
          <w:szCs w:val="24"/>
        </w:rPr>
        <w:t>g</w:t>
      </w:r>
      <w:r>
        <w:rPr>
          <w:rFonts w:eastAsia="Bookman Old Style" w:cs="Bookman Old Style" w:ascii="Bookman Old Style" w:hAnsi="Bookman Old Style"/>
          <w:w w:val="108"/>
          <w:sz w:val="24"/>
          <w:szCs w:val="24"/>
        </w:rPr>
        <w:t xml:space="preserve">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h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fy</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he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1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d</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 xml:space="preserve">f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Th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9"/>
          <w:sz w:val="24"/>
          <w:szCs w:val="24"/>
        </w:rPr>
        <w:t>n</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i/>
          <w:spacing w:val="1"/>
          <w:sz w:val="24"/>
          <w:szCs w:val="24"/>
        </w:rPr>
        <w:t>e</w:t>
      </w:r>
      <w:r>
        <w:rPr>
          <w:rFonts w:eastAsia="Bookman Old Style" w:cs="Bookman Old Style" w:ascii="Bookman Old Style" w:hAnsi="Bookman Old Style"/>
          <w:i/>
          <w:spacing w:val="3"/>
          <w:sz w:val="24"/>
          <w:szCs w:val="24"/>
        </w:rPr>
        <w:t>n</w:t>
      </w:r>
      <w:r>
        <w:rPr>
          <w:rFonts w:eastAsia="Bookman Old Style" w:cs="Bookman Old Style" w:ascii="Bookman Old Style" w:hAnsi="Bookman Old Style"/>
          <w:i/>
          <w:sz w:val="24"/>
          <w:szCs w:val="24"/>
        </w:rPr>
        <w:t>d</w:t>
      </w:r>
      <w:r>
        <w:rPr>
          <w:rFonts w:eastAsia="Bookman Old Style" w:cs="Bookman Old Style" w:ascii="Bookman Old Style" w:hAnsi="Bookman Old Style"/>
          <w:i/>
          <w:spacing w:val="2"/>
          <w:sz w:val="24"/>
          <w:szCs w:val="24"/>
        </w:rPr>
        <w:t>l</w:t>
      </w:r>
      <w:r>
        <w:rPr>
          <w:rFonts w:eastAsia="Bookman Old Style" w:cs="Bookman Old Style" w:ascii="Bookman Old Style" w:hAnsi="Bookman Old Style"/>
          <w:i/>
          <w:spacing w:val="1"/>
          <w:sz w:val="24"/>
          <w:szCs w:val="24"/>
        </w:rPr>
        <w:t>es</w:t>
      </w:r>
      <w:r>
        <w:rPr>
          <w:rFonts w:eastAsia="Bookman Old Style" w:cs="Bookman Old Style" w:ascii="Bookman Old Style" w:hAnsi="Bookman Old Style"/>
          <w:i/>
          <w:sz w:val="24"/>
          <w:szCs w:val="24"/>
        </w:rPr>
        <w:t>s</w:t>
      </w:r>
      <w:r>
        <w:rPr>
          <w:rFonts w:eastAsia="Bookman Old Style" w:cs="Bookman Old Style" w:ascii="Bookman Old Style" w:hAnsi="Bookman Old Style"/>
          <w:i/>
          <w:spacing w:val="38"/>
          <w:sz w:val="24"/>
          <w:szCs w:val="24"/>
        </w:rPr>
        <w:t xml:space="preserve"> </w:t>
      </w:r>
      <w:r>
        <w:rPr>
          <w:rFonts w:eastAsia="Bookman Old Style" w:cs="Bookman Old Style" w:ascii="Bookman Old Style" w:hAnsi="Bookman Old Style"/>
          <w:i/>
          <w:spacing w:val="1"/>
          <w:sz w:val="24"/>
          <w:szCs w:val="24"/>
        </w:rPr>
        <w:t>t</w:t>
      </w:r>
      <w:r>
        <w:rPr>
          <w:rFonts w:eastAsia="Bookman Old Style" w:cs="Bookman Old Style" w:ascii="Bookman Old Style" w:hAnsi="Bookman Old Style"/>
          <w:i/>
          <w:spacing w:val="3"/>
          <w:sz w:val="24"/>
          <w:szCs w:val="24"/>
        </w:rPr>
        <w:t>a</w:t>
      </w:r>
      <w:r>
        <w:rPr>
          <w:rFonts w:eastAsia="Bookman Old Style" w:cs="Bookman Old Style" w:ascii="Bookman Old Style" w:hAnsi="Bookman Old Style"/>
          <w:i/>
          <w:spacing w:val="1"/>
          <w:sz w:val="24"/>
          <w:szCs w:val="24"/>
        </w:rPr>
        <w:t>b</w:t>
      </w:r>
      <w:r>
        <w:rPr>
          <w:rFonts w:eastAsia="Bookman Old Style" w:cs="Bookman Old Style" w:ascii="Bookman Old Style" w:hAnsi="Bookman Old Style"/>
          <w:i/>
          <w:spacing w:val="2"/>
          <w:sz w:val="24"/>
          <w:szCs w:val="24"/>
        </w:rPr>
        <w:t>l</w:t>
      </w:r>
      <w:r>
        <w:rPr>
          <w:rFonts w:eastAsia="Bookman Old Style" w:cs="Bookman Old Style" w:ascii="Bookman Old Style" w:hAnsi="Bookman Old Style"/>
          <w:i/>
          <w:sz w:val="24"/>
          <w:szCs w:val="24"/>
        </w:rPr>
        <w:t>e</w:t>
      </w:r>
      <w:r>
        <w:rPr>
          <w:rFonts w:eastAsia="Bookman Old Style" w:cs="Bookman Old Style" w:ascii="Bookman Old Style" w:hAnsi="Bookman Old Style"/>
          <w:i/>
          <w:spacing w:val="2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pacing w:val="1"/>
          <w:w w:val="104"/>
          <w:sz w:val="24"/>
          <w:szCs w:val="24"/>
        </w:rPr>
        <w:t>b</w:t>
      </w:r>
      <w:r>
        <w:rPr>
          <w:rFonts w:eastAsia="Bookman Old Style" w:cs="Bookman Old Style" w:ascii="Bookman Old Style" w:hAnsi="Bookman Old Style"/>
          <w:w w:val="104"/>
          <w:sz w:val="24"/>
          <w:szCs w:val="24"/>
        </w:rPr>
        <w:t xml:space="preserve">y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c</w:t>
      </w:r>
      <w:r>
        <w:rPr>
          <w:rFonts w:eastAsia="Bookman Old Style" w:cs="Bookman Old Style" w:ascii="Bookman Old Style" w:hAnsi="Bookman Old Style"/>
          <w:spacing w:val="3"/>
          <w:sz w:val="24"/>
          <w:szCs w:val="24"/>
        </w:rPr>
        <w:t>hum</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3"/>
          <w:sz w:val="24"/>
          <w:szCs w:val="24"/>
        </w:rPr>
        <w:t>20</w:t>
      </w:r>
      <w:r>
        <w:rPr>
          <w:rFonts w:eastAsia="Bookman Old Style" w:cs="Bookman Old Style" w:ascii="Bookman Old Style" w:hAnsi="Bookman Old Style"/>
          <w:spacing w:val="1"/>
          <w:sz w:val="24"/>
          <w:szCs w:val="24"/>
        </w:rPr>
        <w:t>1</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2"/>
          <w:sz w:val="24"/>
          <w:szCs w:val="24"/>
        </w:rPr>
        <w:t>Mi</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ni</w:t>
      </w:r>
      <w:r>
        <w:rPr>
          <w:rFonts w:eastAsia="Bookman Old Style" w:cs="Bookman Old Style" w:ascii="Bookman Old Style" w:hAnsi="Bookman Old Style"/>
          <w:spacing w:val="2"/>
          <w:sz w:val="24"/>
          <w:szCs w:val="24"/>
        </w:rPr>
        <w:t>tu</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k,</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er 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c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cs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s 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1"/>
          <w:sz w:val="24"/>
          <w:szCs w:val="24"/>
        </w:rPr>
        <w:t xml:space="preserve"> </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spacing w:val="-1"/>
          <w:w w:val="102"/>
          <w:sz w:val="24"/>
          <w:szCs w:val="24"/>
        </w:rPr>
        <w:t>h</w:t>
      </w:r>
      <w:r>
        <w:rPr>
          <w:rFonts w:eastAsia="Bookman Old Style" w:cs="Bookman Old Style" w:ascii="Bookman Old Style" w:hAnsi="Bookman Old Style"/>
          <w:w w:val="102"/>
          <w:sz w:val="24"/>
          <w:szCs w:val="24"/>
        </w:rPr>
        <w:t xml:space="preserve">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b</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erio</w:t>
      </w:r>
      <w:r>
        <w:rPr>
          <w:rFonts w:eastAsia="Bookman Old Style" w:cs="Bookman Old Style" w:ascii="Bookman Old Style" w:hAnsi="Bookman Old Style"/>
          <w:sz w:val="24"/>
          <w:szCs w:val="24"/>
        </w:rPr>
        <w:t>r 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w w:val="108"/>
          <w:sz w:val="24"/>
          <w:szCs w:val="24"/>
        </w:rPr>
        <w:t>d</w:t>
      </w:r>
      <w:r>
        <w:rPr>
          <w:rFonts w:eastAsia="Bookman Old Style" w:cs="Bookman Old Style" w:ascii="Bookman Old Style" w:hAnsi="Bookman Old Style"/>
          <w:spacing w:val="1"/>
          <w:w w:val="108"/>
          <w:sz w:val="24"/>
          <w:szCs w:val="24"/>
        </w:rPr>
        <w:t>e</w:t>
      </w:r>
      <w:r>
        <w:rPr>
          <w:rFonts w:eastAsia="Bookman Old Style" w:cs="Bookman Old Style" w:ascii="Bookman Old Style" w:hAnsi="Bookman Old Style"/>
          <w:w w:val="108"/>
          <w:sz w:val="24"/>
          <w:szCs w:val="24"/>
        </w:rPr>
        <w:t>si</w:t>
      </w:r>
      <w:r>
        <w:rPr>
          <w:rFonts w:eastAsia="Bookman Old Style" w:cs="Bookman Old Style" w:ascii="Bookman Old Style" w:hAnsi="Bookman Old Style"/>
          <w:spacing w:val="2"/>
          <w:w w:val="108"/>
          <w:sz w:val="24"/>
          <w:szCs w:val="24"/>
        </w:rPr>
        <w:t>g</w:t>
      </w:r>
      <w:r>
        <w:rPr>
          <w:rFonts w:eastAsia="Bookman Old Style" w:cs="Bookman Old Style" w:ascii="Bookman Old Style" w:hAnsi="Bookman Old Style"/>
          <w:spacing w:val="1"/>
          <w:w w:val="108"/>
          <w:sz w:val="24"/>
          <w:szCs w:val="24"/>
        </w:rPr>
        <w:t>n</w:t>
      </w:r>
      <w:r>
        <w:rPr>
          <w:rFonts w:eastAsia="Bookman Old Style" w:cs="Bookman Old Style" w:ascii="Bookman Old Style" w:hAnsi="Bookman Old Style"/>
          <w:spacing w:val="2"/>
          <w:w w:val="108"/>
          <w:sz w:val="24"/>
          <w:szCs w:val="24"/>
        </w:rPr>
        <w:t>e</w:t>
      </w:r>
      <w:r>
        <w:rPr>
          <w:rFonts w:eastAsia="Bookman Old Style" w:cs="Bookman Old Style" w:ascii="Bookman Old Style" w:hAnsi="Bookman Old Style"/>
          <w:spacing w:val="-1"/>
          <w:w w:val="108"/>
          <w:sz w:val="24"/>
          <w:szCs w:val="24"/>
        </w:rPr>
        <w:t>r</w:t>
      </w:r>
      <w:r>
        <w:rPr>
          <w:rFonts w:eastAsia="Bookman Old Style" w:cs="Bookman Old Style" w:ascii="Bookman Old Style" w:hAnsi="Bookman Old Style"/>
          <w:w w:val="108"/>
          <w:sz w:val="24"/>
          <w:szCs w:val="24"/>
        </w:rPr>
        <w:t xml:space="preserve">s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ur</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x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fu</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7"/>
          <w:sz w:val="24"/>
          <w:szCs w:val="24"/>
        </w:rPr>
        <w:t>three</w:t>
      </w:r>
      <w:r>
        <w:rPr>
          <w:rFonts w:eastAsia="Bookman Old Style" w:cs="Bookman Old Style" w:ascii="Bookman Old Style" w:hAnsi="Bookman Old Style"/>
          <w:spacing w:val="3"/>
          <w:w w:val="102"/>
          <w:sz w:val="24"/>
          <w:szCs w:val="24"/>
        </w:rPr>
        <w:t>-</w:t>
      </w:r>
      <w:r>
        <w:rPr>
          <w:rFonts w:eastAsia="Bookman Old Style" w:cs="Bookman Old Style" w:ascii="Bookman Old Style" w:hAnsi="Bookman Old Style"/>
          <w:spacing w:val="1"/>
          <w:w w:val="102"/>
          <w:sz w:val="24"/>
          <w:szCs w:val="24"/>
        </w:rPr>
        <w:t>d</w:t>
      </w:r>
      <w:r>
        <w:rPr>
          <w:rFonts w:eastAsia="Bookman Old Style" w:cs="Bookman Old Style" w:ascii="Bookman Old Style" w:hAnsi="Bookman Old Style"/>
          <w:spacing w:val="3"/>
          <w:w w:val="102"/>
          <w:sz w:val="24"/>
          <w:szCs w:val="24"/>
        </w:rPr>
        <w:t>i</w:t>
      </w:r>
      <w:r>
        <w:rPr>
          <w:rFonts w:eastAsia="Bookman Old Style" w:cs="Bookman Old Style" w:ascii="Bookman Old Style" w:hAnsi="Bookman Old Style"/>
          <w:spacing w:val="2"/>
          <w:w w:val="102"/>
          <w:sz w:val="24"/>
          <w:szCs w:val="24"/>
        </w:rPr>
        <w:t>me</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2"/>
          <w:w w:val="102"/>
          <w:sz w:val="24"/>
          <w:szCs w:val="24"/>
        </w:rPr>
        <w:t>s</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4"/>
          <w:w w:val="102"/>
          <w:sz w:val="24"/>
          <w:szCs w:val="24"/>
        </w:rPr>
        <w:t>o</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w w:val="102"/>
          <w:sz w:val="24"/>
          <w:szCs w:val="24"/>
        </w:rPr>
        <w:t xml:space="preserve">l </w:t>
      </w:r>
      <w:r>
        <w:rPr>
          <w:rFonts w:eastAsia="Bookman Old Style" w:cs="Bookman Old Style" w:ascii="Bookman Old Style" w:hAnsi="Bookman Old Style"/>
          <w:spacing w:val="1"/>
          <w:sz w:val="24"/>
          <w:szCs w:val="24"/>
        </w:rPr>
        <w:t>f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2"/>
          <w:sz w:val="24"/>
          <w:szCs w:val="24"/>
        </w:rPr>
        <w:t>rac</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8"/>
          <w:sz w:val="24"/>
          <w:szCs w:val="24"/>
        </w:rPr>
        <w:t>s</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bi</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6"/>
          <w:w w:val="102"/>
          <w:sz w:val="24"/>
          <w:szCs w:val="24"/>
        </w:rPr>
        <w:t>n</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w w:val="102"/>
          <w:sz w:val="24"/>
          <w:szCs w:val="24"/>
        </w:rPr>
        <w:t>e</w:t>
      </w:r>
      <w:r>
        <w:rPr>
          <w:rFonts w:eastAsia="Bookman Old Style" w:cs="Bookman Old Style" w:ascii="Bookman Old Style" w:hAnsi="Bookman Old Style"/>
          <w:spacing w:val="2"/>
          <w:w w:val="102"/>
          <w:sz w:val="24"/>
          <w:szCs w:val="24"/>
        </w:rPr>
        <w:t>r</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w w:val="102"/>
          <w:sz w:val="24"/>
          <w:szCs w:val="24"/>
        </w:rPr>
        <w:t xml:space="preserve">l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c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fu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2"/>
          <w:sz w:val="24"/>
          <w:szCs w:val="24"/>
        </w:rPr>
        <w:t>nal</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fashionab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5"/>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pa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tmos</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pacing w:val="2"/>
          <w:sz w:val="24"/>
          <w:szCs w:val="24"/>
        </w:rPr>
        <w:t>re</w:t>
      </w:r>
      <w:r>
        <w:rPr>
          <w:rFonts w:eastAsia="Bookman Old Style" w:cs="Bookman Old Style" w:ascii="Bookman Old Style" w:hAnsi="Bookman Old Style"/>
          <w:sz w:val="24"/>
          <w:szCs w:val="24"/>
        </w:rPr>
        <w:t>.</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sz w:val="24"/>
          <w:szCs w:val="24"/>
        </w:rPr>
        <w:t>d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h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w w:val="102"/>
          <w:sz w:val="24"/>
          <w:szCs w:val="24"/>
        </w:rPr>
        <w:t>fu</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2"/>
          <w:w w:val="102"/>
          <w:sz w:val="24"/>
          <w:szCs w:val="24"/>
        </w:rPr>
        <w:t>c</w:t>
      </w:r>
      <w:r>
        <w:rPr>
          <w:rFonts w:eastAsia="Bookman Old Style" w:cs="Bookman Old Style" w:ascii="Bookman Old Style" w:hAnsi="Bookman Old Style"/>
          <w:w w:val="102"/>
          <w:sz w:val="24"/>
          <w:szCs w:val="24"/>
        </w:rPr>
        <w:t>t</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 xml:space="preserve">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through the combination of glassed bamboo an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ed stones has proven a new attempt to enhance the beauty of bamboo design in this study so the idea of color by Wenchuman has been a contributory idea to this research in interior design.  </w:t>
      </w:r>
      <w:r>
        <w:rPr>
          <w:rFonts w:eastAsia="Bookman Old Style" w:cs="Bookman Old Style" w:ascii="Bookman Old Style" w:hAnsi="Bookman Old Style"/>
          <w:spacing w:val="11"/>
          <w:sz w:val="24"/>
          <w:szCs w:val="24"/>
        </w:rPr>
        <w:t xml:space="preserve"> </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isu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characteri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c</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 most</w:t>
      </w:r>
      <w:r>
        <w:rPr>
          <w:rFonts w:eastAsia="Bookman Old Style" w:cs="Bookman Old Style" w:ascii="Bookman Old Style" w:hAnsi="Bookman Old Style"/>
          <w:spacing w:val="2"/>
          <w:sz w:val="24"/>
          <w:szCs w:val="24"/>
        </w:rPr>
        <w:t xml:space="preserve"> pe</w:t>
      </w:r>
      <w:r>
        <w:rPr>
          <w:rFonts w:eastAsia="Bookman Old Style" w:cs="Bookman Old Style" w:ascii="Bookman Old Style" w:hAnsi="Bookman Old Style"/>
          <w:spacing w:val="19"/>
          <w:sz w:val="24"/>
          <w:szCs w:val="24"/>
        </w:rPr>
        <w:t>o</w:t>
      </w:r>
      <w:r>
        <w:rPr>
          <w:rFonts w:eastAsia="Bookman Old Style" w:cs="Bookman Old Style" w:ascii="Bookman Old Style" w:hAnsi="Bookman Old Style"/>
          <w:sz w:val="24"/>
          <w:szCs w:val="24"/>
        </w:rPr>
        <w:t xml:space="preserve">ple put more emphasis on color, reflectio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so</w:t>
      </w:r>
      <w:r>
        <w:rPr>
          <w:rFonts w:eastAsia="Bookman Old Style" w:cs="Bookman Old Style" w:ascii="Bookman Old Style" w:hAnsi="Bookman Old Style"/>
          <w:sz w:val="24"/>
          <w:szCs w:val="24"/>
        </w:rPr>
        <w:t>rp</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nd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4"/>
          <w:sz w:val="24"/>
          <w:szCs w:val="24"/>
        </w:rPr>
        <w:t>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1"/>
          <w:w w:val="104"/>
          <w:sz w:val="24"/>
          <w:szCs w:val="24"/>
        </w:rPr>
        <w:t>pa</w:t>
      </w:r>
      <w:r>
        <w:rPr>
          <w:rFonts w:eastAsia="Bookman Old Style" w:cs="Bookman Old Style" w:ascii="Bookman Old Style" w:hAnsi="Bookman Old Style"/>
          <w:spacing w:val="3"/>
          <w:w w:val="104"/>
          <w:sz w:val="24"/>
          <w:szCs w:val="24"/>
        </w:rPr>
        <w:t>t</w:t>
      </w:r>
      <w:r>
        <w:rPr>
          <w:rFonts w:eastAsia="Bookman Old Style" w:cs="Bookman Old Style" w:ascii="Bookman Old Style" w:hAnsi="Bookman Old Style"/>
          <w:spacing w:val="1"/>
          <w:w w:val="104"/>
          <w:sz w:val="24"/>
          <w:szCs w:val="24"/>
        </w:rPr>
        <w:t>t</w:t>
      </w:r>
      <w:r>
        <w:rPr>
          <w:rFonts w:eastAsia="Bookman Old Style" w:cs="Bookman Old Style" w:ascii="Bookman Old Style" w:hAnsi="Bookman Old Style"/>
          <w:spacing w:val="2"/>
          <w:w w:val="104"/>
          <w:sz w:val="24"/>
          <w:szCs w:val="24"/>
        </w:rPr>
        <w:t>e</w:t>
      </w:r>
      <w:r>
        <w:rPr>
          <w:rFonts w:eastAsia="Bookman Old Style" w:cs="Bookman Old Style" w:ascii="Bookman Old Style" w:hAnsi="Bookman Old Style"/>
          <w:spacing w:val="3"/>
          <w:w w:val="104"/>
          <w:sz w:val="24"/>
          <w:szCs w:val="24"/>
        </w:rPr>
        <w:t>r</w:t>
      </w:r>
      <w:r>
        <w:rPr>
          <w:rFonts w:eastAsia="Bookman Old Style" w:cs="Bookman Old Style" w:ascii="Bookman Old Style" w:hAnsi="Bookman Old Style"/>
          <w:w w:val="104"/>
          <w:sz w:val="24"/>
          <w:szCs w:val="24"/>
        </w:rPr>
        <w:t xml:space="preserve">n to express the visual characteristics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mb</w:t>
      </w:r>
      <w:r>
        <w:rPr>
          <w:rFonts w:eastAsia="Bookman Old Style" w:cs="Bookman Old Style" w:ascii="Bookman Old Style" w:hAnsi="Bookman Old Style"/>
          <w:spacing w:val="1"/>
          <w:sz w:val="24"/>
          <w:szCs w:val="24"/>
        </w:rPr>
        <w:t>oo</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5"/>
          <w:sz w:val="24"/>
          <w:szCs w:val="24"/>
        </w:rPr>
        <w:t xml:space="preserve"> </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i</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sz w:val="24"/>
          <w:szCs w:val="24"/>
        </w:rPr>
        <w:t>effe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hum</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w w:val="104"/>
          <w:sz w:val="24"/>
          <w:szCs w:val="24"/>
        </w:rPr>
        <w:t xml:space="preserve">nd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y</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1"/>
          <w:sz w:val="24"/>
          <w:szCs w:val="24"/>
        </w:rPr>
        <w:t>c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3"/>
          <w:sz w:val="24"/>
          <w:szCs w:val="24"/>
        </w:rPr>
        <w:t xml:space="preserve"> Thus Wenchuman idea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w w:val="104"/>
          <w:sz w:val="24"/>
          <w:szCs w:val="24"/>
        </w:rPr>
        <w:t>ba</w:t>
      </w:r>
      <w:r>
        <w:rPr>
          <w:rFonts w:eastAsia="Bookman Old Style" w:cs="Bookman Old Style" w:ascii="Bookman Old Style" w:hAnsi="Bookman Old Style"/>
          <w:w w:val="104"/>
          <w:sz w:val="24"/>
          <w:szCs w:val="24"/>
        </w:rPr>
        <w:t>m</w:t>
      </w:r>
      <w:r>
        <w:rPr>
          <w:rFonts w:eastAsia="Bookman Old Style" w:cs="Bookman Old Style" w:ascii="Bookman Old Style" w:hAnsi="Bookman Old Style"/>
          <w:spacing w:val="1"/>
          <w:w w:val="104"/>
          <w:sz w:val="24"/>
          <w:szCs w:val="24"/>
        </w:rPr>
        <w:t>bo</w:t>
      </w:r>
      <w:r>
        <w:rPr>
          <w:rFonts w:eastAsia="Bookman Old Style" w:cs="Bookman Old Style" w:ascii="Bookman Old Style" w:hAnsi="Bookman Old Style"/>
          <w:w w:val="104"/>
          <w:sz w:val="24"/>
          <w:szCs w:val="24"/>
        </w:rPr>
        <w:t xml:space="preserve">o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d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4"/>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7"/>
          <w:sz w:val="24"/>
          <w:szCs w:val="24"/>
        </w:rPr>
        <w:t xml:space="preserve"> has a physiological effect on making humans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w w:val="104"/>
          <w:sz w:val="24"/>
          <w:szCs w:val="24"/>
        </w:rPr>
        <w:t>g</w:t>
      </w:r>
      <w:r>
        <w:rPr>
          <w:rFonts w:eastAsia="Bookman Old Style" w:cs="Bookman Old Style" w:ascii="Bookman Old Style" w:hAnsi="Bookman Old Style"/>
          <w:spacing w:val="2"/>
          <w:w w:val="104"/>
          <w:sz w:val="24"/>
          <w:szCs w:val="24"/>
        </w:rPr>
        <w:t>r</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w w:val="104"/>
          <w:sz w:val="24"/>
          <w:szCs w:val="24"/>
        </w:rPr>
        <w:t xml:space="preserve">nd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d</w:t>
      </w:r>
      <w:r>
        <w:rPr>
          <w:rFonts w:eastAsia="Bookman Old Style" w:cs="Bookman Old Style" w:ascii="Bookman Old Style" w:hAnsi="Bookman Old Style"/>
          <w:sz w:val="24"/>
          <w:szCs w:val="24"/>
        </w:rPr>
        <w:t>; So</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ith</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ig</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1"/>
          <w:sz w:val="24"/>
          <w:szCs w:val="24"/>
        </w:rPr>
        <w:t>l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crea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w w:val="102"/>
          <w:sz w:val="24"/>
          <w:szCs w:val="24"/>
        </w:rPr>
        <w:t>c</w:t>
      </w:r>
      <w:r>
        <w:rPr>
          <w:rFonts w:eastAsia="Bookman Old Style" w:cs="Bookman Old Style" w:ascii="Bookman Old Style" w:hAnsi="Bookman Old Style"/>
          <w:spacing w:val="1"/>
          <w:w w:val="102"/>
          <w:sz w:val="24"/>
          <w:szCs w:val="24"/>
        </w:rPr>
        <w:t>l</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spacing w:val="7"/>
          <w:w w:val="102"/>
          <w:sz w:val="24"/>
          <w:szCs w:val="24"/>
        </w:rPr>
        <w:t>a</w:t>
      </w:r>
      <w:r>
        <w:rPr>
          <w:rFonts w:eastAsia="Bookman Old Style" w:cs="Bookman Old Style" w:ascii="Bookman Old Style" w:hAnsi="Bookman Old Style"/>
          <w:w w:val="102"/>
          <w:sz w:val="24"/>
          <w:szCs w:val="24"/>
        </w:rPr>
        <w:t xml:space="preserve">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f</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2"/>
          <w:sz w:val="24"/>
          <w:szCs w:val="24"/>
        </w:rPr>
        <w:t>res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n in interior decoration </w:t>
      </w:r>
      <w:r>
        <w:rPr>
          <w:rFonts w:eastAsia="Bookman Old Style" w:cs="Bookman Old Style" w:ascii="Bookman Old Style" w:hAnsi="Bookman Old Style"/>
          <w:spacing w:val="3"/>
          <w:sz w:val="24"/>
          <w:szCs w:val="24"/>
        </w:rPr>
        <w:t>w</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3"/>
          <w:sz w:val="24"/>
          <w:szCs w:val="24"/>
        </w:rPr>
        <w:t>il</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47"/>
          <w:sz w:val="24"/>
          <w:szCs w:val="24"/>
        </w:rPr>
        <w:t>th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3"/>
          <w:sz w:val="24"/>
          <w:szCs w:val="24"/>
        </w:rPr>
        <w:t>lightnes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2"/>
          <w:sz w:val="24"/>
          <w:szCs w:val="24"/>
        </w:rPr>
        <w:t>decrease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3"/>
          <w:w w:val="106"/>
          <w:sz w:val="24"/>
          <w:szCs w:val="24"/>
        </w:rPr>
        <w:t>b</w:t>
      </w:r>
      <w:r>
        <w:rPr>
          <w:rFonts w:eastAsia="Bookman Old Style" w:cs="Bookman Old Style" w:ascii="Bookman Old Style" w:hAnsi="Bookman Old Style"/>
          <w:w w:val="106"/>
          <w:sz w:val="24"/>
          <w:szCs w:val="24"/>
        </w:rPr>
        <w:t xml:space="preserve">y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1"/>
          <w:sz w:val="24"/>
          <w:szCs w:val="24"/>
        </w:rPr>
        <w:t>ther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6"/>
          <w:sz w:val="24"/>
          <w:szCs w:val="24"/>
        </w:rPr>
        <w:t>will</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5"/>
          <w:sz w:val="24"/>
          <w:szCs w:val="24"/>
        </w:rPr>
        <w:t>deep</w:t>
      </w:r>
      <w:r>
        <w:rPr>
          <w:rFonts w:eastAsia="Bookman Old Style" w:cs="Bookman Old Style" w:ascii="Bookman Old Style" w:hAnsi="Bookman Old Style"/>
          <w:sz w:val="24"/>
          <w:szCs w:val="24"/>
        </w:rPr>
        <w:t xml:space="preserve"> and</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leg</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 feeling in the design. </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w w:val="106"/>
          <w:sz w:val="24"/>
          <w:szCs w:val="24"/>
        </w:rPr>
        <w:t>l</w:t>
      </w:r>
      <w:r>
        <w:rPr>
          <w:rFonts w:eastAsia="Bookman Old Style" w:cs="Bookman Old Style" w:ascii="Bookman Old Style" w:hAnsi="Bookman Old Style"/>
          <w:spacing w:val="2"/>
          <w:w w:val="106"/>
          <w:sz w:val="24"/>
          <w:szCs w:val="24"/>
        </w:rPr>
        <w:t>o</w:t>
      </w:r>
      <w:r>
        <w:rPr>
          <w:rFonts w:eastAsia="Bookman Old Style" w:cs="Bookman Old Style" w:ascii="Bookman Old Style" w:hAnsi="Bookman Old Style"/>
          <w:w w:val="106"/>
          <w:sz w:val="24"/>
          <w:szCs w:val="24"/>
        </w:rPr>
        <w:t xml:space="preserve">w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a</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et</w:t>
      </w:r>
      <w:r>
        <w:rPr>
          <w:rFonts w:eastAsia="Bookman Old Style" w:cs="Bookman Old Style" w:ascii="Bookman Old Style" w:hAnsi="Bookman Old Style"/>
          <w:spacing w:val="3"/>
          <w:sz w:val="24"/>
          <w:szCs w:val="24"/>
        </w:rPr>
        <w:t xml:space="preserve"> 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 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g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s</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w w:val="104"/>
          <w:sz w:val="24"/>
          <w:szCs w:val="24"/>
        </w:rPr>
        <w:t>w</w:t>
      </w:r>
      <w:r>
        <w:rPr>
          <w:rFonts w:eastAsia="Bookman Old Style" w:cs="Bookman Old Style" w:ascii="Bookman Old Style" w:hAnsi="Bookman Old Style"/>
          <w:w w:val="104"/>
          <w:sz w:val="24"/>
          <w:szCs w:val="24"/>
        </w:rPr>
        <w:t>h</w:t>
      </w:r>
      <w:r>
        <w:rPr>
          <w:rFonts w:eastAsia="Bookman Old Style" w:cs="Bookman Old Style" w:ascii="Bookman Old Style" w:hAnsi="Bookman Old Style"/>
          <w:spacing w:val="2"/>
          <w:w w:val="104"/>
          <w:sz w:val="24"/>
          <w:szCs w:val="24"/>
        </w:rPr>
        <w:t>i</w:t>
      </w:r>
      <w:r>
        <w:rPr>
          <w:rFonts w:eastAsia="Bookman Old Style" w:cs="Bookman Old Style" w:ascii="Bookman Old Style" w:hAnsi="Bookman Old Style"/>
          <w:w w:val="104"/>
          <w:sz w:val="24"/>
          <w:szCs w:val="24"/>
        </w:rPr>
        <w:t xml:space="preserve">l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67"/>
          <w:sz w:val="24"/>
          <w:szCs w:val="24"/>
        </w:rPr>
        <w:t>s of high chroma make</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x</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x</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2"/>
          <w:w w:val="104"/>
          <w:sz w:val="24"/>
          <w:szCs w:val="24"/>
        </w:rPr>
        <w:t>l</w:t>
      </w:r>
      <w:r>
        <w:rPr>
          <w:rFonts w:eastAsia="Bookman Old Style" w:cs="Bookman Old Style" w:ascii="Bookman Old Style" w:hAnsi="Bookman Old Style"/>
          <w:w w:val="104"/>
          <w:sz w:val="24"/>
          <w:szCs w:val="24"/>
        </w:rPr>
        <w:t>u</w:t>
      </w:r>
      <w:r>
        <w:rPr>
          <w:rFonts w:eastAsia="Bookman Old Style" w:cs="Bookman Old Style" w:ascii="Bookman Old Style" w:hAnsi="Bookman Old Style"/>
          <w:spacing w:val="2"/>
          <w:w w:val="104"/>
          <w:sz w:val="24"/>
          <w:szCs w:val="24"/>
        </w:rPr>
        <w:t>x</w:t>
      </w:r>
      <w:r>
        <w:rPr>
          <w:rFonts w:eastAsia="Bookman Old Style" w:cs="Bookman Old Style" w:ascii="Bookman Old Style" w:hAnsi="Bookman Old Style"/>
          <w:w w:val="104"/>
          <w:sz w:val="24"/>
          <w:szCs w:val="24"/>
        </w:rPr>
        <w:t>u</w:t>
      </w:r>
      <w:r>
        <w:rPr>
          <w:rFonts w:eastAsia="Bookman Old Style" w:cs="Bookman Old Style" w:ascii="Bookman Old Style" w:hAnsi="Bookman Old Style"/>
          <w:spacing w:val="1"/>
          <w:w w:val="104"/>
          <w:sz w:val="24"/>
          <w:szCs w:val="24"/>
        </w:rPr>
        <w:t>r</w:t>
      </w:r>
      <w:r>
        <w:rPr>
          <w:rFonts w:eastAsia="Bookman Old Style" w:cs="Bookman Old Style" w:ascii="Bookman Old Style" w:hAnsi="Bookman Old Style"/>
          <w:spacing w:val="2"/>
          <w:w w:val="104"/>
          <w:sz w:val="24"/>
          <w:szCs w:val="24"/>
        </w:rPr>
        <w:t>i</w:t>
      </w:r>
      <w:r>
        <w:rPr>
          <w:rFonts w:eastAsia="Bookman Old Style" w:cs="Bookman Old Style" w:ascii="Bookman Old Style" w:hAnsi="Bookman Old Style"/>
          <w:spacing w:val="1"/>
          <w:w w:val="104"/>
          <w:sz w:val="24"/>
          <w:szCs w:val="24"/>
        </w:rPr>
        <w:t>o</w:t>
      </w:r>
      <w:r>
        <w:rPr>
          <w:rFonts w:eastAsia="Bookman Old Style" w:cs="Bookman Old Style" w:ascii="Bookman Old Style" w:hAnsi="Bookman Old Style"/>
          <w:w w:val="104"/>
          <w:sz w:val="24"/>
          <w:szCs w:val="24"/>
        </w:rPr>
        <w:t xml:space="preserve">us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4"/>
          <w:sz w:val="24"/>
          <w:szCs w:val="24"/>
        </w:rPr>
        <w:t>can</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 xml:space="preserve">b </w:t>
      </w:r>
      <w:r>
        <w:rPr>
          <w:rFonts w:eastAsia="Bookman Old Style" w:cs="Bookman Old Style" w:ascii="Bookman Old Style" w:hAnsi="Bookman Old Style"/>
          <w:spacing w:val="22"/>
          <w:sz w:val="24"/>
          <w:szCs w:val="24"/>
        </w:rPr>
        <w:t>ultraviolet</w:t>
      </w:r>
      <w:r>
        <w:rPr>
          <w:rFonts w:eastAsia="Bookman Old Style" w:cs="Bookman Old Style" w:ascii="Bookman Old Style" w:hAnsi="Bookman Old Style"/>
          <w:spacing w:val="41"/>
          <w:w w:val="107"/>
          <w:sz w:val="24"/>
          <w:szCs w:val="24"/>
        </w:rPr>
        <w:t xml:space="preserve"> </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g</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t to</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du</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2"/>
          <w:sz w:val="24"/>
          <w:szCs w:val="24"/>
        </w:rPr>
        <w:t>its</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pacing w:val="1"/>
          <w:w w:val="108"/>
          <w:sz w:val="24"/>
          <w:szCs w:val="24"/>
        </w:rPr>
        <w:t>h</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1"/>
          <w:w w:val="108"/>
          <w:sz w:val="24"/>
          <w:szCs w:val="24"/>
        </w:rPr>
        <w:t>r</w:t>
      </w:r>
      <w:r>
        <w:rPr>
          <w:rFonts w:eastAsia="Bookman Old Style" w:cs="Bookman Old Style" w:ascii="Bookman Old Style" w:hAnsi="Bookman Old Style"/>
          <w:w w:val="108"/>
          <w:sz w:val="24"/>
          <w:szCs w:val="24"/>
        </w:rPr>
        <w:t xml:space="preserve">m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1"/>
          <w:sz w:val="24"/>
          <w:szCs w:val="24"/>
        </w:rPr>
        <w:t>hu</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1"/>
          <w:sz w:val="24"/>
          <w:szCs w:val="24"/>
        </w:rPr>
        <w:t>e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r</w:t>
      </w:r>
      <w:r>
        <w:rPr>
          <w:rFonts w:eastAsia="Bookman Old Style" w:cs="Bookman Old Style" w:ascii="Bookman Old Style" w:hAnsi="Bookman Old Style"/>
          <w:sz w:val="24"/>
          <w:szCs w:val="24"/>
        </w:rPr>
        <w:t>ef</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y</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w w:val="104"/>
          <w:sz w:val="24"/>
          <w:szCs w:val="24"/>
        </w:rPr>
        <w:t>w</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spacing w:val="3"/>
          <w:w w:val="104"/>
          <w:sz w:val="24"/>
          <w:szCs w:val="24"/>
        </w:rPr>
        <w:t>r</w:t>
      </w:r>
      <w:r>
        <w:rPr>
          <w:rFonts w:eastAsia="Bookman Old Style" w:cs="Bookman Old Style" w:ascii="Bookman Old Style" w:hAnsi="Bookman Old Style"/>
          <w:w w:val="104"/>
          <w:sz w:val="24"/>
          <w:szCs w:val="24"/>
        </w:rPr>
        <w:t>m</w:t>
      </w:r>
      <w:r>
        <w:rPr>
          <w:rFonts w:eastAsia="Bookman Old Style" w:cs="Bookman Old Style" w:ascii="Bookman Old Style" w:hAnsi="Bookman Old Style"/>
          <w:spacing w:val="4"/>
          <w:w w:val="104"/>
          <w:sz w:val="24"/>
          <w:szCs w:val="24"/>
        </w:rPr>
        <w:t>t</w:t>
      </w:r>
      <w:r>
        <w:rPr>
          <w:rFonts w:eastAsia="Bookman Old Style" w:cs="Bookman Old Style" w:ascii="Bookman Old Style" w:hAnsi="Bookman Old Style"/>
          <w:w w:val="104"/>
          <w:sz w:val="24"/>
          <w:szCs w:val="24"/>
        </w:rPr>
        <w:t xml:space="preserve">h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4"/>
          <w:sz w:val="24"/>
          <w:szCs w:val="24"/>
        </w:rPr>
        <w:t xml:space="preserve"> </w:t>
      </w:r>
      <w:hyperlink r:id="rId11">
        <w:r>
          <w:rPr>
            <w:rStyle w:val="InternetLink"/>
            <w:rFonts w:eastAsia="Bookman Old Style" w:cs="Bookman Old Style" w:ascii="Bookman Old Style" w:hAnsi="Bookman Old Style"/>
            <w:spacing w:val="2"/>
            <w:w w:val="103"/>
            <w:sz w:val="24"/>
            <w:szCs w:val="24"/>
          </w:rPr>
          <w:t>(w</w:t>
        </w:r>
        <w:r>
          <w:rPr>
            <w:rStyle w:val="InternetLink"/>
            <w:rFonts w:eastAsia="Bookman Old Style" w:cs="Bookman Old Style" w:ascii="Bookman Old Style" w:hAnsi="Bookman Old Style"/>
            <w:w w:val="103"/>
            <w:sz w:val="24"/>
            <w:szCs w:val="24"/>
          </w:rPr>
          <w:t>w</w:t>
        </w:r>
        <w:r>
          <w:rPr>
            <w:rStyle w:val="InternetLink"/>
            <w:rFonts w:eastAsia="Bookman Old Style" w:cs="Bookman Old Style" w:ascii="Bookman Old Style" w:hAnsi="Bookman Old Style"/>
            <w:spacing w:val="1"/>
            <w:w w:val="103"/>
            <w:sz w:val="24"/>
            <w:szCs w:val="24"/>
          </w:rPr>
          <w:t>w</w:t>
        </w:r>
        <w:r>
          <w:rPr>
            <w:rStyle w:val="InternetLink"/>
            <w:rFonts w:eastAsia="Bookman Old Style" w:cs="Bookman Old Style" w:ascii="Bookman Old Style" w:hAnsi="Bookman Old Style"/>
            <w:spacing w:val="2"/>
            <w:w w:val="103"/>
            <w:sz w:val="24"/>
            <w:szCs w:val="24"/>
          </w:rPr>
          <w:t>.w</w:t>
        </w:r>
        <w:r>
          <w:rPr>
            <w:rStyle w:val="InternetLink"/>
            <w:rFonts w:eastAsia="Bookman Old Style" w:cs="Bookman Old Style" w:ascii="Bookman Old Style" w:hAnsi="Bookman Old Style"/>
            <w:w w:val="103"/>
            <w:sz w:val="24"/>
            <w:szCs w:val="24"/>
          </w:rPr>
          <w:t>o</w:t>
        </w:r>
        <w:r>
          <w:rPr>
            <w:rStyle w:val="InternetLink"/>
            <w:rFonts w:eastAsia="Bookman Old Style" w:cs="Bookman Old Style" w:ascii="Bookman Old Style" w:hAnsi="Bookman Old Style"/>
            <w:spacing w:val="1"/>
            <w:w w:val="103"/>
            <w:sz w:val="24"/>
            <w:szCs w:val="24"/>
          </w:rPr>
          <w:t>od</w:t>
        </w:r>
        <w:r>
          <w:rPr>
            <w:rStyle w:val="InternetLink"/>
            <w:rFonts w:eastAsia="Bookman Old Style" w:cs="Bookman Old Style" w:ascii="Bookman Old Style" w:hAnsi="Bookman Old Style"/>
            <w:w w:val="103"/>
            <w:sz w:val="24"/>
            <w:szCs w:val="24"/>
          </w:rPr>
          <w:t>s</w:t>
        </w:r>
        <w:r>
          <w:rPr>
            <w:rStyle w:val="InternetLink"/>
            <w:rFonts w:eastAsia="Bookman Old Style" w:cs="Bookman Old Style" w:ascii="Bookman Old Style" w:hAnsi="Bookman Old Style"/>
            <w:spacing w:val="1"/>
            <w:w w:val="103"/>
            <w:sz w:val="24"/>
            <w:szCs w:val="24"/>
          </w:rPr>
          <w:t>c</w:t>
        </w:r>
        <w:r>
          <w:rPr>
            <w:rStyle w:val="InternetLink"/>
            <w:rFonts w:eastAsia="Bookman Old Style" w:cs="Bookman Old Style" w:ascii="Bookman Old Style" w:hAnsi="Bookman Old Style"/>
            <w:w w:val="103"/>
            <w:sz w:val="24"/>
            <w:szCs w:val="24"/>
          </w:rPr>
          <w:t>i</w:t>
        </w:r>
        <w:r>
          <w:rPr>
            <w:rStyle w:val="InternetLink"/>
            <w:rFonts w:eastAsia="Bookman Old Style" w:cs="Bookman Old Style" w:ascii="Bookman Old Style" w:hAnsi="Bookman Old Style"/>
            <w:spacing w:val="1"/>
            <w:w w:val="103"/>
            <w:sz w:val="24"/>
            <w:szCs w:val="24"/>
          </w:rPr>
          <w:t>e</w:t>
        </w:r>
        <w:r>
          <w:rPr>
            <w:rStyle w:val="InternetLink"/>
            <w:rFonts w:eastAsia="Bookman Old Style" w:cs="Bookman Old Style" w:ascii="Bookman Old Style" w:hAnsi="Bookman Old Style"/>
            <w:w w:val="103"/>
            <w:sz w:val="24"/>
            <w:szCs w:val="24"/>
          </w:rPr>
          <w:t>n</w:t>
        </w:r>
        <w:r>
          <w:rPr>
            <w:rStyle w:val="InternetLink"/>
            <w:rFonts w:eastAsia="Bookman Old Style" w:cs="Bookman Old Style" w:ascii="Bookman Old Style" w:hAnsi="Bookman Old Style"/>
            <w:spacing w:val="2"/>
            <w:w w:val="103"/>
            <w:sz w:val="24"/>
            <w:szCs w:val="24"/>
          </w:rPr>
          <w:t>.c</w:t>
        </w:r>
        <w:r>
          <w:rPr>
            <w:rStyle w:val="InternetLink"/>
            <w:rFonts w:eastAsia="Bookman Old Style" w:cs="Bookman Old Style" w:ascii="Bookman Old Style" w:hAnsi="Bookman Old Style"/>
            <w:spacing w:val="1"/>
            <w:w w:val="103"/>
            <w:sz w:val="24"/>
            <w:szCs w:val="24"/>
          </w:rPr>
          <w:t>o</w:t>
        </w:r>
        <w:r>
          <w:rPr>
            <w:rStyle w:val="InternetLink"/>
            <w:rFonts w:eastAsia="Bookman Old Style" w:cs="Bookman Old Style" w:ascii="Bookman Old Style" w:hAnsi="Bookman Old Style"/>
            <w:w w:val="103"/>
            <w:sz w:val="24"/>
            <w:szCs w:val="24"/>
          </w:rPr>
          <w:t>m</w:t>
        </w:r>
      </w:hyperlink>
      <w:r>
        <w:rPr>
          <w:rFonts w:eastAsia="Bookman Old Style" w:cs="Bookman Old Style" w:ascii="Bookman Old Style" w:hAnsi="Bookman Old Style"/>
          <w:spacing w:val="25"/>
          <w:w w:val="103"/>
          <w:sz w:val="24"/>
          <w:szCs w:val="24"/>
        </w:rPr>
        <w:t xml:space="preserve"> </w:t>
      </w:r>
      <w:r>
        <w:rPr>
          <w:rFonts w:eastAsia="Bookman Old Style" w:cs="Bookman Old Style" w:ascii="Bookman Old Style" w:hAnsi="Bookman Old Style"/>
          <w:spacing w:val="1"/>
          <w:w w:val="104"/>
          <w:sz w:val="24"/>
          <w:szCs w:val="24"/>
        </w:rPr>
        <w:t>)</w:t>
      </w:r>
      <w:r>
        <w:rPr>
          <w:rFonts w:eastAsia="Bookman Old Style" w:cs="Bookman Old Style" w:ascii="Bookman Old Style" w:hAnsi="Bookman Old Style"/>
          <w:w w:val="104"/>
          <w:sz w:val="24"/>
          <w:szCs w:val="24"/>
        </w:rPr>
        <w:t>.</w:t>
      </w:r>
    </w:p>
    <w:p>
      <w:pPr>
        <w:pStyle w:val="Normal"/>
        <w:spacing w:lineRule="auto" w:line="360"/>
        <w:ind w:left="720" w:right="10" w:hanging="600"/>
        <w:jc w:val="both"/>
        <w:rPr>
          <w:rFonts w:ascii="Bookman Old Style" w:hAnsi="Bookman Old Style" w:eastAsia="Bookman Old Style" w:cs="Bookman Old Style"/>
          <w:b/>
          <w:b/>
          <w:spacing w:val="-2"/>
          <w:sz w:val="24"/>
          <w:szCs w:val="24"/>
        </w:rPr>
      </w:pPr>
      <w:r>
        <w:rPr>
          <w:rFonts w:eastAsia="Bookman Old Style" w:cs="Bookman Old Style" w:ascii="Bookman Old Style" w:hAnsi="Bookman Old Style"/>
          <w:b/>
          <w:spacing w:val="-2"/>
          <w:sz w:val="24"/>
          <w:szCs w:val="24"/>
        </w:rPr>
      </w:r>
    </w:p>
    <w:p>
      <w:pPr>
        <w:pStyle w:val="Normal"/>
        <w:spacing w:lineRule="auto" w:line="360"/>
        <w:ind w:left="720" w:right="10" w:hanging="600"/>
        <w:jc w:val="both"/>
        <w:rPr/>
      </w:pPr>
      <w:r>
        <w:rPr>
          <w:rFonts w:eastAsia="Bookman Old Style" w:cs="Bookman Old Style" w:ascii="Bookman Old Style" w:hAnsi="Bookman Old Style"/>
          <w:b/>
          <w:spacing w:val="-2"/>
          <w:sz w:val="24"/>
          <w:szCs w:val="24"/>
        </w:rPr>
        <w:t>2.2</w:t>
        <w:tab/>
        <w:t>T</w:t>
      </w:r>
      <w:r>
        <w:rPr>
          <w:rFonts w:eastAsia="Bookman Old Style" w:cs="Bookman Old Style" w:ascii="Bookman Old Style" w:hAnsi="Bookman Old Style"/>
          <w:b/>
          <w:sz w:val="24"/>
          <w:szCs w:val="24"/>
        </w:rPr>
        <w:t>he</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diffe</w:t>
      </w:r>
      <w:r>
        <w:rPr>
          <w:rFonts w:eastAsia="Bookman Old Style" w:cs="Bookman Old Style" w:ascii="Bookman Old Style" w:hAnsi="Bookman Old Style"/>
          <w:b/>
          <w:spacing w:val="2"/>
          <w:sz w:val="24"/>
          <w:szCs w:val="24"/>
        </w:rPr>
        <w:t>r</w:t>
      </w:r>
      <w:r>
        <w:rPr>
          <w:rFonts w:eastAsia="Bookman Old Style" w:cs="Bookman Old Style" w:ascii="Bookman Old Style" w:hAnsi="Bookman Old Style"/>
          <w:b/>
          <w:sz w:val="24"/>
          <w:szCs w:val="24"/>
        </w:rPr>
        <w:t>ent</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techniques</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that</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should</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pacing w:val="3"/>
          <w:sz w:val="24"/>
          <w:szCs w:val="24"/>
        </w:rPr>
        <w:t>b</w:t>
      </w:r>
      <w:r>
        <w:rPr>
          <w:rFonts w:eastAsia="Bookman Old Style" w:cs="Bookman Old Style" w:ascii="Bookman Old Style" w:hAnsi="Bookman Old Style"/>
          <w:b/>
          <w:sz w:val="24"/>
          <w:szCs w:val="24"/>
        </w:rPr>
        <w:t>e</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used</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to</w:t>
      </w:r>
      <w:r>
        <w:rPr>
          <w:rFonts w:eastAsia="Bookman Old Style" w:cs="Bookman Old Style" w:ascii="Bookman Old Style" w:hAnsi="Bookman Old Style"/>
          <w:b/>
          <w:spacing w:val="39"/>
          <w:sz w:val="24"/>
          <w:szCs w:val="24"/>
        </w:rPr>
        <w:t xml:space="preserve"> </w:t>
      </w:r>
      <w:r>
        <w:rPr>
          <w:rFonts w:eastAsia="Bookman Old Style" w:cs="Bookman Old Style" w:ascii="Bookman Old Style" w:hAnsi="Bookman Old Style"/>
          <w:b/>
          <w:sz w:val="24"/>
          <w:szCs w:val="24"/>
        </w:rPr>
        <w:t xml:space="preserve">create bamboo walls and ceilings </w:t>
      </w:r>
    </w:p>
    <w:p>
      <w:pPr>
        <w:pStyle w:val="Normal"/>
        <w:spacing w:lineRule="auto" w:line="360"/>
        <w:ind w:left="120" w:right="7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b/>
          <w:spacing w:val="2"/>
          <w:sz w:val="24"/>
          <w:szCs w:val="24"/>
        </w:rPr>
        <w:t>Curving:</w:t>
      </w:r>
      <w:r>
        <w:rPr>
          <w:rFonts w:eastAsia="Bookman Old Style" w:cs="Bookman Old Style" w:ascii="Bookman Old Style" w:hAnsi="Bookman Old Style"/>
          <w:spacing w:val="2"/>
          <w:sz w:val="24"/>
          <w:szCs w:val="24"/>
        </w:rPr>
        <w:t xml:space="preserve"> Sin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cie</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5"/>
          <w:sz w:val="24"/>
          <w:szCs w:val="24"/>
        </w:rPr>
        <w:t>ti</w:t>
      </w:r>
      <w:r>
        <w:rPr>
          <w:rFonts w:eastAsia="Bookman Old Style" w:cs="Bookman Old Style" w:ascii="Bookman Old Style" w:hAnsi="Bookman Old Style"/>
          <w:spacing w:val="2"/>
          <w:sz w:val="24"/>
          <w:szCs w:val="24"/>
        </w:rPr>
        <w:t>me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a bamboo accessory has</w:t>
      </w:r>
      <w:r>
        <w:rPr>
          <w:rFonts w:eastAsia="Bookman Old Style" w:cs="Bookman Old Style" w:ascii="Bookman Old Style" w:hAnsi="Bookman Old Style"/>
          <w:spacing w:val="3"/>
          <w:sz w:val="24"/>
          <w:szCs w:val="24"/>
        </w:rPr>
        <w:t xml:space="preserve"> 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ajo</w:t>
      </w:r>
      <w:r>
        <w:rPr>
          <w:rFonts w:eastAsia="Bookman Old Style" w:cs="Bookman Old Style" w:ascii="Bookman Old Style" w:hAnsi="Bookman Old Style"/>
          <w:sz w:val="24"/>
          <w:szCs w:val="24"/>
        </w:rPr>
        <w:t>r characteristic of exquisite workmanship 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 finenes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Bamboo carv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ngrav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t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m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bamboo accessories have good manufacturability and co</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l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ti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value</w:t>
      </w:r>
      <w:r>
        <w:rPr>
          <w:rFonts w:eastAsia="Bookman Old Style" w:cs="Bookman Old Style" w:ascii="Bookman Old Style" w:hAnsi="Bookman Old Style"/>
          <w:sz w:val="24"/>
          <w:szCs w:val="24"/>
        </w:rPr>
        <w:t>.</w:t>
      </w:r>
    </w:p>
    <w:p>
      <w:pPr>
        <w:pStyle w:val="Normal"/>
        <w:ind w:left="120" w:right="7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mboo is a versatile material that should be used for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z w:val="24"/>
          <w:szCs w:val="24"/>
        </w:rPr>
        <w:t>e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uries and continues to offer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sign inspiration, stones and fabrics,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 well as decorative papers and quirky accessories</w:t>
      </w:r>
    </w:p>
    <w:p>
      <w:pPr>
        <w:pStyle w:val="Normal"/>
        <w:spacing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as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row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light</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igh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ye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credibly stro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versatile materia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e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entur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tructur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ponr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 decorativ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em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da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y 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io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spiration for furniture, artwork, fabrics and accessories. Head of Christie’s Chinese department, Pedram Rasti, explains:</w:t>
      </w:r>
    </w:p>
    <w:p>
      <w:pPr>
        <w:pStyle w:val="Normal"/>
        <w:spacing w:lineRule="auto" w:line="360" w:before="3"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pacing w:val="-5"/>
          <w:sz w:val="24"/>
          <w:szCs w:val="24"/>
        </w:rPr>
        <w:t>…</w:t>
      </w:r>
      <w:r>
        <w:rPr>
          <w:rFonts w:eastAsia="Bookman Old Style" w:cs="Bookman Old Style" w:ascii="Bookman Old Style" w:hAnsi="Bookman Old Style"/>
          <w:b/>
          <w:i/>
          <w:sz w:val="24"/>
          <w:szCs w:val="24"/>
        </w:rPr>
        <w:t>pieces</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of</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Chin</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se</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art</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made</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from</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b</w:t>
      </w:r>
      <w:r>
        <w:rPr>
          <w:rFonts w:eastAsia="Bookman Old Style" w:cs="Bookman Old Style" w:ascii="Bookman Old Style" w:hAnsi="Bookman Old Style"/>
          <w:b/>
          <w:i/>
          <w:sz w:val="24"/>
          <w:szCs w:val="24"/>
        </w:rPr>
        <w:t>amboo</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can</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date</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b</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ck</w:t>
      </w:r>
      <w:r>
        <w:rPr>
          <w:rFonts w:eastAsia="Bookman Old Style" w:cs="Bookman Old Style" w:ascii="Bookman Old Style" w:hAnsi="Bookman Old Style"/>
          <w:b/>
          <w:i/>
          <w:spacing w:val="-4"/>
          <w:sz w:val="24"/>
          <w:szCs w:val="24"/>
        </w:rPr>
        <w:t xml:space="preserve"> </w:t>
      </w:r>
      <w:r>
        <w:rPr>
          <w:rFonts w:eastAsia="Bookman Old Style" w:cs="Bookman Old Style" w:ascii="Bookman Old Style" w:hAnsi="Bookman Old Style"/>
          <w:b/>
          <w:i/>
          <w:sz w:val="24"/>
          <w:szCs w:val="24"/>
        </w:rPr>
        <w:t>to</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 xml:space="preserve">the mid-Ming period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round the fiftee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 xml:space="preserve">h and sixteenth </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enturies. “Carvings would be</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z w:val="24"/>
          <w:szCs w:val="24"/>
        </w:rPr>
        <w:t>made from bamb</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o cane to create it</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ms such as brush pots</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and</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wrist rests for s</w:t>
      </w:r>
      <w:r>
        <w:rPr>
          <w:rFonts w:eastAsia="Bookman Old Style" w:cs="Bookman Old Style" w:ascii="Bookman Old Style" w:hAnsi="Bookman Old Style"/>
          <w:b/>
          <w:i/>
          <w:spacing w:val="2"/>
          <w:sz w:val="24"/>
          <w:szCs w:val="24"/>
        </w:rPr>
        <w:t>ch</w:t>
      </w:r>
      <w:r>
        <w:rPr>
          <w:rFonts w:eastAsia="Bookman Old Style" w:cs="Bookman Old Style" w:ascii="Bookman Old Style" w:hAnsi="Bookman Old Style"/>
          <w:b/>
          <w:i/>
          <w:sz w:val="24"/>
          <w:szCs w:val="24"/>
        </w:rPr>
        <w:t>olars and artists.</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There are also carvings from the root which are more irregular and gnarled...”</w:t>
      </w:r>
    </w:p>
    <w:p>
      <w:pPr>
        <w:pStyle w:val="Normal"/>
        <w:spacing w:lineRule="auto" w:line="360" w:before="2"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59" w:after="0"/>
        <w:ind w:left="120" w:right="76" w:hanging="0"/>
        <w:jc w:val="both"/>
        <w:rPr/>
      </w:pPr>
      <w:r>
        <w:rPr>
          <w:rFonts w:eastAsia="Bookman Old Style" w:cs="Bookman Old Style" w:ascii="Bookman Old Style" w:hAnsi="Bookman Old Style"/>
          <w:b/>
          <w:spacing w:val="2"/>
          <w:sz w:val="24"/>
          <w:szCs w:val="24"/>
        </w:rPr>
        <w:t>Twisting:</w:t>
      </w:r>
      <w:r>
        <w:rPr>
          <w:rFonts w:eastAsia="Bookman Old Style" w:cs="Bookman Old Style" w:ascii="Bookman Old Style" w:hAnsi="Bookman Old Style"/>
          <w:spacing w:val="2"/>
          <w:sz w:val="24"/>
          <w:szCs w:val="24"/>
        </w:rPr>
        <w:t xml:space="preserve"> 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gene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amboo componen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hould be used to attain certa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rtistic</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ocessing,</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ch as</w:t>
      </w:r>
      <w:r>
        <w:rPr>
          <w:rFonts w:eastAsia="Bookman Old Style" w:cs="Bookman Old Style" w:ascii="Bookman Old Style" w:hAnsi="Bookman Old Style"/>
          <w:spacing w:val="3"/>
          <w:sz w:val="24"/>
          <w:szCs w:val="24"/>
        </w:rPr>
        <w:t xml:space="preserve"> twisting,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and inlayin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e</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2"/>
          <w:sz w:val="24"/>
          <w:szCs w:val="24"/>
        </w:rPr>
        <w:t>id</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as als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 xml:space="preserve">d and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r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s in a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u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 xml:space="preserve">er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and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d w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s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k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bam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com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n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of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ost commonly-used hard decoration material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Most often, designers can make some change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p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en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ccor</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ustomer'</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differ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quirem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ppl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m</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acad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pa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modern aesthetic and hard outfit decoration technique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laying an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hanging a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mo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m</w:t>
      </w:r>
      <w:r>
        <w:rPr>
          <w:rFonts w:eastAsia="Bookman Old Style" w:cs="Bookman Old Style" w:ascii="Bookman Old Style" w:hAnsi="Bookman Old Style"/>
          <w:spacing w:val="2"/>
          <w:sz w:val="24"/>
          <w:szCs w:val="24"/>
        </w:rPr>
        <w:t>m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echniques</w:t>
      </w:r>
      <w:r>
        <w:rPr>
          <w:rFonts w:eastAsia="Bookman Old Style" w:cs="Bookman Old Style" w:ascii="Bookman Old Style" w:hAnsi="Bookman Old Style"/>
          <w:sz w:val="24"/>
          <w:szCs w:val="24"/>
        </w:rPr>
        <w:t>.</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pac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unc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 wi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iv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f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indoor environment as design,</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5544" w:hanging="0"/>
        <w:jc w:val="both"/>
        <w:rPr/>
      </w:pPr>
      <w:r>
        <w:rPr>
          <w:rFonts w:eastAsia="Bookman Old Style" w:cs="Bookman Old Style" w:ascii="Bookman Old Style" w:hAnsi="Bookman Old Style"/>
          <w:spacing w:val="1"/>
          <w:sz w:val="24"/>
          <w:szCs w:val="24"/>
        </w:rPr>
        <w:t>Y</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z w:val="24"/>
          <w:szCs w:val="24"/>
        </w:rPr>
        <w:t>2001),</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poin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ut;</w:t>
      </w:r>
    </w:p>
    <w:p>
      <w:pPr>
        <w:pStyle w:val="Normal"/>
        <w:spacing w:lineRule="auto" w:line="360" w:before="10"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pacing w:val="-5"/>
          <w:sz w:val="24"/>
          <w:szCs w:val="24"/>
        </w:rPr>
        <w: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f the archit</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ctural design gives architecture the first</w:t>
      </w:r>
      <w:r>
        <w:rPr>
          <w:rFonts w:eastAsia="Bookman Old Style" w:cs="Bookman Old Style" w:ascii="Bookman Old Style" w:hAnsi="Bookman Old Style"/>
          <w:b/>
          <w:i/>
          <w:spacing w:val="4"/>
          <w:sz w:val="24"/>
          <w:szCs w:val="24"/>
        </w:rPr>
        <w:t xml:space="preserve"> </w:t>
      </w:r>
      <w:r>
        <w:rPr>
          <w:rFonts w:eastAsia="Bookman Old Style" w:cs="Bookman Old Style" w:ascii="Bookman Old Style" w:hAnsi="Bookman Old Style"/>
          <w:b/>
          <w:i/>
          <w:w w:val="105"/>
          <w:sz w:val="24"/>
          <w:szCs w:val="24"/>
        </w:rPr>
        <w:t>l</w:t>
      </w:r>
      <w:r>
        <w:rPr>
          <w:rFonts w:eastAsia="Bookman Old Style" w:cs="Bookman Old Style" w:ascii="Bookman Old Style" w:hAnsi="Bookman Old Style"/>
          <w:b/>
          <w:i/>
          <w:spacing w:val="2"/>
          <w:w w:val="105"/>
          <w:sz w:val="24"/>
          <w:szCs w:val="24"/>
        </w:rPr>
        <w:t>i</w:t>
      </w:r>
      <w:r>
        <w:rPr>
          <w:rFonts w:eastAsia="Bookman Old Style" w:cs="Bookman Old Style" w:ascii="Bookman Old Style" w:hAnsi="Bookman Old Style"/>
          <w:b/>
          <w:i/>
          <w:spacing w:val="1"/>
          <w:w w:val="105"/>
          <w:sz w:val="24"/>
          <w:szCs w:val="24"/>
        </w:rPr>
        <w:t>f</w:t>
      </w:r>
      <w:r>
        <w:rPr>
          <w:rFonts w:eastAsia="Bookman Old Style" w:cs="Bookman Old Style" w:ascii="Bookman Old Style" w:hAnsi="Bookman Old Style"/>
          <w:b/>
          <w:i/>
          <w:w w:val="105"/>
          <w:sz w:val="24"/>
          <w:szCs w:val="24"/>
        </w:rPr>
        <w:t xml:space="preserve">e, </w:t>
      </w:r>
      <w:r>
        <w:rPr>
          <w:rFonts w:eastAsia="Bookman Old Style" w:cs="Bookman Old Style" w:ascii="Bookman Old Style" w:hAnsi="Bookman Old Style"/>
          <w:b/>
          <w:i/>
          <w:spacing w:val="3"/>
          <w:sz w:val="24"/>
          <w:szCs w:val="24"/>
        </w:rPr>
        <w:t>a</w:t>
      </w:r>
      <w:r>
        <w:rPr>
          <w:rFonts w:eastAsia="Bookman Old Style" w:cs="Bookman Old Style" w:ascii="Bookman Old Style" w:hAnsi="Bookman Old Style"/>
          <w:b/>
          <w:i/>
          <w:sz w:val="24"/>
          <w:szCs w:val="24"/>
        </w:rPr>
        <w:t>nd</w:t>
      </w:r>
      <w:r>
        <w:rPr>
          <w:rFonts w:eastAsia="Bookman Old Style" w:cs="Bookman Old Style" w:ascii="Bookman Old Style" w:hAnsi="Bookman Old Style"/>
          <w:b/>
          <w:i/>
          <w:spacing w:val="46"/>
          <w:sz w:val="24"/>
          <w:szCs w:val="24"/>
        </w:rPr>
        <w:t xml:space="preserve"> </w:t>
      </w:r>
      <w:r>
        <w:rPr>
          <w:rFonts w:eastAsia="Bookman Old Style" w:cs="Bookman Old Style" w:ascii="Bookman Old Style" w:hAnsi="Bookman Old Style"/>
          <w:b/>
          <w:i/>
          <w:spacing w:val="4"/>
          <w:sz w:val="24"/>
          <w:szCs w:val="24"/>
        </w:rPr>
        <w:t>t</w:t>
      </w:r>
      <w:r>
        <w:rPr>
          <w:rFonts w:eastAsia="Bookman Old Style" w:cs="Bookman Old Style" w:ascii="Bookman Old Style" w:hAnsi="Bookman Old Style"/>
          <w:b/>
          <w:i/>
          <w:spacing w:val="2"/>
          <w:sz w:val="24"/>
          <w:szCs w:val="24"/>
        </w:rPr>
        <w:t>he</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51"/>
          <w:sz w:val="24"/>
          <w:szCs w:val="24"/>
        </w:rPr>
        <w:t xml:space="preserve"> </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3"/>
          <w:sz w:val="24"/>
          <w:szCs w:val="24"/>
        </w:rPr>
        <w:t>t</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40"/>
          <w:sz w:val="24"/>
          <w:szCs w:val="24"/>
        </w:rPr>
        <w:t xml:space="preserve"> </w:t>
      </w:r>
      <w:r>
        <w:rPr>
          <w:rFonts w:eastAsia="Bookman Old Style" w:cs="Bookman Old Style" w:ascii="Bookman Old Style" w:hAnsi="Bookman Old Style"/>
          <w:b/>
          <w:i/>
          <w:spacing w:val="2"/>
          <w:sz w:val="24"/>
          <w:szCs w:val="24"/>
        </w:rPr>
        <w:t>se</w:t>
      </w:r>
      <w:r>
        <w:rPr>
          <w:rFonts w:eastAsia="Bookman Old Style" w:cs="Bookman Old Style" w:ascii="Bookman Old Style" w:hAnsi="Bookman Old Style"/>
          <w:b/>
          <w:i/>
          <w:spacing w:val="3"/>
          <w:sz w:val="24"/>
          <w:szCs w:val="24"/>
        </w:rPr>
        <w:t>c</w:t>
      </w:r>
      <w:r>
        <w:rPr>
          <w:rFonts w:eastAsia="Bookman Old Style" w:cs="Bookman Old Style" w:ascii="Bookman Old Style" w:hAnsi="Bookman Old Style"/>
          <w:b/>
          <w:i/>
          <w:spacing w:val="4"/>
          <w:sz w:val="24"/>
          <w:szCs w:val="24"/>
        </w:rPr>
        <w:t>o</w:t>
      </w:r>
      <w:r>
        <w:rPr>
          <w:rFonts w:eastAsia="Bookman Old Style" w:cs="Bookman Old Style" w:ascii="Bookman Old Style" w:hAnsi="Bookman Old Style"/>
          <w:b/>
          <w:i/>
          <w:spacing w:val="3"/>
          <w:sz w:val="24"/>
          <w:szCs w:val="24"/>
        </w:rPr>
        <w:t>n</w:t>
      </w:r>
      <w:r>
        <w:rPr>
          <w:rFonts w:eastAsia="Bookman Old Style" w:cs="Bookman Old Style" w:ascii="Bookman Old Style" w:hAnsi="Bookman Old Style"/>
          <w:b/>
          <w:i/>
          <w:sz w:val="24"/>
          <w:szCs w:val="24"/>
        </w:rPr>
        <w:t>d</w:t>
      </w:r>
      <w:r>
        <w:rPr>
          <w:rFonts w:eastAsia="Bookman Old Style" w:cs="Bookman Old Style" w:ascii="Bookman Old Style" w:hAnsi="Bookman Old Style"/>
          <w:b/>
          <w:i/>
          <w:spacing w:val="65"/>
          <w:sz w:val="24"/>
          <w:szCs w:val="24"/>
        </w:rPr>
        <w:t xml:space="preserve"> </w:t>
      </w:r>
      <w:r>
        <w:rPr>
          <w:rFonts w:eastAsia="Bookman Old Style" w:cs="Bookman Old Style" w:ascii="Bookman Old Style" w:hAnsi="Bookman Old Style"/>
          <w:b/>
          <w:i/>
          <w:spacing w:val="2"/>
          <w:sz w:val="24"/>
          <w:szCs w:val="24"/>
        </w:rPr>
        <w:t>li</w:t>
      </w:r>
      <w:r>
        <w:rPr>
          <w:rFonts w:eastAsia="Bookman Old Style" w:cs="Bookman Old Style" w:ascii="Bookman Old Style" w:hAnsi="Bookman Old Style"/>
          <w:b/>
          <w:i/>
          <w:spacing w:val="-1"/>
          <w:sz w:val="24"/>
          <w:szCs w:val="24"/>
        </w:rPr>
        <w:t>f</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44"/>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35"/>
          <w:sz w:val="24"/>
          <w:szCs w:val="24"/>
        </w:rPr>
        <w:t xml:space="preserve"> </w:t>
      </w:r>
      <w:r>
        <w:rPr>
          <w:rFonts w:eastAsia="Bookman Old Style" w:cs="Bookman Old Style" w:ascii="Bookman Old Style" w:hAnsi="Bookman Old Style"/>
          <w:b/>
          <w:i/>
          <w:spacing w:val="-1"/>
          <w:sz w:val="24"/>
          <w:szCs w:val="24"/>
        </w:rPr>
        <w:t>f</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4"/>
          <w:sz w:val="24"/>
          <w:szCs w:val="24"/>
        </w:rPr>
        <w:t>o</w:t>
      </w:r>
      <w:r>
        <w:rPr>
          <w:rFonts w:eastAsia="Bookman Old Style" w:cs="Bookman Old Style" w:ascii="Bookman Old Style" w:hAnsi="Bookman Old Style"/>
          <w:b/>
          <w:i/>
          <w:sz w:val="24"/>
          <w:szCs w:val="24"/>
        </w:rPr>
        <w:t>m</w:t>
      </w:r>
      <w:r>
        <w:rPr>
          <w:rFonts w:eastAsia="Bookman Old Style" w:cs="Bookman Old Style" w:ascii="Bookman Old Style" w:hAnsi="Bookman Old Style"/>
          <w:b/>
          <w:i/>
          <w:spacing w:val="53"/>
          <w:sz w:val="24"/>
          <w:szCs w:val="24"/>
        </w:rPr>
        <w:t xml:space="preserve"> </w:t>
      </w:r>
      <w:r>
        <w:rPr>
          <w:rFonts w:eastAsia="Bookman Old Style" w:cs="Bookman Old Style" w:ascii="Bookman Old Style" w:hAnsi="Bookman Old Style"/>
          <w:b/>
          <w:i/>
          <w:spacing w:val="4"/>
          <w:sz w:val="24"/>
          <w:szCs w:val="24"/>
        </w:rPr>
        <w:t>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41"/>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4"/>
          <w:sz w:val="24"/>
          <w:szCs w:val="24"/>
        </w:rPr>
        <w:t>t</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3"/>
          <w:sz w:val="24"/>
          <w:szCs w:val="24"/>
        </w:rPr>
        <w:t>i</w:t>
      </w:r>
      <w:r>
        <w:rPr>
          <w:rFonts w:eastAsia="Bookman Old Style" w:cs="Bookman Old Style" w:ascii="Bookman Old Style" w:hAnsi="Bookman Old Style"/>
          <w:b/>
          <w:i/>
          <w:spacing w:val="1"/>
          <w:sz w:val="24"/>
          <w:szCs w:val="24"/>
        </w:rPr>
        <w:t>o</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72"/>
          <w:sz w:val="24"/>
          <w:szCs w:val="24"/>
        </w:rPr>
        <w:t xml:space="preserve"> </w:t>
      </w:r>
      <w:r>
        <w:rPr>
          <w:rFonts w:eastAsia="Bookman Old Style" w:cs="Bookman Old Style" w:ascii="Bookman Old Style" w:hAnsi="Bookman Old Style"/>
          <w:b/>
          <w:i/>
          <w:spacing w:val="3"/>
          <w:sz w:val="24"/>
          <w:szCs w:val="24"/>
        </w:rPr>
        <w:t>d</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1"/>
          <w:sz w:val="24"/>
          <w:szCs w:val="24"/>
        </w:rPr>
        <w:t>co</w:t>
      </w:r>
      <w:r>
        <w:rPr>
          <w:rFonts w:eastAsia="Bookman Old Style" w:cs="Bookman Old Style" w:ascii="Bookman Old Style" w:hAnsi="Bookman Old Style"/>
          <w:b/>
          <w:i/>
          <w:spacing w:val="3"/>
          <w:sz w:val="24"/>
          <w:szCs w:val="24"/>
        </w:rPr>
        <w:t>r</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4"/>
          <w:sz w:val="24"/>
          <w:szCs w:val="24"/>
        </w:rPr>
        <w:t>t</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4"/>
          <w:sz w:val="24"/>
          <w:szCs w:val="24"/>
        </w:rPr>
        <w:t>o</w:t>
      </w:r>
      <w:r>
        <w:rPr>
          <w:rFonts w:eastAsia="Bookman Old Style" w:cs="Bookman Old Style" w:ascii="Bookman Old Style" w:hAnsi="Bookman Old Style"/>
          <w:b/>
          <w:i/>
          <w:sz w:val="24"/>
          <w:szCs w:val="24"/>
        </w:rPr>
        <w:t xml:space="preserve">n, </w:t>
      </w:r>
      <w:r>
        <w:rPr>
          <w:rFonts w:eastAsia="Bookman Old Style" w:cs="Bookman Old Style" w:ascii="Bookman Old Style" w:hAnsi="Bookman Old Style"/>
          <w:b/>
          <w:i/>
          <w:spacing w:val="2"/>
          <w:w w:val="107"/>
          <w:sz w:val="24"/>
          <w:szCs w:val="24"/>
        </w:rPr>
        <w:t>a</w:t>
      </w:r>
      <w:r>
        <w:rPr>
          <w:rFonts w:eastAsia="Bookman Old Style" w:cs="Bookman Old Style" w:ascii="Bookman Old Style" w:hAnsi="Bookman Old Style"/>
          <w:b/>
          <w:i/>
          <w:w w:val="107"/>
          <w:sz w:val="24"/>
          <w:szCs w:val="24"/>
        </w:rPr>
        <w:t xml:space="preserve">nd </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1"/>
          <w:sz w:val="24"/>
          <w:szCs w:val="24"/>
        </w:rPr>
        <w:t>h</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36"/>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hird</w:t>
      </w:r>
      <w:r>
        <w:rPr>
          <w:rFonts w:eastAsia="Bookman Old Style" w:cs="Bookman Old Style" w:ascii="Bookman Old Style" w:hAnsi="Bookman Old Style"/>
          <w:b/>
          <w:i/>
          <w:spacing w:val="53"/>
          <w:sz w:val="24"/>
          <w:szCs w:val="24"/>
        </w:rPr>
        <w:t xml:space="preserve"> </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1"/>
          <w:sz w:val="24"/>
          <w:szCs w:val="24"/>
        </w:rPr>
        <w:t>i</w:t>
      </w:r>
      <w:r>
        <w:rPr>
          <w:rFonts w:eastAsia="Bookman Old Style" w:cs="Bookman Old Style" w:ascii="Bookman Old Style" w:hAnsi="Bookman Old Style"/>
          <w:b/>
          <w:i/>
          <w:spacing w:val="2"/>
          <w:sz w:val="24"/>
          <w:szCs w:val="24"/>
        </w:rPr>
        <w:t>f</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36"/>
          <w:sz w:val="24"/>
          <w:szCs w:val="24"/>
        </w:rPr>
        <w:t xml:space="preserve"> </w:t>
      </w:r>
      <w:r>
        <w:rPr>
          <w:rFonts w:eastAsia="Bookman Old Style" w:cs="Bookman Old Style" w:ascii="Bookman Old Style" w:hAnsi="Bookman Old Style"/>
          <w:b/>
          <w:i/>
          <w:sz w:val="24"/>
          <w:szCs w:val="24"/>
        </w:rPr>
        <w:t>is</w:t>
      </w:r>
      <w:r>
        <w:rPr>
          <w:rFonts w:eastAsia="Bookman Old Style" w:cs="Bookman Old Style" w:ascii="Bookman Old Style" w:hAnsi="Bookman Old Style"/>
          <w:b/>
          <w:i/>
          <w:spacing w:val="23"/>
          <w:sz w:val="24"/>
          <w:szCs w:val="24"/>
        </w:rPr>
        <w:t xml:space="preserve"> </w:t>
      </w:r>
      <w:r>
        <w:rPr>
          <w:rFonts w:eastAsia="Bookman Old Style" w:cs="Bookman Old Style" w:ascii="Bookman Old Style" w:hAnsi="Bookman Old Style"/>
          <w:b/>
          <w:i/>
          <w:spacing w:val="1"/>
          <w:sz w:val="24"/>
          <w:szCs w:val="24"/>
        </w:rPr>
        <w:t>g</w:t>
      </w:r>
      <w:r>
        <w:rPr>
          <w:rFonts w:eastAsia="Bookman Old Style" w:cs="Bookman Old Style" w:ascii="Bookman Old Style" w:hAnsi="Bookman Old Style"/>
          <w:b/>
          <w:i/>
          <w:sz w:val="24"/>
          <w:szCs w:val="24"/>
        </w:rPr>
        <w:t>iven</w:t>
      </w:r>
      <w:r>
        <w:rPr>
          <w:rFonts w:eastAsia="Bookman Old Style" w:cs="Bookman Old Style" w:ascii="Bookman Old Style" w:hAnsi="Bookman Old Style"/>
          <w:b/>
          <w:i/>
          <w:spacing w:val="54"/>
          <w:sz w:val="24"/>
          <w:szCs w:val="24"/>
        </w:rPr>
        <w:t xml:space="preserve"> </w:t>
      </w:r>
      <w:r>
        <w:rPr>
          <w:rFonts w:eastAsia="Bookman Old Style" w:cs="Bookman Old Style" w:ascii="Bookman Old Style" w:hAnsi="Bookman Old Style"/>
          <w:b/>
          <w:i/>
          <w:spacing w:val="1"/>
          <w:sz w:val="24"/>
          <w:szCs w:val="24"/>
        </w:rPr>
        <w:t>b</w:t>
      </w:r>
      <w:r>
        <w:rPr>
          <w:rFonts w:eastAsia="Bookman Old Style" w:cs="Bookman Old Style" w:ascii="Bookman Old Style" w:hAnsi="Bookman Old Style"/>
          <w:b/>
          <w:i/>
          <w:sz w:val="24"/>
          <w:szCs w:val="24"/>
        </w:rPr>
        <w:t>y</w:t>
      </w:r>
      <w:r>
        <w:rPr>
          <w:rFonts w:eastAsia="Bookman Old Style" w:cs="Bookman Old Style" w:ascii="Bookman Old Style" w:hAnsi="Bookman Old Style"/>
          <w:b/>
          <w:i/>
          <w:spacing w:val="28"/>
          <w:sz w:val="24"/>
          <w:szCs w:val="24"/>
        </w:rPr>
        <w:t xml:space="preserve"> </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1"/>
          <w:sz w:val="24"/>
          <w:szCs w:val="24"/>
        </w:rPr>
        <w:t>h</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36"/>
          <w:sz w:val="24"/>
          <w:szCs w:val="24"/>
        </w:rPr>
        <w:t xml:space="preserve"> </w:t>
      </w:r>
      <w:r>
        <w:rPr>
          <w:rFonts w:eastAsia="Bookman Old Style" w:cs="Bookman Old Style" w:ascii="Bookman Old Style" w:hAnsi="Bookman Old Style"/>
          <w:b/>
          <w:i/>
          <w:w w:val="107"/>
          <w:sz w:val="24"/>
          <w:szCs w:val="24"/>
        </w:rPr>
        <w:t>fu</w:t>
      </w:r>
      <w:r>
        <w:rPr>
          <w:rFonts w:eastAsia="Bookman Old Style" w:cs="Bookman Old Style" w:ascii="Bookman Old Style" w:hAnsi="Bookman Old Style"/>
          <w:b/>
          <w:i/>
          <w:spacing w:val="3"/>
          <w:w w:val="107"/>
          <w:sz w:val="24"/>
          <w:szCs w:val="24"/>
        </w:rPr>
        <w:t>r</w:t>
      </w:r>
      <w:r>
        <w:rPr>
          <w:rFonts w:eastAsia="Bookman Old Style" w:cs="Bookman Old Style" w:ascii="Bookman Old Style" w:hAnsi="Bookman Old Style"/>
          <w:b/>
          <w:i/>
          <w:w w:val="107"/>
          <w:sz w:val="24"/>
          <w:szCs w:val="24"/>
        </w:rPr>
        <w:t>ni</w:t>
      </w:r>
      <w:r>
        <w:rPr>
          <w:rFonts w:eastAsia="Bookman Old Style" w:cs="Bookman Old Style" w:ascii="Bookman Old Style" w:hAnsi="Bookman Old Style"/>
          <w:b/>
          <w:i/>
          <w:spacing w:val="2"/>
          <w:w w:val="107"/>
          <w:sz w:val="24"/>
          <w:szCs w:val="24"/>
        </w:rPr>
        <w:t>t</w:t>
      </w:r>
      <w:r>
        <w:rPr>
          <w:rFonts w:eastAsia="Bookman Old Style" w:cs="Bookman Old Style" w:ascii="Bookman Old Style" w:hAnsi="Bookman Old Style"/>
          <w:b/>
          <w:i/>
          <w:w w:val="107"/>
          <w:sz w:val="24"/>
          <w:szCs w:val="24"/>
        </w:rPr>
        <w:t>ure</w:t>
      </w:r>
      <w:r>
        <w:rPr>
          <w:rFonts w:eastAsia="Bookman Old Style" w:cs="Bookman Old Style" w:ascii="Bookman Old Style" w:hAnsi="Bookman Old Style"/>
          <w:b/>
          <w:i/>
          <w:spacing w:val="2"/>
          <w:w w:val="107"/>
          <w:sz w:val="24"/>
          <w:szCs w:val="24"/>
        </w:rPr>
        <w:t>…</w:t>
      </w:r>
      <w:r>
        <w:rPr>
          <w:rFonts w:eastAsia="Bookman Old Style" w:cs="Bookman Old Style" w:ascii="Bookman Old Style" w:hAnsi="Bookman Old Style"/>
          <w:b/>
          <w:i/>
          <w:w w:val="107"/>
          <w:sz w:val="24"/>
          <w:szCs w:val="24"/>
        </w:rPr>
        <w:t>”</w:t>
      </w:r>
    </w:p>
    <w:p>
      <w:pPr>
        <w:pStyle w:val="Normal"/>
        <w:spacing w:lineRule="auto" w:line="360" w:before="2"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g</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2"/>
          <w:sz w:val="24"/>
          <w:szCs w:val="24"/>
        </w:rPr>
        <w:t>en</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 out that architecture is</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s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2"/>
          <w:w w:val="104"/>
          <w:sz w:val="24"/>
          <w:szCs w:val="24"/>
        </w:rPr>
        <w:t>w</w:t>
      </w:r>
      <w:r>
        <w:rPr>
          <w:rFonts w:eastAsia="Bookman Old Style" w:cs="Bookman Old Style" w:ascii="Bookman Old Style" w:hAnsi="Bookman Old Style"/>
          <w:spacing w:val="-2"/>
          <w:w w:val="104"/>
          <w:sz w:val="24"/>
          <w:szCs w:val="24"/>
        </w:rPr>
        <w:t>h</w:t>
      </w:r>
      <w:r>
        <w:rPr>
          <w:rFonts w:eastAsia="Bookman Old Style" w:cs="Bookman Old Style" w:ascii="Bookman Old Style" w:hAnsi="Bookman Old Style"/>
          <w:spacing w:val="2"/>
          <w:w w:val="104"/>
          <w:sz w:val="24"/>
          <w:szCs w:val="24"/>
        </w:rPr>
        <w:t>i</w:t>
      </w:r>
      <w:r>
        <w:rPr>
          <w:rFonts w:eastAsia="Bookman Old Style" w:cs="Bookman Old Style" w:ascii="Bookman Old Style" w:hAnsi="Bookman Old Style"/>
          <w:w w:val="104"/>
          <w:sz w:val="24"/>
          <w:szCs w:val="24"/>
        </w:rPr>
        <w:t xml:space="preserve">l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e is</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s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mer</w:t>
      </w:r>
      <w:r>
        <w:rPr>
          <w:rFonts w:eastAsia="Bookman Old Style" w:cs="Bookman Old Style" w:ascii="Bookman Old Style" w:hAnsi="Bookman Old Style"/>
          <w:spacing w:val="7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 w</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4"/>
          <w:w w:val="106"/>
          <w:sz w:val="24"/>
          <w:szCs w:val="24"/>
        </w:rPr>
        <w:t>h</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1"/>
          <w:sz w:val="24"/>
          <w:szCs w:val="24"/>
        </w:rPr>
        <w:t>a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2"/>
          <w:w w:val="105"/>
          <w:sz w:val="24"/>
          <w:szCs w:val="24"/>
        </w:rPr>
        <w:t>e</w:t>
      </w:r>
      <w:r>
        <w:rPr>
          <w:rFonts w:eastAsia="Bookman Old Style" w:cs="Bookman Old Style" w:ascii="Bookman Old Style" w:hAnsi="Bookman Old Style"/>
          <w:spacing w:val="1"/>
          <w:w w:val="105"/>
          <w:sz w:val="24"/>
          <w:szCs w:val="24"/>
        </w:rPr>
        <w:t>xt</w:t>
      </w:r>
      <w:r>
        <w:rPr>
          <w:rFonts w:eastAsia="Bookman Old Style" w:cs="Bookman Old Style" w:ascii="Bookman Old Style" w:hAnsi="Bookman Old Style"/>
          <w:spacing w:val="4"/>
          <w:w w:val="105"/>
          <w:sz w:val="24"/>
          <w:szCs w:val="24"/>
        </w:rPr>
        <w:t>e</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spacing w:val="1"/>
          <w:w w:val="105"/>
          <w:sz w:val="24"/>
          <w:szCs w:val="24"/>
        </w:rPr>
        <w:t>o</w:t>
      </w:r>
      <w:r>
        <w:rPr>
          <w:rFonts w:eastAsia="Bookman Old Style" w:cs="Bookman Old Style" w:ascii="Bookman Old Style" w:hAnsi="Bookman Old Style"/>
          <w:spacing w:val="5"/>
          <w:w w:val="105"/>
          <w:sz w:val="24"/>
          <w:szCs w:val="24"/>
        </w:rPr>
        <w:t>r</w:t>
      </w:r>
      <w:r>
        <w:rPr>
          <w:rFonts w:eastAsia="Bookman Old Style" w:cs="Bookman Old Style" w:ascii="Bookman Old Style" w:hAnsi="Bookman Old Style"/>
          <w:spacing w:val="4"/>
          <w:w w:val="105"/>
          <w:sz w:val="24"/>
          <w:szCs w:val="24"/>
        </w:rPr>
        <w:t>-</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spacing w:val="2"/>
          <w:w w:val="105"/>
          <w:sz w:val="24"/>
          <w:szCs w:val="24"/>
        </w:rPr>
        <w:t>n</w:t>
      </w:r>
      <w:r>
        <w:rPr>
          <w:rFonts w:eastAsia="Bookman Old Style" w:cs="Bookman Old Style" w:ascii="Bookman Old Style" w:hAnsi="Bookman Old Style"/>
          <w:spacing w:val="1"/>
          <w:w w:val="105"/>
          <w:sz w:val="24"/>
          <w:szCs w:val="24"/>
        </w:rPr>
        <w:t>t</w:t>
      </w:r>
      <w:r>
        <w:rPr>
          <w:rFonts w:eastAsia="Bookman Old Style" w:cs="Bookman Old Style" w:ascii="Bookman Old Style" w:hAnsi="Bookman Old Style"/>
          <w:spacing w:val="2"/>
          <w:w w:val="105"/>
          <w:sz w:val="24"/>
          <w:szCs w:val="24"/>
        </w:rPr>
        <w:t>e</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spacing w:val="1"/>
          <w:w w:val="105"/>
          <w:sz w:val="24"/>
          <w:szCs w:val="24"/>
        </w:rPr>
        <w:t>o</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16"/>
          <w:w w:val="105"/>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6"/>
          <w:sz w:val="24"/>
          <w:szCs w:val="24"/>
        </w:rPr>
        <w:t>y</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i</w:t>
      </w:r>
      <w:r>
        <w:rPr>
          <w:rFonts w:eastAsia="Bookman Old Style" w:cs="Bookman Old Style" w:ascii="Bookman Old Style" w:hAnsi="Bookman Old Style"/>
          <w:spacing w:val="1"/>
          <w:sz w:val="24"/>
          <w:szCs w:val="24"/>
        </w:rPr>
        <w:t>ot</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pacing w:val="3"/>
          <w:w w:val="107"/>
          <w:sz w:val="24"/>
          <w:szCs w:val="24"/>
        </w:rPr>
        <w:t>r</w:t>
      </w:r>
      <w:r>
        <w:rPr>
          <w:rFonts w:eastAsia="Bookman Old Style" w:cs="Bookman Old Style" w:ascii="Bookman Old Style" w:hAnsi="Bookman Old Style"/>
          <w:w w:val="107"/>
          <w:sz w:val="24"/>
          <w:szCs w:val="24"/>
        </w:rPr>
        <w:t>el</w:t>
      </w:r>
      <w:r>
        <w:rPr>
          <w:rFonts w:eastAsia="Bookman Old Style" w:cs="Bookman Old Style" w:ascii="Bookman Old Style" w:hAnsi="Bookman Old Style"/>
          <w:spacing w:val="1"/>
          <w:w w:val="107"/>
          <w:sz w:val="24"/>
          <w:szCs w:val="24"/>
        </w:rPr>
        <w:t>a</w:t>
      </w:r>
      <w:r>
        <w:rPr>
          <w:rFonts w:eastAsia="Bookman Old Style" w:cs="Bookman Old Style" w:ascii="Bookman Old Style" w:hAnsi="Bookman Old Style"/>
          <w:spacing w:val="2"/>
          <w:w w:val="107"/>
          <w:sz w:val="24"/>
          <w:szCs w:val="24"/>
        </w:rPr>
        <w:t>t</w:t>
      </w:r>
      <w:r>
        <w:rPr>
          <w:rFonts w:eastAsia="Bookman Old Style" w:cs="Bookman Old Style" w:ascii="Bookman Old Style" w:hAnsi="Bookman Old Style"/>
          <w:spacing w:val="1"/>
          <w:w w:val="107"/>
          <w:sz w:val="24"/>
          <w:szCs w:val="24"/>
        </w:rPr>
        <w:t>i</w:t>
      </w:r>
      <w:r>
        <w:rPr>
          <w:rFonts w:eastAsia="Bookman Old Style" w:cs="Bookman Old Style" w:ascii="Bookman Old Style" w:hAnsi="Bookman Old Style"/>
          <w:spacing w:val="-1"/>
          <w:w w:val="107"/>
          <w:sz w:val="24"/>
          <w:szCs w:val="24"/>
        </w:rPr>
        <w:t>o</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spacing w:val="2"/>
          <w:w w:val="107"/>
          <w:sz w:val="24"/>
          <w:szCs w:val="24"/>
        </w:rPr>
        <w:t>s</w:t>
      </w:r>
      <w:r>
        <w:rPr>
          <w:rFonts w:eastAsia="Bookman Old Style" w:cs="Bookman Old Style" w:ascii="Bookman Old Style" w:hAnsi="Bookman Old Style"/>
          <w:spacing w:val="1"/>
          <w:w w:val="107"/>
          <w:sz w:val="24"/>
          <w:szCs w:val="24"/>
        </w:rPr>
        <w:t>h</w:t>
      </w:r>
      <w:r>
        <w:rPr>
          <w:rFonts w:eastAsia="Bookman Old Style" w:cs="Bookman Old Style" w:ascii="Bookman Old Style" w:hAnsi="Bookman Old Style"/>
          <w:spacing w:val="-1"/>
          <w:w w:val="107"/>
          <w:sz w:val="24"/>
          <w:szCs w:val="24"/>
        </w:rPr>
        <w:t>i</w:t>
      </w:r>
      <w:r>
        <w:rPr>
          <w:rFonts w:eastAsia="Bookman Old Style" w:cs="Bookman Old Style" w:ascii="Bookman Old Style" w:hAnsi="Bookman Old Style"/>
          <w:w w:val="107"/>
          <w:sz w:val="24"/>
          <w:szCs w:val="24"/>
        </w:rPr>
        <w:t>p</w:t>
      </w:r>
      <w:r>
        <w:rPr>
          <w:rFonts w:eastAsia="Bookman Old Style" w:cs="Bookman Old Style" w:ascii="Bookman Old Style" w:hAnsi="Bookman Old Style"/>
          <w:spacing w:val="13"/>
          <w:w w:val="107"/>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f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ed </w:t>
      </w:r>
      <w:r>
        <w:rPr>
          <w:rFonts w:eastAsia="Bookman Old Style" w:cs="Bookman Old Style" w:ascii="Bookman Old Style" w:hAnsi="Bookman Old Style"/>
          <w:spacing w:val="1"/>
          <w:w w:val="108"/>
          <w:sz w:val="24"/>
          <w:szCs w:val="24"/>
        </w:rPr>
        <w:t>w</w:t>
      </w:r>
      <w:r>
        <w:rPr>
          <w:rFonts w:eastAsia="Bookman Old Style" w:cs="Bookman Old Style" w:ascii="Bookman Old Style" w:hAnsi="Bookman Old Style"/>
          <w:spacing w:val="2"/>
          <w:w w:val="108"/>
          <w:sz w:val="24"/>
          <w:szCs w:val="24"/>
        </w:rPr>
        <w:t>e</w:t>
      </w:r>
      <w:r>
        <w:rPr>
          <w:rFonts w:eastAsia="Bookman Old Style" w:cs="Bookman Old Style" w:ascii="Bookman Old Style" w:hAnsi="Bookman Old Style"/>
          <w:spacing w:val="-1"/>
          <w:w w:val="108"/>
          <w:sz w:val="24"/>
          <w:szCs w:val="24"/>
        </w:rPr>
        <w:t>l</w:t>
      </w:r>
      <w:r>
        <w:rPr>
          <w:rFonts w:eastAsia="Bookman Old Style" w:cs="Bookman Old Style" w:ascii="Bookman Old Style" w:hAnsi="Bookman Old Style"/>
          <w:w w:val="108"/>
          <w:sz w:val="24"/>
          <w:szCs w:val="24"/>
        </w:rPr>
        <w:t xml:space="preserve">l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mo</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r</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te</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1"/>
          <w:sz w:val="24"/>
          <w:szCs w:val="24"/>
        </w:rPr>
        <w:t>io</w:t>
      </w:r>
      <w:r>
        <w:rPr>
          <w:rFonts w:eastAsia="Bookman Old Style" w:cs="Bookman Old Style" w:ascii="Bookman Old Style" w:hAnsi="Bookman Old Style"/>
          <w:sz w:val="24"/>
          <w:szCs w:val="24"/>
        </w:rPr>
        <w:t>r 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c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a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oo</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1"/>
          <w:sz w:val="24"/>
          <w:szCs w:val="24"/>
        </w:rPr>
        <w:t>f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w w:val="102"/>
          <w:sz w:val="24"/>
          <w:szCs w:val="24"/>
        </w:rPr>
        <w:t>m</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w w:val="102"/>
          <w:sz w:val="24"/>
          <w:szCs w:val="24"/>
        </w:rPr>
        <w:t xml:space="preserve">n </w:t>
      </w:r>
      <w:r>
        <w:rPr>
          <w:rFonts w:eastAsia="Bookman Old Style" w:cs="Bookman Old Style" w:ascii="Bookman Old Style" w:hAnsi="Bookman Old Style"/>
          <w:spacing w:val="1"/>
          <w:sz w:val="24"/>
          <w:szCs w:val="24"/>
        </w:rPr>
        <w:t>f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3"/>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3"/>
          <w:sz w:val="24"/>
          <w:szCs w:val="24"/>
        </w:rPr>
        <w:t>o</w:t>
      </w:r>
      <w:r>
        <w:rPr>
          <w:rFonts w:eastAsia="Bookman Old Style" w:cs="Bookman Old Style" w:ascii="Bookman Old Style" w:hAnsi="Bookman Old Style"/>
          <w:sz w:val="24"/>
          <w:szCs w:val="24"/>
        </w:rPr>
        <w:t>ne</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pacing w:val="3"/>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w w:val="109"/>
          <w:sz w:val="24"/>
          <w:szCs w:val="24"/>
        </w:rPr>
        <w:t>b</w:t>
      </w:r>
      <w:r>
        <w:rPr>
          <w:rFonts w:eastAsia="Bookman Old Style" w:cs="Bookman Old Style" w:ascii="Bookman Old Style" w:hAnsi="Bookman Old Style"/>
          <w:spacing w:val="5"/>
          <w:w w:val="109"/>
          <w:sz w:val="24"/>
          <w:szCs w:val="24"/>
        </w:rPr>
        <w:t>a</w:t>
      </w:r>
      <w:r>
        <w:rPr>
          <w:rFonts w:eastAsia="Bookman Old Style" w:cs="Bookman Old Style" w:ascii="Bookman Old Style" w:hAnsi="Bookman Old Style"/>
          <w:spacing w:val="1"/>
          <w:w w:val="109"/>
          <w:sz w:val="24"/>
          <w:szCs w:val="24"/>
        </w:rPr>
        <w:t>m</w:t>
      </w:r>
      <w:r>
        <w:rPr>
          <w:rFonts w:eastAsia="Bookman Old Style" w:cs="Bookman Old Style" w:ascii="Bookman Old Style" w:hAnsi="Bookman Old Style"/>
          <w:spacing w:val="4"/>
          <w:w w:val="109"/>
          <w:sz w:val="24"/>
          <w:szCs w:val="24"/>
        </w:rPr>
        <w:t>b</w:t>
      </w:r>
      <w:r>
        <w:rPr>
          <w:rFonts w:eastAsia="Bookman Old Style" w:cs="Bookman Old Style" w:ascii="Bookman Old Style" w:hAnsi="Bookman Old Style"/>
          <w:spacing w:val="3"/>
          <w:w w:val="109"/>
          <w:sz w:val="24"/>
          <w:szCs w:val="24"/>
        </w:rPr>
        <w:t>o</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5"/>
          <w:w w:val="109"/>
          <w:sz w:val="24"/>
          <w:szCs w:val="24"/>
        </w:rPr>
        <w:t xml:space="preserve"> </w:t>
      </w:r>
      <w:r>
        <w:rPr>
          <w:rFonts w:eastAsia="Bookman Old Style" w:cs="Bookman Old Style" w:ascii="Bookman Old Style" w:hAnsi="Bookman Old Style"/>
          <w:spacing w:val="2"/>
          <w:w w:val="110"/>
          <w:sz w:val="24"/>
          <w:szCs w:val="24"/>
        </w:rPr>
        <w:t>fu</w:t>
      </w:r>
      <w:r>
        <w:rPr>
          <w:rFonts w:eastAsia="Bookman Old Style" w:cs="Bookman Old Style" w:ascii="Bookman Old Style" w:hAnsi="Bookman Old Style"/>
          <w:spacing w:val="1"/>
          <w:w w:val="110"/>
          <w:sz w:val="24"/>
          <w:szCs w:val="24"/>
        </w:rPr>
        <w:t>r</w:t>
      </w:r>
      <w:r>
        <w:rPr>
          <w:rFonts w:eastAsia="Bookman Old Style" w:cs="Bookman Old Style" w:ascii="Bookman Old Style" w:hAnsi="Bookman Old Style"/>
          <w:w w:val="110"/>
          <w:sz w:val="24"/>
          <w:szCs w:val="24"/>
        </w:rPr>
        <w:t>n</w:t>
      </w:r>
      <w:r>
        <w:rPr>
          <w:rFonts w:eastAsia="Bookman Old Style" w:cs="Bookman Old Style" w:ascii="Bookman Old Style" w:hAnsi="Bookman Old Style"/>
          <w:spacing w:val="3"/>
          <w:w w:val="110"/>
          <w:sz w:val="24"/>
          <w:szCs w:val="24"/>
        </w:rPr>
        <w:t>i</w:t>
      </w:r>
      <w:r>
        <w:rPr>
          <w:rFonts w:eastAsia="Bookman Old Style" w:cs="Bookman Old Style" w:ascii="Bookman Old Style" w:hAnsi="Bookman Old Style"/>
          <w:spacing w:val="2"/>
          <w:w w:val="110"/>
          <w:sz w:val="24"/>
          <w:szCs w:val="24"/>
        </w:rPr>
        <w:t>tu</w:t>
      </w:r>
      <w:r>
        <w:rPr>
          <w:rFonts w:eastAsia="Bookman Old Style" w:cs="Bookman Old Style" w:ascii="Bookman Old Style" w:hAnsi="Bookman Old Style"/>
          <w:spacing w:val="1"/>
          <w:w w:val="110"/>
          <w:sz w:val="24"/>
          <w:szCs w:val="24"/>
        </w:rPr>
        <w:t>r</w:t>
      </w:r>
      <w:r>
        <w:rPr>
          <w:rFonts w:eastAsia="Bookman Old Style" w:cs="Bookman Old Style" w:ascii="Bookman Old Style" w:hAnsi="Bookman Old Style"/>
          <w:w w:val="110"/>
          <w:sz w:val="24"/>
          <w:szCs w:val="24"/>
        </w:rPr>
        <w:t xml:space="preserve">e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r</w:t>
      </w:r>
      <w:r>
        <w:rPr>
          <w:rFonts w:eastAsia="Bookman Old Style" w:cs="Bookman Old Style" w:ascii="Bookman Old Style" w:hAnsi="Bookman Old Style"/>
          <w:sz w:val="24"/>
          <w:szCs w:val="24"/>
        </w:rPr>
        <w:t>n a</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s</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he</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2"/>
          <w:sz w:val="24"/>
          <w:szCs w:val="24"/>
        </w:rPr>
        <w:t>z</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w w:val="106"/>
          <w:sz w:val="24"/>
          <w:szCs w:val="24"/>
        </w:rPr>
        <w:t>s</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w w:val="106"/>
          <w:sz w:val="24"/>
          <w:szCs w:val="24"/>
        </w:rPr>
        <w:t>y</w:t>
      </w:r>
      <w:r>
        <w:rPr>
          <w:rFonts w:eastAsia="Bookman Old Style" w:cs="Bookman Old Style" w:ascii="Bookman Old Style" w:hAnsi="Bookman Old Style"/>
          <w:spacing w:val="4"/>
          <w:w w:val="106"/>
          <w:sz w:val="24"/>
          <w:szCs w:val="24"/>
        </w:rPr>
        <w:t>l</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w w:val="105"/>
          <w:sz w:val="24"/>
          <w:szCs w:val="24"/>
        </w:rPr>
        <w:t>c</w:t>
      </w:r>
      <w:r>
        <w:rPr>
          <w:rFonts w:eastAsia="Bookman Old Style" w:cs="Bookman Old Style" w:ascii="Bookman Old Style" w:hAnsi="Bookman Old Style"/>
          <w:spacing w:val="1"/>
          <w:w w:val="105"/>
          <w:sz w:val="24"/>
          <w:szCs w:val="24"/>
        </w:rPr>
        <w:t>ha</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2"/>
          <w:w w:val="105"/>
          <w:sz w:val="24"/>
          <w:szCs w:val="24"/>
        </w:rPr>
        <w:t>ac</w:t>
      </w:r>
      <w:r>
        <w:rPr>
          <w:rFonts w:eastAsia="Bookman Old Style" w:cs="Bookman Old Style" w:ascii="Bookman Old Style" w:hAnsi="Bookman Old Style"/>
          <w:spacing w:val="-1"/>
          <w:w w:val="105"/>
          <w:sz w:val="24"/>
          <w:szCs w:val="24"/>
        </w:rPr>
        <w:t>t</w:t>
      </w:r>
      <w:r>
        <w:rPr>
          <w:rFonts w:eastAsia="Bookman Old Style" w:cs="Bookman Old Style" w:ascii="Bookman Old Style" w:hAnsi="Bookman Old Style"/>
          <w:spacing w:val="2"/>
          <w:w w:val="105"/>
          <w:sz w:val="24"/>
          <w:szCs w:val="24"/>
        </w:rPr>
        <w:t>e</w:t>
      </w:r>
      <w:r>
        <w:rPr>
          <w:rFonts w:eastAsia="Bookman Old Style" w:cs="Bookman Old Style" w:ascii="Bookman Old Style" w:hAnsi="Bookman Old Style"/>
          <w:spacing w:val="-2"/>
          <w:w w:val="105"/>
          <w:sz w:val="24"/>
          <w:szCs w:val="24"/>
        </w:rPr>
        <w:t>r</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spacing w:val="2"/>
          <w:w w:val="105"/>
          <w:sz w:val="24"/>
          <w:szCs w:val="24"/>
        </w:rPr>
        <w:t>s</w:t>
      </w:r>
      <w:r>
        <w:rPr>
          <w:rFonts w:eastAsia="Bookman Old Style" w:cs="Bookman Old Style" w:ascii="Bookman Old Style" w:hAnsi="Bookman Old Style"/>
          <w:spacing w:val="-1"/>
          <w:w w:val="105"/>
          <w:sz w:val="24"/>
          <w:szCs w:val="24"/>
        </w:rPr>
        <w:t>t</w:t>
      </w:r>
      <w:r>
        <w:rPr>
          <w:rFonts w:eastAsia="Bookman Old Style" w:cs="Bookman Old Style" w:ascii="Bookman Old Style" w:hAnsi="Bookman Old Style"/>
          <w:w w:val="105"/>
          <w:sz w:val="24"/>
          <w:szCs w:val="24"/>
        </w:rPr>
        <w:t>i</w:t>
      </w:r>
      <w:r>
        <w:rPr>
          <w:rFonts w:eastAsia="Bookman Old Style" w:cs="Bookman Old Style" w:ascii="Bookman Old Style" w:hAnsi="Bookman Old Style"/>
          <w:spacing w:val="2"/>
          <w:w w:val="105"/>
          <w:sz w:val="24"/>
          <w:szCs w:val="24"/>
        </w:rPr>
        <w:t>c</w:t>
      </w:r>
      <w:r>
        <w:rPr>
          <w:rFonts w:eastAsia="Bookman Old Style" w:cs="Bookman Old Style" w:ascii="Bookman Old Style" w:hAnsi="Bookman Old Style"/>
          <w:w w:val="105"/>
          <w:sz w:val="24"/>
          <w:szCs w:val="24"/>
        </w:rPr>
        <w:t xml:space="preserve">s </w:t>
      </w:r>
      <w:r>
        <w:rPr>
          <w:rFonts w:eastAsia="Bookman Old Style" w:cs="Bookman Old Style" w:ascii="Bookman Old Style" w:hAnsi="Bookman Old Style"/>
          <w:spacing w:val="3"/>
          <w:sz w:val="24"/>
          <w:szCs w:val="24"/>
        </w:rPr>
        <w:t>w</w:t>
      </w:r>
      <w:r>
        <w:rPr>
          <w:rFonts w:eastAsia="Bookman Old Style" w:cs="Bookman Old Style" w:ascii="Bookman Old Style" w:hAnsi="Bookman Old Style"/>
          <w:sz w:val="24"/>
          <w:szCs w:val="24"/>
        </w:rPr>
        <w:t>ith</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2"/>
          <w:sz w:val="24"/>
          <w:szCs w:val="24"/>
        </w:rPr>
        <w:t>or</w:t>
      </w:r>
      <w:r>
        <w:rPr>
          <w:rFonts w:eastAsia="Bookman Old Style" w:cs="Bookman Old Style" w:ascii="Bookman Old Style" w:hAnsi="Bookman Old Style"/>
          <w:sz w:val="24"/>
          <w:szCs w:val="24"/>
        </w:rPr>
        <w:t>k</w:t>
      </w:r>
      <w:r>
        <w:rPr>
          <w:rFonts w:eastAsia="Bookman Old Style" w:cs="Bookman Old Style" w:ascii="Bookman Old Style" w:hAnsi="Bookman Old Style"/>
          <w:spacing w:val="1"/>
          <w:sz w:val="24"/>
          <w:szCs w:val="24"/>
        </w:rPr>
        <w:t>abil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i</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w w:val="102"/>
          <w:sz w:val="24"/>
          <w:szCs w:val="24"/>
        </w:rPr>
        <w:t>m</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spacing w:val="1"/>
          <w:w w:val="102"/>
          <w:sz w:val="24"/>
          <w:szCs w:val="24"/>
        </w:rPr>
        <w:t>d</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spacing w:val="1"/>
          <w:w w:val="102"/>
          <w:sz w:val="24"/>
          <w:szCs w:val="24"/>
        </w:rPr>
        <w:t>li</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 xml:space="preserve">g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fi</w:t>
      </w:r>
      <w:r>
        <w:rPr>
          <w:rFonts w:eastAsia="Bookman Old Style" w:cs="Bookman Old Style" w:ascii="Bookman Old Style" w:hAnsi="Bookman Old Style"/>
          <w:sz w:val="24"/>
          <w:szCs w:val="24"/>
        </w:rPr>
        <w:t>c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fi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q</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w w:val="102"/>
          <w:sz w:val="24"/>
          <w:szCs w:val="24"/>
        </w:rPr>
        <w:t>a</w:t>
      </w:r>
      <w:r>
        <w:rPr>
          <w:rFonts w:eastAsia="Bookman Old Style" w:cs="Bookman Old Style" w:ascii="Bookman Old Style" w:hAnsi="Bookman Old Style"/>
          <w:spacing w:val="1"/>
          <w:w w:val="102"/>
          <w:sz w:val="24"/>
          <w:szCs w:val="24"/>
        </w:rPr>
        <w:t>chi</w:t>
      </w:r>
      <w:r>
        <w:rPr>
          <w:rFonts w:eastAsia="Bookman Old Style" w:cs="Bookman Old Style" w:ascii="Bookman Old Style" w:hAnsi="Bookman Old Style"/>
          <w:w w:val="102"/>
          <w:sz w:val="24"/>
          <w:szCs w:val="24"/>
        </w:rPr>
        <w:t>e</w:t>
      </w:r>
      <w:r>
        <w:rPr>
          <w:rFonts w:eastAsia="Bookman Old Style" w:cs="Bookman Old Style" w:ascii="Bookman Old Style" w:hAnsi="Bookman Old Style"/>
          <w:spacing w:val="2"/>
          <w:w w:val="102"/>
          <w:sz w:val="24"/>
          <w:szCs w:val="24"/>
        </w:rPr>
        <w:t>v</w:t>
      </w:r>
      <w:r>
        <w:rPr>
          <w:rFonts w:eastAsia="Bookman Old Style" w:cs="Bookman Old Style" w:ascii="Bookman Old Style" w:hAnsi="Bookman Old Style"/>
          <w:w w:val="102"/>
          <w:sz w:val="24"/>
          <w:szCs w:val="24"/>
        </w:rPr>
        <w:t xml:space="preserve">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n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z w:val="24"/>
          <w:szCs w:val="24"/>
        </w:rPr>
        <w:t>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or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w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ra</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w w:val="102"/>
          <w:sz w:val="24"/>
          <w:szCs w:val="24"/>
        </w:rPr>
        <w:t>b</w:t>
      </w:r>
      <w:r>
        <w:rPr>
          <w:rFonts w:eastAsia="Bookman Old Style" w:cs="Bookman Old Style" w:ascii="Bookman Old Style" w:hAnsi="Bookman Old Style"/>
          <w:spacing w:val="1"/>
          <w:w w:val="102"/>
          <w:sz w:val="24"/>
          <w:szCs w:val="24"/>
        </w:rPr>
        <w:t>a</w:t>
      </w:r>
      <w:r>
        <w:rPr>
          <w:rFonts w:eastAsia="Bookman Old Style" w:cs="Bookman Old Style" w:ascii="Bookman Old Style" w:hAnsi="Bookman Old Style"/>
          <w:w w:val="102"/>
          <w:sz w:val="24"/>
          <w:szCs w:val="24"/>
        </w:rPr>
        <w:t>m</w:t>
      </w:r>
      <w:r>
        <w:rPr>
          <w:rFonts w:eastAsia="Bookman Old Style" w:cs="Bookman Old Style" w:ascii="Bookman Old Style" w:hAnsi="Bookman Old Style"/>
          <w:spacing w:val="2"/>
          <w:w w:val="102"/>
          <w:sz w:val="24"/>
          <w:szCs w:val="24"/>
        </w:rPr>
        <w:t>bo</w:t>
      </w:r>
      <w:r>
        <w:rPr>
          <w:rFonts w:eastAsia="Bookman Old Style" w:cs="Bookman Old Style" w:ascii="Bookman Old Style" w:hAnsi="Bookman Old Style"/>
          <w:w w:val="102"/>
          <w:sz w:val="24"/>
          <w:szCs w:val="24"/>
        </w:rPr>
        <w:t xml:space="preserve">o </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w w:val="102"/>
          <w:sz w:val="24"/>
          <w:szCs w:val="24"/>
        </w:rPr>
        <w:t>e</w:t>
      </w:r>
      <w:r>
        <w:rPr>
          <w:rFonts w:eastAsia="Bookman Old Style" w:cs="Bookman Old Style" w:ascii="Bookman Old Style" w:hAnsi="Bookman Old Style"/>
          <w:spacing w:val="2"/>
          <w:w w:val="102"/>
          <w:sz w:val="24"/>
          <w:szCs w:val="24"/>
        </w:rPr>
        <w:t>r</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r</w:t>
      </w:r>
      <w:r>
        <w:rPr>
          <w:rFonts w:eastAsia="Bookman Old Style" w:cs="Bookman Old Style" w:ascii="Bookman Old Style" w:hAnsi="Bookman Old Style"/>
          <w:spacing w:val="2"/>
          <w:w w:val="102"/>
          <w:sz w:val="24"/>
          <w:szCs w:val="24"/>
        </w:rPr>
        <w:t>s</w:t>
      </w:r>
      <w:r>
        <w:rPr>
          <w:rFonts w:eastAsia="Bookman Old Style" w:cs="Bookman Old Style" w:ascii="Bookman Old Style" w:hAnsi="Bookman Old Style"/>
          <w:w w:val="102"/>
          <w:sz w:val="24"/>
          <w:szCs w:val="24"/>
        </w:rPr>
        <w:t>.</w:t>
      </w:r>
    </w:p>
    <w:p>
      <w:pPr>
        <w:pStyle w:val="Normal"/>
        <w:spacing w:lineRule="auto" w:line="36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1" w:hanging="0"/>
        <w:jc w:val="both"/>
        <w:rPr>
          <w:rFonts w:ascii="Bookman Old Style" w:hAnsi="Bookman Old Style" w:eastAsia="Bookman Old Style" w:cs="Bookman Old Style"/>
          <w:spacing w:val="44"/>
          <w:sz w:val="24"/>
          <w:szCs w:val="24"/>
        </w:rPr>
      </w:pPr>
      <w:r>
        <w:rPr>
          <w:rFonts w:eastAsia="Bookman Old Style" w:cs="Bookman Old Style" w:ascii="Bookman Old Style" w:hAnsi="Bookman Old Style"/>
          <w:b/>
          <w:sz w:val="24"/>
          <w:szCs w:val="24"/>
        </w:rPr>
        <w:t>Burning</w:t>
      </w:r>
      <w:r>
        <w:rPr>
          <w:rFonts w:eastAsia="Bookman Old Style" w:cs="Bookman Old Style" w:ascii="Bookman Old Style" w:hAnsi="Bookman Old Style"/>
          <w:sz w:val="24"/>
          <w:szCs w:val="24"/>
        </w:rPr>
        <w:t xml:space="preserve">: Burning is also a technique that could be used to create 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d </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w w:val="104"/>
          <w:sz w:val="24"/>
          <w:szCs w:val="24"/>
        </w:rPr>
        <w:t>v</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w w:val="104"/>
          <w:sz w:val="24"/>
          <w:szCs w:val="24"/>
        </w:rPr>
        <w:t>r</w:t>
      </w:r>
      <w:r>
        <w:rPr>
          <w:rFonts w:eastAsia="Bookman Old Style" w:cs="Bookman Old Style" w:ascii="Bookman Old Style" w:hAnsi="Bookman Old Style"/>
          <w:spacing w:val="2"/>
          <w:w w:val="104"/>
          <w:sz w:val="24"/>
          <w:szCs w:val="24"/>
        </w:rPr>
        <w:t>i</w:t>
      </w:r>
      <w:r>
        <w:rPr>
          <w:rFonts w:eastAsia="Bookman Old Style" w:cs="Bookman Old Style" w:ascii="Bookman Old Style" w:hAnsi="Bookman Old Style"/>
          <w:spacing w:val="1"/>
          <w:w w:val="104"/>
          <w:sz w:val="24"/>
          <w:szCs w:val="24"/>
        </w:rPr>
        <w:t>o</w:t>
      </w:r>
      <w:r>
        <w:rPr>
          <w:rFonts w:eastAsia="Bookman Old Style" w:cs="Bookman Old Style" w:ascii="Bookman Old Style" w:hAnsi="Bookman Old Style"/>
          <w:w w:val="104"/>
          <w:sz w:val="24"/>
          <w:szCs w:val="24"/>
        </w:rPr>
        <w:t xml:space="preserve">us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4"/>
          <w:sz w:val="24"/>
          <w:szCs w:val="24"/>
        </w:rPr>
        <w:t>b</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4"/>
          <w:sz w:val="24"/>
          <w:szCs w:val="24"/>
        </w:rPr>
        <w:t>b</w:t>
      </w:r>
      <w:r>
        <w:rPr>
          <w:rFonts w:eastAsia="Bookman Old Style" w:cs="Bookman Old Style" w:ascii="Bookman Old Style" w:hAnsi="Bookman Old Style"/>
          <w:spacing w:val="3"/>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1"/>
          <w:sz w:val="24"/>
          <w:szCs w:val="24"/>
        </w:rPr>
        <w:t>ro</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ct</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3"/>
          <w:sz w:val="24"/>
          <w:szCs w:val="24"/>
        </w:rPr>
        <w:t xml:space="preserve"> which could </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1"/>
          <w:sz w:val="24"/>
          <w:szCs w:val="24"/>
        </w:rPr>
        <w:t>ri</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ul</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4"/>
          <w:w w:val="108"/>
          <w:sz w:val="24"/>
          <w:szCs w:val="24"/>
        </w:rPr>
        <w:t>c</w:t>
      </w:r>
      <w:r>
        <w:rPr>
          <w:rFonts w:eastAsia="Bookman Old Style" w:cs="Bookman Old Style" w:ascii="Bookman Old Style" w:hAnsi="Bookman Old Style"/>
          <w:spacing w:val="3"/>
          <w:w w:val="108"/>
          <w:sz w:val="24"/>
          <w:szCs w:val="24"/>
        </w:rPr>
        <w:t>o</w:t>
      </w:r>
      <w:r>
        <w:rPr>
          <w:rFonts w:eastAsia="Bookman Old Style" w:cs="Bookman Old Style" w:ascii="Bookman Old Style" w:hAnsi="Bookman Old Style"/>
          <w:spacing w:val="1"/>
          <w:w w:val="108"/>
          <w:sz w:val="24"/>
          <w:szCs w:val="24"/>
        </w:rPr>
        <w:t>n</w:t>
      </w:r>
      <w:r>
        <w:rPr>
          <w:rFonts w:eastAsia="Bookman Old Style" w:cs="Bookman Old Style" w:ascii="Bookman Old Style" w:hAnsi="Bookman Old Style"/>
          <w:spacing w:val="4"/>
          <w:w w:val="108"/>
          <w:sz w:val="24"/>
          <w:szCs w:val="24"/>
        </w:rPr>
        <w:t>n</w:t>
      </w:r>
      <w:r>
        <w:rPr>
          <w:rFonts w:eastAsia="Bookman Old Style" w:cs="Bookman Old Style" w:ascii="Bookman Old Style" w:hAnsi="Bookman Old Style"/>
          <w:spacing w:val="1"/>
          <w:w w:val="108"/>
          <w:sz w:val="24"/>
          <w:szCs w:val="24"/>
        </w:rPr>
        <w:t>o</w:t>
      </w:r>
      <w:r>
        <w:rPr>
          <w:rFonts w:eastAsia="Bookman Old Style" w:cs="Bookman Old Style" w:ascii="Bookman Old Style" w:hAnsi="Bookman Old Style"/>
          <w:spacing w:val="2"/>
          <w:w w:val="108"/>
          <w:sz w:val="24"/>
          <w:szCs w:val="24"/>
        </w:rPr>
        <w:t>t</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3"/>
          <w:w w:val="108"/>
          <w:sz w:val="24"/>
          <w:szCs w:val="24"/>
        </w:rPr>
        <w:t>ti</w:t>
      </w:r>
      <w:r>
        <w:rPr>
          <w:rFonts w:eastAsia="Bookman Old Style" w:cs="Bookman Old Style" w:ascii="Bookman Old Style" w:hAnsi="Bookman Old Style"/>
          <w:spacing w:val="1"/>
          <w:w w:val="108"/>
          <w:sz w:val="24"/>
          <w:szCs w:val="24"/>
        </w:rPr>
        <w:t>o</w:t>
      </w:r>
      <w:r>
        <w:rPr>
          <w:rFonts w:eastAsia="Bookman Old Style" w:cs="Bookman Old Style" w:ascii="Bookman Old Style" w:hAnsi="Bookman Old Style"/>
          <w:w w:val="108"/>
          <w:sz w:val="24"/>
          <w:szCs w:val="24"/>
        </w:rPr>
        <w:t xml:space="preserve">n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3"/>
          <w:sz w:val="24"/>
          <w:szCs w:val="24"/>
        </w:rPr>
        <w:t xml:space="preserve"> this has b</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
          <w:sz w:val="24"/>
          <w:szCs w:val="24"/>
        </w:rPr>
        <w:t>e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h</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h</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rt </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3"/>
          <w:w w:val="106"/>
          <w:sz w:val="24"/>
          <w:szCs w:val="24"/>
        </w:rPr>
        <w:t>a</w:t>
      </w:r>
      <w:r>
        <w:rPr>
          <w:rFonts w:eastAsia="Bookman Old Style" w:cs="Bookman Old Style" w:ascii="Bookman Old Style" w:hAnsi="Bookman Old Style"/>
          <w:spacing w:val="2"/>
          <w:w w:val="106"/>
          <w:sz w:val="24"/>
          <w:szCs w:val="24"/>
        </w:rPr>
        <w:t>s</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pa</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6"/>
          <w:sz w:val="24"/>
          <w:szCs w:val="24"/>
        </w:rPr>
        <w:t xml:space="preserve">  a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2"/>
          <w:sz w:val="24"/>
          <w:szCs w:val="24"/>
        </w:rPr>
        <w:t>setting</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w w:val="104"/>
          <w:sz w:val="24"/>
          <w:szCs w:val="24"/>
        </w:rPr>
        <w:t>d</w:t>
      </w:r>
      <w:r>
        <w:rPr>
          <w:rFonts w:eastAsia="Bookman Old Style" w:cs="Bookman Old Style" w:ascii="Bookman Old Style" w:hAnsi="Bookman Old Style"/>
          <w:spacing w:val="2"/>
          <w:w w:val="104"/>
          <w:sz w:val="24"/>
          <w:szCs w:val="24"/>
        </w:rPr>
        <w:t>esig</w:t>
      </w:r>
      <w:r>
        <w:rPr>
          <w:rFonts w:eastAsia="Bookman Old Style" w:cs="Bookman Old Style" w:ascii="Bookman Old Style" w:hAnsi="Bookman Old Style"/>
          <w:spacing w:val="3"/>
          <w:w w:val="104"/>
          <w:sz w:val="24"/>
          <w:szCs w:val="24"/>
        </w:rPr>
        <w:t>n</w:t>
      </w:r>
      <w:r>
        <w:rPr>
          <w:rFonts w:eastAsia="Bookman Old Style" w:cs="Bookman Old Style" w:ascii="Bookman Old Style" w:hAnsi="Bookman Old Style"/>
          <w:w w:val="104"/>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4"/>
          <w:sz w:val="24"/>
          <w:szCs w:val="24"/>
        </w:rPr>
        <w:t>burnt bamboo</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3"/>
          <w:sz w:val="24"/>
          <w:szCs w:val="24"/>
        </w:rPr>
        <w:t>h</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w w:val="106"/>
          <w:sz w:val="24"/>
          <w:szCs w:val="24"/>
        </w:rPr>
        <w:t>c</w:t>
      </w:r>
      <w:r>
        <w:rPr>
          <w:rFonts w:eastAsia="Bookman Old Style" w:cs="Bookman Old Style" w:ascii="Bookman Old Style" w:hAnsi="Bookman Old Style"/>
          <w:spacing w:val="1"/>
          <w:w w:val="106"/>
          <w:sz w:val="24"/>
          <w:szCs w:val="24"/>
        </w:rPr>
        <w:t>o</w:t>
      </w:r>
      <w:r>
        <w:rPr>
          <w:rFonts w:eastAsia="Bookman Old Style" w:cs="Bookman Old Style" w:ascii="Bookman Old Style" w:hAnsi="Bookman Old Style"/>
          <w:w w:val="106"/>
          <w:sz w:val="24"/>
          <w:szCs w:val="24"/>
        </w:rPr>
        <w:t>m</w:t>
      </w:r>
      <w:r>
        <w:rPr>
          <w:rFonts w:eastAsia="Bookman Old Style" w:cs="Bookman Old Style" w:ascii="Bookman Old Style" w:hAnsi="Bookman Old Style"/>
          <w:spacing w:val="1"/>
          <w:w w:val="106"/>
          <w:sz w:val="24"/>
          <w:szCs w:val="24"/>
        </w:rPr>
        <w:t>mo</w:t>
      </w:r>
      <w:r>
        <w:rPr>
          <w:rFonts w:eastAsia="Bookman Old Style" w:cs="Bookman Old Style" w:ascii="Bookman Old Style" w:hAnsi="Bookman Old Style"/>
          <w:w w:val="106"/>
          <w:sz w:val="24"/>
          <w:szCs w:val="24"/>
        </w:rPr>
        <w:t xml:space="preserve">n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n me</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 mo</w:t>
      </w:r>
      <w:r>
        <w:rPr>
          <w:rFonts w:eastAsia="Bookman Old Style" w:cs="Bookman Old Style" w:ascii="Bookman Old Style" w:hAnsi="Bookman Old Style"/>
          <w:spacing w:val="2"/>
          <w:sz w:val="24"/>
          <w:szCs w:val="24"/>
        </w:rPr>
        <w:t>de</w:t>
      </w:r>
      <w:r>
        <w:rPr>
          <w:rFonts w:eastAsia="Bookman Old Style" w:cs="Bookman Old Style" w:ascii="Bookman Old Style" w:hAnsi="Bookman Old Style"/>
          <w:sz w:val="24"/>
          <w:szCs w:val="24"/>
        </w:rPr>
        <w:t xml:space="preserve">rn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e e</w:t>
      </w:r>
      <w:r>
        <w:rPr>
          <w:rFonts w:eastAsia="Bookman Old Style" w:cs="Bookman Old Style" w:ascii="Bookman Old Style" w:hAnsi="Bookman Old Style"/>
          <w:spacing w:val="1"/>
          <w:sz w:val="24"/>
          <w:szCs w:val="24"/>
        </w:rPr>
        <w:t>x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w w:val="104"/>
          <w:sz w:val="24"/>
          <w:szCs w:val="24"/>
        </w:rPr>
        <w:t xml:space="preserve">nd </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2"/>
          <w:sz w:val="24"/>
          <w:szCs w:val="24"/>
        </w:rPr>
        <w:t>s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4"/>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 xml:space="preserve">is </w:t>
      </w:r>
      <w:r>
        <w:rPr>
          <w:rFonts w:eastAsia="Bookman Old Style" w:cs="Bookman Old Style" w:ascii="Bookman Old Style" w:hAnsi="Bookman Old Style"/>
          <w:spacing w:val="2"/>
          <w:w w:val="104"/>
          <w:sz w:val="24"/>
          <w:szCs w:val="24"/>
        </w:rPr>
        <w:t>v</w:t>
      </w:r>
      <w:r>
        <w:rPr>
          <w:rFonts w:eastAsia="Bookman Old Style" w:cs="Bookman Old Style" w:ascii="Bookman Old Style" w:hAnsi="Bookman Old Style"/>
          <w:w w:val="104"/>
          <w:sz w:val="24"/>
          <w:szCs w:val="24"/>
        </w:rPr>
        <w:t xml:space="preserve">ery </w:t>
      </w:r>
      <w:r>
        <w:rPr>
          <w:rFonts w:eastAsia="Bookman Old Style" w:cs="Bookman Old Style" w:ascii="Bookman Old Style" w:hAnsi="Bookman Old Style"/>
          <w:sz w:val="24"/>
          <w:szCs w:val="24"/>
        </w:rPr>
        <w:t>ne</w:t>
      </w:r>
      <w:r>
        <w:rPr>
          <w:rFonts w:eastAsia="Bookman Old Style" w:cs="Bookman Old Style" w:ascii="Bookman Old Style" w:hAnsi="Bookman Old Style"/>
          <w:spacing w:val="2"/>
          <w:sz w:val="24"/>
          <w:szCs w:val="24"/>
        </w:rPr>
        <w:t>c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44"/>
          <w:sz w:val="24"/>
          <w:szCs w:val="24"/>
        </w:rPr>
        <w:t xml:space="preserve"> </w:t>
      </w:r>
    </w:p>
    <w:p>
      <w:pPr>
        <w:pStyle w:val="Normal"/>
        <w:spacing w:lineRule="auto" w:line="360"/>
        <w:ind w:left="120" w:right="81"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left="120" w:right="8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burning, curving, twisting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sz w:val="24"/>
          <w:szCs w:val="24"/>
        </w:rPr>
        <w:t>gre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if</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w w:val="102"/>
          <w:sz w:val="24"/>
          <w:szCs w:val="24"/>
        </w:rPr>
        <w:t xml:space="preserve">o </w:t>
      </w:r>
      <w:r>
        <w:rPr>
          <w:rFonts w:eastAsia="Bookman Old Style" w:cs="Bookman Old Style" w:ascii="Bookman Old Style" w:hAnsi="Bookman Old Style"/>
          <w:spacing w:val="2"/>
          <w:sz w:val="24"/>
          <w:szCs w:val="24"/>
        </w:rPr>
        <w:t>ex</w:t>
      </w:r>
      <w:r>
        <w:rPr>
          <w:rFonts w:eastAsia="Bookman Old Style" w:cs="Bookman Old Style" w:ascii="Bookman Old Style" w:hAnsi="Bookman Old Style"/>
          <w:spacing w:val="1"/>
          <w:sz w:val="24"/>
          <w:szCs w:val="24"/>
        </w:rPr>
        <w:t>pl</w:t>
      </w:r>
      <w:r>
        <w:rPr>
          <w:rFonts w:eastAsia="Bookman Old Style" w:cs="Bookman Old Style" w:ascii="Bookman Old Style" w:hAnsi="Bookman Old Style"/>
          <w:spacing w:val="2"/>
          <w:sz w:val="24"/>
          <w:szCs w:val="24"/>
        </w:rPr>
        <w:t>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4"/>
          <w:sz w:val="24"/>
          <w:szCs w:val="24"/>
        </w:rPr>
        <w:t>u</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2"/>
          <w:sz w:val="24"/>
          <w:szCs w:val="24"/>
        </w:rPr>
        <w:t>ind</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en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o</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men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2"/>
          <w:sz w:val="24"/>
          <w:szCs w:val="24"/>
        </w:rPr>
        <w:t>rec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ar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2"/>
          <w:sz w:val="24"/>
          <w:szCs w:val="24"/>
        </w:rPr>
        <w:t>m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1"/>
          <w:sz w:val="24"/>
          <w:szCs w:val="24"/>
        </w:rPr>
        <w:t>pl</w:t>
      </w:r>
      <w:r>
        <w:rPr>
          <w:rFonts w:eastAsia="Bookman Old Style" w:cs="Bookman Old Style" w:ascii="Bookman Old Style" w:hAnsi="Bookman Old Style"/>
          <w:sz w:val="24"/>
          <w:szCs w:val="24"/>
        </w:rPr>
        <w:t>e have</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eg</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2"/>
          <w:sz w:val="24"/>
          <w:szCs w:val="24"/>
        </w:rPr>
        <w:t>o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1"/>
          <w:w w:val="104"/>
          <w:sz w:val="24"/>
          <w:szCs w:val="24"/>
        </w:rPr>
        <w:t>att</w:t>
      </w:r>
      <w:r>
        <w:rPr>
          <w:rFonts w:eastAsia="Bookman Old Style" w:cs="Bookman Old Style" w:ascii="Bookman Old Style" w:hAnsi="Bookman Old Style"/>
          <w:spacing w:val="4"/>
          <w:w w:val="104"/>
          <w:sz w:val="24"/>
          <w:szCs w:val="24"/>
        </w:rPr>
        <w:t>e</w:t>
      </w:r>
      <w:r>
        <w:rPr>
          <w:rFonts w:eastAsia="Bookman Old Style" w:cs="Bookman Old Style" w:ascii="Bookman Old Style" w:hAnsi="Bookman Old Style"/>
          <w:w w:val="104"/>
          <w:sz w:val="24"/>
          <w:szCs w:val="24"/>
        </w:rPr>
        <w:t>n</w:t>
      </w:r>
      <w:r>
        <w:rPr>
          <w:rFonts w:eastAsia="Bookman Old Style" w:cs="Bookman Old Style" w:ascii="Bookman Old Style" w:hAnsi="Bookman Old Style"/>
          <w:spacing w:val="1"/>
          <w:w w:val="104"/>
          <w:sz w:val="24"/>
          <w:szCs w:val="24"/>
        </w:rPr>
        <w:t>t</w:t>
      </w:r>
      <w:r>
        <w:rPr>
          <w:rFonts w:eastAsia="Bookman Old Style" w:cs="Bookman Old Style" w:ascii="Bookman Old Style" w:hAnsi="Bookman Old Style"/>
          <w:spacing w:val="2"/>
          <w:w w:val="104"/>
          <w:sz w:val="24"/>
          <w:szCs w:val="24"/>
        </w:rPr>
        <w:t>i</w:t>
      </w:r>
      <w:r>
        <w:rPr>
          <w:rFonts w:eastAsia="Bookman Old Style" w:cs="Bookman Old Style" w:ascii="Bookman Old Style" w:hAnsi="Bookman Old Style"/>
          <w:spacing w:val="6"/>
          <w:w w:val="104"/>
          <w:sz w:val="24"/>
          <w:szCs w:val="24"/>
        </w:rPr>
        <w:t>o</w:t>
      </w:r>
      <w:r>
        <w:rPr>
          <w:rFonts w:eastAsia="Bookman Old Style" w:cs="Bookman Old Style" w:ascii="Bookman Old Style" w:hAnsi="Bookman Old Style"/>
          <w:w w:val="104"/>
          <w:sz w:val="24"/>
          <w:szCs w:val="24"/>
        </w:rPr>
        <w:t xml:space="preserve">n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
          <w:sz w:val="24"/>
          <w:szCs w:val="24"/>
        </w:rPr>
        <w:t>a combination of burning, curving, and twisting. I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h</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 also</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12"/>
          <w:sz w:val="24"/>
          <w:szCs w:val="24"/>
        </w:rPr>
        <w:t>e</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w w:val="102"/>
          <w:sz w:val="24"/>
          <w:szCs w:val="24"/>
        </w:rPr>
        <w:t>h</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t</w:t>
      </w:r>
      <w:r>
        <w:rPr>
          <w:rFonts w:eastAsia="Bookman Old Style" w:cs="Bookman Old Style" w:ascii="Bookman Old Style" w:hAnsi="Bookman Old Style"/>
          <w:spacing w:val="1"/>
          <w:w w:val="102"/>
          <w:sz w:val="24"/>
          <w:szCs w:val="24"/>
        </w:rPr>
        <w:t>t</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w w:val="102"/>
          <w:sz w:val="24"/>
          <w:szCs w:val="24"/>
        </w:rPr>
        <w:t xml:space="preserve">st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ldwi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kg</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a,</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2"/>
          <w:w w:val="106"/>
          <w:sz w:val="24"/>
          <w:szCs w:val="24"/>
        </w:rPr>
        <w:t>h</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gi</w:t>
      </w:r>
      <w:r>
        <w:rPr>
          <w:rFonts w:eastAsia="Bookman Old Style" w:cs="Bookman Old Style" w:ascii="Bookman Old Style" w:hAnsi="Bookman Old Style"/>
          <w:spacing w:val="1"/>
          <w:sz w:val="24"/>
          <w:szCs w:val="24"/>
        </w:rPr>
        <w:t>c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8"/>
          <w:sz w:val="24"/>
          <w:szCs w:val="24"/>
        </w:rPr>
        <w:t>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 got</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3"/>
          <w:w w:val="104"/>
          <w:sz w:val="24"/>
          <w:szCs w:val="24"/>
        </w:rPr>
        <w:t>t</w:t>
      </w:r>
      <w:r>
        <w:rPr>
          <w:rFonts w:eastAsia="Bookman Old Style" w:cs="Bookman Old Style" w:ascii="Bookman Old Style" w:hAnsi="Bookman Old Style"/>
          <w:w w:val="104"/>
          <w:sz w:val="24"/>
          <w:szCs w:val="24"/>
        </w:rPr>
        <w:t xml:space="preserve">h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5"/>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n. 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y 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1"/>
          <w:sz w:val="24"/>
          <w:szCs w:val="24"/>
        </w:rPr>
        <w:t>q</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w w:val="106"/>
          <w:sz w:val="24"/>
          <w:szCs w:val="24"/>
        </w:rPr>
        <w:t xml:space="preserve">a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d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fu</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w w:val="106"/>
          <w:sz w:val="24"/>
          <w:szCs w:val="24"/>
        </w:rPr>
        <w:t>l</w:t>
      </w:r>
      <w:r>
        <w:rPr>
          <w:rFonts w:eastAsia="Bookman Old Style" w:cs="Bookman Old Style" w:ascii="Bookman Old Style" w:hAnsi="Bookman Old Style"/>
          <w:spacing w:val="3"/>
          <w:w w:val="106"/>
          <w:sz w:val="24"/>
          <w:szCs w:val="24"/>
        </w:rPr>
        <w:t>i</w:t>
      </w:r>
      <w:r>
        <w:rPr>
          <w:rFonts w:eastAsia="Bookman Old Style" w:cs="Bookman Old Style" w:ascii="Bookman Old Style" w:hAnsi="Bookman Old Style"/>
          <w:spacing w:val="2"/>
          <w:w w:val="106"/>
          <w:sz w:val="24"/>
          <w:szCs w:val="24"/>
        </w:rPr>
        <w:t>v</w:t>
      </w:r>
      <w:r>
        <w:rPr>
          <w:rFonts w:eastAsia="Bookman Old Style" w:cs="Bookman Old Style" w:ascii="Bookman Old Style" w:hAnsi="Bookman Old Style"/>
          <w:spacing w:val="3"/>
          <w:w w:val="106"/>
          <w:sz w:val="24"/>
          <w:szCs w:val="24"/>
        </w:rPr>
        <w:t>i</w:t>
      </w:r>
      <w:r>
        <w:rPr>
          <w:rFonts w:eastAsia="Bookman Old Style" w:cs="Bookman Old Style" w:ascii="Bookman Old Style" w:hAnsi="Bookman Old Style"/>
          <w:spacing w:val="2"/>
          <w:w w:val="106"/>
          <w:sz w:val="24"/>
          <w:szCs w:val="24"/>
        </w:rPr>
        <w:t>n</w:t>
      </w:r>
      <w:r>
        <w:rPr>
          <w:rFonts w:eastAsia="Bookman Old Style" w:cs="Bookman Old Style" w:ascii="Bookman Old Style" w:hAnsi="Bookman Old Style"/>
          <w:w w:val="106"/>
          <w:sz w:val="24"/>
          <w:szCs w:val="24"/>
        </w:rPr>
        <w:t xml:space="preserve">g </w:t>
      </w:r>
      <w:r>
        <w:rPr>
          <w:rFonts w:eastAsia="Bookman Old Style" w:cs="Bookman Old Style" w:ascii="Bookman Old Style" w:hAnsi="Bookman Old Style"/>
          <w:spacing w:val="2"/>
          <w:w w:val="105"/>
          <w:sz w:val="24"/>
          <w:szCs w:val="24"/>
        </w:rPr>
        <w:t>env</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2"/>
          <w:w w:val="105"/>
          <w:sz w:val="24"/>
          <w:szCs w:val="24"/>
        </w:rPr>
        <w:t>o</w:t>
      </w:r>
      <w:r>
        <w:rPr>
          <w:rFonts w:eastAsia="Bookman Old Style" w:cs="Bookman Old Style" w:ascii="Bookman Old Style" w:hAnsi="Bookman Old Style"/>
          <w:spacing w:val="4"/>
          <w:w w:val="105"/>
          <w:sz w:val="24"/>
          <w:szCs w:val="24"/>
        </w:rPr>
        <w:t>n</w:t>
      </w:r>
      <w:r>
        <w:rPr>
          <w:rFonts w:eastAsia="Bookman Old Style" w:cs="Bookman Old Style" w:ascii="Bookman Old Style" w:hAnsi="Bookman Old Style"/>
          <w:spacing w:val="3"/>
          <w:w w:val="105"/>
          <w:sz w:val="24"/>
          <w:szCs w:val="24"/>
        </w:rPr>
        <w:t>m</w:t>
      </w:r>
      <w:r>
        <w:rPr>
          <w:rFonts w:eastAsia="Bookman Old Style" w:cs="Bookman Old Style" w:ascii="Bookman Old Style" w:hAnsi="Bookman Old Style"/>
          <w:spacing w:val="2"/>
          <w:w w:val="105"/>
          <w:sz w:val="24"/>
          <w:szCs w:val="24"/>
        </w:rPr>
        <w:t>en</w:t>
      </w:r>
      <w:r>
        <w:rPr>
          <w:rFonts w:eastAsia="Bookman Old Style" w:cs="Bookman Old Style" w:ascii="Bookman Old Style" w:hAnsi="Bookman Old Style"/>
          <w:spacing w:val="1"/>
          <w:w w:val="105"/>
          <w:sz w:val="24"/>
          <w:szCs w:val="24"/>
        </w:rPr>
        <w:t>t</w:t>
      </w:r>
      <w:r>
        <w:rPr>
          <w:rFonts w:eastAsia="Bookman Old Style" w:cs="Bookman Old Style" w:ascii="Bookman Old Style" w:hAnsi="Bookman Old Style"/>
          <w:w w:val="105"/>
          <w:sz w:val="24"/>
          <w:szCs w:val="24"/>
        </w:rPr>
        <w:t>,</w:t>
      </w:r>
      <w:r>
        <w:rPr>
          <w:rFonts w:eastAsia="Bookman Old Style" w:cs="Bookman Old Style" w:ascii="Bookman Old Style" w:hAnsi="Bookman Old Style"/>
          <w:spacing w:val="9"/>
          <w:w w:val="105"/>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3"/>
          <w:sz w:val="24"/>
          <w:szCs w:val="24"/>
        </w:rPr>
        <w:t>al</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2"/>
          <w:sz w:val="24"/>
          <w:szCs w:val="24"/>
        </w:rPr>
        <w:t>en</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w w:val="102"/>
          <w:sz w:val="24"/>
          <w:szCs w:val="24"/>
        </w:rPr>
        <w:t>s</w:t>
      </w:r>
      <w:r>
        <w:rPr>
          <w:rFonts w:eastAsia="Bookman Old Style" w:cs="Bookman Old Style" w:ascii="Bookman Old Style" w:hAnsi="Bookman Old Style"/>
          <w:spacing w:val="1"/>
          <w:w w:val="102"/>
          <w:sz w:val="24"/>
          <w:szCs w:val="24"/>
        </w:rPr>
        <w:t>pi</w:t>
      </w:r>
      <w:r>
        <w:rPr>
          <w:rFonts w:eastAsia="Bookman Old Style" w:cs="Bookman Old Style" w:ascii="Bookman Old Style" w:hAnsi="Bookman Old Style"/>
          <w:w w:val="102"/>
          <w:sz w:val="24"/>
          <w:szCs w:val="24"/>
        </w:rPr>
        <w:t>r</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spacing w:val="-1"/>
          <w:w w:val="102"/>
          <w:sz w:val="24"/>
          <w:szCs w:val="24"/>
        </w:rPr>
        <w:t>u</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w w:val="102"/>
          <w:sz w:val="24"/>
          <w:szCs w:val="24"/>
        </w:rPr>
        <w:t xml:space="preserve">l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r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pp</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2"/>
          <w:sz w:val="24"/>
          <w:szCs w:val="24"/>
        </w:rPr>
        <w:t>e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w w:val="107"/>
          <w:sz w:val="24"/>
          <w:szCs w:val="24"/>
        </w:rPr>
        <w:t>e</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w w:val="107"/>
          <w:sz w:val="24"/>
          <w:szCs w:val="24"/>
        </w:rPr>
        <w:t>vi</w:t>
      </w:r>
      <w:r>
        <w:rPr>
          <w:rFonts w:eastAsia="Bookman Old Style" w:cs="Bookman Old Style" w:ascii="Bookman Old Style" w:hAnsi="Bookman Old Style"/>
          <w:spacing w:val="2"/>
          <w:w w:val="107"/>
          <w:sz w:val="24"/>
          <w:szCs w:val="24"/>
        </w:rPr>
        <w:t>r</w:t>
      </w:r>
      <w:r>
        <w:rPr>
          <w:rFonts w:eastAsia="Bookman Old Style" w:cs="Bookman Old Style" w:ascii="Bookman Old Style" w:hAnsi="Bookman Old Style"/>
          <w:spacing w:val="1"/>
          <w:w w:val="107"/>
          <w:sz w:val="24"/>
          <w:szCs w:val="24"/>
        </w:rPr>
        <w:t>onm</w:t>
      </w:r>
      <w:r>
        <w:rPr>
          <w:rFonts w:eastAsia="Bookman Old Style" w:cs="Bookman Old Style" w:ascii="Bookman Old Style" w:hAnsi="Bookman Old Style"/>
          <w:spacing w:val="2"/>
          <w:w w:val="107"/>
          <w:sz w:val="24"/>
          <w:szCs w:val="24"/>
        </w:rPr>
        <w:t>e</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spacing w:val="2"/>
          <w:w w:val="107"/>
          <w:sz w:val="24"/>
          <w:szCs w:val="24"/>
        </w:rPr>
        <w:t>t</w:t>
      </w:r>
      <w:r>
        <w:rPr>
          <w:rFonts w:eastAsia="Bookman Old Style" w:cs="Bookman Old Style" w:ascii="Bookman Old Style" w:hAnsi="Bookman Old Style"/>
          <w:w w:val="107"/>
          <w:sz w:val="24"/>
          <w:szCs w:val="24"/>
        </w:rPr>
        <w:t>al</w:t>
      </w:r>
      <w:r>
        <w:rPr>
          <w:rFonts w:eastAsia="Bookman Old Style" w:cs="Bookman Old Style" w:ascii="Bookman Old Style" w:hAnsi="Bookman Old Style"/>
          <w:spacing w:val="57"/>
          <w:w w:val="107"/>
          <w:sz w:val="24"/>
          <w:szCs w:val="24"/>
        </w:rPr>
        <w:t xml:space="preserve"> </w:t>
      </w:r>
      <w:r>
        <w:rPr>
          <w:rFonts w:eastAsia="Bookman Old Style" w:cs="Bookman Old Style" w:ascii="Bookman Old Style" w:hAnsi="Bookman Old Style"/>
          <w:spacing w:val="2"/>
          <w:w w:val="107"/>
          <w:sz w:val="24"/>
          <w:szCs w:val="24"/>
        </w:rPr>
        <w:t>p</w:t>
      </w:r>
      <w:r>
        <w:rPr>
          <w:rFonts w:eastAsia="Bookman Old Style" w:cs="Bookman Old Style" w:ascii="Bookman Old Style" w:hAnsi="Bookman Old Style"/>
          <w:spacing w:val="1"/>
          <w:w w:val="107"/>
          <w:sz w:val="24"/>
          <w:szCs w:val="24"/>
        </w:rPr>
        <w:t>r</w:t>
      </w:r>
      <w:r>
        <w:rPr>
          <w:rFonts w:eastAsia="Bookman Old Style" w:cs="Bookman Old Style" w:ascii="Bookman Old Style" w:hAnsi="Bookman Old Style"/>
          <w:spacing w:val="-1"/>
          <w:w w:val="107"/>
          <w:sz w:val="24"/>
          <w:szCs w:val="24"/>
        </w:rPr>
        <w:t>o</w:t>
      </w:r>
      <w:r>
        <w:rPr>
          <w:rFonts w:eastAsia="Bookman Old Style" w:cs="Bookman Old Style" w:ascii="Bookman Old Style" w:hAnsi="Bookman Old Style"/>
          <w:spacing w:val="2"/>
          <w:w w:val="107"/>
          <w:sz w:val="24"/>
          <w:szCs w:val="24"/>
        </w:rPr>
        <w:t>te</w:t>
      </w:r>
      <w:r>
        <w:rPr>
          <w:rFonts w:eastAsia="Bookman Old Style" w:cs="Bookman Old Style" w:ascii="Bookman Old Style" w:hAnsi="Bookman Old Style"/>
          <w:w w:val="107"/>
          <w:sz w:val="24"/>
          <w:szCs w:val="24"/>
        </w:rPr>
        <w:t>c</w:t>
      </w:r>
      <w:r>
        <w:rPr>
          <w:rFonts w:eastAsia="Bookman Old Style" w:cs="Bookman Old Style" w:ascii="Bookman Old Style" w:hAnsi="Bookman Old Style"/>
          <w:spacing w:val="1"/>
          <w:w w:val="107"/>
          <w:sz w:val="24"/>
          <w:szCs w:val="24"/>
        </w:rPr>
        <w:t>tio</w:t>
      </w:r>
      <w:r>
        <w:rPr>
          <w:rFonts w:eastAsia="Bookman Old Style" w:cs="Bookman Old Style" w:ascii="Bookman Old Style" w:hAnsi="Bookman Old Style"/>
          <w:w w:val="107"/>
          <w:sz w:val="24"/>
          <w:szCs w:val="24"/>
        </w:rPr>
        <w:t>n</w:t>
      </w:r>
      <w:r>
        <w:rPr>
          <w:rFonts w:eastAsia="Bookman Old Style" w:cs="Bookman Old Style" w:ascii="Bookman Old Style" w:hAnsi="Bookman Old Style"/>
          <w:spacing w:val="49"/>
          <w:w w:val="107"/>
          <w:sz w:val="24"/>
          <w:szCs w:val="24"/>
        </w:rPr>
        <w:t xml:space="preserve"> </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2"/>
          <w:w w:val="108"/>
          <w:sz w:val="24"/>
          <w:szCs w:val="24"/>
        </w:rPr>
        <w:t>n</w:t>
      </w:r>
      <w:r>
        <w:rPr>
          <w:rFonts w:eastAsia="Bookman Old Style" w:cs="Bookman Old Style" w:ascii="Bookman Old Style" w:hAnsi="Bookman Old Style"/>
          <w:w w:val="108"/>
          <w:sz w:val="24"/>
          <w:szCs w:val="24"/>
        </w:rPr>
        <w:t xml:space="preserve">d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rm</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l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5"/>
          <w:sz w:val="24"/>
          <w:szCs w:val="24"/>
        </w:rPr>
        <w:t>w</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bl</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74"/>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4"/>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4"/>
          <w:sz w:val="24"/>
          <w:szCs w:val="24"/>
        </w:rPr>
        <w:t>u</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w w:val="106"/>
          <w:sz w:val="24"/>
          <w:szCs w:val="24"/>
        </w:rPr>
        <w:t>use</w:t>
      </w:r>
      <w:r>
        <w:rPr>
          <w:rFonts w:eastAsia="Bookman Old Style" w:cs="Bookman Old Style" w:ascii="Bookman Old Style" w:hAnsi="Bookman Old Style"/>
          <w:w w:val="106"/>
          <w:sz w:val="24"/>
          <w:szCs w:val="24"/>
        </w:rPr>
        <w:t xml:space="preserve">d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2"/>
          <w:w w:val="106"/>
          <w:sz w:val="24"/>
          <w:szCs w:val="24"/>
        </w:rPr>
        <w:t>h</w:t>
      </w:r>
      <w:r>
        <w:rPr>
          <w:rFonts w:eastAsia="Bookman Old Style" w:cs="Bookman Old Style" w:ascii="Bookman Old Style" w:hAnsi="Bookman Old Style"/>
          <w:spacing w:val="4"/>
          <w:w w:val="106"/>
          <w:sz w:val="24"/>
          <w:szCs w:val="24"/>
        </w:rPr>
        <w:t>u</w:t>
      </w:r>
      <w:r>
        <w:rPr>
          <w:rFonts w:eastAsia="Bookman Old Style" w:cs="Bookman Old Style" w:ascii="Bookman Old Style" w:hAnsi="Bookman Old Style"/>
          <w:spacing w:val="3"/>
          <w:w w:val="106"/>
          <w:sz w:val="24"/>
          <w:szCs w:val="24"/>
        </w:rPr>
        <w:t>ma</w:t>
      </w:r>
      <w:r>
        <w:rPr>
          <w:rFonts w:eastAsia="Bookman Old Style" w:cs="Bookman Old Style" w:ascii="Bookman Old Style" w:hAnsi="Bookman Old Style"/>
          <w:spacing w:val="6"/>
          <w:w w:val="106"/>
          <w:sz w:val="24"/>
          <w:szCs w:val="24"/>
        </w:rPr>
        <w:t>n</w:t>
      </w:r>
      <w:r>
        <w:rPr>
          <w:rFonts w:eastAsia="Bookman Old Style" w:cs="Bookman Old Style" w:ascii="Bookman Old Style" w:hAnsi="Bookman Old Style"/>
          <w:spacing w:val="2"/>
          <w:w w:val="106"/>
          <w:sz w:val="24"/>
          <w:szCs w:val="24"/>
        </w:rPr>
        <w:t>k</w:t>
      </w:r>
      <w:r>
        <w:rPr>
          <w:rFonts w:eastAsia="Bookman Old Style" w:cs="Bookman Old Style" w:ascii="Bookman Old Style" w:hAnsi="Bookman Old Style"/>
          <w:spacing w:val="1"/>
          <w:w w:val="106"/>
          <w:sz w:val="24"/>
          <w:szCs w:val="24"/>
        </w:rPr>
        <w:t>in</w:t>
      </w:r>
      <w:r>
        <w:rPr>
          <w:rFonts w:eastAsia="Bookman Old Style" w:cs="Bookman Old Style" w:ascii="Bookman Old Style" w:hAnsi="Bookman Old Style"/>
          <w:spacing w:val="4"/>
          <w:w w:val="106"/>
          <w:sz w:val="24"/>
          <w:szCs w:val="24"/>
        </w:rPr>
        <w:t>d</w:t>
      </w:r>
      <w:r>
        <w:rPr>
          <w:rFonts w:eastAsia="Bookman Old Style" w:cs="Bookman Old Style" w:ascii="Bookman Old Style" w:hAnsi="Bookman Old Style"/>
          <w:w w:val="106"/>
          <w:sz w:val="24"/>
          <w:szCs w:val="24"/>
        </w:rPr>
        <w:t>,</w:t>
      </w:r>
      <w:r>
        <w:rPr>
          <w:rFonts w:eastAsia="Bookman Old Style" w:cs="Bookman Old Style" w:ascii="Bookman Old Style" w:hAnsi="Bookman Old Style"/>
          <w:spacing w:val="45"/>
          <w:w w:val="106"/>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4"/>
          <w:sz w:val="24"/>
          <w:szCs w:val="24"/>
        </w:rPr>
        <w:t>s</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3"/>
          <w:sz w:val="24"/>
          <w:szCs w:val="24"/>
        </w:rPr>
        <w:t>m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w w:val="108"/>
          <w:sz w:val="24"/>
          <w:szCs w:val="24"/>
        </w:rPr>
        <w:t>e</w:t>
      </w:r>
      <w:r>
        <w:rPr>
          <w:rFonts w:eastAsia="Bookman Old Style" w:cs="Bookman Old Style" w:ascii="Bookman Old Style" w:hAnsi="Bookman Old Style"/>
          <w:spacing w:val="1"/>
          <w:w w:val="108"/>
          <w:sz w:val="24"/>
          <w:szCs w:val="24"/>
        </w:rPr>
        <w:t>n</w:t>
      </w:r>
      <w:r>
        <w:rPr>
          <w:rFonts w:eastAsia="Bookman Old Style" w:cs="Bookman Old Style" w:ascii="Bookman Old Style" w:hAnsi="Bookman Old Style"/>
          <w:spacing w:val="2"/>
          <w:w w:val="108"/>
          <w:sz w:val="24"/>
          <w:szCs w:val="24"/>
        </w:rPr>
        <w:t>v</w:t>
      </w:r>
      <w:r>
        <w:rPr>
          <w:rFonts w:eastAsia="Bookman Old Style" w:cs="Bookman Old Style" w:ascii="Bookman Old Style" w:hAnsi="Bookman Old Style"/>
          <w:spacing w:val="1"/>
          <w:w w:val="108"/>
          <w:sz w:val="24"/>
          <w:szCs w:val="24"/>
        </w:rPr>
        <w:t>i</w:t>
      </w:r>
      <w:r>
        <w:rPr>
          <w:rFonts w:eastAsia="Bookman Old Style" w:cs="Bookman Old Style" w:ascii="Bookman Old Style" w:hAnsi="Bookman Old Style"/>
          <w:spacing w:val="3"/>
          <w:w w:val="108"/>
          <w:sz w:val="24"/>
          <w:szCs w:val="24"/>
        </w:rPr>
        <w:t>r</w:t>
      </w:r>
      <w:r>
        <w:rPr>
          <w:rFonts w:eastAsia="Bookman Old Style" w:cs="Bookman Old Style" w:ascii="Bookman Old Style" w:hAnsi="Bookman Old Style"/>
          <w:spacing w:val="1"/>
          <w:w w:val="108"/>
          <w:sz w:val="24"/>
          <w:szCs w:val="24"/>
        </w:rPr>
        <w:t>o</w:t>
      </w:r>
      <w:r>
        <w:rPr>
          <w:rFonts w:eastAsia="Bookman Old Style" w:cs="Bookman Old Style" w:ascii="Bookman Old Style" w:hAnsi="Bookman Old Style"/>
          <w:spacing w:val="4"/>
          <w:w w:val="108"/>
          <w:sz w:val="24"/>
          <w:szCs w:val="24"/>
        </w:rPr>
        <w:t>n</w:t>
      </w:r>
      <w:r>
        <w:rPr>
          <w:rFonts w:eastAsia="Bookman Old Style" w:cs="Bookman Old Style" w:ascii="Bookman Old Style" w:hAnsi="Bookman Old Style"/>
          <w:spacing w:val="3"/>
          <w:w w:val="108"/>
          <w:sz w:val="24"/>
          <w:szCs w:val="24"/>
        </w:rPr>
        <w:t>m</w:t>
      </w:r>
      <w:r>
        <w:rPr>
          <w:rFonts w:eastAsia="Bookman Old Style" w:cs="Bookman Old Style" w:ascii="Bookman Old Style" w:hAnsi="Bookman Old Style"/>
          <w:spacing w:val="2"/>
          <w:w w:val="108"/>
          <w:sz w:val="24"/>
          <w:szCs w:val="24"/>
        </w:rPr>
        <w:t>e</w:t>
      </w:r>
      <w:r>
        <w:rPr>
          <w:rFonts w:eastAsia="Bookman Old Style" w:cs="Bookman Old Style" w:ascii="Bookman Old Style" w:hAnsi="Bookman Old Style"/>
          <w:spacing w:val="1"/>
          <w:w w:val="108"/>
          <w:sz w:val="24"/>
          <w:szCs w:val="24"/>
        </w:rPr>
        <w:t>n</w:t>
      </w:r>
      <w:r>
        <w:rPr>
          <w:rFonts w:eastAsia="Bookman Old Style" w:cs="Bookman Old Style" w:ascii="Bookman Old Style" w:hAnsi="Bookman Old Style"/>
          <w:spacing w:val="4"/>
          <w:w w:val="108"/>
          <w:sz w:val="24"/>
          <w:szCs w:val="24"/>
        </w:rPr>
        <w:t>t</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2"/>
          <w:w w:val="108"/>
          <w:sz w:val="24"/>
          <w:szCs w:val="24"/>
        </w:rPr>
        <w:t>l</w:t>
      </w:r>
      <w:r>
        <w:rPr>
          <w:rFonts w:eastAsia="Bookman Old Style" w:cs="Bookman Old Style" w:ascii="Bookman Old Style" w:hAnsi="Bookman Old Style"/>
          <w:spacing w:val="1"/>
          <w:w w:val="108"/>
          <w:sz w:val="24"/>
          <w:szCs w:val="24"/>
        </w:rPr>
        <w:t>l</w:t>
      </w:r>
      <w:r>
        <w:rPr>
          <w:rFonts w:eastAsia="Bookman Old Style" w:cs="Bookman Old Style" w:ascii="Bookman Old Style" w:hAnsi="Bookman Old Style"/>
          <w:spacing w:val="14"/>
          <w:w w:val="108"/>
          <w:sz w:val="24"/>
          <w:szCs w:val="24"/>
        </w:rPr>
        <w:t>y</w:t>
      </w:r>
      <w:r>
        <w:rPr>
          <w:rFonts w:eastAsia="Bookman Old Style" w:cs="Bookman Old Style" w:ascii="Bookman Old Style" w:hAnsi="Bookman Old Style"/>
          <w:spacing w:val="2"/>
          <w:w w:val="108"/>
          <w:sz w:val="24"/>
          <w:szCs w:val="24"/>
        </w:rPr>
        <w:t>-</w:t>
      </w:r>
      <w:r>
        <w:rPr>
          <w:rFonts w:eastAsia="Bookman Old Style" w:cs="Bookman Old Style" w:ascii="Bookman Old Style" w:hAnsi="Bookman Old Style"/>
          <w:spacing w:val="1"/>
          <w:w w:val="108"/>
          <w:sz w:val="24"/>
          <w:szCs w:val="24"/>
        </w:rPr>
        <w:t>fri</w:t>
      </w:r>
      <w:r>
        <w:rPr>
          <w:rFonts w:eastAsia="Bookman Old Style" w:cs="Bookman Old Style" w:ascii="Bookman Old Style" w:hAnsi="Bookman Old Style"/>
          <w:spacing w:val="2"/>
          <w:w w:val="108"/>
          <w:sz w:val="24"/>
          <w:szCs w:val="24"/>
        </w:rPr>
        <w:t>e</w:t>
      </w:r>
      <w:r>
        <w:rPr>
          <w:rFonts w:eastAsia="Bookman Old Style" w:cs="Bookman Old Style" w:ascii="Bookman Old Style" w:hAnsi="Bookman Old Style"/>
          <w:spacing w:val="1"/>
          <w:w w:val="108"/>
          <w:sz w:val="24"/>
          <w:szCs w:val="24"/>
        </w:rPr>
        <w:t>n</w:t>
      </w:r>
      <w:r>
        <w:rPr>
          <w:rFonts w:eastAsia="Bookman Old Style" w:cs="Bookman Old Style" w:ascii="Bookman Old Style" w:hAnsi="Bookman Old Style"/>
          <w:spacing w:val="2"/>
          <w:w w:val="108"/>
          <w:sz w:val="24"/>
          <w:szCs w:val="24"/>
        </w:rPr>
        <w:t>d</w:t>
      </w:r>
      <w:r>
        <w:rPr>
          <w:rFonts w:eastAsia="Bookman Old Style" w:cs="Bookman Old Style" w:ascii="Bookman Old Style" w:hAnsi="Bookman Old Style"/>
          <w:spacing w:val="3"/>
          <w:w w:val="108"/>
          <w:sz w:val="24"/>
          <w:szCs w:val="24"/>
        </w:rPr>
        <w:t>l</w:t>
      </w:r>
      <w:r>
        <w:rPr>
          <w:rFonts w:eastAsia="Bookman Old Style" w:cs="Bookman Old Style" w:ascii="Bookman Old Style" w:hAnsi="Bookman Old Style"/>
          <w:w w:val="108"/>
          <w:sz w:val="24"/>
          <w:szCs w:val="24"/>
        </w:rPr>
        <w:t xml:space="preserve">y </w:t>
      </w:r>
      <w:r>
        <w:rPr>
          <w:rFonts w:eastAsia="Bookman Old Style" w:cs="Bookman Old Style" w:ascii="Bookman Old Style" w:hAnsi="Bookman Old Style"/>
          <w:spacing w:val="1"/>
          <w:sz w:val="24"/>
          <w:szCs w:val="24"/>
        </w:rPr>
        <w:t>g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ca</w:t>
      </w:r>
      <w:r>
        <w:rPr>
          <w:rFonts w:eastAsia="Bookman Old Style" w:cs="Bookman Old Style" w:ascii="Bookman Old Style" w:hAnsi="Bookman Old Style"/>
          <w:sz w:val="24"/>
          <w:szCs w:val="24"/>
        </w:rPr>
        <w:t>l 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4"/>
          <w:sz w:val="24"/>
          <w:szCs w:val="24"/>
        </w:rPr>
        <w:t xml:space="preserve"> </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5" w:hanging="0"/>
        <w:jc w:val="both"/>
        <w:rPr/>
      </w:pPr>
      <w:r>
        <w:rPr>
          <w:rFonts w:eastAsia="Bookman Old Style" w:cs="Bookman Old Style" w:ascii="Bookman Old Style" w:hAnsi="Bookman Old Style"/>
          <w:b/>
          <w:sz w:val="24"/>
          <w:szCs w:val="24"/>
        </w:rPr>
        <w:t>Arranging:</w:t>
      </w:r>
      <w:r>
        <w:rPr>
          <w:rFonts w:eastAsia="Bookman Old Style" w:cs="Bookman Old Style" w:ascii="Bookman Old Style" w:hAnsi="Bookman Old Style"/>
          <w:sz w:val="24"/>
          <w:szCs w:val="24"/>
        </w:rPr>
        <w:t xml:space="preserve"> W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e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 us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é</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at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ck</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the fifteenth and sixteenth centurie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 this date with the changing 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chnology, carvings would even be better designed because often, the carvings are dependent on the natural shape and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 xml:space="preserve">orm of the root itself.” Bamboo, although similar to wood, is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ch lighter and no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 dens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can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ol</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w</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ifficul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work</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n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ends to find the carvings are shallow and very subtle,” continue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 (2</w:t>
      </w:r>
      <w:r>
        <w:rPr>
          <w:rFonts w:eastAsia="Bookman Old Style" w:cs="Bookman Old Style" w:ascii="Bookman Old Style" w:hAnsi="Bookman Old Style"/>
          <w:spacing w:val="-2"/>
          <w:sz w:val="24"/>
          <w:szCs w:val="24"/>
        </w:rPr>
        <w:t>0</w:t>
      </w:r>
      <w:r>
        <w:rPr>
          <w:rFonts w:eastAsia="Bookman Old Style" w:cs="Bookman Old Style" w:ascii="Bookman Old Style" w:hAnsi="Bookman Old Style"/>
          <w:sz w:val="24"/>
          <w:szCs w:val="24"/>
        </w:rPr>
        <w:t>09).</w:t>
      </w:r>
    </w:p>
    <w:p>
      <w:pPr>
        <w:pStyle w:val="Normal"/>
        <w:spacing w:lineRule="auto" w:line="360" w:before="3"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1"/>
          <w:sz w:val="24"/>
          <w:szCs w:val="24"/>
        </w:rPr>
        <w:t>T</w:t>
      </w:r>
      <w:r>
        <w:rPr>
          <w:rFonts w:eastAsia="Bookman Old Style" w:cs="Bookman Old Style" w:ascii="Bookman Old Style" w:hAnsi="Bookman Old Style"/>
          <w:b/>
          <w:i/>
          <w:spacing w:val="4"/>
          <w:sz w:val="24"/>
          <w:szCs w:val="24"/>
        </w:rPr>
        <w:t>h</w:t>
      </w:r>
      <w:r>
        <w:rPr>
          <w:rFonts w:eastAsia="Bookman Old Style" w:cs="Bookman Old Style" w:ascii="Bookman Old Style" w:hAnsi="Bookman Old Style"/>
          <w:b/>
          <w:i/>
          <w:sz w:val="24"/>
          <w:szCs w:val="24"/>
        </w:rPr>
        <w:t>o</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4"/>
          <w:sz w:val="24"/>
          <w:szCs w:val="24"/>
        </w:rPr>
        <w:t>a</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c</w:t>
      </w:r>
      <w:r>
        <w:rPr>
          <w:rFonts w:eastAsia="Bookman Old Style" w:cs="Bookman Old Style" w:ascii="Bookman Old Style" w:hAnsi="Bookman Old Style"/>
          <w:b/>
          <w:i/>
          <w:spacing w:val="5"/>
          <w:sz w:val="24"/>
          <w:szCs w:val="24"/>
        </w:rPr>
        <w:t>e</w:t>
      </w:r>
      <w:r>
        <w:rPr>
          <w:rFonts w:eastAsia="Bookman Old Style" w:cs="Bookman Old Style" w:ascii="Bookman Old Style" w:hAnsi="Bookman Old Style"/>
          <w:b/>
          <w:i/>
          <w:spacing w:val="2"/>
          <w:sz w:val="24"/>
          <w:szCs w:val="24"/>
        </w:rPr>
        <w:t>sso</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1"/>
          <w:sz w:val="24"/>
          <w:szCs w:val="24"/>
        </w:rPr>
        <w:t>i</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12"/>
          <w:sz w:val="24"/>
          <w:szCs w:val="24"/>
        </w:rPr>
        <w:t xml:space="preserve"> </w:t>
      </w:r>
      <w:r>
        <w:rPr>
          <w:rFonts w:eastAsia="Bookman Old Style" w:cs="Bookman Old Style" w:ascii="Bookman Old Style" w:hAnsi="Bookman Old Style"/>
          <w:b/>
          <w:i/>
          <w:sz w:val="24"/>
          <w:szCs w:val="24"/>
        </w:rPr>
        <w:t>m</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3"/>
          <w:sz w:val="24"/>
          <w:szCs w:val="24"/>
        </w:rPr>
        <w:t>i</w:t>
      </w:r>
      <w:r>
        <w:rPr>
          <w:rFonts w:eastAsia="Bookman Old Style" w:cs="Bookman Old Style" w:ascii="Bookman Old Style" w:hAnsi="Bookman Old Style"/>
          <w:b/>
          <w:i/>
          <w:spacing w:val="1"/>
          <w:sz w:val="24"/>
          <w:szCs w:val="24"/>
        </w:rPr>
        <w:t>n</w:t>
      </w:r>
      <w:r>
        <w:rPr>
          <w:rFonts w:eastAsia="Bookman Old Style" w:cs="Bookman Old Style" w:ascii="Bookman Old Style" w:hAnsi="Bookman Old Style"/>
          <w:b/>
          <w:i/>
          <w:sz w:val="24"/>
          <w:szCs w:val="24"/>
        </w:rPr>
        <w:t>ly</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m</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4"/>
          <w:sz w:val="24"/>
          <w:szCs w:val="24"/>
        </w:rPr>
        <w:t>d</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4"/>
          <w:sz w:val="24"/>
          <w:szCs w:val="24"/>
        </w:rPr>
        <w:t xml:space="preserve"> </w:t>
      </w:r>
      <w:r>
        <w:rPr>
          <w:rFonts w:eastAsia="Bookman Old Style" w:cs="Bookman Old Style" w:ascii="Bookman Old Style" w:hAnsi="Bookman Old Style"/>
          <w:b/>
          <w:i/>
          <w:sz w:val="24"/>
          <w:szCs w:val="24"/>
        </w:rPr>
        <w:t xml:space="preserve">of </w:t>
      </w:r>
      <w:r>
        <w:rPr>
          <w:rFonts w:eastAsia="Bookman Old Style" w:cs="Bookman Old Style" w:ascii="Bookman Old Style" w:hAnsi="Bookman Old Style"/>
          <w:b/>
          <w:i/>
          <w:spacing w:val="2"/>
          <w:sz w:val="24"/>
          <w:szCs w:val="24"/>
        </w:rPr>
        <w:t>b</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pacing w:val="3"/>
          <w:sz w:val="24"/>
          <w:szCs w:val="24"/>
        </w:rPr>
        <w:t>m</w:t>
      </w:r>
      <w:r>
        <w:rPr>
          <w:rFonts w:eastAsia="Bookman Old Style" w:cs="Bookman Old Style" w:ascii="Bookman Old Style" w:hAnsi="Bookman Old Style"/>
          <w:b/>
          <w:i/>
          <w:spacing w:val="2"/>
          <w:sz w:val="24"/>
          <w:szCs w:val="24"/>
        </w:rPr>
        <w:t>bo</w:t>
      </w:r>
      <w:r>
        <w:rPr>
          <w:rFonts w:eastAsia="Bookman Old Style" w:cs="Bookman Old Style" w:ascii="Bookman Old Style" w:hAnsi="Bookman Old Style"/>
          <w:b/>
          <w:i/>
          <w:sz w:val="24"/>
          <w:szCs w:val="24"/>
        </w:rPr>
        <w:t>o</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 xml:space="preserve">r </w:t>
      </w:r>
      <w:r>
        <w:rPr>
          <w:rFonts w:eastAsia="Bookman Old Style" w:cs="Bookman Old Style" w:ascii="Bookman Old Style" w:hAnsi="Bookman Old Style"/>
          <w:b/>
          <w:i/>
          <w:w w:val="101"/>
          <w:sz w:val="24"/>
          <w:szCs w:val="24"/>
        </w:rPr>
        <w:t>b</w:t>
      </w:r>
      <w:r>
        <w:rPr>
          <w:rFonts w:eastAsia="Bookman Old Style" w:cs="Bookman Old Style" w:ascii="Bookman Old Style" w:hAnsi="Bookman Old Style"/>
          <w:b/>
          <w:i/>
          <w:spacing w:val="4"/>
          <w:w w:val="101"/>
          <w:sz w:val="24"/>
          <w:szCs w:val="24"/>
        </w:rPr>
        <w:t>a</w:t>
      </w:r>
      <w:r>
        <w:rPr>
          <w:rFonts w:eastAsia="Bookman Old Style" w:cs="Bookman Old Style" w:ascii="Bookman Old Style" w:hAnsi="Bookman Old Style"/>
          <w:b/>
          <w:i/>
          <w:spacing w:val="3"/>
          <w:w w:val="101"/>
          <w:sz w:val="24"/>
          <w:szCs w:val="24"/>
        </w:rPr>
        <w:t>m</w:t>
      </w:r>
      <w:r>
        <w:rPr>
          <w:rFonts w:eastAsia="Bookman Old Style" w:cs="Bookman Old Style" w:ascii="Bookman Old Style" w:hAnsi="Bookman Old Style"/>
          <w:b/>
          <w:i/>
          <w:spacing w:val="2"/>
          <w:w w:val="101"/>
          <w:sz w:val="24"/>
          <w:szCs w:val="24"/>
        </w:rPr>
        <w:t>bo</w:t>
      </w:r>
      <w:r>
        <w:rPr>
          <w:rFonts w:eastAsia="Bookman Old Style" w:cs="Bookman Old Style" w:ascii="Bookman Old Style" w:hAnsi="Bookman Old Style"/>
          <w:b/>
          <w:i/>
          <w:w w:val="101"/>
          <w:sz w:val="24"/>
          <w:szCs w:val="24"/>
        </w:rPr>
        <w:t xml:space="preserve">o </w:t>
      </w:r>
      <w:r>
        <w:rPr>
          <w:rFonts w:eastAsia="Bookman Old Style" w:cs="Bookman Old Style" w:ascii="Bookman Old Style" w:hAnsi="Bookman Old Style"/>
          <w:b/>
          <w:i/>
          <w:sz w:val="24"/>
          <w:szCs w:val="24"/>
        </w:rPr>
        <w:t>m</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3"/>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1"/>
          <w:sz w:val="24"/>
          <w:szCs w:val="24"/>
        </w:rPr>
        <w:t>ia</w:t>
      </w:r>
      <w:r>
        <w:rPr>
          <w:rFonts w:eastAsia="Bookman Old Style" w:cs="Bookman Old Style" w:ascii="Bookman Old Style" w:hAnsi="Bookman Old Style"/>
          <w:b/>
          <w:i/>
          <w:sz w:val="24"/>
          <w:szCs w:val="24"/>
        </w:rPr>
        <w:t>ls</w:t>
      </w:r>
      <w:r>
        <w:rPr>
          <w:rFonts w:eastAsia="Bookman Old Style" w:cs="Bookman Old Style" w:ascii="Bookman Old Style" w:hAnsi="Bookman Old Style"/>
          <w:b/>
          <w:i/>
          <w:spacing w:val="19"/>
          <w:sz w:val="24"/>
          <w:szCs w:val="24"/>
        </w:rPr>
        <w:t xml:space="preserve"> </w:t>
      </w:r>
      <w:r>
        <w:rPr>
          <w:rFonts w:eastAsia="Bookman Old Style" w:cs="Bookman Old Style" w:ascii="Bookman Old Style" w:hAnsi="Bookman Old Style"/>
          <w:b/>
          <w:i/>
          <w:spacing w:val="-1"/>
          <w:sz w:val="24"/>
          <w:szCs w:val="24"/>
        </w:rPr>
        <w:t>(</w:t>
      </w:r>
      <w:r>
        <w:rPr>
          <w:rFonts w:eastAsia="Bookman Old Style" w:cs="Bookman Old Style" w:ascii="Bookman Old Style" w:hAnsi="Bookman Old Style"/>
          <w:b/>
          <w:i/>
          <w:sz w:val="24"/>
          <w:szCs w:val="24"/>
        </w:rPr>
        <w:t>all</w:t>
      </w:r>
      <w:r>
        <w:rPr>
          <w:rFonts w:eastAsia="Bookman Old Style" w:cs="Bookman Old Style" w:ascii="Bookman Old Style" w:hAnsi="Bookman Old Style"/>
          <w:b/>
          <w:i/>
          <w:spacing w:val="67"/>
          <w:sz w:val="24"/>
          <w:szCs w:val="24"/>
        </w:rPr>
        <w:t xml:space="preserve"> </w:t>
      </w:r>
      <w:r>
        <w:rPr>
          <w:rFonts w:eastAsia="Bookman Old Style" w:cs="Bookman Old Style" w:ascii="Bookman Old Style" w:hAnsi="Bookman Old Style"/>
          <w:b/>
          <w:i/>
          <w:sz w:val="24"/>
          <w:szCs w:val="24"/>
        </w:rPr>
        <w:t>k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 xml:space="preserve">ds </w:t>
      </w:r>
      <w:r>
        <w:rPr>
          <w:rFonts w:eastAsia="Bookman Old Style" w:cs="Bookman Old Style" w:ascii="Bookman Old Style" w:hAnsi="Bookman Old Style"/>
          <w:b/>
          <w:i/>
          <w:spacing w:val="22"/>
          <w:sz w:val="24"/>
          <w:szCs w:val="24"/>
        </w:rPr>
        <w:t xml:space="preserve"> </w:t>
      </w:r>
      <w:r>
        <w:rPr>
          <w:rFonts w:eastAsia="Bookman Old Style" w:cs="Bookman Old Style" w:ascii="Bookman Old Style" w:hAnsi="Bookman Old Style"/>
          <w:b/>
          <w:i/>
          <w:sz w:val="24"/>
          <w:szCs w:val="24"/>
        </w:rPr>
        <w:t>of</w:t>
      </w:r>
      <w:r>
        <w:rPr>
          <w:rFonts w:eastAsia="Bookman Old Style" w:cs="Bookman Old Style" w:ascii="Bookman Old Style" w:hAnsi="Bookman Old Style"/>
          <w:b/>
          <w:i/>
          <w:spacing w:val="46"/>
          <w:sz w:val="24"/>
          <w:szCs w:val="24"/>
        </w:rPr>
        <w:t xml:space="preserve"> </w:t>
      </w:r>
      <w:r>
        <w:rPr>
          <w:rFonts w:eastAsia="Bookman Old Style" w:cs="Bookman Old Style" w:ascii="Bookman Old Style" w:hAnsi="Bookman Old Style"/>
          <w:b/>
          <w:i/>
          <w:spacing w:val="-2"/>
          <w:w w:val="112"/>
          <w:sz w:val="24"/>
          <w:szCs w:val="24"/>
        </w:rPr>
        <w:t>n</w:t>
      </w:r>
      <w:r>
        <w:rPr>
          <w:rFonts w:eastAsia="Bookman Old Style" w:cs="Bookman Old Style" w:ascii="Bookman Old Style" w:hAnsi="Bookman Old Style"/>
          <w:b/>
          <w:i/>
          <w:w w:val="112"/>
          <w:sz w:val="24"/>
          <w:szCs w:val="24"/>
        </w:rPr>
        <w:t>a</w:t>
      </w:r>
      <w:r>
        <w:rPr>
          <w:rFonts w:eastAsia="Bookman Old Style" w:cs="Bookman Old Style" w:ascii="Bookman Old Style" w:hAnsi="Bookman Old Style"/>
          <w:b/>
          <w:i/>
          <w:spacing w:val="1"/>
          <w:w w:val="112"/>
          <w:sz w:val="24"/>
          <w:szCs w:val="24"/>
        </w:rPr>
        <w:t>t</w:t>
      </w:r>
      <w:r>
        <w:rPr>
          <w:rFonts w:eastAsia="Bookman Old Style" w:cs="Bookman Old Style" w:ascii="Bookman Old Style" w:hAnsi="Bookman Old Style"/>
          <w:b/>
          <w:i/>
          <w:spacing w:val="-2"/>
          <w:w w:val="112"/>
          <w:sz w:val="24"/>
          <w:szCs w:val="24"/>
        </w:rPr>
        <w:t>u</w:t>
      </w:r>
      <w:r>
        <w:rPr>
          <w:rFonts w:eastAsia="Bookman Old Style" w:cs="Bookman Old Style" w:ascii="Bookman Old Style" w:hAnsi="Bookman Old Style"/>
          <w:b/>
          <w:i/>
          <w:spacing w:val="1"/>
          <w:w w:val="112"/>
          <w:sz w:val="24"/>
          <w:szCs w:val="24"/>
        </w:rPr>
        <w:t>r</w:t>
      </w:r>
      <w:r>
        <w:rPr>
          <w:rFonts w:eastAsia="Bookman Old Style" w:cs="Bookman Old Style" w:ascii="Bookman Old Style" w:hAnsi="Bookman Old Style"/>
          <w:b/>
          <w:i/>
          <w:w w:val="112"/>
          <w:sz w:val="24"/>
          <w:szCs w:val="24"/>
        </w:rPr>
        <w:t>al</w:t>
      </w:r>
      <w:r>
        <w:rPr>
          <w:rFonts w:eastAsia="Bookman Old Style" w:cs="Bookman Old Style" w:ascii="Bookman Old Style" w:hAnsi="Bookman Old Style"/>
          <w:b/>
          <w:i/>
          <w:spacing w:val="9"/>
          <w:w w:val="112"/>
          <w:sz w:val="24"/>
          <w:szCs w:val="24"/>
        </w:rPr>
        <w:t xml:space="preserve">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43"/>
          <w:sz w:val="24"/>
          <w:szCs w:val="24"/>
        </w:rPr>
        <w:t xml:space="preserve"> </w:t>
      </w:r>
      <w:r>
        <w:rPr>
          <w:rFonts w:eastAsia="Bookman Old Style" w:cs="Bookman Old Style" w:ascii="Bookman Old Style" w:hAnsi="Bookman Old Style"/>
          <w:b/>
          <w:i/>
          <w:w w:val="113"/>
          <w:sz w:val="24"/>
          <w:szCs w:val="24"/>
        </w:rPr>
        <w:t>a</w:t>
      </w:r>
      <w:r>
        <w:rPr>
          <w:rFonts w:eastAsia="Bookman Old Style" w:cs="Bookman Old Style" w:ascii="Bookman Old Style" w:hAnsi="Bookman Old Style"/>
          <w:b/>
          <w:i/>
          <w:spacing w:val="1"/>
          <w:w w:val="113"/>
          <w:sz w:val="24"/>
          <w:szCs w:val="24"/>
        </w:rPr>
        <w:t>r</w:t>
      </w:r>
      <w:r>
        <w:rPr>
          <w:rFonts w:eastAsia="Bookman Old Style" w:cs="Bookman Old Style" w:ascii="Bookman Old Style" w:hAnsi="Bookman Old Style"/>
          <w:b/>
          <w:i/>
          <w:w w:val="113"/>
          <w:sz w:val="24"/>
          <w:szCs w:val="24"/>
        </w:rPr>
        <w:t>t</w:t>
      </w:r>
      <w:r>
        <w:rPr>
          <w:rFonts w:eastAsia="Bookman Old Style" w:cs="Bookman Old Style" w:ascii="Bookman Old Style" w:hAnsi="Bookman Old Style"/>
          <w:b/>
          <w:i/>
          <w:spacing w:val="-2"/>
          <w:w w:val="113"/>
          <w:sz w:val="24"/>
          <w:szCs w:val="24"/>
        </w:rPr>
        <w:t>i</w:t>
      </w:r>
      <w:r>
        <w:rPr>
          <w:rFonts w:eastAsia="Bookman Old Style" w:cs="Bookman Old Style" w:ascii="Bookman Old Style" w:hAnsi="Bookman Old Style"/>
          <w:b/>
          <w:i/>
          <w:spacing w:val="1"/>
          <w:w w:val="113"/>
          <w:sz w:val="24"/>
          <w:szCs w:val="24"/>
        </w:rPr>
        <w:t>f</w:t>
      </w:r>
      <w:r>
        <w:rPr>
          <w:rFonts w:eastAsia="Bookman Old Style" w:cs="Bookman Old Style" w:ascii="Bookman Old Style" w:hAnsi="Bookman Old Style"/>
          <w:b/>
          <w:i/>
          <w:w w:val="113"/>
          <w:sz w:val="24"/>
          <w:szCs w:val="24"/>
        </w:rPr>
        <w:t xml:space="preserve">icial </w:t>
      </w:r>
      <w:r>
        <w:rPr>
          <w:rFonts w:eastAsia="Bookman Old Style" w:cs="Bookman Old Style" w:ascii="Bookman Old Style" w:hAnsi="Bookman Old Style"/>
          <w:b/>
          <w:i/>
          <w:spacing w:val="-1"/>
          <w:w w:val="113"/>
          <w:sz w:val="24"/>
          <w:szCs w:val="24"/>
        </w:rPr>
        <w:t>m</w:t>
      </w:r>
      <w:r>
        <w:rPr>
          <w:rFonts w:eastAsia="Bookman Old Style" w:cs="Bookman Old Style" w:ascii="Bookman Old Style" w:hAnsi="Bookman Old Style"/>
          <w:b/>
          <w:i/>
          <w:w w:val="113"/>
          <w:sz w:val="24"/>
          <w:szCs w:val="24"/>
        </w:rPr>
        <w:t>a</w:t>
      </w:r>
      <w:r>
        <w:rPr>
          <w:rFonts w:eastAsia="Bookman Old Style" w:cs="Bookman Old Style" w:ascii="Bookman Old Style" w:hAnsi="Bookman Old Style"/>
          <w:b/>
          <w:i/>
          <w:spacing w:val="1"/>
          <w:w w:val="113"/>
          <w:sz w:val="24"/>
          <w:szCs w:val="24"/>
        </w:rPr>
        <w:t>t</w:t>
      </w:r>
      <w:r>
        <w:rPr>
          <w:rFonts w:eastAsia="Bookman Old Style" w:cs="Bookman Old Style" w:ascii="Bookman Old Style" w:hAnsi="Bookman Old Style"/>
          <w:b/>
          <w:i/>
          <w:w w:val="113"/>
          <w:sz w:val="24"/>
          <w:szCs w:val="24"/>
        </w:rPr>
        <w:t>er</w:t>
      </w:r>
      <w:r>
        <w:rPr>
          <w:rFonts w:eastAsia="Bookman Old Style" w:cs="Bookman Old Style" w:ascii="Bookman Old Style" w:hAnsi="Bookman Old Style"/>
          <w:b/>
          <w:i/>
          <w:spacing w:val="-2"/>
          <w:w w:val="113"/>
          <w:sz w:val="24"/>
          <w:szCs w:val="24"/>
        </w:rPr>
        <w:t>i</w:t>
      </w:r>
      <w:r>
        <w:rPr>
          <w:rFonts w:eastAsia="Bookman Old Style" w:cs="Bookman Old Style" w:ascii="Bookman Old Style" w:hAnsi="Bookman Old Style"/>
          <w:b/>
          <w:i/>
          <w:w w:val="113"/>
          <w:sz w:val="24"/>
          <w:szCs w:val="24"/>
        </w:rPr>
        <w:t>als</w:t>
      </w:r>
      <w:r>
        <w:rPr>
          <w:rFonts w:eastAsia="Bookman Old Style" w:cs="Bookman Old Style" w:ascii="Bookman Old Style" w:hAnsi="Bookman Old Style"/>
          <w:b/>
          <w:i/>
          <w:spacing w:val="3"/>
          <w:w w:val="113"/>
          <w:sz w:val="24"/>
          <w:szCs w:val="24"/>
        </w:rPr>
        <w:t xml:space="preserve"> </w:t>
      </w:r>
      <w:r>
        <w:rPr>
          <w:rFonts w:eastAsia="Bookman Old Style" w:cs="Bookman Old Style" w:ascii="Bookman Old Style" w:hAnsi="Bookman Old Style"/>
          <w:b/>
          <w:i/>
          <w:w w:val="113"/>
          <w:sz w:val="24"/>
          <w:szCs w:val="24"/>
        </w:rPr>
        <w:t xml:space="preserve">with </w:t>
      </w:r>
      <w:r>
        <w:rPr>
          <w:rFonts w:eastAsia="Bookman Old Style" w:cs="Bookman Old Style" w:ascii="Bookman Old Style" w:hAnsi="Bookman Old Style"/>
          <w:b/>
          <w:i/>
          <w:sz w:val="24"/>
          <w:szCs w:val="24"/>
        </w:rPr>
        <w:t>b</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z w:val="24"/>
          <w:szCs w:val="24"/>
        </w:rPr>
        <w:t xml:space="preserve">sic  </w:t>
      </w:r>
      <w:r>
        <w:rPr>
          <w:rFonts w:eastAsia="Bookman Old Style" w:cs="Bookman Old Style" w:ascii="Bookman Old Style" w:hAnsi="Bookman Old Style"/>
          <w:b/>
          <w:i/>
          <w:spacing w:val="20"/>
          <w:sz w:val="24"/>
          <w:szCs w:val="24"/>
        </w:rPr>
        <w:t xml:space="preserve"> </w:t>
      </w:r>
      <w:r>
        <w:rPr>
          <w:rFonts w:eastAsia="Bookman Old Style" w:cs="Bookman Old Style" w:ascii="Bookman Old Style" w:hAnsi="Bookman Old Style"/>
          <w:b/>
          <w:i/>
          <w:w w:val="106"/>
          <w:sz w:val="24"/>
          <w:szCs w:val="24"/>
        </w:rPr>
        <w:t>c</w:t>
      </w:r>
      <w:r>
        <w:rPr>
          <w:rFonts w:eastAsia="Bookman Old Style" w:cs="Bookman Old Style" w:ascii="Bookman Old Style" w:hAnsi="Bookman Old Style"/>
          <w:b/>
          <w:i/>
          <w:spacing w:val="3"/>
          <w:w w:val="106"/>
          <w:sz w:val="24"/>
          <w:szCs w:val="24"/>
        </w:rPr>
        <w:t>o</w:t>
      </w:r>
      <w:r>
        <w:rPr>
          <w:rFonts w:eastAsia="Bookman Old Style" w:cs="Bookman Old Style" w:ascii="Bookman Old Style" w:hAnsi="Bookman Old Style"/>
          <w:b/>
          <w:i/>
          <w:spacing w:val="2"/>
          <w:w w:val="106"/>
          <w:sz w:val="24"/>
          <w:szCs w:val="24"/>
        </w:rPr>
        <w:t>mp</w:t>
      </w:r>
      <w:r>
        <w:rPr>
          <w:rFonts w:eastAsia="Bookman Old Style" w:cs="Bookman Old Style" w:ascii="Bookman Old Style" w:hAnsi="Bookman Old Style"/>
          <w:b/>
          <w:i/>
          <w:spacing w:val="3"/>
          <w:w w:val="106"/>
          <w:sz w:val="24"/>
          <w:szCs w:val="24"/>
        </w:rPr>
        <w:t>o</w:t>
      </w:r>
      <w:r>
        <w:rPr>
          <w:rFonts w:eastAsia="Bookman Old Style" w:cs="Bookman Old Style" w:ascii="Bookman Old Style" w:hAnsi="Bookman Old Style"/>
          <w:b/>
          <w:i/>
          <w:spacing w:val="2"/>
          <w:w w:val="106"/>
          <w:sz w:val="24"/>
          <w:szCs w:val="24"/>
        </w:rPr>
        <w:t>nent</w:t>
      </w:r>
      <w:r>
        <w:rPr>
          <w:rFonts w:eastAsia="Bookman Old Style" w:cs="Bookman Old Style" w:ascii="Bookman Old Style" w:hAnsi="Bookman Old Style"/>
          <w:b/>
          <w:i/>
          <w:w w:val="106"/>
          <w:sz w:val="24"/>
          <w:szCs w:val="24"/>
        </w:rPr>
        <w:t xml:space="preserve">s </w:t>
      </w:r>
      <w:r>
        <w:rPr>
          <w:rFonts w:eastAsia="Bookman Old Style" w:cs="Bookman Old Style" w:ascii="Bookman Old Style" w:hAnsi="Bookman Old Style"/>
          <w:b/>
          <w:i/>
          <w:spacing w:val="16"/>
          <w:w w:val="106"/>
          <w:sz w:val="24"/>
          <w:szCs w:val="24"/>
        </w:rPr>
        <w:t xml:space="preserve"> </w:t>
      </w:r>
      <w:r>
        <w:rPr>
          <w:rFonts w:eastAsia="Bookman Old Style" w:cs="Bookman Old Style" w:ascii="Bookman Old Style" w:hAnsi="Bookman Old Style"/>
          <w:b/>
          <w:i/>
          <w:spacing w:val="3"/>
          <w:sz w:val="24"/>
          <w:szCs w:val="24"/>
        </w:rPr>
        <w:t>o</w:t>
      </w:r>
      <w:r>
        <w:rPr>
          <w:rFonts w:eastAsia="Bookman Old Style" w:cs="Bookman Old Style" w:ascii="Bookman Old Style" w:hAnsi="Bookman Old Style"/>
          <w:b/>
          <w:i/>
          <w:sz w:val="24"/>
          <w:szCs w:val="24"/>
        </w:rPr>
        <w:t xml:space="preserve">f </w:t>
      </w:r>
      <w:r>
        <w:rPr>
          <w:rFonts w:eastAsia="Bookman Old Style" w:cs="Bookman Old Style" w:ascii="Bookman Old Style" w:hAnsi="Bookman Old Style"/>
          <w:b/>
          <w:i/>
          <w:spacing w:val="31"/>
          <w:sz w:val="24"/>
          <w:szCs w:val="24"/>
        </w:rPr>
        <w:t xml:space="preserve"> </w:t>
      </w:r>
      <w:r>
        <w:rPr>
          <w:rFonts w:eastAsia="Bookman Old Style" w:cs="Bookman Old Style" w:ascii="Bookman Old Style" w:hAnsi="Bookman Old Style"/>
          <w:b/>
          <w:i/>
          <w:spacing w:val="3"/>
          <w:sz w:val="24"/>
          <w:szCs w:val="24"/>
        </w:rPr>
        <w:t>b</w:t>
      </w:r>
      <w:r>
        <w:rPr>
          <w:rFonts w:eastAsia="Bookman Old Style" w:cs="Bookman Old Style" w:ascii="Bookman Old Style" w:hAnsi="Bookman Old Style"/>
          <w:b/>
          <w:i/>
          <w:spacing w:val="2"/>
          <w:sz w:val="24"/>
          <w:szCs w:val="24"/>
        </w:rPr>
        <w:t>am</w:t>
      </w:r>
      <w:r>
        <w:rPr>
          <w:rFonts w:eastAsia="Bookman Old Style" w:cs="Bookman Old Style" w:ascii="Bookman Old Style" w:hAnsi="Bookman Old Style"/>
          <w:b/>
          <w:i/>
          <w:spacing w:val="1"/>
          <w:sz w:val="24"/>
          <w:szCs w:val="24"/>
        </w:rPr>
        <w:t>b</w:t>
      </w:r>
      <w:r>
        <w:rPr>
          <w:rFonts w:eastAsia="Bookman Old Style" w:cs="Bookman Old Style" w:ascii="Bookman Old Style" w:hAnsi="Bookman Old Style"/>
          <w:b/>
          <w:i/>
          <w:spacing w:val="3"/>
          <w:sz w:val="24"/>
          <w:szCs w:val="24"/>
        </w:rPr>
        <w:t>o</w:t>
      </w:r>
      <w:r>
        <w:rPr>
          <w:rFonts w:eastAsia="Bookman Old Style" w:cs="Bookman Old Style" w:ascii="Bookman Old Style" w:hAnsi="Bookman Old Style"/>
          <w:b/>
          <w:i/>
          <w:spacing w:val="1"/>
          <w:sz w:val="24"/>
          <w:szCs w:val="24"/>
        </w:rPr>
        <w:t>o</w:t>
      </w: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suc</w:t>
      </w:r>
      <w:r>
        <w:rPr>
          <w:rFonts w:eastAsia="Bookman Old Style" w:cs="Bookman Old Style" w:ascii="Bookman Old Style" w:hAnsi="Bookman Old Style"/>
          <w:b/>
          <w:i/>
          <w:sz w:val="24"/>
          <w:szCs w:val="24"/>
        </w:rPr>
        <w:t xml:space="preserve">h </w:t>
      </w:r>
      <w:r>
        <w:rPr>
          <w:rFonts w:eastAsia="Bookman Old Style" w:cs="Bookman Old Style" w:ascii="Bookman Old Style" w:hAnsi="Bookman Old Style"/>
          <w:b/>
          <w:i/>
          <w:spacing w:val="57"/>
          <w:sz w:val="24"/>
          <w:szCs w:val="24"/>
        </w:rPr>
        <w:t xml:space="preserve">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34"/>
          <w:sz w:val="24"/>
          <w:szCs w:val="24"/>
        </w:rPr>
        <w:t xml:space="preserve"> </w:t>
      </w:r>
      <w:r>
        <w:rPr>
          <w:rFonts w:eastAsia="Bookman Old Style" w:cs="Bookman Old Style" w:ascii="Bookman Old Style" w:hAnsi="Bookman Old Style"/>
          <w:b/>
          <w:i/>
          <w:spacing w:val="2"/>
          <w:sz w:val="24"/>
          <w:szCs w:val="24"/>
        </w:rPr>
        <w:t>natu</w:t>
      </w:r>
      <w:r>
        <w:rPr>
          <w:rFonts w:eastAsia="Bookman Old Style" w:cs="Bookman Old Style" w:ascii="Bookman Old Style" w:hAnsi="Bookman Old Style"/>
          <w:b/>
          <w:i/>
          <w:spacing w:val="3"/>
          <w:sz w:val="24"/>
          <w:szCs w:val="24"/>
        </w:rPr>
        <w:t>r</w:t>
      </w:r>
      <w:r>
        <w:rPr>
          <w:rFonts w:eastAsia="Bookman Old Style" w:cs="Bookman Old Style" w:ascii="Bookman Old Style" w:hAnsi="Bookman Old Style"/>
          <w:b/>
          <w:i/>
          <w:sz w:val="24"/>
          <w:szCs w:val="24"/>
        </w:rPr>
        <w:t xml:space="preserve">al   </w:t>
      </w:r>
      <w:r>
        <w:rPr>
          <w:rFonts w:eastAsia="Bookman Old Style" w:cs="Bookman Old Style" w:ascii="Bookman Old Style" w:hAnsi="Bookman Old Style"/>
          <w:b/>
          <w:i/>
          <w:spacing w:val="3"/>
          <w:w w:val="107"/>
          <w:sz w:val="24"/>
          <w:szCs w:val="24"/>
        </w:rPr>
        <w:t>b</w:t>
      </w:r>
      <w:r>
        <w:rPr>
          <w:rFonts w:eastAsia="Bookman Old Style" w:cs="Bookman Old Style" w:ascii="Bookman Old Style" w:hAnsi="Bookman Old Style"/>
          <w:b/>
          <w:i/>
          <w:spacing w:val="2"/>
          <w:w w:val="107"/>
          <w:sz w:val="24"/>
          <w:szCs w:val="24"/>
        </w:rPr>
        <w:t>am</w:t>
      </w:r>
      <w:r>
        <w:rPr>
          <w:rFonts w:eastAsia="Bookman Old Style" w:cs="Bookman Old Style" w:ascii="Bookman Old Style" w:hAnsi="Bookman Old Style"/>
          <w:b/>
          <w:i/>
          <w:spacing w:val="3"/>
          <w:w w:val="107"/>
          <w:sz w:val="24"/>
          <w:szCs w:val="24"/>
        </w:rPr>
        <w:t>b</w:t>
      </w:r>
      <w:r>
        <w:rPr>
          <w:rFonts w:eastAsia="Bookman Old Style" w:cs="Bookman Old Style" w:ascii="Bookman Old Style" w:hAnsi="Bookman Old Style"/>
          <w:b/>
          <w:i/>
          <w:spacing w:val="1"/>
          <w:w w:val="107"/>
          <w:sz w:val="24"/>
          <w:szCs w:val="24"/>
        </w:rPr>
        <w:t>oo</w:t>
      </w:r>
      <w:r>
        <w:rPr>
          <w:rFonts w:eastAsia="Bookman Old Style" w:cs="Bookman Old Style" w:ascii="Bookman Old Style" w:hAnsi="Bookman Old Style"/>
          <w:b/>
          <w:i/>
          <w:w w:val="107"/>
          <w:sz w:val="24"/>
          <w:szCs w:val="24"/>
        </w:rPr>
        <w:t xml:space="preserve">,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3"/>
          <w:sz w:val="24"/>
          <w:szCs w:val="24"/>
        </w:rPr>
        <w:t>r</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f</w:t>
      </w:r>
      <w:r>
        <w:rPr>
          <w:rFonts w:eastAsia="Bookman Old Style" w:cs="Bookman Old Style" w:ascii="Bookman Old Style" w:hAnsi="Bookman Old Style"/>
          <w:b/>
          <w:i/>
          <w:spacing w:val="2"/>
          <w:sz w:val="24"/>
          <w:szCs w:val="24"/>
        </w:rPr>
        <w:t>ic</w:t>
      </w:r>
      <w:r>
        <w:rPr>
          <w:rFonts w:eastAsia="Bookman Old Style" w:cs="Bookman Old Style" w:ascii="Bookman Old Style" w:hAnsi="Bookman Old Style"/>
          <w:b/>
          <w:i/>
          <w:spacing w:val="3"/>
          <w:sz w:val="24"/>
          <w:szCs w:val="24"/>
        </w:rPr>
        <w:t>i</w:t>
      </w:r>
      <w:r>
        <w:rPr>
          <w:rFonts w:eastAsia="Bookman Old Style" w:cs="Bookman Old Style" w:ascii="Bookman Old Style" w:hAnsi="Bookman Old Style"/>
          <w:b/>
          <w:i/>
          <w:sz w:val="24"/>
          <w:szCs w:val="24"/>
        </w:rPr>
        <w:t xml:space="preserve">al    </w:t>
      </w:r>
      <w:r>
        <w:rPr>
          <w:rFonts w:eastAsia="Bookman Old Style" w:cs="Bookman Old Style" w:ascii="Bookman Old Style" w:hAnsi="Bookman Old Style"/>
          <w:b/>
          <w:i/>
          <w:spacing w:val="1"/>
          <w:sz w:val="24"/>
          <w:szCs w:val="24"/>
        </w:rPr>
        <w:t>b</w:t>
      </w:r>
      <w:r>
        <w:rPr>
          <w:rFonts w:eastAsia="Bookman Old Style" w:cs="Bookman Old Style" w:ascii="Bookman Old Style" w:hAnsi="Bookman Old Style"/>
          <w:b/>
          <w:i/>
          <w:spacing w:val="3"/>
          <w:sz w:val="24"/>
          <w:szCs w:val="24"/>
        </w:rPr>
        <w:t>am</w:t>
      </w:r>
      <w:r>
        <w:rPr>
          <w:rFonts w:eastAsia="Bookman Old Style" w:cs="Bookman Old Style" w:ascii="Bookman Old Style" w:hAnsi="Bookman Old Style"/>
          <w:b/>
          <w:i/>
          <w:spacing w:val="1"/>
          <w:sz w:val="24"/>
          <w:szCs w:val="24"/>
        </w:rPr>
        <w:t>bo</w:t>
      </w:r>
      <w:r>
        <w:rPr>
          <w:rFonts w:eastAsia="Bookman Old Style" w:cs="Bookman Old Style" w:ascii="Bookman Old Style" w:hAnsi="Bookman Old Style"/>
          <w:b/>
          <w:i/>
          <w:sz w:val="24"/>
          <w:szCs w:val="24"/>
        </w:rPr>
        <w:t xml:space="preserve">o  </w:t>
      </w:r>
      <w:r>
        <w:rPr>
          <w:rFonts w:eastAsia="Bookman Old Style" w:cs="Bookman Old Style" w:ascii="Bookman Old Style" w:hAnsi="Bookman Old Style"/>
          <w:b/>
          <w:i/>
          <w:spacing w:val="19"/>
          <w:sz w:val="24"/>
          <w:szCs w:val="24"/>
        </w:rPr>
        <w:t xml:space="preserve"> </w:t>
      </w:r>
      <w:r>
        <w:rPr>
          <w:rFonts w:eastAsia="Bookman Old Style" w:cs="Bookman Old Style" w:ascii="Bookman Old Style" w:hAnsi="Bookman Old Style"/>
          <w:b/>
          <w:i/>
          <w:spacing w:val="1"/>
          <w:sz w:val="24"/>
          <w:szCs w:val="24"/>
        </w:rPr>
        <w:t>p</w:t>
      </w:r>
      <w:r>
        <w:rPr>
          <w:rFonts w:eastAsia="Bookman Old Style" w:cs="Bookman Old Style" w:ascii="Bookman Old Style" w:hAnsi="Bookman Old Style"/>
          <w:b/>
          <w:i/>
          <w:spacing w:val="4"/>
          <w:sz w:val="24"/>
          <w:szCs w:val="24"/>
        </w:rPr>
        <w:t>l</w:t>
      </w:r>
      <w:r>
        <w:rPr>
          <w:rFonts w:eastAsia="Bookman Old Style" w:cs="Bookman Old Style" w:ascii="Bookman Old Style" w:hAnsi="Bookman Old Style"/>
          <w:b/>
          <w:i/>
          <w:sz w:val="24"/>
          <w:szCs w:val="24"/>
        </w:rPr>
        <w:t xml:space="preserve">y  </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1"/>
          <w:sz w:val="24"/>
          <w:szCs w:val="24"/>
        </w:rPr>
        <w:t>b</w:t>
      </w:r>
      <w:r>
        <w:rPr>
          <w:rFonts w:eastAsia="Bookman Old Style" w:cs="Bookman Old Style" w:ascii="Bookman Old Style" w:hAnsi="Bookman Old Style"/>
          <w:b/>
          <w:i/>
          <w:spacing w:val="3"/>
          <w:sz w:val="24"/>
          <w:szCs w:val="24"/>
        </w:rPr>
        <w:t>am</w:t>
      </w:r>
      <w:r>
        <w:rPr>
          <w:rFonts w:eastAsia="Bookman Old Style" w:cs="Bookman Old Style" w:ascii="Bookman Old Style" w:hAnsi="Bookman Old Style"/>
          <w:b/>
          <w:i/>
          <w:spacing w:val="1"/>
          <w:sz w:val="24"/>
          <w:szCs w:val="24"/>
        </w:rPr>
        <w:t>bo</w:t>
      </w:r>
      <w:r>
        <w:rPr>
          <w:rFonts w:eastAsia="Bookman Old Style" w:cs="Bookman Old Style" w:ascii="Bookman Old Style" w:hAnsi="Bookman Old Style"/>
          <w:b/>
          <w:i/>
          <w:sz w:val="24"/>
          <w:szCs w:val="24"/>
        </w:rPr>
        <w:t xml:space="preserve">o)  </w:t>
      </w:r>
      <w:r>
        <w:rPr>
          <w:rFonts w:eastAsia="Bookman Old Style" w:cs="Bookman Old Style" w:ascii="Bookman Old Style" w:hAnsi="Bookman Old Style"/>
          <w:b/>
          <w:i/>
          <w:spacing w:val="24"/>
          <w:sz w:val="24"/>
          <w:szCs w:val="24"/>
        </w:rPr>
        <w:t xml:space="preserve"> </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 xml:space="preserve">e  </w:t>
      </w:r>
      <w:r>
        <w:rPr>
          <w:rFonts w:eastAsia="Bookman Old Style" w:cs="Bookman Old Style" w:ascii="Bookman Old Style" w:hAnsi="Bookman Old Style"/>
          <w:b/>
          <w:i/>
          <w:spacing w:val="3"/>
          <w:sz w:val="24"/>
          <w:szCs w:val="24"/>
        </w:rPr>
        <w:t xml:space="preserve"> kn</w:t>
      </w:r>
      <w:r>
        <w:rPr>
          <w:rFonts w:eastAsia="Bookman Old Style" w:cs="Bookman Old Style" w:ascii="Bookman Old Style" w:hAnsi="Bookman Old Style"/>
          <w:b/>
          <w:i/>
          <w:spacing w:val="1"/>
          <w:sz w:val="24"/>
          <w:szCs w:val="24"/>
        </w:rPr>
        <w:t>o</w:t>
      </w:r>
      <w:r>
        <w:rPr>
          <w:rFonts w:eastAsia="Bookman Old Style" w:cs="Bookman Old Style" w:ascii="Bookman Old Style" w:hAnsi="Bookman Old Style"/>
          <w:b/>
          <w:i/>
          <w:spacing w:val="2"/>
          <w:sz w:val="24"/>
          <w:szCs w:val="24"/>
        </w:rPr>
        <w:t>w</w:t>
      </w:r>
      <w:r>
        <w:rPr>
          <w:rFonts w:eastAsia="Bookman Old Style" w:cs="Bookman Old Style" w:ascii="Bookman Old Style" w:hAnsi="Bookman Old Style"/>
          <w:b/>
          <w:i/>
          <w:sz w:val="24"/>
          <w:szCs w:val="24"/>
        </w:rPr>
        <w:t xml:space="preserve">n  </w:t>
      </w:r>
      <w:r>
        <w:rPr>
          <w:rFonts w:eastAsia="Bookman Old Style" w:cs="Bookman Old Style" w:ascii="Bookman Old Style" w:hAnsi="Bookman Old Style"/>
          <w:b/>
          <w:i/>
          <w:spacing w:val="17"/>
          <w:sz w:val="24"/>
          <w:szCs w:val="24"/>
        </w:rPr>
        <w:t xml:space="preserve"> </w:t>
      </w:r>
      <w:r>
        <w:rPr>
          <w:rFonts w:eastAsia="Bookman Old Style" w:cs="Bookman Old Style" w:ascii="Bookman Old Style" w:hAnsi="Bookman Old Style"/>
          <w:b/>
          <w:i/>
          <w:spacing w:val="3"/>
          <w:sz w:val="24"/>
          <w:szCs w:val="24"/>
        </w:rPr>
        <w:t>a</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w w:val="103"/>
          <w:sz w:val="24"/>
          <w:szCs w:val="24"/>
        </w:rPr>
        <w:t>b</w:t>
      </w:r>
      <w:r>
        <w:rPr>
          <w:rFonts w:eastAsia="Bookman Old Style" w:cs="Bookman Old Style" w:ascii="Bookman Old Style" w:hAnsi="Bookman Old Style"/>
          <w:b/>
          <w:i/>
          <w:spacing w:val="3"/>
          <w:w w:val="103"/>
          <w:sz w:val="24"/>
          <w:szCs w:val="24"/>
        </w:rPr>
        <w:t>am</w:t>
      </w:r>
      <w:r>
        <w:rPr>
          <w:rFonts w:eastAsia="Bookman Old Style" w:cs="Bookman Old Style" w:ascii="Bookman Old Style" w:hAnsi="Bookman Old Style"/>
          <w:b/>
          <w:i/>
          <w:spacing w:val="1"/>
          <w:w w:val="103"/>
          <w:sz w:val="24"/>
          <w:szCs w:val="24"/>
        </w:rPr>
        <w:t>bo</w:t>
      </w:r>
      <w:r>
        <w:rPr>
          <w:rFonts w:eastAsia="Bookman Old Style" w:cs="Bookman Old Style" w:ascii="Bookman Old Style" w:hAnsi="Bookman Old Style"/>
          <w:b/>
          <w:i/>
          <w:w w:val="103"/>
          <w:sz w:val="24"/>
          <w:szCs w:val="24"/>
        </w:rPr>
        <w:t xml:space="preserve">o </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pacing w:val="2"/>
          <w:sz w:val="24"/>
          <w:szCs w:val="24"/>
        </w:rPr>
        <w:t>cce</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1"/>
          <w:sz w:val="24"/>
          <w:szCs w:val="24"/>
        </w:rPr>
        <w:t>o</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2"/>
          <w:sz w:val="24"/>
          <w:szCs w:val="24"/>
        </w:rPr>
        <w:t>ie</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35"/>
          <w:sz w:val="24"/>
          <w:szCs w:val="24"/>
        </w:rPr>
        <w:t xml:space="preserve"> </w:t>
      </w:r>
      <w:r>
        <w:rPr>
          <w:rFonts w:eastAsia="Bookman Old Style" w:cs="Bookman Old Style" w:ascii="Bookman Old Style" w:hAnsi="Bookman Old Style"/>
          <w:b/>
          <w:i/>
          <w:spacing w:val="1"/>
          <w:sz w:val="24"/>
          <w:szCs w:val="24"/>
        </w:rPr>
        <w:t>a</w:t>
      </w:r>
      <w:r>
        <w:rPr>
          <w:rFonts w:eastAsia="Bookman Old Style" w:cs="Bookman Old Style" w:ascii="Bookman Old Style" w:hAnsi="Bookman Old Style"/>
          <w:b/>
          <w:i/>
          <w:spacing w:val="3"/>
          <w:sz w:val="24"/>
          <w:szCs w:val="24"/>
        </w:rPr>
        <w:t>n</w:t>
      </w:r>
      <w:r>
        <w:rPr>
          <w:rFonts w:eastAsia="Bookman Old Style" w:cs="Bookman Old Style" w:ascii="Bookman Old Style" w:hAnsi="Bookman Old Style"/>
          <w:b/>
          <w:i/>
          <w:sz w:val="24"/>
          <w:szCs w:val="24"/>
        </w:rPr>
        <w:t xml:space="preserve">d </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c</w:t>
      </w:r>
      <w:r>
        <w:rPr>
          <w:rFonts w:eastAsia="Bookman Old Style" w:cs="Bookman Old Style" w:ascii="Bookman Old Style" w:hAnsi="Bookman Old Style"/>
          <w:b/>
          <w:i/>
          <w:spacing w:val="3"/>
          <w:sz w:val="24"/>
          <w:szCs w:val="24"/>
        </w:rPr>
        <w:t>a</w:t>
      </w:r>
      <w:r>
        <w:rPr>
          <w:rFonts w:eastAsia="Bookman Old Style" w:cs="Bookman Old Style" w:ascii="Bookman Old Style" w:hAnsi="Bookman Old Style"/>
          <w:b/>
          <w:i/>
          <w:sz w:val="24"/>
          <w:szCs w:val="24"/>
        </w:rPr>
        <w:t xml:space="preserve">n </w:t>
      </w:r>
      <w:r>
        <w:rPr>
          <w:rFonts w:eastAsia="Bookman Old Style" w:cs="Bookman Old Style" w:ascii="Bookman Old Style" w:hAnsi="Bookman Old Style"/>
          <w:b/>
          <w:i/>
          <w:spacing w:val="6"/>
          <w:sz w:val="24"/>
          <w:szCs w:val="24"/>
        </w:rPr>
        <w:t xml:space="preserve"> </w:t>
      </w:r>
      <w:r>
        <w:rPr>
          <w:rFonts w:eastAsia="Bookman Old Style" w:cs="Bookman Old Style" w:ascii="Bookman Old Style" w:hAnsi="Bookman Old Style"/>
          <w:b/>
          <w:i/>
          <w:spacing w:val="1"/>
          <w:sz w:val="24"/>
          <w:szCs w:val="24"/>
        </w:rPr>
        <w:t>b</w:t>
      </w:r>
      <w:r>
        <w:rPr>
          <w:rFonts w:eastAsia="Bookman Old Style" w:cs="Bookman Old Style" w:ascii="Bookman Old Style" w:hAnsi="Bookman Old Style"/>
          <w:b/>
          <w:i/>
          <w:sz w:val="24"/>
          <w:szCs w:val="24"/>
        </w:rPr>
        <w:t xml:space="preserve">e  </w:t>
      </w:r>
      <w:r>
        <w:rPr>
          <w:rFonts w:eastAsia="Bookman Old Style" w:cs="Bookman Old Style" w:ascii="Bookman Old Style" w:hAnsi="Bookman Old Style"/>
          <w:b/>
          <w:i/>
          <w:spacing w:val="1"/>
          <w:sz w:val="24"/>
          <w:szCs w:val="24"/>
        </w:rPr>
        <w:t>ma</w:t>
      </w:r>
      <w:r>
        <w:rPr>
          <w:rFonts w:eastAsia="Bookman Old Style" w:cs="Bookman Old Style" w:ascii="Bookman Old Style" w:hAnsi="Bookman Old Style"/>
          <w:b/>
          <w:i/>
          <w:spacing w:val="3"/>
          <w:sz w:val="24"/>
          <w:szCs w:val="24"/>
        </w:rPr>
        <w:t>d</w:t>
      </w:r>
      <w:r>
        <w:rPr>
          <w:rFonts w:eastAsia="Bookman Old Style" w:cs="Bookman Old Style" w:ascii="Bookman Old Style" w:hAnsi="Bookman Old Style"/>
          <w:b/>
          <w:i/>
          <w:sz w:val="24"/>
          <w:szCs w:val="24"/>
        </w:rPr>
        <w:t xml:space="preserve">e </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pacing w:val="4"/>
          <w:sz w:val="24"/>
          <w:szCs w:val="24"/>
        </w:rPr>
        <w:t>i</w:t>
      </w:r>
      <w:r>
        <w:rPr>
          <w:rFonts w:eastAsia="Bookman Old Style" w:cs="Bookman Old Style" w:ascii="Bookman Old Style" w:hAnsi="Bookman Old Style"/>
          <w:b/>
          <w:i/>
          <w:spacing w:val="1"/>
          <w:sz w:val="24"/>
          <w:szCs w:val="24"/>
        </w:rPr>
        <w:t>n</w:t>
      </w:r>
      <w:r>
        <w:rPr>
          <w:rFonts w:eastAsia="Bookman Old Style" w:cs="Bookman Old Style" w:ascii="Bookman Old Style" w:hAnsi="Bookman Old Style"/>
          <w:b/>
          <w:i/>
          <w:spacing w:val="3"/>
          <w:sz w:val="24"/>
          <w:szCs w:val="24"/>
        </w:rPr>
        <w:t>t</w:t>
      </w:r>
      <w:r>
        <w:rPr>
          <w:rFonts w:eastAsia="Bookman Old Style" w:cs="Bookman Old Style" w:ascii="Bookman Old Style" w:hAnsi="Bookman Old Style"/>
          <w:b/>
          <w:i/>
          <w:sz w:val="24"/>
          <w:szCs w:val="24"/>
        </w:rPr>
        <w:t xml:space="preserve">o </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w</w:t>
      </w:r>
      <w:r>
        <w:rPr>
          <w:rFonts w:eastAsia="Bookman Old Style" w:cs="Bookman Old Style" w:ascii="Bookman Old Style" w:hAnsi="Bookman Old Style"/>
          <w:b/>
          <w:i/>
          <w:spacing w:val="1"/>
          <w:sz w:val="24"/>
          <w:szCs w:val="24"/>
        </w:rPr>
        <w:t>al</w:t>
      </w:r>
      <w:r>
        <w:rPr>
          <w:rFonts w:eastAsia="Bookman Old Style" w:cs="Bookman Old Style" w:ascii="Bookman Old Style" w:hAnsi="Bookman Old Style"/>
          <w:b/>
          <w:i/>
          <w:sz w:val="24"/>
          <w:szCs w:val="24"/>
        </w:rPr>
        <w:t xml:space="preserve">l </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3"/>
          <w:sz w:val="24"/>
          <w:szCs w:val="24"/>
        </w:rPr>
        <w:t>d</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4"/>
          <w:sz w:val="24"/>
          <w:szCs w:val="24"/>
        </w:rPr>
        <w:t>a</w:t>
      </w:r>
      <w:r>
        <w:rPr>
          <w:rFonts w:eastAsia="Bookman Old Style" w:cs="Bookman Old Style" w:ascii="Bookman Old Style" w:hAnsi="Bookman Old Style"/>
          <w:b/>
          <w:i/>
          <w:spacing w:val="1"/>
          <w:sz w:val="24"/>
          <w:szCs w:val="24"/>
        </w:rPr>
        <w:t>pin</w:t>
      </w:r>
      <w:r>
        <w:rPr>
          <w:rFonts w:eastAsia="Bookman Old Style" w:cs="Bookman Old Style" w:ascii="Bookman Old Style" w:hAnsi="Bookman Old Style"/>
          <w:b/>
          <w:i/>
          <w:spacing w:val="4"/>
          <w:sz w:val="24"/>
          <w:szCs w:val="24"/>
        </w:rPr>
        <w:t>g</w:t>
      </w: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b/>
          <w:i/>
          <w:spacing w:val="24"/>
          <w:sz w:val="24"/>
          <w:szCs w:val="24"/>
        </w:rPr>
        <w:t xml:space="preserve"> </w:t>
      </w:r>
      <w:r>
        <w:rPr>
          <w:rFonts w:eastAsia="Bookman Old Style" w:cs="Bookman Old Style" w:ascii="Bookman Old Style" w:hAnsi="Bookman Old Style"/>
          <w:b/>
          <w:i/>
          <w:w w:val="103"/>
          <w:sz w:val="24"/>
          <w:szCs w:val="24"/>
        </w:rPr>
        <w:t>c</w:t>
      </w:r>
      <w:r>
        <w:rPr>
          <w:rFonts w:eastAsia="Bookman Old Style" w:cs="Bookman Old Style" w:ascii="Bookman Old Style" w:hAnsi="Bookman Old Style"/>
          <w:b/>
          <w:i/>
          <w:spacing w:val="1"/>
          <w:w w:val="103"/>
          <w:sz w:val="24"/>
          <w:szCs w:val="24"/>
        </w:rPr>
        <w:t>ut</w:t>
      </w:r>
      <w:r>
        <w:rPr>
          <w:rFonts w:eastAsia="Bookman Old Style" w:cs="Bookman Old Style" w:ascii="Bookman Old Style" w:hAnsi="Bookman Old Style"/>
          <w:b/>
          <w:i/>
          <w:spacing w:val="4"/>
          <w:w w:val="103"/>
          <w:sz w:val="24"/>
          <w:szCs w:val="24"/>
        </w:rPr>
        <w:t>l</w:t>
      </w:r>
      <w:r>
        <w:rPr>
          <w:rFonts w:eastAsia="Bookman Old Style" w:cs="Bookman Old Style" w:ascii="Bookman Old Style" w:hAnsi="Bookman Old Style"/>
          <w:b/>
          <w:i/>
          <w:spacing w:val="2"/>
          <w:w w:val="103"/>
          <w:sz w:val="24"/>
          <w:szCs w:val="24"/>
        </w:rPr>
        <w:t>e</w:t>
      </w:r>
      <w:r>
        <w:rPr>
          <w:rFonts w:eastAsia="Bookman Old Style" w:cs="Bookman Old Style" w:ascii="Bookman Old Style" w:hAnsi="Bookman Old Style"/>
          <w:b/>
          <w:i/>
          <w:spacing w:val="16"/>
          <w:w w:val="103"/>
          <w:sz w:val="24"/>
          <w:szCs w:val="24"/>
        </w:rPr>
        <w:t>r</w:t>
      </w:r>
      <w:r>
        <w:rPr>
          <w:rFonts w:eastAsia="Bookman Old Style" w:cs="Bookman Old Style" w:ascii="Bookman Old Style" w:hAnsi="Bookman Old Style"/>
          <w:b/>
          <w:i/>
          <w:w w:val="103"/>
          <w:sz w:val="24"/>
          <w:szCs w:val="24"/>
        </w:rPr>
        <w:t xml:space="preserve">y, </w:t>
      </w:r>
      <w:r>
        <w:rPr>
          <w:rFonts w:eastAsia="Bookman Old Style" w:cs="Bookman Old Style" w:ascii="Bookman Old Style" w:hAnsi="Bookman Old Style"/>
          <w:b/>
          <w:i/>
          <w:spacing w:val="1"/>
          <w:sz w:val="24"/>
          <w:szCs w:val="24"/>
        </w:rPr>
        <w:t>ut</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pacing w:val="3"/>
          <w:sz w:val="24"/>
          <w:szCs w:val="24"/>
        </w:rPr>
        <w:t>n</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1"/>
          <w:sz w:val="24"/>
          <w:szCs w:val="24"/>
        </w:rPr>
        <w:t>il</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37"/>
          <w:sz w:val="24"/>
          <w:szCs w:val="24"/>
        </w:rPr>
        <w:t xml:space="preserve"> </w:t>
      </w:r>
      <w:r>
        <w:rPr>
          <w:rFonts w:eastAsia="Bookman Old Style" w:cs="Bookman Old Style" w:ascii="Bookman Old Style" w:hAnsi="Bookman Old Style"/>
          <w:b/>
          <w:i/>
          <w:spacing w:val="1"/>
          <w:sz w:val="24"/>
          <w:szCs w:val="24"/>
        </w:rPr>
        <w:t>fu</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1"/>
          <w:sz w:val="24"/>
          <w:szCs w:val="24"/>
        </w:rPr>
        <w:t>n</w:t>
      </w:r>
      <w:r>
        <w:rPr>
          <w:rFonts w:eastAsia="Bookman Old Style" w:cs="Bookman Old Style" w:ascii="Bookman Old Style" w:hAnsi="Bookman Old Style"/>
          <w:b/>
          <w:i/>
          <w:spacing w:val="3"/>
          <w:sz w:val="24"/>
          <w:szCs w:val="24"/>
        </w:rPr>
        <w:t>i</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1"/>
          <w:sz w:val="24"/>
          <w:szCs w:val="24"/>
        </w:rPr>
        <w:t>h</w:t>
      </w:r>
      <w:r>
        <w:rPr>
          <w:rFonts w:eastAsia="Bookman Old Style" w:cs="Bookman Old Style" w:ascii="Bookman Old Style" w:hAnsi="Bookman Old Style"/>
          <w:b/>
          <w:i/>
          <w:spacing w:val="3"/>
          <w:sz w:val="24"/>
          <w:szCs w:val="24"/>
        </w:rPr>
        <w:t>i</w:t>
      </w:r>
      <w:r>
        <w:rPr>
          <w:rFonts w:eastAsia="Bookman Old Style" w:cs="Bookman Old Style" w:ascii="Bookman Old Style" w:hAnsi="Bookman Old Style"/>
          <w:b/>
          <w:i/>
          <w:spacing w:val="1"/>
          <w:sz w:val="24"/>
          <w:szCs w:val="24"/>
        </w:rPr>
        <w:t>ng</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51"/>
          <w:sz w:val="24"/>
          <w:szCs w:val="24"/>
        </w:rPr>
        <w:t xml:space="preserve"> </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1"/>
          <w:sz w:val="24"/>
          <w:szCs w:val="24"/>
        </w:rPr>
        <w:t>.t.</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30"/>
          <w:sz w:val="24"/>
          <w:szCs w:val="24"/>
        </w:rPr>
        <w:t xml:space="preserve"> </w:t>
      </w:r>
      <w:r>
        <w:rPr>
          <w:rFonts w:eastAsia="Bookman Old Style" w:cs="Bookman Old Style" w:ascii="Bookman Old Style" w:hAnsi="Bookman Old Style"/>
          <w:b/>
          <w:i/>
          <w:spacing w:val="2"/>
          <w:w w:val="103"/>
          <w:sz w:val="24"/>
          <w:szCs w:val="24"/>
        </w:rPr>
        <w:t>”</w:t>
      </w:r>
      <w:r>
        <w:rPr>
          <w:rFonts w:eastAsia="Bookman Old Style" w:cs="Bookman Old Style" w:ascii="Bookman Old Style" w:hAnsi="Bookman Old Style"/>
          <w:b/>
          <w:i/>
          <w:w w:val="104"/>
          <w:sz w:val="24"/>
          <w:szCs w:val="24"/>
        </w:rPr>
        <w:t>.</w:t>
      </w:r>
    </w:p>
    <w:p>
      <w:pPr>
        <w:pStyle w:val="Normal"/>
        <w:spacing w:lineRule="auto" w:line="360" w:before="2"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20" w:right="80" w:hanging="0"/>
        <w:jc w:val="both"/>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he study noted that from Shen’s idea of bamboo as a </w:t>
      </w:r>
      <w:r>
        <w:rPr>
          <w:rFonts w:eastAsia="Bookman Old Style" w:cs="Bookman Old Style" w:ascii="Bookman Old Style" w:hAnsi="Bookman Old Style"/>
          <w:spacing w:val="2"/>
          <w:w w:val="104"/>
          <w:sz w:val="24"/>
          <w:szCs w:val="24"/>
        </w:rPr>
        <w:t>si</w:t>
      </w:r>
      <w:r>
        <w:rPr>
          <w:rFonts w:eastAsia="Bookman Old Style" w:cs="Bookman Old Style" w:ascii="Bookman Old Style" w:hAnsi="Bookman Old Style"/>
          <w:w w:val="104"/>
          <w:sz w:val="24"/>
          <w:szCs w:val="24"/>
        </w:rPr>
        <w:t>ng</w:t>
      </w:r>
      <w:r>
        <w:rPr>
          <w:rFonts w:eastAsia="Bookman Old Style" w:cs="Bookman Old Style" w:ascii="Bookman Old Style" w:hAnsi="Bookman Old Style"/>
          <w:spacing w:val="2"/>
          <w:w w:val="104"/>
          <w:sz w:val="24"/>
          <w:szCs w:val="24"/>
        </w:rPr>
        <w:t>l</w:t>
      </w:r>
      <w:r>
        <w:rPr>
          <w:rFonts w:eastAsia="Bookman Old Style" w:cs="Bookman Old Style" w:ascii="Bookman Old Style" w:hAnsi="Bookman Old Style"/>
          <w:w w:val="104"/>
          <w:sz w:val="24"/>
          <w:szCs w:val="24"/>
        </w:rPr>
        <w:t xml:space="preserve">e </w:t>
      </w:r>
      <w:r>
        <w:rPr>
          <w:rFonts w:eastAsia="Bookman Old Style" w:cs="Bookman Old Style" w:ascii="Bookman Old Style" w:hAnsi="Bookman Old Style"/>
          <w:spacing w:val="1"/>
          <w:w w:val="111"/>
          <w:sz w:val="24"/>
          <w:szCs w:val="24"/>
        </w:rPr>
        <w:t>p</w:t>
      </w:r>
      <w:r>
        <w:rPr>
          <w:rFonts w:eastAsia="Bookman Old Style" w:cs="Bookman Old Style" w:ascii="Bookman Old Style" w:hAnsi="Bookman Old Style"/>
          <w:spacing w:val="-1"/>
          <w:w w:val="111"/>
          <w:sz w:val="24"/>
          <w:szCs w:val="24"/>
        </w:rPr>
        <w:t>r</w:t>
      </w:r>
      <w:r>
        <w:rPr>
          <w:rFonts w:eastAsia="Bookman Old Style" w:cs="Bookman Old Style" w:ascii="Bookman Old Style" w:hAnsi="Bookman Old Style"/>
          <w:spacing w:val="2"/>
          <w:w w:val="111"/>
          <w:sz w:val="24"/>
          <w:szCs w:val="24"/>
        </w:rPr>
        <w:t>o</w:t>
      </w:r>
      <w:r>
        <w:rPr>
          <w:rFonts w:eastAsia="Bookman Old Style" w:cs="Bookman Old Style" w:ascii="Bookman Old Style" w:hAnsi="Bookman Old Style"/>
          <w:spacing w:val="1"/>
          <w:w w:val="111"/>
          <w:sz w:val="24"/>
          <w:szCs w:val="24"/>
        </w:rPr>
        <w:t>duc</w:t>
      </w:r>
      <w:r>
        <w:rPr>
          <w:rFonts w:eastAsia="Bookman Old Style" w:cs="Bookman Old Style" w:ascii="Bookman Old Style" w:hAnsi="Bookman Old Style"/>
          <w:w w:val="111"/>
          <w:sz w:val="24"/>
          <w:szCs w:val="24"/>
        </w:rPr>
        <w:t xml:space="preserve">t </w:t>
      </w:r>
      <w:r>
        <w:rPr>
          <w:rFonts w:eastAsia="Bookman Old Style" w:cs="Bookman Old Style" w:ascii="Bookman Old Style" w:hAnsi="Bookman Old Style"/>
          <w:spacing w:val="27"/>
          <w:w w:val="111"/>
          <w:sz w:val="24"/>
          <w:szCs w:val="24"/>
        </w:rPr>
        <w:t>typ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72"/>
          <w:sz w:val="24"/>
          <w:szCs w:val="24"/>
        </w:rPr>
        <w:t>material</w:t>
      </w:r>
      <w:r>
        <w:rPr>
          <w:rFonts w:eastAsia="Bookman Old Style" w:cs="Bookman Old Style" w:ascii="Bookman Old Style" w:hAnsi="Bookman Old Style"/>
          <w:w w:val="11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w w:val="111"/>
          <w:sz w:val="24"/>
          <w:szCs w:val="24"/>
        </w:rPr>
        <w:t>a</w:t>
      </w:r>
      <w:r>
        <w:rPr>
          <w:rFonts w:eastAsia="Bookman Old Style" w:cs="Bookman Old Style" w:ascii="Bookman Old Style" w:hAnsi="Bookman Old Style"/>
          <w:spacing w:val="1"/>
          <w:w w:val="111"/>
          <w:sz w:val="24"/>
          <w:szCs w:val="24"/>
        </w:rPr>
        <w:t>r</w:t>
      </w:r>
      <w:r>
        <w:rPr>
          <w:rFonts w:eastAsia="Bookman Old Style" w:cs="Bookman Old Style" w:ascii="Bookman Old Style" w:hAnsi="Bookman Old Style"/>
          <w:spacing w:val="-2"/>
          <w:w w:val="111"/>
          <w:sz w:val="24"/>
          <w:szCs w:val="24"/>
        </w:rPr>
        <w:t>t</w:t>
      </w:r>
      <w:r>
        <w:rPr>
          <w:rFonts w:eastAsia="Bookman Old Style" w:cs="Bookman Old Style" w:ascii="Bookman Old Style" w:hAnsi="Bookman Old Style"/>
          <w:w w:val="111"/>
          <w:sz w:val="24"/>
          <w:szCs w:val="24"/>
        </w:rPr>
        <w:t>i</w:t>
      </w:r>
      <w:r>
        <w:rPr>
          <w:rFonts w:eastAsia="Bookman Old Style" w:cs="Bookman Old Style" w:ascii="Bookman Old Style" w:hAnsi="Bookman Old Style"/>
          <w:spacing w:val="2"/>
          <w:w w:val="111"/>
          <w:sz w:val="24"/>
          <w:szCs w:val="24"/>
        </w:rPr>
        <w:t>s</w:t>
      </w:r>
      <w:r>
        <w:rPr>
          <w:rFonts w:eastAsia="Bookman Old Style" w:cs="Bookman Old Style" w:ascii="Bookman Old Style" w:hAnsi="Bookman Old Style"/>
          <w:spacing w:val="-2"/>
          <w:w w:val="111"/>
          <w:sz w:val="24"/>
          <w:szCs w:val="24"/>
        </w:rPr>
        <w:t>t</w:t>
      </w:r>
      <w:r>
        <w:rPr>
          <w:rFonts w:eastAsia="Bookman Old Style" w:cs="Bookman Old Style" w:ascii="Bookman Old Style" w:hAnsi="Bookman Old Style"/>
          <w:spacing w:val="3"/>
          <w:w w:val="111"/>
          <w:sz w:val="24"/>
          <w:szCs w:val="24"/>
        </w:rPr>
        <w:t>i</w:t>
      </w:r>
      <w:r>
        <w:rPr>
          <w:rFonts w:eastAsia="Bookman Old Style" w:cs="Bookman Old Style" w:ascii="Bookman Old Style" w:hAnsi="Bookman Old Style"/>
          <w:w w:val="111"/>
          <w:sz w:val="24"/>
          <w:szCs w:val="24"/>
        </w:rPr>
        <w:t xml:space="preserve">c </w:t>
      </w:r>
      <w:r>
        <w:rPr>
          <w:rFonts w:eastAsia="Bookman Old Style" w:cs="Bookman Old Style" w:ascii="Bookman Old Style" w:hAnsi="Bookman Old Style"/>
          <w:spacing w:val="26"/>
          <w:w w:val="111"/>
          <w:sz w:val="24"/>
          <w:szCs w:val="24"/>
        </w:rPr>
        <w:t>values</w:t>
      </w:r>
      <w:r>
        <w:rPr>
          <w:rFonts w:eastAsia="Bookman Old Style" w:cs="Bookman Old Style" w:ascii="Bookman Old Style" w:hAnsi="Bookman Old Style"/>
          <w:sz w:val="24"/>
          <w:szCs w:val="24"/>
        </w:rPr>
        <w:t xml:space="preserve"> have </w:t>
      </w:r>
      <w:r>
        <w:rPr>
          <w:rFonts w:eastAsia="Bookman Old Style" w:cs="Bookman Old Style" w:ascii="Bookman Old Style" w:hAnsi="Bookman Old Style"/>
          <w:spacing w:val="33"/>
          <w:sz w:val="24"/>
          <w:szCs w:val="24"/>
        </w:rPr>
        <w:t>made</w:t>
      </w:r>
      <w:r>
        <w:rPr>
          <w:rFonts w:eastAsia="Bookman Old Style" w:cs="Bookman Old Style" w:ascii="Bookman Old Style" w:hAnsi="Bookman Old Style"/>
          <w:w w:val="112"/>
          <w:sz w:val="24"/>
          <w:szCs w:val="24"/>
        </w:rPr>
        <w:t xml:space="preserve"> </w:t>
      </w:r>
      <w:r>
        <w:rPr>
          <w:rFonts w:eastAsia="Bookman Old Style" w:cs="Bookman Old Style" w:ascii="Bookman Old Style" w:hAnsi="Bookman Old Style"/>
          <w:spacing w:val="1"/>
          <w:w w:val="111"/>
          <w:sz w:val="24"/>
          <w:szCs w:val="24"/>
        </w:rPr>
        <w:t>b</w:t>
      </w:r>
      <w:r>
        <w:rPr>
          <w:rFonts w:eastAsia="Bookman Old Style" w:cs="Bookman Old Style" w:ascii="Bookman Old Style" w:hAnsi="Bookman Old Style"/>
          <w:spacing w:val="2"/>
          <w:w w:val="111"/>
          <w:sz w:val="24"/>
          <w:szCs w:val="24"/>
        </w:rPr>
        <w:t>a</w:t>
      </w:r>
      <w:r>
        <w:rPr>
          <w:rFonts w:eastAsia="Bookman Old Style" w:cs="Bookman Old Style" w:ascii="Bookman Old Style" w:hAnsi="Bookman Old Style"/>
          <w:spacing w:val="1"/>
          <w:w w:val="111"/>
          <w:sz w:val="24"/>
          <w:szCs w:val="24"/>
        </w:rPr>
        <w:t>m</w:t>
      </w:r>
      <w:r>
        <w:rPr>
          <w:rFonts w:eastAsia="Bookman Old Style" w:cs="Bookman Old Style" w:ascii="Bookman Old Style" w:hAnsi="Bookman Old Style"/>
          <w:spacing w:val="-1"/>
          <w:w w:val="111"/>
          <w:sz w:val="24"/>
          <w:szCs w:val="24"/>
        </w:rPr>
        <w:t>b</w:t>
      </w:r>
      <w:r>
        <w:rPr>
          <w:rFonts w:eastAsia="Bookman Old Style" w:cs="Bookman Old Style" w:ascii="Bookman Old Style" w:hAnsi="Bookman Old Style"/>
          <w:w w:val="111"/>
          <w:sz w:val="24"/>
          <w:szCs w:val="24"/>
        </w:rPr>
        <w:t>oo</w:t>
      </w:r>
      <w:r>
        <w:rPr>
          <w:rFonts w:eastAsia="Bookman Old Style" w:cs="Bookman Old Style" w:ascii="Bookman Old Style" w:hAnsi="Bookman Old Style"/>
          <w:spacing w:val="4"/>
          <w:w w:val="111"/>
          <w:sz w:val="24"/>
          <w:szCs w:val="24"/>
        </w:rPr>
        <w:t xml:space="preserve"> </w:t>
      </w:r>
      <w:r>
        <w:rPr>
          <w:rFonts w:eastAsia="Bookman Old Style" w:cs="Bookman Old Style" w:ascii="Bookman Old Style" w:hAnsi="Bookman Old Style"/>
          <w:w w:val="111"/>
          <w:sz w:val="24"/>
          <w:szCs w:val="24"/>
        </w:rPr>
        <w:t>a</w:t>
      </w:r>
      <w:r>
        <w:rPr>
          <w:rFonts w:eastAsia="Bookman Old Style" w:cs="Bookman Old Style" w:ascii="Bookman Old Style" w:hAnsi="Bookman Old Style"/>
          <w:spacing w:val="1"/>
          <w:w w:val="111"/>
          <w:sz w:val="24"/>
          <w:szCs w:val="24"/>
        </w:rPr>
        <w:t>cc</w:t>
      </w:r>
      <w:r>
        <w:rPr>
          <w:rFonts w:eastAsia="Bookman Old Style" w:cs="Bookman Old Style" w:ascii="Bookman Old Style" w:hAnsi="Bookman Old Style"/>
          <w:spacing w:val="-1"/>
          <w:w w:val="111"/>
          <w:sz w:val="24"/>
          <w:szCs w:val="24"/>
        </w:rPr>
        <w:t>e</w:t>
      </w:r>
      <w:r>
        <w:rPr>
          <w:rFonts w:eastAsia="Bookman Old Style" w:cs="Bookman Old Style" w:ascii="Bookman Old Style" w:hAnsi="Bookman Old Style"/>
          <w:spacing w:val="1"/>
          <w:w w:val="111"/>
          <w:sz w:val="24"/>
          <w:szCs w:val="24"/>
        </w:rPr>
        <w:t>ss</w:t>
      </w:r>
      <w:r>
        <w:rPr>
          <w:rFonts w:eastAsia="Bookman Old Style" w:cs="Bookman Old Style" w:ascii="Bookman Old Style" w:hAnsi="Bookman Old Style"/>
          <w:w w:val="111"/>
          <w:sz w:val="24"/>
          <w:szCs w:val="24"/>
        </w:rPr>
        <w:t>o</w:t>
      </w:r>
      <w:r>
        <w:rPr>
          <w:rFonts w:eastAsia="Bookman Old Style" w:cs="Bookman Old Style" w:ascii="Bookman Old Style" w:hAnsi="Bookman Old Style"/>
          <w:spacing w:val="2"/>
          <w:w w:val="111"/>
          <w:sz w:val="24"/>
          <w:szCs w:val="24"/>
        </w:rPr>
        <w:t>r</w:t>
      </w:r>
      <w:r>
        <w:rPr>
          <w:rFonts w:eastAsia="Bookman Old Style" w:cs="Bookman Old Style" w:ascii="Bookman Old Style" w:hAnsi="Bookman Old Style"/>
          <w:w w:val="111"/>
          <w:sz w:val="24"/>
          <w:szCs w:val="24"/>
        </w:rPr>
        <w:t>ies a</w:t>
      </w:r>
      <w:r>
        <w:rPr>
          <w:rFonts w:eastAsia="Bookman Old Style" w:cs="Bookman Old Style" w:ascii="Bookman Old Style" w:hAnsi="Bookman Old Style"/>
          <w:spacing w:val="7"/>
          <w:w w:val="111"/>
          <w:sz w:val="24"/>
          <w:szCs w:val="24"/>
        </w:rPr>
        <w:t xml:space="preserve"> </w:t>
      </w:r>
      <w:r>
        <w:rPr>
          <w:rFonts w:eastAsia="Bookman Old Style" w:cs="Bookman Old Style" w:ascii="Bookman Old Style" w:hAnsi="Bookman Old Style"/>
          <w:sz w:val="24"/>
          <w:szCs w:val="24"/>
        </w:rPr>
        <w:t>h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w w:val="111"/>
          <w:sz w:val="24"/>
          <w:szCs w:val="24"/>
        </w:rPr>
        <w:t>a</w:t>
      </w:r>
      <w:r>
        <w:rPr>
          <w:rFonts w:eastAsia="Bookman Old Style" w:cs="Bookman Old Style" w:ascii="Bookman Old Style" w:hAnsi="Bookman Old Style"/>
          <w:spacing w:val="1"/>
          <w:w w:val="111"/>
          <w:sz w:val="24"/>
          <w:szCs w:val="24"/>
        </w:rPr>
        <w:t>dde</w:t>
      </w:r>
      <w:r>
        <w:rPr>
          <w:rFonts w:eastAsia="Bookman Old Style" w:cs="Bookman Old Style" w:ascii="Bookman Old Style" w:hAnsi="Bookman Old Style"/>
          <w:spacing w:val="4"/>
          <w:w w:val="111"/>
          <w:sz w:val="24"/>
          <w:szCs w:val="24"/>
        </w:rPr>
        <w:t>d</w:t>
      </w:r>
      <w:r>
        <w:rPr>
          <w:rFonts w:eastAsia="Bookman Old Style" w:cs="Bookman Old Style" w:ascii="Bookman Old Style" w:hAnsi="Bookman Old Style"/>
          <w:spacing w:val="3"/>
          <w:w w:val="111"/>
          <w:sz w:val="24"/>
          <w:szCs w:val="24"/>
        </w:rPr>
        <w:t>-</w:t>
      </w:r>
      <w:r>
        <w:rPr>
          <w:rFonts w:eastAsia="Bookman Old Style" w:cs="Bookman Old Style" w:ascii="Bookman Old Style" w:hAnsi="Bookman Old Style"/>
          <w:spacing w:val="-1"/>
          <w:w w:val="111"/>
          <w:sz w:val="24"/>
          <w:szCs w:val="24"/>
        </w:rPr>
        <w:t>v</w:t>
      </w:r>
      <w:r>
        <w:rPr>
          <w:rFonts w:eastAsia="Bookman Old Style" w:cs="Bookman Old Style" w:ascii="Bookman Old Style" w:hAnsi="Bookman Old Style"/>
          <w:w w:val="111"/>
          <w:sz w:val="24"/>
          <w:szCs w:val="24"/>
        </w:rPr>
        <w:t>a</w:t>
      </w:r>
      <w:r>
        <w:rPr>
          <w:rFonts w:eastAsia="Bookman Old Style" w:cs="Bookman Old Style" w:ascii="Bookman Old Style" w:hAnsi="Bookman Old Style"/>
          <w:spacing w:val="3"/>
          <w:w w:val="111"/>
          <w:sz w:val="24"/>
          <w:szCs w:val="24"/>
        </w:rPr>
        <w:t>l</w:t>
      </w:r>
      <w:r>
        <w:rPr>
          <w:rFonts w:eastAsia="Bookman Old Style" w:cs="Bookman Old Style" w:ascii="Bookman Old Style" w:hAnsi="Bookman Old Style"/>
          <w:spacing w:val="1"/>
          <w:w w:val="111"/>
          <w:sz w:val="24"/>
          <w:szCs w:val="24"/>
        </w:rPr>
        <w:t>u</w:t>
      </w:r>
      <w:r>
        <w:rPr>
          <w:rFonts w:eastAsia="Bookman Old Style" w:cs="Bookman Old Style" w:ascii="Bookman Old Style" w:hAnsi="Bookman Old Style"/>
          <w:w w:val="111"/>
          <w:sz w:val="24"/>
          <w:szCs w:val="24"/>
        </w:rPr>
        <w:t>e</w:t>
      </w:r>
      <w:r>
        <w:rPr>
          <w:rFonts w:eastAsia="Bookman Old Style" w:cs="Bookman Old Style" w:ascii="Bookman Old Style" w:hAnsi="Bookman Old Style"/>
          <w:spacing w:val="5"/>
          <w:w w:val="111"/>
          <w:sz w:val="24"/>
          <w:szCs w:val="24"/>
        </w:rPr>
        <w:t xml:space="preserve"> </w:t>
      </w:r>
      <w:r>
        <w:rPr>
          <w:rFonts w:eastAsia="Bookman Old Style" w:cs="Bookman Old Style" w:ascii="Bookman Old Style" w:hAnsi="Bookman Old Style"/>
          <w:spacing w:val="1"/>
          <w:w w:val="111"/>
          <w:sz w:val="24"/>
          <w:szCs w:val="24"/>
        </w:rPr>
        <w:t>p</w:t>
      </w:r>
      <w:r>
        <w:rPr>
          <w:rFonts w:eastAsia="Bookman Old Style" w:cs="Bookman Old Style" w:ascii="Bookman Old Style" w:hAnsi="Bookman Old Style"/>
          <w:spacing w:val="-1"/>
          <w:w w:val="111"/>
          <w:sz w:val="24"/>
          <w:szCs w:val="24"/>
        </w:rPr>
        <w:t>r</w:t>
      </w:r>
      <w:r>
        <w:rPr>
          <w:rFonts w:eastAsia="Bookman Old Style" w:cs="Bookman Old Style" w:ascii="Bookman Old Style" w:hAnsi="Bookman Old Style"/>
          <w:spacing w:val="2"/>
          <w:w w:val="111"/>
          <w:sz w:val="24"/>
          <w:szCs w:val="24"/>
        </w:rPr>
        <w:t>o</w:t>
      </w:r>
      <w:r>
        <w:rPr>
          <w:rFonts w:eastAsia="Bookman Old Style" w:cs="Bookman Old Style" w:ascii="Bookman Old Style" w:hAnsi="Bookman Old Style"/>
          <w:spacing w:val="1"/>
          <w:w w:val="111"/>
          <w:sz w:val="24"/>
          <w:szCs w:val="24"/>
        </w:rPr>
        <w:t>duc</w:t>
      </w:r>
      <w:r>
        <w:rPr>
          <w:rFonts w:eastAsia="Bookman Old Style" w:cs="Bookman Old Style" w:ascii="Bookman Old Style" w:hAnsi="Bookman Old Style"/>
          <w:w w:val="111"/>
          <w:sz w:val="24"/>
          <w:szCs w:val="24"/>
        </w:rPr>
        <w:t xml:space="preserve">t </w:t>
      </w:r>
      <w:r>
        <w:rPr>
          <w:rFonts w:eastAsia="Bookman Old Style" w:cs="Bookman Old Style" w:ascii="Bookman Old Style" w:hAnsi="Bookman Old Style"/>
          <w:spacing w:val="1"/>
          <w:sz w:val="24"/>
          <w:szCs w:val="24"/>
        </w:rPr>
        <w:t>ty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w w:val="112"/>
          <w:sz w:val="24"/>
          <w:szCs w:val="24"/>
        </w:rPr>
        <w:t>T</w:t>
      </w:r>
      <w:r>
        <w:rPr>
          <w:rFonts w:eastAsia="Bookman Old Style" w:cs="Bookman Old Style" w:ascii="Bookman Old Style" w:hAnsi="Bookman Old Style"/>
          <w:spacing w:val="4"/>
          <w:w w:val="112"/>
          <w:sz w:val="24"/>
          <w:szCs w:val="24"/>
        </w:rPr>
        <w:t>h</w:t>
      </w:r>
      <w:r>
        <w:rPr>
          <w:rFonts w:eastAsia="Bookman Old Style" w:cs="Bookman Old Style" w:ascii="Bookman Old Style" w:hAnsi="Bookman Old Style"/>
          <w:w w:val="112"/>
          <w:sz w:val="24"/>
          <w:szCs w:val="24"/>
        </w:rPr>
        <w:t xml:space="preserve">e </w:t>
      </w:r>
      <w:r>
        <w:rPr>
          <w:rFonts w:eastAsia="Bookman Old Style" w:cs="Bookman Old Style" w:ascii="Bookman Old Style" w:hAnsi="Bookman Old Style"/>
          <w:spacing w:val="1"/>
          <w:w w:val="111"/>
          <w:sz w:val="24"/>
          <w:szCs w:val="24"/>
        </w:rPr>
        <w:t>de</w:t>
      </w:r>
      <w:r>
        <w:rPr>
          <w:rFonts w:eastAsia="Bookman Old Style" w:cs="Bookman Old Style" w:ascii="Bookman Old Style" w:hAnsi="Bookman Old Style"/>
          <w:spacing w:val="-1"/>
          <w:w w:val="111"/>
          <w:sz w:val="24"/>
          <w:szCs w:val="24"/>
        </w:rPr>
        <w:t>c</w:t>
      </w:r>
      <w:r>
        <w:rPr>
          <w:rFonts w:eastAsia="Bookman Old Style" w:cs="Bookman Old Style" w:ascii="Bookman Old Style" w:hAnsi="Bookman Old Style"/>
          <w:spacing w:val="2"/>
          <w:w w:val="111"/>
          <w:sz w:val="24"/>
          <w:szCs w:val="24"/>
        </w:rPr>
        <w:t>o</w:t>
      </w:r>
      <w:r>
        <w:rPr>
          <w:rFonts w:eastAsia="Bookman Old Style" w:cs="Bookman Old Style" w:ascii="Bookman Old Style" w:hAnsi="Bookman Old Style"/>
          <w:spacing w:val="-1"/>
          <w:w w:val="111"/>
          <w:sz w:val="24"/>
          <w:szCs w:val="24"/>
        </w:rPr>
        <w:t>r</w:t>
      </w:r>
      <w:r>
        <w:rPr>
          <w:rFonts w:eastAsia="Bookman Old Style" w:cs="Bookman Old Style" w:ascii="Bookman Old Style" w:hAnsi="Bookman Old Style"/>
          <w:spacing w:val="2"/>
          <w:w w:val="111"/>
          <w:sz w:val="24"/>
          <w:szCs w:val="24"/>
        </w:rPr>
        <w:t>a</w:t>
      </w:r>
      <w:r>
        <w:rPr>
          <w:rFonts w:eastAsia="Bookman Old Style" w:cs="Bookman Old Style" w:ascii="Bookman Old Style" w:hAnsi="Bookman Old Style"/>
          <w:spacing w:val="-2"/>
          <w:w w:val="111"/>
          <w:sz w:val="24"/>
          <w:szCs w:val="24"/>
        </w:rPr>
        <w:t>t</w:t>
      </w:r>
      <w:r>
        <w:rPr>
          <w:rFonts w:eastAsia="Bookman Old Style" w:cs="Bookman Old Style" w:ascii="Bookman Old Style" w:hAnsi="Bookman Old Style"/>
          <w:spacing w:val="3"/>
          <w:w w:val="111"/>
          <w:sz w:val="24"/>
          <w:szCs w:val="24"/>
        </w:rPr>
        <w:t>i</w:t>
      </w:r>
      <w:r>
        <w:rPr>
          <w:rFonts w:eastAsia="Bookman Old Style" w:cs="Bookman Old Style" w:ascii="Bookman Old Style" w:hAnsi="Bookman Old Style"/>
          <w:spacing w:val="-1"/>
          <w:w w:val="111"/>
          <w:sz w:val="24"/>
          <w:szCs w:val="24"/>
        </w:rPr>
        <w:t>v</w:t>
      </w:r>
      <w:r>
        <w:rPr>
          <w:rFonts w:eastAsia="Bookman Old Style" w:cs="Bookman Old Style" w:ascii="Bookman Old Style" w:hAnsi="Bookman Old Style"/>
          <w:w w:val="111"/>
          <w:sz w:val="24"/>
          <w:szCs w:val="24"/>
        </w:rPr>
        <w:t>e</w:t>
      </w:r>
      <w:r>
        <w:rPr>
          <w:rFonts w:eastAsia="Bookman Old Style" w:cs="Bookman Old Style" w:ascii="Bookman Old Style" w:hAnsi="Bookman Old Style"/>
          <w:spacing w:val="3"/>
          <w:w w:val="111"/>
          <w:sz w:val="24"/>
          <w:szCs w:val="24"/>
        </w:rPr>
        <w:t xml:space="preserve"> </w:t>
      </w:r>
      <w:r>
        <w:rPr>
          <w:rFonts w:eastAsia="Bookman Old Style" w:cs="Bookman Old Style" w:ascii="Bookman Old Style" w:hAnsi="Bookman Old Style"/>
          <w:spacing w:val="2"/>
          <w:w w:val="111"/>
          <w:sz w:val="24"/>
          <w:szCs w:val="24"/>
        </w:rPr>
        <w:t>f</w:t>
      </w:r>
      <w:r>
        <w:rPr>
          <w:rFonts w:eastAsia="Bookman Old Style" w:cs="Bookman Old Style" w:ascii="Bookman Old Style" w:hAnsi="Bookman Old Style"/>
          <w:spacing w:val="-1"/>
          <w:w w:val="111"/>
          <w:sz w:val="24"/>
          <w:szCs w:val="24"/>
        </w:rPr>
        <w:t>e</w:t>
      </w:r>
      <w:r>
        <w:rPr>
          <w:rFonts w:eastAsia="Bookman Old Style" w:cs="Bookman Old Style" w:ascii="Bookman Old Style" w:hAnsi="Bookman Old Style"/>
          <w:spacing w:val="2"/>
          <w:w w:val="111"/>
          <w:sz w:val="24"/>
          <w:szCs w:val="24"/>
        </w:rPr>
        <w:t>a</w:t>
      </w:r>
      <w:r>
        <w:rPr>
          <w:rFonts w:eastAsia="Bookman Old Style" w:cs="Bookman Old Style" w:ascii="Bookman Old Style" w:hAnsi="Bookman Old Style"/>
          <w:spacing w:val="1"/>
          <w:w w:val="111"/>
          <w:sz w:val="24"/>
          <w:szCs w:val="24"/>
        </w:rPr>
        <w:t>ture</w:t>
      </w:r>
      <w:r>
        <w:rPr>
          <w:rFonts w:eastAsia="Bookman Old Style" w:cs="Bookman Old Style" w:ascii="Bookman Old Style" w:hAnsi="Bookman Old Style"/>
          <w:w w:val="111"/>
          <w:sz w:val="24"/>
          <w:szCs w:val="24"/>
        </w:rPr>
        <w:t>s of bamboo have made</w:t>
      </w:r>
      <w:r>
        <w:rPr>
          <w:rFonts w:eastAsia="Bookman Old Style" w:cs="Bookman Old Style" w:ascii="Bookman Old Style" w:hAnsi="Bookman Old Style"/>
          <w:spacing w:val="1"/>
          <w:w w:val="11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3"/>
          <w:sz w:val="24"/>
          <w:szCs w:val="24"/>
        </w:rPr>
        <w:t xml:space="preserve"> </w:t>
      </w:r>
      <w:r>
        <w:rPr>
          <w:rFonts w:eastAsia="Bookman Old Style" w:cs="Bookman Old Style" w:ascii="Bookman Old Style" w:hAnsi="Bookman Old Style"/>
          <w:spacing w:val="3"/>
          <w:w w:val="111"/>
          <w:sz w:val="24"/>
          <w:szCs w:val="24"/>
        </w:rPr>
        <w:t>i</w:t>
      </w:r>
      <w:r>
        <w:rPr>
          <w:rFonts w:eastAsia="Bookman Old Style" w:cs="Bookman Old Style" w:ascii="Bookman Old Style" w:hAnsi="Bookman Old Style"/>
          <w:spacing w:val="2"/>
          <w:w w:val="111"/>
          <w:sz w:val="24"/>
          <w:szCs w:val="24"/>
        </w:rPr>
        <w:t>n</w:t>
      </w:r>
      <w:r>
        <w:rPr>
          <w:rFonts w:eastAsia="Bookman Old Style" w:cs="Bookman Old Style" w:ascii="Bookman Old Style" w:hAnsi="Bookman Old Style"/>
          <w:spacing w:val="-2"/>
          <w:w w:val="111"/>
          <w:sz w:val="24"/>
          <w:szCs w:val="24"/>
        </w:rPr>
        <w:t>t</w:t>
      </w:r>
      <w:r>
        <w:rPr>
          <w:rFonts w:eastAsia="Bookman Old Style" w:cs="Bookman Old Style" w:ascii="Bookman Old Style" w:hAnsi="Bookman Old Style"/>
          <w:spacing w:val="1"/>
          <w:w w:val="111"/>
          <w:sz w:val="24"/>
          <w:szCs w:val="24"/>
        </w:rPr>
        <w:t>e</w:t>
      </w:r>
      <w:r>
        <w:rPr>
          <w:rFonts w:eastAsia="Bookman Old Style" w:cs="Bookman Old Style" w:ascii="Bookman Old Style" w:hAnsi="Bookman Old Style"/>
          <w:spacing w:val="-1"/>
          <w:w w:val="111"/>
          <w:sz w:val="24"/>
          <w:szCs w:val="24"/>
        </w:rPr>
        <w:t>r</w:t>
      </w:r>
      <w:r>
        <w:rPr>
          <w:rFonts w:eastAsia="Bookman Old Style" w:cs="Bookman Old Style" w:ascii="Bookman Old Style" w:hAnsi="Bookman Old Style"/>
          <w:w w:val="111"/>
          <w:sz w:val="24"/>
          <w:szCs w:val="24"/>
        </w:rPr>
        <w:t>i</w:t>
      </w:r>
      <w:r>
        <w:rPr>
          <w:rFonts w:eastAsia="Bookman Old Style" w:cs="Bookman Old Style" w:ascii="Bookman Old Style" w:hAnsi="Bookman Old Style"/>
          <w:spacing w:val="3"/>
          <w:w w:val="111"/>
          <w:sz w:val="24"/>
          <w:szCs w:val="24"/>
        </w:rPr>
        <w:t>o</w:t>
      </w:r>
      <w:r>
        <w:rPr>
          <w:rFonts w:eastAsia="Bookman Old Style" w:cs="Bookman Old Style" w:ascii="Bookman Old Style" w:hAnsi="Bookman Old Style"/>
          <w:w w:val="111"/>
          <w:sz w:val="24"/>
          <w:szCs w:val="24"/>
        </w:rPr>
        <w:t xml:space="preserve">r </w:t>
      </w:r>
      <w:r>
        <w:rPr>
          <w:rFonts w:eastAsia="Bookman Old Style" w:cs="Bookman Old Style" w:ascii="Bookman Old Style" w:hAnsi="Bookman Old Style"/>
          <w:spacing w:val="1"/>
          <w:sz w:val="24"/>
          <w:szCs w:val="24"/>
        </w:rPr>
        <w:t>sp</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so</w:t>
      </w:r>
      <w:r>
        <w:rPr>
          <w:rFonts w:eastAsia="Bookman Old Style" w:cs="Bookman Old Style" w:ascii="Bookman Old Style" w:hAnsi="Bookman Old Style"/>
          <w:sz w:val="24"/>
          <w:szCs w:val="24"/>
        </w:rPr>
        <w:t>r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9"/>
          <w:sz w:val="24"/>
          <w:szCs w:val="24"/>
        </w:rPr>
        <w:t xml:space="preserve"> an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ned the </w:t>
      </w:r>
      <w:r>
        <w:rPr>
          <w:rFonts w:eastAsia="Bookman Old Style" w:cs="Bookman Old Style" w:ascii="Bookman Old Style" w:hAnsi="Bookman Old Style"/>
          <w:spacing w:val="2"/>
          <w:w w:val="104"/>
          <w:sz w:val="24"/>
          <w:szCs w:val="24"/>
        </w:rPr>
        <w:t>e</w:t>
      </w:r>
      <w:r>
        <w:rPr>
          <w:rFonts w:eastAsia="Bookman Old Style" w:cs="Bookman Old Style" w:ascii="Bookman Old Style" w:hAnsi="Bookman Old Style"/>
          <w:w w:val="104"/>
          <w:sz w:val="24"/>
          <w:szCs w:val="24"/>
        </w:rPr>
        <w:t>n</w:t>
      </w:r>
      <w:r>
        <w:rPr>
          <w:rFonts w:eastAsia="Bookman Old Style" w:cs="Bookman Old Style" w:ascii="Bookman Old Style" w:hAnsi="Bookman Old Style"/>
          <w:spacing w:val="2"/>
          <w:w w:val="104"/>
          <w:sz w:val="24"/>
          <w:szCs w:val="24"/>
        </w:rPr>
        <w:t>vi</w:t>
      </w:r>
      <w:r>
        <w:rPr>
          <w:rFonts w:eastAsia="Bookman Old Style" w:cs="Bookman Old Style" w:ascii="Bookman Old Style" w:hAnsi="Bookman Old Style"/>
          <w:w w:val="104"/>
          <w:sz w:val="24"/>
          <w:szCs w:val="24"/>
        </w:rPr>
        <w:t>r</w:t>
      </w:r>
      <w:r>
        <w:rPr>
          <w:rFonts w:eastAsia="Bookman Old Style" w:cs="Bookman Old Style" w:ascii="Bookman Old Style" w:hAnsi="Bookman Old Style"/>
          <w:spacing w:val="2"/>
          <w:w w:val="104"/>
          <w:sz w:val="24"/>
          <w:szCs w:val="24"/>
        </w:rPr>
        <w:t>o</w:t>
      </w:r>
      <w:r>
        <w:rPr>
          <w:rFonts w:eastAsia="Bookman Old Style" w:cs="Bookman Old Style" w:ascii="Bookman Old Style" w:hAnsi="Bookman Old Style"/>
          <w:w w:val="104"/>
          <w:sz w:val="24"/>
          <w:szCs w:val="24"/>
        </w:rPr>
        <w:t>n</w:t>
      </w:r>
      <w:r>
        <w:rPr>
          <w:rFonts w:eastAsia="Bookman Old Style" w:cs="Bookman Old Style" w:ascii="Bookman Old Style" w:hAnsi="Bookman Old Style"/>
          <w:spacing w:val="1"/>
          <w:w w:val="104"/>
          <w:sz w:val="24"/>
          <w:szCs w:val="24"/>
        </w:rPr>
        <w:t>m</w:t>
      </w:r>
      <w:r>
        <w:rPr>
          <w:rFonts w:eastAsia="Bookman Old Style" w:cs="Bookman Old Style" w:ascii="Bookman Old Style" w:hAnsi="Bookman Old Style"/>
          <w:spacing w:val="2"/>
          <w:w w:val="104"/>
          <w:sz w:val="24"/>
          <w:szCs w:val="24"/>
        </w:rPr>
        <w:t>e</w:t>
      </w:r>
      <w:r>
        <w:rPr>
          <w:rFonts w:eastAsia="Bookman Old Style" w:cs="Bookman Old Style" w:ascii="Bookman Old Style" w:hAnsi="Bookman Old Style"/>
          <w:w w:val="104"/>
          <w:sz w:val="24"/>
          <w:szCs w:val="24"/>
        </w:rPr>
        <w:t>n</w:t>
      </w:r>
      <w:r>
        <w:rPr>
          <w:rFonts w:eastAsia="Bookman Old Style" w:cs="Bookman Old Style" w:ascii="Bookman Old Style" w:hAnsi="Bookman Old Style"/>
          <w:spacing w:val="1"/>
          <w:w w:val="104"/>
          <w:sz w:val="24"/>
          <w:szCs w:val="24"/>
        </w:rPr>
        <w:t>ta</w:t>
      </w:r>
      <w:r>
        <w:rPr>
          <w:rFonts w:eastAsia="Bookman Old Style" w:cs="Bookman Old Style" w:ascii="Bookman Old Style" w:hAnsi="Bookman Old Style"/>
          <w:w w:val="104"/>
          <w:sz w:val="24"/>
          <w:szCs w:val="24"/>
        </w:rPr>
        <w:t xml:space="preserve">l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1"/>
          <w:sz w:val="24"/>
          <w:szCs w:val="24"/>
        </w:rPr>
        <w:t>co</w:t>
      </w:r>
      <w:r>
        <w:rPr>
          <w:rFonts w:eastAsia="Bookman Old Style" w:cs="Bookman Old Style" w:ascii="Bookman Old Style" w:hAnsi="Bookman Old Style"/>
          <w:sz w:val="24"/>
          <w:szCs w:val="24"/>
        </w:rPr>
        <w:t>n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p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ied the</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tm</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2"/>
          <w:sz w:val="24"/>
          <w:szCs w:val="24"/>
        </w:rPr>
        <w:t>here</w:t>
      </w:r>
      <w:r>
        <w:rPr>
          <w:rFonts w:eastAsia="Bookman Old Style" w:cs="Bookman Old Style" w:ascii="Bookman Old Style" w:hAnsi="Bookman Old Style"/>
          <w:sz w:val="24"/>
          <w:szCs w:val="24"/>
        </w:rPr>
        <w:t>.</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9"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ut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 xml:space="preserve"> 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w w:val="104"/>
          <w:sz w:val="24"/>
          <w:szCs w:val="24"/>
        </w:rPr>
        <w:t>ap</w:t>
      </w:r>
      <w:r>
        <w:rPr>
          <w:rFonts w:eastAsia="Bookman Old Style" w:cs="Bookman Old Style" w:ascii="Bookman Old Style" w:hAnsi="Bookman Old Style"/>
          <w:spacing w:val="3"/>
          <w:w w:val="104"/>
          <w:sz w:val="24"/>
          <w:szCs w:val="24"/>
        </w:rPr>
        <w:t>p</w:t>
      </w:r>
      <w:r>
        <w:rPr>
          <w:rFonts w:eastAsia="Bookman Old Style" w:cs="Bookman Old Style" w:ascii="Bookman Old Style" w:hAnsi="Bookman Old Style"/>
          <w:w w:val="104"/>
          <w:sz w:val="24"/>
          <w:szCs w:val="24"/>
        </w:rPr>
        <w:t>re</w:t>
      </w:r>
      <w:r>
        <w:rPr>
          <w:rFonts w:eastAsia="Bookman Old Style" w:cs="Bookman Old Style" w:ascii="Bookman Old Style" w:hAnsi="Bookman Old Style"/>
          <w:spacing w:val="2"/>
          <w:w w:val="104"/>
          <w:sz w:val="24"/>
          <w:szCs w:val="24"/>
        </w:rPr>
        <w:t>ci</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spacing w:val="-1"/>
          <w:w w:val="104"/>
          <w:sz w:val="24"/>
          <w:szCs w:val="24"/>
        </w:rPr>
        <w:t>t</w:t>
      </w:r>
      <w:r>
        <w:rPr>
          <w:rFonts w:eastAsia="Bookman Old Style" w:cs="Bookman Old Style" w:ascii="Bookman Old Style" w:hAnsi="Bookman Old Style"/>
          <w:spacing w:val="2"/>
          <w:w w:val="104"/>
          <w:sz w:val="24"/>
          <w:szCs w:val="24"/>
        </w:rPr>
        <w:t>i</w:t>
      </w:r>
      <w:r>
        <w:rPr>
          <w:rFonts w:eastAsia="Bookman Old Style" w:cs="Bookman Old Style" w:ascii="Bookman Old Style" w:hAnsi="Bookman Old Style"/>
          <w:w w:val="104"/>
          <w:sz w:val="24"/>
          <w:szCs w:val="24"/>
        </w:rPr>
        <w:t xml:space="preserve">ng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c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2"/>
          <w:sz w:val="24"/>
          <w:szCs w:val="24"/>
        </w:rPr>
        <w:t>a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ava</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b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2"/>
          <w:sz w:val="24"/>
          <w:szCs w:val="24"/>
        </w:rPr>
        <w:t>eo</w:t>
      </w:r>
      <w:r>
        <w:rPr>
          <w:rFonts w:eastAsia="Bookman Old Style" w:cs="Bookman Old Style" w:ascii="Bookman Old Style" w:hAnsi="Bookman Old Style"/>
          <w:spacing w:val="1"/>
          <w:sz w:val="24"/>
          <w:szCs w:val="24"/>
        </w:rPr>
        <w:t>p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
          <w:sz w:val="24"/>
          <w:szCs w:val="24"/>
        </w:rPr>
        <w:t>f</w:t>
      </w:r>
      <w:r>
        <w:rPr>
          <w:rFonts w:eastAsia="Bookman Old Style" w:cs="Bookman Old Style" w:ascii="Bookman Old Style" w:hAnsi="Bookman Old Style"/>
          <w:spacing w:val="1"/>
          <w:sz w:val="24"/>
          <w:szCs w:val="24"/>
        </w:rPr>
        <w:t>ul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3"/>
          <w:w w:val="102"/>
          <w:sz w:val="24"/>
          <w:szCs w:val="24"/>
        </w:rPr>
        <w:t>j</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 xml:space="preserve">y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ar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6"/>
          <w:sz w:val="24"/>
          <w:szCs w:val="24"/>
        </w:rPr>
        <w:t>s</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st</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es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 xml:space="preserve">d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1"/>
          <w:sz w:val="24"/>
          <w:szCs w:val="24"/>
        </w:rPr>
        <w:t>q</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al</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c.  </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part</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z w:val="24"/>
          <w:szCs w:val="24"/>
        </w:rPr>
        <w:t>soft</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fit</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display,</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some</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z w:val="24"/>
          <w:szCs w:val="24"/>
        </w:rPr>
        <w:t xml:space="preserve">bamboo accessories </w:t>
      </w:r>
      <w:r>
        <w:rPr>
          <w:rFonts w:eastAsia="Bookman Old Style" w:cs="Bookman Old Style" w:ascii="Bookman Old Style" w:hAnsi="Bookman Old Style"/>
          <w:spacing w:val="2"/>
          <w:sz w:val="24"/>
          <w:szCs w:val="24"/>
        </w:rPr>
        <w:t>ha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o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esthe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functi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practic</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 xml:space="preserve">function. </w:t>
      </w: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 w</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h is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k</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w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 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st 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r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has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 pl</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p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ve</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p</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ma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so</w:t>
      </w:r>
      <w:r>
        <w:rPr>
          <w:rFonts w:eastAsia="Bookman Old Style" w:cs="Bookman Old Style" w:ascii="Bookman Old Style" w:hAnsi="Bookman Old Style"/>
          <w:sz w:val="24"/>
          <w:szCs w:val="24"/>
        </w:rPr>
        <w:t>c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t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 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t</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z w:val="24"/>
          <w:szCs w:val="24"/>
        </w:rPr>
        <w:t>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e in</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e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r</w:t>
      </w:r>
      <w:r>
        <w:rPr>
          <w:rFonts w:eastAsia="Bookman Old Style" w:cs="Bookman Old Style" w:ascii="Bookman Old Style" w:hAnsi="Bookman Old Style"/>
          <w:sz w:val="24"/>
          <w:szCs w:val="24"/>
        </w:rPr>
        <w:t>en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e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un</w:t>
      </w:r>
      <w:r>
        <w:rPr>
          <w:rFonts w:eastAsia="Bookman Old Style" w:cs="Bookman Old Style" w:ascii="Bookman Old Style" w:hAnsi="Bookman Old Style"/>
          <w:sz w:val="24"/>
          <w:szCs w:val="24"/>
        </w:rPr>
        <w:t>dl</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 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y po</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y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s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ion of 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 f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le of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hi</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p</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y th</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gh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is 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s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wi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analyz</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re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 xml:space="preserve"> bamb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m</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de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d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i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wi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xamp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la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orres</w:t>
      </w:r>
      <w:r>
        <w:rPr>
          <w:rFonts w:eastAsia="Bookman Old Style" w:cs="Bookman Old Style" w:ascii="Bookman Old Style" w:hAnsi="Bookman Old Style"/>
          <w:sz w:val="24"/>
          <w:szCs w:val="24"/>
        </w:rPr>
        <w:t>po</w:t>
      </w:r>
      <w:r>
        <w:rPr>
          <w:rFonts w:eastAsia="Bookman Old Style" w:cs="Bookman Old Style" w:ascii="Bookman Old Style" w:hAnsi="Bookman Old Style"/>
          <w:spacing w:val="2"/>
          <w:sz w:val="24"/>
          <w:szCs w:val="24"/>
        </w:rPr>
        <w:t>nd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pri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iples and decor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ethod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l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mm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bin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tual situation of modern interior design.</w:t>
      </w:r>
    </w:p>
    <w:p>
      <w:pPr>
        <w:pStyle w:val="Normal"/>
        <w:tabs>
          <w:tab w:val="clear" w:pos="720"/>
          <w:tab w:val="left" w:pos="8550" w:leader="none"/>
        </w:tabs>
        <w:spacing w:lineRule="auto" w:line="360"/>
        <w:ind w:left="120" w:right="10" w:hanging="0"/>
        <w:rPr>
          <w:rFonts w:ascii="Bookman Old Style" w:hAnsi="Bookman Old Style" w:eastAsia="Bookman Old Style" w:cs="Bookman Old Style"/>
          <w:b/>
          <w:b/>
          <w:spacing w:val="2"/>
          <w:sz w:val="24"/>
          <w:szCs w:val="24"/>
        </w:rPr>
      </w:pPr>
      <w:r>
        <w:rPr>
          <w:rFonts w:eastAsia="Bookman Old Style" w:cs="Bookman Old Style" w:ascii="Bookman Old Style" w:hAnsi="Bookman Old Style"/>
          <w:b/>
          <w:spacing w:val="2"/>
          <w:sz w:val="24"/>
          <w:szCs w:val="24"/>
        </w:rPr>
      </w:r>
    </w:p>
    <w:p>
      <w:pPr>
        <w:pStyle w:val="Normal"/>
        <w:tabs>
          <w:tab w:val="clear" w:pos="720"/>
          <w:tab w:val="left" w:pos="8550" w:leader="none"/>
        </w:tabs>
        <w:spacing w:lineRule="auto" w:line="360"/>
        <w:ind w:left="120" w:right="1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2.3 The bamboo products that can be used for interior décor</w:t>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38"/>
          <w:sz w:val="24"/>
          <w:szCs w:val="24"/>
        </w:rPr>
        <w:t>use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6"/>
          <w:sz w:val="24"/>
          <w:szCs w:val="24"/>
        </w:rPr>
        <w:t>was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9"/>
          <w:sz w:val="24"/>
          <w:szCs w:val="24"/>
        </w:rPr>
        <w:t>bamboo</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5"/>
          <w:sz w:val="24"/>
          <w:szCs w:val="24"/>
        </w:rPr>
        <w:t>to</w:t>
      </w:r>
      <w:r>
        <w:rPr>
          <w:rFonts w:eastAsia="Bookman Old Style" w:cs="Bookman Old Style" w:ascii="Bookman Old Style" w:hAnsi="Bookman Old Style"/>
          <w:w w:val="106"/>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i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2"/>
          <w:w w:val="105"/>
          <w:sz w:val="24"/>
          <w:szCs w:val="24"/>
        </w:rPr>
        <w:t>env</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2"/>
          <w:w w:val="105"/>
          <w:sz w:val="24"/>
          <w:szCs w:val="24"/>
        </w:rPr>
        <w:t>o</w:t>
      </w:r>
      <w:r>
        <w:rPr>
          <w:rFonts w:eastAsia="Bookman Old Style" w:cs="Bookman Old Style" w:ascii="Bookman Old Style" w:hAnsi="Bookman Old Style"/>
          <w:spacing w:val="4"/>
          <w:w w:val="105"/>
          <w:sz w:val="24"/>
          <w:szCs w:val="24"/>
        </w:rPr>
        <w:t>n</w:t>
      </w:r>
      <w:r>
        <w:rPr>
          <w:rFonts w:eastAsia="Bookman Old Style" w:cs="Bookman Old Style" w:ascii="Bookman Old Style" w:hAnsi="Bookman Old Style"/>
          <w:spacing w:val="3"/>
          <w:w w:val="105"/>
          <w:sz w:val="24"/>
          <w:szCs w:val="24"/>
        </w:rPr>
        <w:t>m</w:t>
      </w:r>
      <w:r>
        <w:rPr>
          <w:rFonts w:eastAsia="Bookman Old Style" w:cs="Bookman Old Style" w:ascii="Bookman Old Style" w:hAnsi="Bookman Old Style"/>
          <w:spacing w:val="2"/>
          <w:w w:val="105"/>
          <w:sz w:val="24"/>
          <w:szCs w:val="24"/>
        </w:rPr>
        <w:t>en</w:t>
      </w:r>
      <w:r>
        <w:rPr>
          <w:rFonts w:eastAsia="Bookman Old Style" w:cs="Bookman Old Style" w:ascii="Bookman Old Style" w:hAnsi="Bookman Old Style"/>
          <w:spacing w:val="4"/>
          <w:w w:val="105"/>
          <w:sz w:val="24"/>
          <w:szCs w:val="24"/>
        </w:rPr>
        <w:t>t</w:t>
      </w:r>
      <w:r>
        <w:rPr>
          <w:rFonts w:eastAsia="Bookman Old Style" w:cs="Bookman Old Style" w:ascii="Bookman Old Style" w:hAnsi="Bookman Old Style"/>
          <w:spacing w:val="1"/>
          <w:w w:val="105"/>
          <w:sz w:val="24"/>
          <w:szCs w:val="24"/>
        </w:rPr>
        <w:t>a</w:t>
      </w:r>
      <w:r>
        <w:rPr>
          <w:rFonts w:eastAsia="Bookman Old Style" w:cs="Bookman Old Style" w:ascii="Bookman Old Style" w:hAnsi="Bookman Old Style"/>
          <w:w w:val="105"/>
          <w:sz w:val="24"/>
          <w:szCs w:val="24"/>
        </w:rPr>
        <w:t>l</w:t>
      </w:r>
      <w:r>
        <w:rPr>
          <w:rFonts w:eastAsia="Bookman Old Style" w:cs="Bookman Old Style" w:ascii="Bookman Old Style" w:hAnsi="Bookman Old Style"/>
          <w:spacing w:val="6"/>
          <w:w w:val="105"/>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2"/>
          <w:sz w:val="24"/>
          <w:szCs w:val="24"/>
        </w:rPr>
        <w:t>su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rt</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rk</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3"/>
          <w:w w:val="106"/>
          <w:sz w:val="24"/>
          <w:szCs w:val="24"/>
        </w:rPr>
        <w:t>i</w:t>
      </w:r>
      <w:r>
        <w:rPr>
          <w:rFonts w:eastAsia="Bookman Old Style" w:cs="Bookman Old Style" w:ascii="Bookman Old Style" w:hAnsi="Bookman Old Style"/>
          <w:w w:val="106"/>
          <w:sz w:val="24"/>
          <w:szCs w:val="24"/>
        </w:rPr>
        <w:t xml:space="preserve">n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1"/>
          <w:sz w:val="24"/>
          <w:szCs w:val="24"/>
        </w:rPr>
        <w:t>ri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59"/>
          <w:sz w:val="24"/>
          <w:szCs w:val="24"/>
        </w:rPr>
        <w:t xml:space="preserve"> </w:t>
      </w:r>
      <w:r>
        <w:rPr>
          <w:rFonts w:eastAsia="Bookman Old Style" w:cs="Bookman Old Style" w:ascii="Bookman Old Style" w:hAnsi="Bookman Old Style"/>
          <w:spacing w:val="1"/>
          <w:sz w:val="24"/>
          <w:szCs w:val="24"/>
        </w:rPr>
        <w:t>wil</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pacing w:val="3"/>
          <w:sz w:val="24"/>
          <w:szCs w:val="24"/>
        </w:rPr>
        <w:t>f</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4"/>
          <w:w w:val="108"/>
          <w:sz w:val="24"/>
          <w:szCs w:val="24"/>
        </w:rPr>
        <w:t>h</w:t>
      </w:r>
      <w:r>
        <w:rPr>
          <w:rFonts w:eastAsia="Bookman Old Style" w:cs="Bookman Old Style" w:ascii="Bookman Old Style" w:hAnsi="Bookman Old Style"/>
          <w:spacing w:val="3"/>
          <w:w w:val="108"/>
          <w:sz w:val="24"/>
          <w:szCs w:val="24"/>
        </w:rPr>
        <w:t>um</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2"/>
          <w:w w:val="108"/>
          <w:sz w:val="24"/>
          <w:szCs w:val="24"/>
        </w:rPr>
        <w:t>n</w:t>
      </w:r>
      <w:r>
        <w:rPr>
          <w:rFonts w:eastAsia="Bookman Old Style" w:cs="Bookman Old Style" w:ascii="Bookman Old Style" w:hAnsi="Bookman Old Style"/>
          <w:spacing w:val="3"/>
          <w:w w:val="108"/>
          <w:sz w:val="24"/>
          <w:szCs w:val="24"/>
        </w:rPr>
        <w:t>i</w:t>
      </w:r>
      <w:r>
        <w:rPr>
          <w:rFonts w:eastAsia="Bookman Old Style" w:cs="Bookman Old Style" w:ascii="Bookman Old Style" w:hAnsi="Bookman Old Style"/>
          <w:spacing w:val="2"/>
          <w:w w:val="108"/>
          <w:sz w:val="24"/>
          <w:szCs w:val="24"/>
        </w:rPr>
        <w:t>st</w:t>
      </w:r>
      <w:r>
        <w:rPr>
          <w:rFonts w:eastAsia="Bookman Old Style" w:cs="Bookman Old Style" w:ascii="Bookman Old Style" w:hAnsi="Bookman Old Style"/>
          <w:spacing w:val="1"/>
          <w:w w:val="108"/>
          <w:sz w:val="24"/>
          <w:szCs w:val="24"/>
        </w:rPr>
        <w:t>i</w:t>
      </w:r>
      <w:r>
        <w:rPr>
          <w:rFonts w:eastAsia="Bookman Old Style" w:cs="Bookman Old Style" w:ascii="Bookman Old Style" w:hAnsi="Bookman Old Style"/>
          <w:w w:val="108"/>
          <w:sz w:val="24"/>
          <w:szCs w:val="24"/>
        </w:rPr>
        <w:t xml:space="preserve">c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hi</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op</w:t>
      </w:r>
      <w:r>
        <w:rPr>
          <w:rFonts w:eastAsia="Bookman Old Style" w:cs="Bookman Old Style" w:ascii="Bookman Old Style" w:hAnsi="Bookman Old Style"/>
          <w:sz w:val="24"/>
          <w:szCs w:val="24"/>
        </w:rPr>
        <w:t xml:space="preserve">hy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t</w:t>
      </w:r>
      <w:r>
        <w:rPr>
          <w:rFonts w:eastAsia="Bookman Old Style" w:cs="Bookman Old Style" w:ascii="Bookman Old Style" w:hAnsi="Bookman Old Style"/>
          <w:spacing w:val="43"/>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3"/>
          <w:sz w:val="24"/>
          <w:szCs w:val="24"/>
        </w:rPr>
        <w:t>s</w:t>
      </w:r>
      <w:r>
        <w:rPr>
          <w:rFonts w:eastAsia="Bookman Old Style" w:cs="Bookman Old Style" w:ascii="Bookman Old Style" w:hAnsi="Bookman Old Style"/>
          <w:spacing w:val="2"/>
          <w:sz w:val="24"/>
          <w:szCs w:val="24"/>
        </w:rPr>
        <w:t>tin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s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le</w:t>
      </w:r>
      <w:r>
        <w:rPr>
          <w:rFonts w:eastAsia="Bookman Old Style" w:cs="Bookman Old Style" w:ascii="Bookman Old Style" w:hAnsi="Bookman Old Style"/>
          <w:sz w:val="24"/>
          <w:szCs w:val="24"/>
        </w:rPr>
        <w:t>.</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el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spira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versati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used in its own right. 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pite its ‘woo</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like’ appearance, bamboo is part of the grass family</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 one of 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astes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growing plants i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worl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pla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 u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ny purposes, p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ticularly across Asi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ere it grow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naturall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o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urc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uild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he can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e popularly</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dening</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upporti</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tructure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corative fencing, as well as 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terial in furni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 particularly orn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e screen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cane can also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 used much in the same way</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s wood for flooring, blinds and panelling.</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ibr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ul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ad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pape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extile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Line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orks</w:t>
      </w:r>
      <w:r>
        <w:rPr>
          <w:rFonts w:eastAsia="Bookman Old Style" w:cs="Bookman Old Style" w:ascii="Bookman Old Style" w:hAnsi="Bookman Old Style"/>
          <w:spacing w:val="-14"/>
          <w:sz w:val="24"/>
          <w:szCs w:val="24"/>
        </w:rPr>
        <w:t xml:space="preserve"> have </w:t>
      </w:r>
      <w:r>
        <w:rPr>
          <w:rFonts w:eastAsia="Bookman Old Style" w:cs="Bookman Old Style" w:ascii="Bookman Old Style" w:hAnsi="Bookman Old Style"/>
          <w:sz w:val="24"/>
          <w:szCs w:val="24"/>
        </w:rPr>
        <w:t>recently</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launche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new</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collectio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linens. Shen Jones pointed ou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be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linen is possibly the sof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t material you wil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ncounter,” “The bamboo is sup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 xml:space="preserve">-soft and she adds a dimension of luxury to our washed line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fibr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 bamboo and linen are hyp</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allergenic and anti</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cterial, as well 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aving a natural thermost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keeping you cool 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ot weather an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m during the cooler months.”</w:t>
      </w:r>
    </w:p>
    <w:p>
      <w:pPr>
        <w:pStyle w:val="Normal"/>
        <w:spacing w:before="59" w:after="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59" w:after="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With such versatility, bamboo is a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ustainable material that might continuall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i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ts wa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ome. Vergeyl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clud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desig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oti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ee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resurg</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c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terior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 time because o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its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near qualities. “Geometric patterns have recently become increas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pular, and ba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 xml:space="preserve">oo is the perfect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xample of nature’s natural graphical and symmetrical design.”</w:t>
      </w:r>
    </w:p>
    <w:p>
      <w:pPr>
        <w:pStyle w:val="Normal"/>
        <w:spacing w:lineRule="auto" w:line="360" w:before="6"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2"/>
          <w:sz w:val="24"/>
          <w:szCs w:val="24"/>
        </w:rPr>
        <w:t>c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ego</w:t>
      </w:r>
      <w:r>
        <w:rPr>
          <w:rFonts w:eastAsia="Bookman Old Style" w:cs="Bookman Old Style" w:ascii="Bookman Old Style" w:hAnsi="Bookman Old Style"/>
          <w:spacing w:val="5"/>
          <w:sz w:val="24"/>
          <w:szCs w:val="24"/>
        </w:rPr>
        <w:t>r</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pacing w:val="2"/>
          <w:sz w:val="24"/>
          <w:szCs w:val="24"/>
        </w:rPr>
        <w:t>m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71"/>
          <w:sz w:val="24"/>
          <w:szCs w:val="24"/>
        </w:rPr>
        <w:t xml:space="preserve"> </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2"/>
          <w:sz w:val="24"/>
          <w:szCs w:val="24"/>
        </w:rPr>
        <w:t>over</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w w:val="106"/>
          <w:sz w:val="24"/>
          <w:szCs w:val="24"/>
        </w:rPr>
        <w:t>o</w:t>
      </w:r>
      <w:r>
        <w:rPr>
          <w:rFonts w:eastAsia="Bookman Old Style" w:cs="Bookman Old Style" w:ascii="Bookman Old Style" w:hAnsi="Bookman Old Style"/>
          <w:w w:val="106"/>
          <w:sz w:val="24"/>
          <w:szCs w:val="24"/>
        </w:rPr>
        <w:t>r</w:t>
      </w:r>
      <w:r>
        <w:rPr>
          <w:rFonts w:eastAsia="Bookman Old Style" w:cs="Bookman Old Style" w:ascii="Bookman Old Style" w:hAnsi="Bookman Old Style"/>
          <w:spacing w:val="3"/>
          <w:w w:val="106"/>
          <w:sz w:val="24"/>
          <w:szCs w:val="24"/>
        </w:rPr>
        <w:t>i</w:t>
      </w:r>
      <w:r>
        <w:rPr>
          <w:rFonts w:eastAsia="Bookman Old Style" w:cs="Bookman Old Style" w:ascii="Bookman Old Style" w:hAnsi="Bookman Old Style"/>
          <w:spacing w:val="2"/>
          <w:w w:val="106"/>
          <w:sz w:val="24"/>
          <w:szCs w:val="24"/>
        </w:rPr>
        <w:t>g</w:t>
      </w:r>
      <w:r>
        <w:rPr>
          <w:rFonts w:eastAsia="Bookman Old Style" w:cs="Bookman Old Style" w:ascii="Bookman Old Style" w:hAnsi="Bookman Old Style"/>
          <w:spacing w:val="3"/>
          <w:w w:val="106"/>
          <w:sz w:val="24"/>
          <w:szCs w:val="24"/>
        </w:rPr>
        <w:t>i</w:t>
      </w:r>
      <w:r>
        <w:rPr>
          <w:rFonts w:eastAsia="Bookman Old Style" w:cs="Bookman Old Style" w:ascii="Bookman Old Style" w:hAnsi="Bookman Old Style"/>
          <w:spacing w:val="2"/>
          <w:w w:val="106"/>
          <w:sz w:val="24"/>
          <w:szCs w:val="24"/>
        </w:rPr>
        <w:t>n</w:t>
      </w:r>
      <w:r>
        <w:rPr>
          <w:rFonts w:eastAsia="Bookman Old Style" w:cs="Bookman Old Style" w:ascii="Bookman Old Style" w:hAnsi="Bookman Old Style"/>
          <w:spacing w:val="1"/>
          <w:w w:val="106"/>
          <w:sz w:val="24"/>
          <w:szCs w:val="24"/>
        </w:rPr>
        <w:t>a</w:t>
      </w:r>
      <w:r>
        <w:rPr>
          <w:rFonts w:eastAsia="Bookman Old Style" w:cs="Bookman Old Style" w:ascii="Bookman Old Style" w:hAnsi="Bookman Old Style"/>
          <w:w w:val="106"/>
          <w:sz w:val="24"/>
          <w:szCs w:val="24"/>
        </w:rPr>
        <w:t xml:space="preserve">l </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9"/>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c</w:t>
      </w:r>
      <w:r>
        <w:rPr>
          <w:rFonts w:eastAsia="Bookman Old Style" w:cs="Bookman Old Style" w:ascii="Bookman Old Style" w:hAnsi="Bookman Old Style"/>
          <w:spacing w:val="9"/>
          <w:sz w:val="24"/>
          <w:szCs w:val="24"/>
        </w:rPr>
        <w:t>l</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d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un</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h</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2"/>
          <w:sz w:val="24"/>
          <w:szCs w:val="24"/>
        </w:rPr>
        <w:t>ele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ic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w w:val="104"/>
          <w:sz w:val="24"/>
          <w:szCs w:val="24"/>
        </w:rPr>
        <w:t>h</w:t>
      </w:r>
      <w:r>
        <w:rPr>
          <w:rFonts w:eastAsia="Bookman Old Style" w:cs="Bookman Old Style" w:ascii="Bookman Old Style" w:hAnsi="Bookman Old Style"/>
          <w:spacing w:val="5"/>
          <w:w w:val="104"/>
          <w:sz w:val="24"/>
          <w:szCs w:val="24"/>
        </w:rPr>
        <w:t>e</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w w:val="104"/>
          <w:sz w:val="24"/>
          <w:szCs w:val="24"/>
        </w:rPr>
        <w:t xml:space="preserve">t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ysi</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vi</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3"/>
          <w:sz w:val="24"/>
          <w:szCs w:val="24"/>
        </w:rPr>
        <w:t>nm</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
          <w:w w:val="107"/>
          <w:sz w:val="24"/>
          <w:szCs w:val="24"/>
        </w:rPr>
        <w:t>a</w:t>
      </w:r>
      <w:r>
        <w:rPr>
          <w:rFonts w:eastAsia="Bookman Old Style" w:cs="Bookman Old Style" w:ascii="Bookman Old Style" w:hAnsi="Bookman Old Style"/>
          <w:spacing w:val="3"/>
          <w:w w:val="107"/>
          <w:sz w:val="24"/>
          <w:szCs w:val="24"/>
        </w:rPr>
        <w:t>tm</w:t>
      </w:r>
      <w:r>
        <w:rPr>
          <w:rFonts w:eastAsia="Bookman Old Style" w:cs="Bookman Old Style" w:ascii="Bookman Old Style" w:hAnsi="Bookman Old Style"/>
          <w:spacing w:val="1"/>
          <w:w w:val="107"/>
          <w:sz w:val="24"/>
          <w:szCs w:val="24"/>
        </w:rPr>
        <w:t>o</w:t>
      </w:r>
      <w:r>
        <w:rPr>
          <w:rFonts w:eastAsia="Bookman Old Style" w:cs="Bookman Old Style" w:ascii="Bookman Old Style" w:hAnsi="Bookman Old Style"/>
          <w:spacing w:val="15"/>
          <w:w w:val="107"/>
          <w:sz w:val="24"/>
          <w:szCs w:val="24"/>
        </w:rPr>
        <w:t>s</w:t>
      </w:r>
      <w:r>
        <w:rPr>
          <w:rFonts w:eastAsia="Bookman Old Style" w:cs="Bookman Old Style" w:ascii="Bookman Old Style" w:hAnsi="Bookman Old Style"/>
          <w:spacing w:val="1"/>
          <w:w w:val="107"/>
          <w:sz w:val="24"/>
          <w:szCs w:val="24"/>
        </w:rPr>
        <w:t>p</w:t>
      </w:r>
      <w:r>
        <w:rPr>
          <w:rFonts w:eastAsia="Bookman Old Style" w:cs="Bookman Old Style" w:ascii="Bookman Old Style" w:hAnsi="Bookman Old Style"/>
          <w:spacing w:val="2"/>
          <w:w w:val="107"/>
          <w:sz w:val="24"/>
          <w:szCs w:val="24"/>
        </w:rPr>
        <w:t>h</w:t>
      </w:r>
      <w:r>
        <w:rPr>
          <w:rFonts w:eastAsia="Bookman Old Style" w:cs="Bookman Old Style" w:ascii="Bookman Old Style" w:hAnsi="Bookman Old Style"/>
          <w:spacing w:val="1"/>
          <w:w w:val="107"/>
          <w:sz w:val="24"/>
          <w:szCs w:val="24"/>
        </w:rPr>
        <w:t>e</w:t>
      </w:r>
      <w:r>
        <w:rPr>
          <w:rFonts w:eastAsia="Bookman Old Style" w:cs="Bookman Old Style" w:ascii="Bookman Old Style" w:hAnsi="Bookman Old Style"/>
          <w:spacing w:val="-1"/>
          <w:w w:val="107"/>
          <w:sz w:val="24"/>
          <w:szCs w:val="24"/>
        </w:rPr>
        <w:t>re</w:t>
      </w:r>
      <w:r>
        <w:rPr>
          <w:rFonts w:eastAsia="Bookman Old Style" w:cs="Bookman Old Style" w:ascii="Bookman Old Style" w:hAnsi="Bookman Old Style"/>
          <w:w w:val="107"/>
          <w:sz w:val="24"/>
          <w:szCs w:val="24"/>
        </w:rPr>
        <w:t xml:space="preserve">, </w:t>
      </w:r>
      <w:r>
        <w:rPr>
          <w:rFonts w:eastAsia="Bookman Old Style" w:cs="Bookman Old Style" w:ascii="Bookman Old Style" w:hAnsi="Bookman Old Style"/>
          <w:spacing w:val="2"/>
          <w:w w:val="112"/>
          <w:sz w:val="24"/>
          <w:szCs w:val="24"/>
        </w:rPr>
        <w:t>a</w:t>
      </w:r>
      <w:r>
        <w:rPr>
          <w:rFonts w:eastAsia="Bookman Old Style" w:cs="Bookman Old Style" w:ascii="Bookman Old Style" w:hAnsi="Bookman Old Style"/>
          <w:spacing w:val="1"/>
          <w:w w:val="112"/>
          <w:sz w:val="24"/>
          <w:szCs w:val="24"/>
        </w:rPr>
        <w:t>r</w:t>
      </w:r>
      <w:r>
        <w:rPr>
          <w:rFonts w:eastAsia="Bookman Old Style" w:cs="Bookman Old Style" w:ascii="Bookman Old Style" w:hAnsi="Bookman Old Style"/>
          <w:spacing w:val="-2"/>
          <w:w w:val="112"/>
          <w:sz w:val="24"/>
          <w:szCs w:val="24"/>
        </w:rPr>
        <w:t>t</w:t>
      </w:r>
      <w:r>
        <w:rPr>
          <w:rFonts w:eastAsia="Bookman Old Style" w:cs="Bookman Old Style" w:ascii="Bookman Old Style" w:hAnsi="Bookman Old Style"/>
          <w:spacing w:val="3"/>
          <w:w w:val="112"/>
          <w:sz w:val="24"/>
          <w:szCs w:val="24"/>
        </w:rPr>
        <w:t>i</w:t>
      </w:r>
      <w:r>
        <w:rPr>
          <w:rFonts w:eastAsia="Bookman Old Style" w:cs="Bookman Old Style" w:ascii="Bookman Old Style" w:hAnsi="Bookman Old Style"/>
          <w:spacing w:val="1"/>
          <w:w w:val="112"/>
          <w:sz w:val="24"/>
          <w:szCs w:val="24"/>
        </w:rPr>
        <w:t>s</w:t>
      </w:r>
      <w:r>
        <w:rPr>
          <w:rFonts w:eastAsia="Bookman Old Style" w:cs="Bookman Old Style" w:ascii="Bookman Old Style" w:hAnsi="Bookman Old Style"/>
          <w:spacing w:val="-2"/>
          <w:w w:val="112"/>
          <w:sz w:val="24"/>
          <w:szCs w:val="24"/>
        </w:rPr>
        <w:t>t</w:t>
      </w:r>
      <w:r>
        <w:rPr>
          <w:rFonts w:eastAsia="Bookman Old Style" w:cs="Bookman Old Style" w:ascii="Bookman Old Style" w:hAnsi="Bookman Old Style"/>
          <w:spacing w:val="3"/>
          <w:w w:val="112"/>
          <w:sz w:val="24"/>
          <w:szCs w:val="24"/>
        </w:rPr>
        <w:t>i</w:t>
      </w:r>
      <w:r>
        <w:rPr>
          <w:rFonts w:eastAsia="Bookman Old Style" w:cs="Bookman Old Style" w:ascii="Bookman Old Style" w:hAnsi="Bookman Old Style"/>
          <w:w w:val="112"/>
          <w:sz w:val="24"/>
          <w:szCs w:val="24"/>
        </w:rPr>
        <w:t xml:space="preserve">c </w:t>
      </w:r>
      <w:r>
        <w:rPr>
          <w:rFonts w:eastAsia="Bookman Old Style" w:cs="Bookman Old Style" w:ascii="Bookman Old Style" w:hAnsi="Bookman Old Style"/>
          <w:spacing w:val="-1"/>
          <w:w w:val="111"/>
          <w:sz w:val="24"/>
          <w:szCs w:val="24"/>
        </w:rPr>
        <w:t>c</w:t>
      </w:r>
      <w:r>
        <w:rPr>
          <w:rFonts w:eastAsia="Bookman Old Style" w:cs="Bookman Old Style" w:ascii="Bookman Old Style" w:hAnsi="Bookman Old Style"/>
          <w:spacing w:val="2"/>
          <w:w w:val="111"/>
          <w:sz w:val="24"/>
          <w:szCs w:val="24"/>
        </w:rPr>
        <w:t>o</w:t>
      </w:r>
      <w:r>
        <w:rPr>
          <w:rFonts w:eastAsia="Bookman Old Style" w:cs="Bookman Old Style" w:ascii="Bookman Old Style" w:hAnsi="Bookman Old Style"/>
          <w:w w:val="111"/>
          <w:sz w:val="24"/>
          <w:szCs w:val="24"/>
        </w:rPr>
        <w:t>n</w:t>
      </w:r>
      <w:r>
        <w:rPr>
          <w:rFonts w:eastAsia="Bookman Old Style" w:cs="Bookman Old Style" w:ascii="Bookman Old Style" w:hAnsi="Bookman Old Style"/>
          <w:spacing w:val="1"/>
          <w:w w:val="111"/>
          <w:sz w:val="24"/>
          <w:szCs w:val="24"/>
        </w:rPr>
        <w:t>cep</w:t>
      </w:r>
      <w:r>
        <w:rPr>
          <w:rFonts w:eastAsia="Bookman Old Style" w:cs="Bookman Old Style" w:ascii="Bookman Old Style" w:hAnsi="Bookman Old Style"/>
          <w:spacing w:val="-2"/>
          <w:w w:val="111"/>
          <w:sz w:val="24"/>
          <w:szCs w:val="24"/>
        </w:rPr>
        <w:t>t</w:t>
      </w:r>
      <w:r>
        <w:rPr>
          <w:rFonts w:eastAsia="Bookman Old Style" w:cs="Bookman Old Style" w:ascii="Bookman Old Style" w:hAnsi="Bookman Old Style"/>
          <w:w w:val="111"/>
          <w:sz w:val="24"/>
          <w:szCs w:val="24"/>
        </w:rPr>
        <w:t>i</w:t>
      </w:r>
      <w:r>
        <w:rPr>
          <w:rFonts w:eastAsia="Bookman Old Style" w:cs="Bookman Old Style" w:ascii="Bookman Old Style" w:hAnsi="Bookman Old Style"/>
          <w:spacing w:val="3"/>
          <w:w w:val="111"/>
          <w:sz w:val="24"/>
          <w:szCs w:val="24"/>
        </w:rPr>
        <w:t>o</w:t>
      </w:r>
      <w:r>
        <w:rPr>
          <w:rFonts w:eastAsia="Bookman Old Style" w:cs="Bookman Old Style" w:ascii="Bookman Old Style" w:hAnsi="Bookman Old Style"/>
          <w:w w:val="111"/>
          <w:sz w:val="24"/>
          <w:szCs w:val="24"/>
        </w:rPr>
        <w:t xml:space="preserve">n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 o</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w w:val="111"/>
          <w:sz w:val="24"/>
          <w:szCs w:val="24"/>
        </w:rPr>
        <w:t>psy</w:t>
      </w:r>
      <w:r>
        <w:rPr>
          <w:rFonts w:eastAsia="Bookman Old Style" w:cs="Bookman Old Style" w:ascii="Bookman Old Style" w:hAnsi="Bookman Old Style"/>
          <w:spacing w:val="-1"/>
          <w:w w:val="111"/>
          <w:sz w:val="24"/>
          <w:szCs w:val="24"/>
        </w:rPr>
        <w:t>c</w:t>
      </w:r>
      <w:r>
        <w:rPr>
          <w:rFonts w:eastAsia="Bookman Old Style" w:cs="Bookman Old Style" w:ascii="Bookman Old Style" w:hAnsi="Bookman Old Style"/>
          <w:w w:val="111"/>
          <w:sz w:val="24"/>
          <w:szCs w:val="24"/>
        </w:rPr>
        <w:t>ho</w:t>
      </w:r>
      <w:r>
        <w:rPr>
          <w:rFonts w:eastAsia="Bookman Old Style" w:cs="Bookman Old Style" w:ascii="Bookman Old Style" w:hAnsi="Bookman Old Style"/>
          <w:spacing w:val="3"/>
          <w:w w:val="111"/>
          <w:sz w:val="24"/>
          <w:szCs w:val="24"/>
        </w:rPr>
        <w:t>l</w:t>
      </w:r>
      <w:r>
        <w:rPr>
          <w:rFonts w:eastAsia="Bookman Old Style" w:cs="Bookman Old Style" w:ascii="Bookman Old Style" w:hAnsi="Bookman Old Style"/>
          <w:spacing w:val="2"/>
          <w:w w:val="111"/>
          <w:sz w:val="24"/>
          <w:szCs w:val="24"/>
        </w:rPr>
        <w:t>o</w:t>
      </w:r>
      <w:r>
        <w:rPr>
          <w:rFonts w:eastAsia="Bookman Old Style" w:cs="Bookman Old Style" w:ascii="Bookman Old Style" w:hAnsi="Bookman Old Style"/>
          <w:spacing w:val="-1"/>
          <w:w w:val="111"/>
          <w:sz w:val="24"/>
          <w:szCs w:val="24"/>
        </w:rPr>
        <w:t>g</w:t>
      </w:r>
      <w:r>
        <w:rPr>
          <w:rFonts w:eastAsia="Bookman Old Style" w:cs="Bookman Old Style" w:ascii="Bookman Old Style" w:hAnsi="Bookman Old Style"/>
          <w:spacing w:val="3"/>
          <w:w w:val="111"/>
          <w:sz w:val="24"/>
          <w:szCs w:val="24"/>
        </w:rPr>
        <w:t>i</w:t>
      </w:r>
      <w:r>
        <w:rPr>
          <w:rFonts w:eastAsia="Bookman Old Style" w:cs="Bookman Old Style" w:ascii="Bookman Old Style" w:hAnsi="Bookman Old Style"/>
          <w:spacing w:val="-1"/>
          <w:w w:val="111"/>
          <w:sz w:val="24"/>
          <w:szCs w:val="24"/>
        </w:rPr>
        <w:t>c</w:t>
      </w:r>
      <w:r>
        <w:rPr>
          <w:rFonts w:eastAsia="Bookman Old Style" w:cs="Bookman Old Style" w:ascii="Bookman Old Style" w:hAnsi="Bookman Old Style"/>
          <w:w w:val="111"/>
          <w:sz w:val="24"/>
          <w:szCs w:val="24"/>
        </w:rPr>
        <w:t>al</w:t>
      </w:r>
      <w:r>
        <w:rPr>
          <w:rFonts w:eastAsia="Bookman Old Style" w:cs="Bookman Old Style" w:ascii="Bookman Old Style" w:hAnsi="Bookman Old Style"/>
          <w:spacing w:val="24"/>
          <w:w w:val="111"/>
          <w:sz w:val="24"/>
          <w:szCs w:val="24"/>
        </w:rPr>
        <w:t xml:space="preserve"> </w:t>
      </w:r>
      <w:r>
        <w:rPr>
          <w:rFonts w:eastAsia="Bookman Old Style" w:cs="Bookman Old Style" w:ascii="Bookman Old Style" w:hAnsi="Bookman Old Style"/>
          <w:sz w:val="24"/>
          <w:szCs w:val="24"/>
        </w:rPr>
        <w:t>environment 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 cultural connotation. From the philosophical level to understand "bamboo", we c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irectl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exp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o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esthetic</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nnota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spirit derivatives in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ode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we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app</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icati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form.</w:t>
      </w:r>
    </w:p>
    <w:p>
      <w:pPr>
        <w:pStyle w:val="Normal"/>
        <w:spacing w:lineRule="auto" w:line="36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the historical 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cess of human civilization, bamboo is not only a kind of objective existence, but also a civilization symbo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ith the natur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cologic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arrie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urvived th</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sand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 yea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en conden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qu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ultu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development of h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 civilization. Havi</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land (2006) once 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id in his book </w:t>
      </w:r>
      <w:r>
        <w:rPr>
          <w:rFonts w:eastAsia="Bookman Old Style" w:cs="Bookman Old Style" w:ascii="Bookman Old Style" w:hAnsi="Bookman Old Style"/>
          <w:i/>
          <w:sz w:val="24"/>
          <w:szCs w:val="24"/>
        </w:rPr>
        <w:t>Cu</w:t>
      </w:r>
      <w:r>
        <w:rPr>
          <w:rFonts w:eastAsia="Bookman Old Style" w:cs="Bookman Old Style" w:ascii="Bookman Old Style" w:hAnsi="Bookman Old Style"/>
          <w:i/>
          <w:spacing w:val="2"/>
          <w:sz w:val="24"/>
          <w:szCs w:val="24"/>
        </w:rPr>
        <w:t>l</w:t>
      </w:r>
      <w:r>
        <w:rPr>
          <w:rFonts w:eastAsia="Bookman Old Style" w:cs="Bookman Old Style" w:ascii="Bookman Old Style" w:hAnsi="Bookman Old Style"/>
          <w:i/>
          <w:spacing w:val="-5"/>
          <w:sz w:val="24"/>
          <w:szCs w:val="24"/>
        </w:rPr>
        <w:t>t</w:t>
      </w:r>
      <w:r>
        <w:rPr>
          <w:rFonts w:eastAsia="Bookman Old Style" w:cs="Bookman Old Style" w:ascii="Bookman Old Style" w:hAnsi="Bookman Old Style"/>
          <w:i/>
          <w:sz w:val="24"/>
          <w:szCs w:val="24"/>
        </w:rPr>
        <w:t>u</w:t>
      </w:r>
      <w:r>
        <w:rPr>
          <w:rFonts w:eastAsia="Bookman Old Style" w:cs="Bookman Old Style" w:ascii="Bookman Old Style" w:hAnsi="Bookman Old Style"/>
          <w:i/>
          <w:spacing w:val="2"/>
          <w:sz w:val="24"/>
          <w:szCs w:val="24"/>
        </w:rPr>
        <w:t>r</w:t>
      </w:r>
      <w:r>
        <w:rPr>
          <w:rFonts w:eastAsia="Bookman Old Style" w:cs="Bookman Old Style" w:ascii="Bookman Old Style" w:hAnsi="Bookman Old Style"/>
          <w:i/>
          <w:spacing w:val="-2"/>
          <w:sz w:val="24"/>
          <w:szCs w:val="24"/>
        </w:rPr>
        <w:t>a</w:t>
      </w:r>
      <w:r>
        <w:rPr>
          <w:rFonts w:eastAsia="Bookman Old Style" w:cs="Bookman Old Style" w:ascii="Bookman Old Style" w:hAnsi="Bookman Old Style"/>
          <w:i/>
          <w:sz w:val="24"/>
          <w:szCs w:val="24"/>
        </w:rPr>
        <w:t>l</w:t>
      </w:r>
      <w:r>
        <w:rPr>
          <w:rFonts w:eastAsia="Bookman Old Style" w:cs="Bookman Old Style" w:ascii="Bookman Old Style" w:hAnsi="Bookman Old Style"/>
          <w:i/>
          <w:spacing w:val="4"/>
          <w:sz w:val="24"/>
          <w:szCs w:val="24"/>
        </w:rPr>
        <w:t xml:space="preserve"> </w:t>
      </w:r>
      <w:r>
        <w:rPr>
          <w:rFonts w:eastAsia="Bookman Old Style" w:cs="Bookman Old Style" w:ascii="Bookman Old Style" w:hAnsi="Bookman Old Style"/>
          <w:i/>
          <w:spacing w:val="2"/>
          <w:sz w:val="24"/>
          <w:szCs w:val="24"/>
        </w:rPr>
        <w:t>A</w:t>
      </w:r>
      <w:r>
        <w:rPr>
          <w:rFonts w:eastAsia="Bookman Old Style" w:cs="Bookman Old Style" w:ascii="Bookman Old Style" w:hAnsi="Bookman Old Style"/>
          <w:i/>
          <w:spacing w:val="5"/>
          <w:sz w:val="24"/>
          <w:szCs w:val="24"/>
        </w:rPr>
        <w:t>n</w:t>
      </w:r>
      <w:r>
        <w:rPr>
          <w:rFonts w:eastAsia="Bookman Old Style" w:cs="Bookman Old Style" w:ascii="Bookman Old Style" w:hAnsi="Bookman Old Style"/>
          <w:i/>
          <w:sz w:val="24"/>
          <w:szCs w:val="24"/>
        </w:rPr>
        <w:t>t</w:t>
      </w:r>
      <w:r>
        <w:rPr>
          <w:rFonts w:eastAsia="Bookman Old Style" w:cs="Bookman Old Style" w:ascii="Bookman Old Style" w:hAnsi="Bookman Old Style"/>
          <w:i/>
          <w:spacing w:val="2"/>
          <w:sz w:val="24"/>
          <w:szCs w:val="24"/>
        </w:rPr>
        <w:t>hr</w:t>
      </w:r>
      <w:r>
        <w:rPr>
          <w:rFonts w:eastAsia="Bookman Old Style" w:cs="Bookman Old Style" w:ascii="Bookman Old Style" w:hAnsi="Bookman Old Style"/>
          <w:i/>
          <w:spacing w:val="5"/>
          <w:sz w:val="24"/>
          <w:szCs w:val="24"/>
        </w:rPr>
        <w:t>o</w:t>
      </w:r>
      <w:r>
        <w:rPr>
          <w:rFonts w:eastAsia="Bookman Old Style" w:cs="Bookman Old Style" w:ascii="Bookman Old Style" w:hAnsi="Bookman Old Style"/>
          <w:i/>
          <w:spacing w:val="2"/>
          <w:sz w:val="24"/>
          <w:szCs w:val="24"/>
        </w:rPr>
        <w:t>polog</w:t>
      </w:r>
      <w:r>
        <w:rPr>
          <w:rFonts w:eastAsia="Bookman Old Style" w:cs="Bookman Old Style" w:ascii="Bookman Old Style" w:hAnsi="Bookman Old Style"/>
          <w:i/>
          <w:spacing w:val="3"/>
          <w:sz w:val="24"/>
          <w:szCs w:val="24"/>
        </w:rPr>
        <w:t>y</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ultu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oci</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ty’</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har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soci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y transmitt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de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alu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ercep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ke sense of experience and which generate behavior and are reflected in 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hav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am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ime, 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d</w:t>
      </w:r>
      <w:r>
        <w:rPr>
          <w:rFonts w:eastAsia="Bookman Old Style" w:cs="Bookman Old Style" w:ascii="Bookman Old Style" w:hAnsi="Bookman Old Style"/>
          <w:spacing w:val="3"/>
          <w:sz w:val="24"/>
          <w:szCs w:val="24"/>
        </w:rPr>
        <w:t>o</w:t>
      </w:r>
      <w:r>
        <w:rPr>
          <w:rFonts w:eastAsia="Bookman Old Style" w:cs="Bookman Old Style" w:ascii="Bookman Old Style" w:hAnsi="Bookman Old Style"/>
          <w:spacing w:val="2"/>
          <w:sz w:val="24"/>
          <w:szCs w:val="24"/>
        </w:rPr>
        <w:t>mes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ma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ial</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resear</w:t>
      </w:r>
      <w:r>
        <w:rPr>
          <w:rFonts w:eastAsia="Bookman Old Style" w:cs="Bookman Old Style" w:ascii="Bookman Old Style" w:hAnsi="Bookman Old Style"/>
          <w:sz w:val="24"/>
          <w:szCs w:val="24"/>
        </w:rPr>
        <w:t xml:space="preserve">ch </w:t>
      </w:r>
      <w:r>
        <w:rPr>
          <w:rFonts w:eastAsia="Bookman Old Style" w:cs="Bookman Old Style" w:ascii="Bookman Old Style" w:hAnsi="Bookman Old Style"/>
          <w:spacing w:val="2"/>
          <w:sz w:val="24"/>
          <w:szCs w:val="24"/>
        </w:rPr>
        <w:t>schola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Lu</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2"/>
          <w:sz w:val="24"/>
          <w:szCs w:val="24"/>
        </w:rPr>
        <w:t>ianj</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h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es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int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u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n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ultural system, bamboo culture naturally includes these two dimen</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ion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followin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wo</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s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lp</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z w:val="24"/>
          <w:szCs w:val="24"/>
        </w:rPr>
        <w:t>s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i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s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ditio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ing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in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ultu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clud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en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acti</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i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materi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ar</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e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t</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bu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bamboo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forms to the conditions. Se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dly, in term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tural ecology, ba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oo culture 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econdar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ul</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ur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ystem,</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sing 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ti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nect social</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cultur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es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tic</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cu</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tur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r</w:t>
      </w:r>
      <w:r>
        <w:rPr>
          <w:rFonts w:eastAsia="Bookman Old Style" w:cs="Bookman Old Style" w:ascii="Bookman Old Style" w:hAnsi="Bookman Old Style"/>
          <w:spacing w:val="2"/>
          <w:sz w:val="24"/>
          <w:szCs w:val="24"/>
        </w:rPr>
        <w:t>chi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tu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cultu</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li</w:t>
      </w:r>
      <w:r>
        <w:rPr>
          <w:rFonts w:eastAsia="Bookman Old Style" w:cs="Bookman Old Style" w:ascii="Bookman Old Style" w:hAnsi="Bookman Old Style"/>
          <w:sz w:val="24"/>
          <w:szCs w:val="24"/>
        </w:rPr>
        <w:t>v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cultur</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togethe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mesh</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natural</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cultur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system,</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 xml:space="preserve">with other </w:t>
      </w:r>
      <w:r>
        <w:rPr>
          <w:rFonts w:eastAsia="Bookman Old Style" w:cs="Bookman Old Style" w:ascii="Bookman Old Style" w:hAnsi="Bookman Old Style"/>
          <w:spacing w:val="2"/>
          <w:sz w:val="24"/>
          <w:szCs w:val="24"/>
        </w:rPr>
        <w:t>cu</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tu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syste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bamb</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wra</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bamb</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materi</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properti</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spiri</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u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tt</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bu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we</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t.</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z w:val="24"/>
          <w:szCs w:val="24"/>
        </w:rPr>
        <w:t>n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spi</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tu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i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s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lationsh</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etween hum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atu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esthetic</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re 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atu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terial attribute of bamboo is the basic connotation of aesthetics. Th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 h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y</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z w:val="24"/>
          <w:szCs w:val="24"/>
        </w:rPr>
        <w:t>lo</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i</w:t>
      </w:r>
      <w:r>
        <w:rPr>
          <w:rFonts w:eastAsia="Bookman Old Style" w:cs="Bookman Old Style" w:ascii="Bookman Old Style" w:hAnsi="Bookman Old Style"/>
          <w:sz w:val="24"/>
          <w:szCs w:val="24"/>
        </w:rPr>
        <w:t>c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att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as the characteristics o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unity of heaven and man and personalization. Since ancient times, 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oor</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outdoor</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pac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Chines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ilding</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 xml:space="preserve">are saturated with th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oncept of unity of</w:t>
      </w:r>
      <w:r>
        <w:rPr>
          <w:rFonts w:eastAsia="Bookman Old Style" w:cs="Bookman Old Style" w:ascii="Bookman Old Style" w:hAnsi="Bookman Old Style"/>
          <w:spacing w:val="2"/>
          <w:sz w:val="24"/>
          <w:szCs w:val="24"/>
        </w:rPr>
        <w:t xml:space="preserve"> h</w:t>
      </w:r>
      <w:r>
        <w:rPr>
          <w:rFonts w:eastAsia="Bookman Old Style" w:cs="Bookman Old Style" w:ascii="Bookman Old Style" w:hAnsi="Bookman Old Style"/>
          <w:sz w:val="24"/>
          <w:szCs w:val="24"/>
        </w:rPr>
        <w:t>eaven and man in</w:t>
      </w:r>
      <w:r>
        <w:rPr>
          <w:rFonts w:eastAsia="Bookman Old Style" w:cs="Bookman Old Style" w:ascii="Bookman Old Style" w:hAnsi="Bookman Old Style"/>
          <w:spacing w:val="2"/>
          <w:sz w:val="24"/>
          <w:szCs w:val="24"/>
        </w:rPr>
        <w:t xml:space="preserve"> a</w:t>
      </w:r>
      <w:r>
        <w:rPr>
          <w:rFonts w:eastAsia="Bookman Old Style" w:cs="Bookman Old Style" w:ascii="Bookman Old Style" w:hAnsi="Bookman Old Style"/>
          <w:sz w:val="24"/>
          <w:szCs w:val="24"/>
        </w:rPr>
        <w:t>ll aspects 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llow</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nc</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pt</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z w:val="24"/>
          <w:szCs w:val="24"/>
        </w:rPr>
        <w:t>w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ci</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1"/>
          <w:sz w:val="24"/>
          <w:szCs w:val="24"/>
        </w:rPr>
        <w:t>i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w w:val="106"/>
          <w:sz w:val="24"/>
          <w:szCs w:val="24"/>
        </w:rPr>
        <w:t>a</w:t>
      </w:r>
      <w:r>
        <w:rPr>
          <w:rFonts w:eastAsia="Bookman Old Style" w:cs="Bookman Old Style" w:ascii="Bookman Old Style" w:hAnsi="Bookman Old Style"/>
          <w:w w:val="106"/>
          <w:sz w:val="24"/>
          <w:szCs w:val="24"/>
        </w:rPr>
        <w:t>e</w:t>
      </w:r>
      <w:r>
        <w:rPr>
          <w:rFonts w:eastAsia="Bookman Old Style" w:cs="Bookman Old Style" w:ascii="Bookman Old Style" w:hAnsi="Bookman Old Style"/>
          <w:spacing w:val="1"/>
          <w:w w:val="106"/>
          <w:sz w:val="24"/>
          <w:szCs w:val="24"/>
        </w:rPr>
        <w:t>s</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2"/>
          <w:w w:val="106"/>
          <w:sz w:val="24"/>
          <w:szCs w:val="24"/>
        </w:rPr>
        <w:t>he</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w w:val="106"/>
          <w:sz w:val="24"/>
          <w:szCs w:val="24"/>
        </w:rPr>
        <w:t xml:space="preserve">ic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n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pacing w:val="3"/>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 xml:space="preserve">r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1"/>
          <w:sz w:val="24"/>
          <w:szCs w:val="24"/>
        </w:rPr>
        <w:t>ro</w:t>
      </w:r>
      <w:r>
        <w:rPr>
          <w:rFonts w:eastAsia="Bookman Old Style" w:cs="Bookman Old Style" w:ascii="Bookman Old Style" w:hAnsi="Bookman Old Style"/>
          <w:sz w:val="24"/>
          <w:szCs w:val="24"/>
        </w:rPr>
        <w:t>vi</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eo</w:t>
      </w:r>
      <w:r>
        <w:rPr>
          <w:rFonts w:eastAsia="Bookman Old Style" w:cs="Bookman Old Style" w:ascii="Bookman Old Style" w:hAnsi="Bookman Old Style"/>
          <w:sz w:val="24"/>
          <w:szCs w:val="24"/>
        </w:rPr>
        <w:t>re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 s</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t </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w w:val="106"/>
          <w:sz w:val="24"/>
          <w:szCs w:val="24"/>
        </w:rPr>
        <w:t xml:space="preserve">o </w:t>
      </w:r>
      <w:r>
        <w:rPr>
          <w:rFonts w:eastAsia="Bookman Old Style" w:cs="Bookman Old Style" w:ascii="Bookman Old Style" w:hAnsi="Bookman Old Style"/>
          <w:sz w:val="24"/>
          <w:szCs w:val="24"/>
        </w:rPr>
        <w:t>find</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4"/>
          <w:sz w:val="24"/>
          <w:szCs w:val="24"/>
        </w:rPr>
        <w:t>s</w:t>
      </w:r>
      <w:r>
        <w:rPr>
          <w:rFonts w:eastAsia="Bookman Old Style" w:cs="Bookman Old Style" w:ascii="Bookman Old Style" w:hAnsi="Bookman Old Style"/>
          <w:spacing w:val="1"/>
          <w:sz w:val="24"/>
          <w:szCs w:val="24"/>
        </w:rPr>
        <w:t>p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ma</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2"/>
          <w:sz w:val="24"/>
          <w:szCs w:val="24"/>
        </w:rPr>
        <w:t>mm</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cor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spacing w:val="1"/>
          <w:w w:val="102"/>
          <w:sz w:val="24"/>
          <w:szCs w:val="24"/>
        </w:rPr>
        <w:t>l</w:t>
      </w:r>
      <w:r>
        <w:rPr>
          <w:rFonts w:eastAsia="Bookman Old Style" w:cs="Bookman Old Style" w:ascii="Bookman Old Style" w:hAnsi="Bookman Old Style"/>
          <w:spacing w:val="4"/>
          <w:w w:val="102"/>
          <w:sz w:val="24"/>
          <w:szCs w:val="24"/>
        </w:rPr>
        <w:t>e</w:t>
      </w:r>
      <w:r>
        <w:rPr>
          <w:rFonts w:eastAsia="Bookman Old Style" w:cs="Bookman Old Style" w:ascii="Bookman Old Style" w:hAnsi="Bookman Old Style"/>
          <w:spacing w:val="2"/>
          <w:w w:val="102"/>
          <w:sz w:val="24"/>
          <w:szCs w:val="24"/>
        </w:rPr>
        <w:t>me</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w w:val="102"/>
          <w:sz w:val="24"/>
          <w:szCs w:val="24"/>
        </w:rPr>
        <w:t xml:space="preserve">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design</w:t>
      </w:r>
      <w:r>
        <w:rPr>
          <w:rFonts w:eastAsia="Bookman Old Style" w:cs="Bookman Old Style" w:ascii="Bookman Old Style" w:hAnsi="Bookman Old Style"/>
          <w:sz w:val="24"/>
          <w:szCs w:val="24"/>
        </w:rPr>
        <w:t>.</w:t>
      </w:r>
    </w:p>
    <w:p>
      <w:pPr>
        <w:pStyle w:val="Normal"/>
        <w:spacing w:lineRule="auto" w:line="360" w:before="7"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A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ce</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w w:val="102"/>
          <w:sz w:val="24"/>
          <w:szCs w:val="24"/>
        </w:rPr>
        <w:t>d</w:t>
      </w:r>
      <w:r>
        <w:rPr>
          <w:rFonts w:eastAsia="Bookman Old Style" w:cs="Bookman Old Style" w:ascii="Bookman Old Style" w:hAnsi="Bookman Old Style"/>
          <w:w w:val="102"/>
          <w:sz w:val="24"/>
          <w:szCs w:val="24"/>
        </w:rPr>
        <w:t>e</w:t>
      </w:r>
      <w:r>
        <w:rPr>
          <w:rFonts w:eastAsia="Bookman Old Style" w:cs="Bookman Old Style" w:ascii="Bookman Old Style" w:hAnsi="Bookman Old Style"/>
          <w:spacing w:val="2"/>
          <w:w w:val="102"/>
          <w:sz w:val="24"/>
          <w:szCs w:val="24"/>
        </w:rPr>
        <w:t>s</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g</w:t>
      </w:r>
      <w:r>
        <w:rPr>
          <w:rFonts w:eastAsia="Bookman Old Style" w:cs="Bookman Old Style" w:ascii="Bookman Old Style" w:hAnsi="Bookman Old Style"/>
          <w:w w:val="102"/>
          <w:sz w:val="24"/>
          <w:szCs w:val="24"/>
        </w:rPr>
        <w:t xml:space="preserve">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nd</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 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w w:val="104"/>
          <w:sz w:val="24"/>
          <w:szCs w:val="24"/>
        </w:rPr>
        <w:t>w</w:t>
      </w:r>
      <w:r>
        <w:rPr>
          <w:rFonts w:eastAsia="Bookman Old Style" w:cs="Bookman Old Style" w:ascii="Bookman Old Style" w:hAnsi="Bookman Old Style"/>
          <w:w w:val="104"/>
          <w:sz w:val="24"/>
          <w:szCs w:val="24"/>
        </w:rPr>
        <w:t>h</w:t>
      </w:r>
      <w:r>
        <w:rPr>
          <w:rFonts w:eastAsia="Bookman Old Style" w:cs="Bookman Old Style" w:ascii="Bookman Old Style" w:hAnsi="Bookman Old Style"/>
          <w:spacing w:val="2"/>
          <w:w w:val="104"/>
          <w:sz w:val="24"/>
          <w:szCs w:val="24"/>
        </w:rPr>
        <w:t>ic</w:t>
      </w:r>
      <w:r>
        <w:rPr>
          <w:rFonts w:eastAsia="Bookman Old Style" w:cs="Bookman Old Style" w:ascii="Bookman Old Style" w:hAnsi="Bookman Old Style"/>
          <w:w w:val="104"/>
          <w:sz w:val="24"/>
          <w:szCs w:val="24"/>
        </w:rPr>
        <w:t xml:space="preserve">h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do</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z w:val="24"/>
          <w:szCs w:val="24"/>
        </w:rPr>
        <w:t>m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0"/>
          <w:sz w:val="24"/>
          <w:szCs w:val="24"/>
        </w:rPr>
        <w:t>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2"/>
          <w:w w:val="102"/>
          <w:sz w:val="24"/>
          <w:szCs w:val="24"/>
        </w:rPr>
        <w:t>v</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ro</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m</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w w:val="102"/>
          <w:sz w:val="24"/>
          <w:szCs w:val="24"/>
        </w:rPr>
        <w:t xml:space="preserve">l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c</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s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c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sav</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a</w:t>
      </w:r>
      <w:r>
        <w:rPr>
          <w:rFonts w:eastAsia="Bookman Old Style" w:cs="Bookman Old Style" w:ascii="Bookman Old Style" w:hAnsi="Bookman Old Style"/>
          <w:spacing w:val="1"/>
          <w:sz w:val="24"/>
          <w:szCs w:val="24"/>
        </w:rPr>
        <w:t>i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ve</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2"/>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
          <w:w w:val="102"/>
          <w:sz w:val="24"/>
          <w:szCs w:val="24"/>
        </w:rPr>
        <w:t>p</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spacing w:val="1"/>
          <w:w w:val="102"/>
          <w:sz w:val="24"/>
          <w:szCs w:val="24"/>
        </w:rPr>
        <w:t>l</w:t>
      </w:r>
      <w:r>
        <w:rPr>
          <w:rFonts w:eastAsia="Bookman Old Style" w:cs="Bookman Old Style" w:ascii="Bookman Old Style" w:hAnsi="Bookman Old Style"/>
          <w:spacing w:val="3"/>
          <w:w w:val="102"/>
          <w:sz w:val="24"/>
          <w:szCs w:val="24"/>
        </w:rPr>
        <w:t>l</w:t>
      </w:r>
      <w:r>
        <w:rPr>
          <w:rFonts w:eastAsia="Bookman Old Style" w:cs="Bookman Old Style" w:ascii="Bookman Old Style" w:hAnsi="Bookman Old Style"/>
          <w:spacing w:val="1"/>
          <w:w w:val="102"/>
          <w:sz w:val="24"/>
          <w:szCs w:val="24"/>
        </w:rPr>
        <w:t>u</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 xml:space="preserve">n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Th</w:t>
      </w:r>
      <w:r>
        <w:rPr>
          <w:rFonts w:eastAsia="Bookman Old Style" w:cs="Bookman Old Style" w:ascii="Bookman Old Style" w:hAnsi="Bookman Old Style"/>
          <w:spacing w:val="2"/>
          <w:sz w:val="24"/>
          <w:szCs w:val="24"/>
        </w:rPr>
        <w:t>ere</w:t>
      </w:r>
      <w:r>
        <w:rPr>
          <w:rFonts w:eastAsia="Bookman Old Style" w:cs="Bookman Old Style" w:ascii="Bookman Old Style" w:hAnsi="Bookman Old Style"/>
          <w:spacing w:val="3"/>
          <w:sz w:val="24"/>
          <w:szCs w:val="24"/>
        </w:rPr>
        <w:t>f</w:t>
      </w:r>
      <w:r>
        <w:rPr>
          <w:rFonts w:eastAsia="Bookman Old Style" w:cs="Bookman Old Style" w:ascii="Bookman Old Style" w:hAnsi="Bookman Old Style"/>
          <w:spacing w:val="2"/>
          <w:sz w:val="24"/>
          <w:szCs w:val="24"/>
        </w:rPr>
        <w:t>or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4"/>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co</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z w:val="24"/>
          <w:szCs w:val="24"/>
        </w:rPr>
        <w:t xml:space="preserve">es </w:t>
      </w:r>
      <w:r>
        <w:rPr>
          <w:rFonts w:eastAsia="Bookman Old Style" w:cs="Bookman Old Style" w:ascii="Bookman Old Style" w:hAnsi="Bookman Old Style"/>
          <w:w w:val="106"/>
          <w:sz w:val="24"/>
          <w:szCs w:val="24"/>
        </w:rPr>
        <w:t>m</w:t>
      </w:r>
      <w:r>
        <w:rPr>
          <w:rFonts w:eastAsia="Bookman Old Style" w:cs="Bookman Old Style" w:ascii="Bookman Old Style" w:hAnsi="Bookman Old Style"/>
          <w:spacing w:val="2"/>
          <w:w w:val="106"/>
          <w:sz w:val="24"/>
          <w:szCs w:val="24"/>
        </w:rPr>
        <w:t>o</w:t>
      </w:r>
      <w:r>
        <w:rPr>
          <w:rFonts w:eastAsia="Bookman Old Style" w:cs="Bookman Old Style" w:ascii="Bookman Old Style" w:hAnsi="Bookman Old Style"/>
          <w:w w:val="106"/>
          <w:sz w:val="24"/>
          <w:szCs w:val="24"/>
        </w:rPr>
        <w:t xml:space="preserve">re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z</w:t>
      </w:r>
      <w:r>
        <w:rPr>
          <w:rFonts w:eastAsia="Bookman Old Style" w:cs="Bookman Old Style" w:ascii="Bookman Old Style" w:hAnsi="Bookman Old Style"/>
          <w:sz w:val="24"/>
          <w:szCs w:val="24"/>
        </w:rPr>
        <w:t xml:space="preserve">ed.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2"/>
          <w:sz w:val="24"/>
          <w:szCs w:val="24"/>
        </w:rPr>
        <w:t>sy</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1"/>
          <w:w w:val="108"/>
          <w:sz w:val="24"/>
          <w:szCs w:val="24"/>
        </w:rPr>
        <w:t>o</w:t>
      </w:r>
      <w:r>
        <w:rPr>
          <w:rFonts w:eastAsia="Bookman Old Style" w:cs="Bookman Old Style" w:ascii="Bookman Old Style" w:hAnsi="Bookman Old Style"/>
          <w:w w:val="108"/>
          <w:sz w:val="24"/>
          <w:szCs w:val="24"/>
        </w:rPr>
        <w:t xml:space="preserve">f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u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2"/>
          <w:w w:val="106"/>
          <w:sz w:val="24"/>
          <w:szCs w:val="24"/>
        </w:rPr>
        <w:t>h</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w w:val="109"/>
          <w:sz w:val="24"/>
          <w:szCs w:val="24"/>
        </w:rPr>
        <w:t>t</w:t>
      </w:r>
      <w:r>
        <w:rPr>
          <w:rFonts w:eastAsia="Bookman Old Style" w:cs="Bookman Old Style" w:ascii="Bookman Old Style" w:hAnsi="Bookman Old Style"/>
          <w:w w:val="109"/>
          <w:sz w:val="24"/>
          <w:szCs w:val="24"/>
        </w:rPr>
        <w:t>h</w:t>
      </w:r>
      <w:r>
        <w:rPr>
          <w:rFonts w:eastAsia="Bookman Old Style" w:cs="Bookman Old Style" w:ascii="Bookman Old Style" w:hAnsi="Bookman Old Style"/>
          <w:spacing w:val="3"/>
          <w:w w:val="109"/>
          <w:sz w:val="24"/>
          <w:szCs w:val="24"/>
        </w:rPr>
        <w:t>o</w:t>
      </w:r>
      <w:r>
        <w:rPr>
          <w:rFonts w:eastAsia="Bookman Old Style" w:cs="Bookman Old Style" w:ascii="Bookman Old Style" w:hAnsi="Bookman Old Style"/>
          <w:w w:val="109"/>
          <w:sz w:val="24"/>
          <w:szCs w:val="24"/>
        </w:rPr>
        <w:t>u</w:t>
      </w:r>
      <w:r>
        <w:rPr>
          <w:rFonts w:eastAsia="Bookman Old Style" w:cs="Bookman Old Style" w:ascii="Bookman Old Style" w:hAnsi="Bookman Old Style"/>
          <w:spacing w:val="1"/>
          <w:w w:val="109"/>
          <w:sz w:val="24"/>
          <w:szCs w:val="24"/>
        </w:rPr>
        <w:t>g</w:t>
      </w:r>
      <w:r>
        <w:rPr>
          <w:rFonts w:eastAsia="Bookman Old Style" w:cs="Bookman Old Style" w:ascii="Bookman Old Style" w:hAnsi="Bookman Old Style"/>
          <w:w w:val="109"/>
          <w:sz w:val="24"/>
          <w:szCs w:val="24"/>
        </w:rPr>
        <w:t xml:space="preserve">ht </w:t>
      </w:r>
      <w:r>
        <w:rPr>
          <w:rFonts w:eastAsia="Bookman Old Style" w:cs="Bookman Old Style" w:ascii="Bookman Old Style" w:hAnsi="Bookman Old Style"/>
          <w:spacing w:val="2"/>
          <w:w w:val="109"/>
          <w:sz w:val="24"/>
          <w:szCs w:val="24"/>
        </w:rPr>
        <w:t>f</w:t>
      </w:r>
      <w:r>
        <w:rPr>
          <w:rFonts w:eastAsia="Bookman Old Style" w:cs="Bookman Old Style" w:ascii="Bookman Old Style" w:hAnsi="Bookman Old Style"/>
          <w:spacing w:val="-2"/>
          <w:w w:val="109"/>
          <w:sz w:val="24"/>
          <w:szCs w:val="24"/>
        </w:rPr>
        <w:t>o</w:t>
      </w:r>
      <w:r>
        <w:rPr>
          <w:rFonts w:eastAsia="Bookman Old Style" w:cs="Bookman Old Style" w:ascii="Bookman Old Style" w:hAnsi="Bookman Old Style"/>
          <w:spacing w:val="2"/>
          <w:w w:val="109"/>
          <w:sz w:val="24"/>
          <w:szCs w:val="24"/>
        </w:rPr>
        <w:t>u</w:t>
      </w:r>
      <w:r>
        <w:rPr>
          <w:rFonts w:eastAsia="Bookman Old Style" w:cs="Bookman Old Style" w:ascii="Bookman Old Style" w:hAnsi="Bookman Old Style"/>
          <w:w w:val="109"/>
          <w:sz w:val="24"/>
          <w:szCs w:val="24"/>
        </w:rPr>
        <w:t>n</w:t>
      </w:r>
      <w:r>
        <w:rPr>
          <w:rFonts w:eastAsia="Bookman Old Style" w:cs="Bookman Old Style" w:ascii="Bookman Old Style" w:hAnsi="Bookman Old Style"/>
          <w:spacing w:val="2"/>
          <w:w w:val="109"/>
          <w:sz w:val="24"/>
          <w:szCs w:val="24"/>
        </w:rPr>
        <w:t>d</w:t>
      </w:r>
      <w:r>
        <w:rPr>
          <w:rFonts w:eastAsia="Bookman Old Style" w:cs="Bookman Old Style" w:ascii="Bookman Old Style" w:hAnsi="Bookman Old Style"/>
          <w:w w:val="109"/>
          <w:sz w:val="24"/>
          <w:szCs w:val="24"/>
        </w:rPr>
        <w:t>at</w:t>
      </w:r>
      <w:r>
        <w:rPr>
          <w:rFonts w:eastAsia="Bookman Old Style" w:cs="Bookman Old Style" w:ascii="Bookman Old Style" w:hAnsi="Bookman Old Style"/>
          <w:spacing w:val="2"/>
          <w:w w:val="109"/>
          <w:sz w:val="24"/>
          <w:szCs w:val="24"/>
        </w:rPr>
        <w:t>i</w:t>
      </w:r>
      <w:r>
        <w:rPr>
          <w:rFonts w:eastAsia="Bookman Old Style" w:cs="Bookman Old Style" w:ascii="Bookman Old Style" w:hAnsi="Bookman Old Style"/>
          <w:w w:val="109"/>
          <w:sz w:val="24"/>
          <w:szCs w:val="24"/>
        </w:rPr>
        <w:t xml:space="preserve">on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2"/>
          <w:w w:val="110"/>
          <w:sz w:val="24"/>
          <w:szCs w:val="24"/>
        </w:rPr>
        <w:t>t</w:t>
      </w:r>
      <w:r>
        <w:rPr>
          <w:rFonts w:eastAsia="Bookman Old Style" w:cs="Bookman Old Style" w:ascii="Bookman Old Style" w:hAnsi="Bookman Old Style"/>
          <w:w w:val="110"/>
          <w:sz w:val="24"/>
          <w:szCs w:val="24"/>
        </w:rPr>
        <w:t xml:space="preserve">he </w:t>
      </w:r>
      <w:r>
        <w:rPr>
          <w:rFonts w:eastAsia="Bookman Old Style" w:cs="Bookman Old Style" w:ascii="Bookman Old Style" w:hAnsi="Bookman Old Style"/>
          <w:spacing w:val="1"/>
          <w:w w:val="109"/>
          <w:sz w:val="24"/>
          <w:szCs w:val="24"/>
        </w:rPr>
        <w:t>c</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1"/>
          <w:w w:val="109"/>
          <w:sz w:val="24"/>
          <w:szCs w:val="24"/>
        </w:rPr>
        <w:t>n</w:t>
      </w:r>
      <w:r>
        <w:rPr>
          <w:rFonts w:eastAsia="Bookman Old Style" w:cs="Bookman Old Style" w:ascii="Bookman Old Style" w:hAnsi="Bookman Old Style"/>
          <w:spacing w:val="2"/>
          <w:w w:val="109"/>
          <w:sz w:val="24"/>
          <w:szCs w:val="24"/>
        </w:rPr>
        <w:t>t</w:t>
      </w:r>
      <w:r>
        <w:rPr>
          <w:rFonts w:eastAsia="Bookman Old Style" w:cs="Bookman Old Style" w:ascii="Bookman Old Style" w:hAnsi="Bookman Old Style"/>
          <w:spacing w:val="1"/>
          <w:w w:val="109"/>
          <w:sz w:val="24"/>
          <w:szCs w:val="24"/>
        </w:rPr>
        <w:t>emp</w:t>
      </w:r>
      <w:r>
        <w:rPr>
          <w:rFonts w:eastAsia="Bookman Old Style" w:cs="Bookman Old Style" w:ascii="Bookman Old Style" w:hAnsi="Bookman Old Style"/>
          <w:w w:val="109"/>
          <w:sz w:val="24"/>
          <w:szCs w:val="24"/>
        </w:rPr>
        <w:t>or</w:t>
      </w:r>
      <w:r>
        <w:rPr>
          <w:rFonts w:eastAsia="Bookman Old Style" w:cs="Bookman Old Style" w:ascii="Bookman Old Style" w:hAnsi="Bookman Old Style"/>
          <w:spacing w:val="2"/>
          <w:w w:val="109"/>
          <w:sz w:val="24"/>
          <w:szCs w:val="24"/>
        </w:rPr>
        <w:t>a</w:t>
      </w:r>
      <w:r>
        <w:rPr>
          <w:rFonts w:eastAsia="Bookman Old Style" w:cs="Bookman Old Style" w:ascii="Bookman Old Style" w:hAnsi="Bookman Old Style"/>
          <w:spacing w:val="1"/>
          <w:w w:val="109"/>
          <w:sz w:val="24"/>
          <w:szCs w:val="24"/>
        </w:rPr>
        <w:t>r</w:t>
      </w:r>
      <w:r>
        <w:rPr>
          <w:rFonts w:eastAsia="Bookman Old Style" w:cs="Bookman Old Style" w:ascii="Bookman Old Style" w:hAnsi="Bookman Old Style"/>
          <w:w w:val="109"/>
          <w:sz w:val="24"/>
          <w:szCs w:val="24"/>
        </w:rPr>
        <w:t>y</w:t>
      </w:r>
      <w:r>
        <w:rPr>
          <w:rFonts w:eastAsia="Bookman Old Style" w:cs="Bookman Old Style" w:ascii="Bookman Old Style" w:hAnsi="Bookman Old Style"/>
          <w:spacing w:val="17"/>
          <w:w w:val="10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w w:val="110"/>
          <w:sz w:val="24"/>
          <w:szCs w:val="24"/>
        </w:rPr>
        <w:t>i</w:t>
      </w:r>
      <w:r>
        <w:rPr>
          <w:rFonts w:eastAsia="Bookman Old Style" w:cs="Bookman Old Style" w:ascii="Bookman Old Style" w:hAnsi="Bookman Old Style"/>
          <w:w w:val="110"/>
          <w:sz w:val="24"/>
          <w:szCs w:val="24"/>
        </w:rPr>
        <w:t>nd</w:t>
      </w:r>
      <w:r>
        <w:rPr>
          <w:rFonts w:eastAsia="Bookman Old Style" w:cs="Bookman Old Style" w:ascii="Bookman Old Style" w:hAnsi="Bookman Old Style"/>
          <w:spacing w:val="2"/>
          <w:w w:val="110"/>
          <w:sz w:val="24"/>
          <w:szCs w:val="24"/>
        </w:rPr>
        <w:t>u</w:t>
      </w:r>
      <w:r>
        <w:rPr>
          <w:rFonts w:eastAsia="Bookman Old Style" w:cs="Bookman Old Style" w:ascii="Bookman Old Style" w:hAnsi="Bookman Old Style"/>
          <w:w w:val="110"/>
          <w:sz w:val="24"/>
          <w:szCs w:val="24"/>
        </w:rPr>
        <w:t>s</w:t>
      </w:r>
      <w:r>
        <w:rPr>
          <w:rFonts w:eastAsia="Bookman Old Style" w:cs="Bookman Old Style" w:ascii="Bookman Old Style" w:hAnsi="Bookman Old Style"/>
          <w:spacing w:val="2"/>
          <w:w w:val="110"/>
          <w:sz w:val="24"/>
          <w:szCs w:val="24"/>
        </w:rPr>
        <w:t>t</w:t>
      </w:r>
      <w:r>
        <w:rPr>
          <w:rFonts w:eastAsia="Bookman Old Style" w:cs="Bookman Old Style" w:ascii="Bookman Old Style" w:hAnsi="Bookman Old Style"/>
          <w:spacing w:val="1"/>
          <w:w w:val="110"/>
          <w:sz w:val="24"/>
          <w:szCs w:val="24"/>
        </w:rPr>
        <w:t>r</w:t>
      </w:r>
      <w:r>
        <w:rPr>
          <w:rFonts w:eastAsia="Bookman Old Style" w:cs="Bookman Old Style" w:ascii="Bookman Old Style" w:hAnsi="Bookman Old Style"/>
          <w:spacing w:val="-1"/>
          <w:w w:val="110"/>
          <w:sz w:val="24"/>
          <w:szCs w:val="24"/>
        </w:rPr>
        <w:t>y</w:t>
      </w:r>
      <w:r>
        <w:rPr>
          <w:rFonts w:eastAsia="Bookman Old Style" w:cs="Bookman Old Style" w:ascii="Bookman Old Style" w:hAnsi="Bookman Old Style"/>
          <w:w w:val="110"/>
          <w:sz w:val="24"/>
          <w:szCs w:val="24"/>
        </w:rPr>
        <w:t>.</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cs </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or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w w:val="108"/>
          <w:sz w:val="24"/>
          <w:szCs w:val="24"/>
        </w:rPr>
        <w:t>wi</w:t>
      </w:r>
      <w:r>
        <w:rPr>
          <w:rFonts w:eastAsia="Bookman Old Style" w:cs="Bookman Old Style" w:ascii="Bookman Old Style" w:hAnsi="Bookman Old Style"/>
          <w:spacing w:val="2"/>
          <w:w w:val="108"/>
          <w:sz w:val="24"/>
          <w:szCs w:val="24"/>
        </w:rPr>
        <w:t>t</w:t>
      </w:r>
      <w:r>
        <w:rPr>
          <w:rFonts w:eastAsia="Bookman Old Style" w:cs="Bookman Old Style" w:ascii="Bookman Old Style" w:hAnsi="Bookman Old Style"/>
          <w:w w:val="108"/>
          <w:sz w:val="24"/>
          <w:szCs w:val="24"/>
        </w:rPr>
        <w:t xml:space="preserve">h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est</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pacing w:val="2"/>
          <w:sz w:val="24"/>
          <w:szCs w:val="24"/>
        </w:rPr>
        <w:t>e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c </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o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2"/>
          <w:w w:val="107"/>
          <w:sz w:val="24"/>
          <w:szCs w:val="24"/>
        </w:rPr>
        <w:t>c</w:t>
      </w:r>
      <w:r>
        <w:rPr>
          <w:rFonts w:eastAsia="Bookman Old Style" w:cs="Bookman Old Style" w:ascii="Bookman Old Style" w:hAnsi="Bookman Old Style"/>
          <w:spacing w:val="3"/>
          <w:w w:val="107"/>
          <w:sz w:val="24"/>
          <w:szCs w:val="24"/>
        </w:rPr>
        <w:t>o</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spacing w:val="4"/>
          <w:w w:val="107"/>
          <w:sz w:val="24"/>
          <w:szCs w:val="24"/>
        </w:rPr>
        <w:t>n</w:t>
      </w:r>
      <w:r>
        <w:rPr>
          <w:rFonts w:eastAsia="Bookman Old Style" w:cs="Bookman Old Style" w:ascii="Bookman Old Style" w:hAnsi="Bookman Old Style"/>
          <w:spacing w:val="1"/>
          <w:w w:val="107"/>
          <w:sz w:val="24"/>
          <w:szCs w:val="24"/>
        </w:rPr>
        <w:t>o</w:t>
      </w:r>
      <w:r>
        <w:rPr>
          <w:rFonts w:eastAsia="Bookman Old Style" w:cs="Bookman Old Style" w:ascii="Bookman Old Style" w:hAnsi="Bookman Old Style"/>
          <w:spacing w:val="2"/>
          <w:w w:val="107"/>
          <w:sz w:val="24"/>
          <w:szCs w:val="24"/>
        </w:rPr>
        <w:t>t</w:t>
      </w:r>
      <w:r>
        <w:rPr>
          <w:rFonts w:eastAsia="Bookman Old Style" w:cs="Bookman Old Style" w:ascii="Bookman Old Style" w:hAnsi="Bookman Old Style"/>
          <w:w w:val="107"/>
          <w:sz w:val="24"/>
          <w:szCs w:val="24"/>
        </w:rPr>
        <w:t>a</w:t>
      </w:r>
      <w:r>
        <w:rPr>
          <w:rFonts w:eastAsia="Bookman Old Style" w:cs="Bookman Old Style" w:ascii="Bookman Old Style" w:hAnsi="Bookman Old Style"/>
          <w:spacing w:val="3"/>
          <w:w w:val="107"/>
          <w:sz w:val="24"/>
          <w:szCs w:val="24"/>
        </w:rPr>
        <w:t>ti</w:t>
      </w:r>
      <w:r>
        <w:rPr>
          <w:rFonts w:eastAsia="Bookman Old Style" w:cs="Bookman Old Style" w:ascii="Bookman Old Style" w:hAnsi="Bookman Old Style"/>
          <w:spacing w:val="1"/>
          <w:w w:val="107"/>
          <w:sz w:val="24"/>
          <w:szCs w:val="24"/>
        </w:rPr>
        <w:t>o</w:t>
      </w:r>
      <w:r>
        <w:rPr>
          <w:rFonts w:eastAsia="Bookman Old Style" w:cs="Bookman Old Style" w:ascii="Bookman Old Style" w:hAnsi="Bookman Old Style"/>
          <w:w w:val="107"/>
          <w:sz w:val="24"/>
          <w:szCs w:val="24"/>
        </w:rPr>
        <w:t>n</w:t>
      </w:r>
      <w:r>
        <w:rPr>
          <w:rFonts w:eastAsia="Bookman Old Style" w:cs="Bookman Old Style" w:ascii="Bookman Old Style" w:hAnsi="Bookman Old Style"/>
          <w:spacing w:val="41"/>
          <w:w w:val="107"/>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2"/>
          <w:sz w:val="24"/>
          <w:szCs w:val="24"/>
        </w:rPr>
        <w:t>sp</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ri</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w w:val="108"/>
          <w:sz w:val="24"/>
          <w:szCs w:val="24"/>
        </w:rPr>
        <w:t>d</w:t>
      </w:r>
      <w:r>
        <w:rPr>
          <w:rFonts w:eastAsia="Bookman Old Style" w:cs="Bookman Old Style" w:ascii="Bookman Old Style" w:hAnsi="Bookman Old Style"/>
          <w:spacing w:val="10"/>
          <w:w w:val="108"/>
          <w:sz w:val="24"/>
          <w:szCs w:val="24"/>
        </w:rPr>
        <w:t>i</w:t>
      </w:r>
      <w:r>
        <w:rPr>
          <w:rFonts w:eastAsia="Bookman Old Style" w:cs="Bookman Old Style" w:ascii="Bookman Old Style" w:hAnsi="Bookman Old Style"/>
          <w:spacing w:val="1"/>
          <w:w w:val="110"/>
          <w:sz w:val="24"/>
          <w:szCs w:val="24"/>
        </w:rPr>
        <w:t>me</w:t>
      </w:r>
      <w:r>
        <w:rPr>
          <w:rFonts w:eastAsia="Bookman Old Style" w:cs="Bookman Old Style" w:ascii="Bookman Old Style" w:hAnsi="Bookman Old Style"/>
          <w:w w:val="110"/>
          <w:sz w:val="24"/>
          <w:szCs w:val="24"/>
        </w:rPr>
        <w:t>ns</w:t>
      </w:r>
      <w:r>
        <w:rPr>
          <w:rFonts w:eastAsia="Bookman Old Style" w:cs="Bookman Old Style" w:ascii="Bookman Old Style" w:hAnsi="Bookman Old Style"/>
          <w:spacing w:val="2"/>
          <w:w w:val="110"/>
          <w:sz w:val="24"/>
          <w:szCs w:val="24"/>
        </w:rPr>
        <w:t>i</w:t>
      </w:r>
      <w:r>
        <w:rPr>
          <w:rFonts w:eastAsia="Bookman Old Style" w:cs="Bookman Old Style" w:ascii="Bookman Old Style" w:hAnsi="Bookman Old Style"/>
          <w:w w:val="110"/>
          <w:sz w:val="24"/>
          <w:szCs w:val="24"/>
        </w:rPr>
        <w:t>o</w:t>
      </w:r>
      <w:r>
        <w:rPr>
          <w:rFonts w:eastAsia="Bookman Old Style" w:cs="Bookman Old Style" w:ascii="Bookman Old Style" w:hAnsi="Bookman Old Style"/>
          <w:spacing w:val="1"/>
          <w:w w:val="110"/>
          <w:sz w:val="24"/>
          <w:szCs w:val="24"/>
        </w:rPr>
        <w:t>ns</w:t>
      </w:r>
      <w:r>
        <w:rPr>
          <w:rFonts w:eastAsia="Bookman Old Style" w:cs="Bookman Old Style" w:ascii="Bookman Old Style" w:hAnsi="Bookman Old Style"/>
          <w:w w:val="110"/>
          <w:sz w:val="24"/>
          <w:szCs w:val="24"/>
        </w:rPr>
        <w:t xml:space="preserve">, </w:t>
      </w:r>
      <w:r>
        <w:rPr>
          <w:rFonts w:eastAsia="Bookman Old Style" w:cs="Bookman Old Style" w:ascii="Bookman Old Style" w:hAnsi="Bookman Old Style"/>
          <w:w w:val="109"/>
          <w:sz w:val="24"/>
          <w:szCs w:val="24"/>
        </w:rPr>
        <w:t>pe</w:t>
      </w:r>
      <w:r>
        <w:rPr>
          <w:rFonts w:eastAsia="Bookman Old Style" w:cs="Bookman Old Style" w:ascii="Bookman Old Style" w:hAnsi="Bookman Old Style"/>
          <w:spacing w:val="1"/>
          <w:w w:val="109"/>
          <w:sz w:val="24"/>
          <w:szCs w:val="24"/>
        </w:rPr>
        <w:t>r</w:t>
      </w:r>
      <w:r>
        <w:rPr>
          <w:rFonts w:eastAsia="Bookman Old Style" w:cs="Bookman Old Style" w:ascii="Bookman Old Style" w:hAnsi="Bookman Old Style"/>
          <w:spacing w:val="2"/>
          <w:w w:val="109"/>
          <w:sz w:val="24"/>
          <w:szCs w:val="24"/>
        </w:rPr>
        <w:t>f</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2"/>
          <w:w w:val="109"/>
          <w:sz w:val="24"/>
          <w:szCs w:val="24"/>
        </w:rPr>
        <w:t>r</w:t>
      </w:r>
      <w:r>
        <w:rPr>
          <w:rFonts w:eastAsia="Bookman Old Style" w:cs="Bookman Old Style" w:ascii="Bookman Old Style" w:hAnsi="Bookman Old Style"/>
          <w:spacing w:val="-1"/>
          <w:w w:val="109"/>
          <w:sz w:val="24"/>
          <w:szCs w:val="24"/>
        </w:rPr>
        <w:t>m</w:t>
      </w:r>
      <w:r>
        <w:rPr>
          <w:rFonts w:eastAsia="Bookman Old Style" w:cs="Bookman Old Style" w:ascii="Bookman Old Style" w:hAnsi="Bookman Old Style"/>
          <w:spacing w:val="2"/>
          <w:w w:val="109"/>
          <w:sz w:val="24"/>
          <w:szCs w:val="24"/>
        </w:rPr>
        <w:t>a</w:t>
      </w:r>
      <w:r>
        <w:rPr>
          <w:rFonts w:eastAsia="Bookman Old Style" w:cs="Bookman Old Style" w:ascii="Bookman Old Style" w:hAnsi="Bookman Old Style"/>
          <w:w w:val="109"/>
          <w:sz w:val="24"/>
          <w:szCs w:val="24"/>
        </w:rPr>
        <w:t>n</w:t>
      </w:r>
      <w:r>
        <w:rPr>
          <w:rFonts w:eastAsia="Bookman Old Style" w:cs="Bookman Old Style" w:ascii="Bookman Old Style" w:hAnsi="Bookman Old Style"/>
          <w:spacing w:val="2"/>
          <w:w w:val="109"/>
          <w:sz w:val="24"/>
          <w:szCs w:val="24"/>
        </w:rPr>
        <w:t>c</w:t>
      </w:r>
      <w:r>
        <w:rPr>
          <w:rFonts w:eastAsia="Bookman Old Style" w:cs="Bookman Old Style" w:ascii="Bookman Old Style" w:hAnsi="Bookman Old Style"/>
          <w:w w:val="109"/>
          <w:sz w:val="24"/>
          <w:szCs w:val="24"/>
        </w:rPr>
        <w:t>e</w:t>
      </w:r>
      <w:r>
        <w:rPr>
          <w:rFonts w:eastAsia="Bookman Old Style" w:cs="Bookman Old Style" w:ascii="Bookman Old Style" w:hAnsi="Bookman Old Style"/>
          <w:spacing w:val="57"/>
          <w:w w:val="109"/>
          <w:sz w:val="24"/>
          <w:szCs w:val="24"/>
        </w:rPr>
        <w:t xml:space="preserve"> </w:t>
      </w:r>
      <w:r>
        <w:rPr>
          <w:rFonts w:eastAsia="Bookman Old Style" w:cs="Bookman Old Style" w:ascii="Bookman Old Style" w:hAnsi="Bookman Old Style"/>
          <w:spacing w:val="1"/>
          <w:w w:val="109"/>
          <w:sz w:val="24"/>
          <w:szCs w:val="24"/>
        </w:rPr>
        <w:t>c</w:t>
      </w:r>
      <w:r>
        <w:rPr>
          <w:rFonts w:eastAsia="Bookman Old Style" w:cs="Bookman Old Style" w:ascii="Bookman Old Style" w:hAnsi="Bookman Old Style"/>
          <w:w w:val="109"/>
          <w:sz w:val="24"/>
          <w:szCs w:val="24"/>
        </w:rPr>
        <w:t>ha</w:t>
      </w:r>
      <w:r>
        <w:rPr>
          <w:rFonts w:eastAsia="Bookman Old Style" w:cs="Bookman Old Style" w:ascii="Bookman Old Style" w:hAnsi="Bookman Old Style"/>
          <w:spacing w:val="1"/>
          <w:w w:val="109"/>
          <w:sz w:val="24"/>
          <w:szCs w:val="24"/>
        </w:rPr>
        <w:t>r</w:t>
      </w:r>
      <w:r>
        <w:rPr>
          <w:rFonts w:eastAsia="Bookman Old Style" w:cs="Bookman Old Style" w:ascii="Bookman Old Style" w:hAnsi="Bookman Old Style"/>
          <w:w w:val="109"/>
          <w:sz w:val="24"/>
          <w:szCs w:val="24"/>
        </w:rPr>
        <w:t>ac</w:t>
      </w:r>
      <w:r>
        <w:rPr>
          <w:rFonts w:eastAsia="Bookman Old Style" w:cs="Bookman Old Style" w:ascii="Bookman Old Style" w:hAnsi="Bookman Old Style"/>
          <w:spacing w:val="2"/>
          <w:w w:val="109"/>
          <w:sz w:val="24"/>
          <w:szCs w:val="24"/>
        </w:rPr>
        <w:t>t</w:t>
      </w:r>
      <w:r>
        <w:rPr>
          <w:rFonts w:eastAsia="Bookman Old Style" w:cs="Bookman Old Style" w:ascii="Bookman Old Style" w:hAnsi="Bookman Old Style"/>
          <w:spacing w:val="1"/>
          <w:w w:val="109"/>
          <w:sz w:val="24"/>
          <w:szCs w:val="24"/>
        </w:rPr>
        <w:t>e</w:t>
      </w:r>
      <w:r>
        <w:rPr>
          <w:rFonts w:eastAsia="Bookman Old Style" w:cs="Bookman Old Style" w:ascii="Bookman Old Style" w:hAnsi="Bookman Old Style"/>
          <w:spacing w:val="-1"/>
          <w:w w:val="109"/>
          <w:sz w:val="24"/>
          <w:szCs w:val="24"/>
        </w:rPr>
        <w:t>r</w:t>
      </w:r>
      <w:r>
        <w:rPr>
          <w:rFonts w:eastAsia="Bookman Old Style" w:cs="Bookman Old Style" w:ascii="Bookman Old Style" w:hAnsi="Bookman Old Style"/>
          <w:spacing w:val="2"/>
          <w:w w:val="109"/>
          <w:sz w:val="24"/>
          <w:szCs w:val="24"/>
        </w:rPr>
        <w:t>i</w:t>
      </w:r>
      <w:r>
        <w:rPr>
          <w:rFonts w:eastAsia="Bookman Old Style" w:cs="Bookman Old Style" w:ascii="Bookman Old Style" w:hAnsi="Bookman Old Style"/>
          <w:w w:val="109"/>
          <w:sz w:val="24"/>
          <w:szCs w:val="24"/>
        </w:rPr>
        <w:t>st</w:t>
      </w:r>
      <w:r>
        <w:rPr>
          <w:rFonts w:eastAsia="Bookman Old Style" w:cs="Bookman Old Style" w:ascii="Bookman Old Style" w:hAnsi="Bookman Old Style"/>
          <w:spacing w:val="2"/>
          <w:w w:val="109"/>
          <w:sz w:val="24"/>
          <w:szCs w:val="24"/>
        </w:rPr>
        <w:t>i</w:t>
      </w:r>
      <w:r>
        <w:rPr>
          <w:rFonts w:eastAsia="Bookman Old Style" w:cs="Bookman Old Style" w:ascii="Bookman Old Style" w:hAnsi="Bookman Old Style"/>
          <w:w w:val="109"/>
          <w:sz w:val="24"/>
          <w:szCs w:val="24"/>
        </w:rPr>
        <w:t>cs</w:t>
      </w:r>
      <w:r>
        <w:rPr>
          <w:rFonts w:eastAsia="Bookman Old Style" w:cs="Bookman Old Style" w:ascii="Bookman Old Style" w:hAnsi="Bookman Old Style"/>
          <w:spacing w:val="59"/>
          <w:w w:val="109"/>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w w:val="109"/>
          <w:sz w:val="24"/>
          <w:szCs w:val="24"/>
        </w:rPr>
        <w:t>c</w:t>
      </w:r>
      <w:r>
        <w:rPr>
          <w:rFonts w:eastAsia="Bookman Old Style" w:cs="Bookman Old Style" w:ascii="Bookman Old Style" w:hAnsi="Bookman Old Style"/>
          <w:spacing w:val="2"/>
          <w:w w:val="109"/>
          <w:sz w:val="24"/>
          <w:szCs w:val="24"/>
        </w:rPr>
        <w:t>u</w:t>
      </w:r>
      <w:r>
        <w:rPr>
          <w:rFonts w:eastAsia="Bookman Old Style" w:cs="Bookman Old Style" w:ascii="Bookman Old Style" w:hAnsi="Bookman Old Style"/>
          <w:w w:val="109"/>
          <w:sz w:val="24"/>
          <w:szCs w:val="24"/>
        </w:rPr>
        <w:t>lt</w:t>
      </w:r>
      <w:r>
        <w:rPr>
          <w:rFonts w:eastAsia="Bookman Old Style" w:cs="Bookman Old Style" w:ascii="Bookman Old Style" w:hAnsi="Bookman Old Style"/>
          <w:spacing w:val="2"/>
          <w:w w:val="109"/>
          <w:sz w:val="24"/>
          <w:szCs w:val="24"/>
        </w:rPr>
        <w:t>u</w:t>
      </w:r>
      <w:r>
        <w:rPr>
          <w:rFonts w:eastAsia="Bookman Old Style" w:cs="Bookman Old Style" w:ascii="Bookman Old Style" w:hAnsi="Bookman Old Style"/>
          <w:spacing w:val="-1"/>
          <w:w w:val="109"/>
          <w:sz w:val="24"/>
          <w:szCs w:val="24"/>
        </w:rPr>
        <w:t>r</w:t>
      </w:r>
      <w:r>
        <w:rPr>
          <w:rFonts w:eastAsia="Bookman Old Style" w:cs="Bookman Old Style" w:ascii="Bookman Old Style" w:hAnsi="Bookman Old Style"/>
          <w:spacing w:val="2"/>
          <w:w w:val="109"/>
          <w:sz w:val="24"/>
          <w:szCs w:val="24"/>
        </w:rPr>
        <w:t>a</w:t>
      </w:r>
      <w:r>
        <w:rPr>
          <w:rFonts w:eastAsia="Bookman Old Style" w:cs="Bookman Old Style" w:ascii="Bookman Old Style" w:hAnsi="Bookman Old Style"/>
          <w:w w:val="109"/>
          <w:sz w:val="24"/>
          <w:szCs w:val="24"/>
        </w:rPr>
        <w:t>l</w:t>
      </w:r>
      <w:r>
        <w:rPr>
          <w:rFonts w:eastAsia="Bookman Old Style" w:cs="Bookman Old Style" w:ascii="Bookman Old Style" w:hAnsi="Bookman Old Style"/>
          <w:spacing w:val="61"/>
          <w:w w:val="109"/>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f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4"/>
          <w:w w:val="106"/>
          <w:sz w:val="24"/>
          <w:szCs w:val="24"/>
        </w:rPr>
        <w:t>o</w:t>
      </w:r>
      <w:r>
        <w:rPr>
          <w:rFonts w:eastAsia="Bookman Old Style" w:cs="Bookman Old Style" w:ascii="Bookman Old Style" w:hAnsi="Bookman Old Style"/>
          <w:w w:val="106"/>
          <w:sz w:val="24"/>
          <w:szCs w:val="24"/>
        </w:rPr>
        <w:t xml:space="preserve">f </w:t>
      </w:r>
      <w:r>
        <w:rPr>
          <w:rFonts w:eastAsia="Bookman Old Style" w:cs="Bookman Old Style" w:ascii="Bookman Old Style" w:hAnsi="Bookman Old Style"/>
          <w:spacing w:val="3"/>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 xml:space="preserve">rn  </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3"/>
          <w:sz w:val="24"/>
          <w:szCs w:val="24"/>
        </w:rPr>
        <w:t xml:space="preserve"> 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n</w:t>
      </w:r>
      <w:r>
        <w:rPr>
          <w:rFonts w:eastAsia="Bookman Old Style" w:cs="Bookman Old Style" w:ascii="Bookman Old Style" w:hAnsi="Bookman Old Style"/>
          <w:sz w:val="24"/>
          <w:szCs w:val="24"/>
        </w:rPr>
        <w:t>,   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includ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the 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llowi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aspec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1</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5"/>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il</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3"/>
          <w:w w:val="104"/>
          <w:sz w:val="24"/>
          <w:szCs w:val="24"/>
        </w:rPr>
        <w:t>t</w:t>
      </w:r>
      <w:r>
        <w:rPr>
          <w:rFonts w:eastAsia="Bookman Old Style" w:cs="Bookman Old Style" w:ascii="Bookman Old Style" w:hAnsi="Bookman Old Style"/>
          <w:w w:val="104"/>
          <w:sz w:val="24"/>
          <w:szCs w:val="24"/>
        </w:rPr>
        <w:t xml:space="preserve">he </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i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natur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2"/>
          <w:sz w:val="24"/>
          <w:szCs w:val="24"/>
        </w:rPr>
        <w:t>bea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2"/>
          <w:sz w:val="24"/>
          <w:szCs w:val="24"/>
        </w:rPr>
        <w:t>atmos</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2"/>
          <w:sz w:val="24"/>
          <w:szCs w:val="24"/>
        </w:rPr>
        <w:t>her</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2"/>
          <w:sz w:val="24"/>
          <w:szCs w:val="24"/>
        </w:rPr>
        <w:t>2</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w w:val="108"/>
          <w:sz w:val="24"/>
          <w:szCs w:val="24"/>
        </w:rPr>
        <w:t xml:space="preserve">a </w:t>
      </w:r>
      <w:r>
        <w:rPr>
          <w:rFonts w:eastAsia="Bookman Old Style" w:cs="Bookman Old Style" w:ascii="Bookman Old Style" w:hAnsi="Bookman Old Style"/>
          <w:spacing w:val="2"/>
          <w:w w:val="107"/>
          <w:sz w:val="24"/>
          <w:szCs w:val="24"/>
        </w:rPr>
        <w:t>s</w:t>
      </w:r>
      <w:r>
        <w:rPr>
          <w:rFonts w:eastAsia="Bookman Old Style" w:cs="Bookman Old Style" w:ascii="Bookman Old Style" w:hAnsi="Bookman Old Style"/>
          <w:spacing w:val="-1"/>
          <w:w w:val="107"/>
          <w:sz w:val="24"/>
          <w:szCs w:val="24"/>
        </w:rPr>
        <w:t>u</w:t>
      </w:r>
      <w:r>
        <w:rPr>
          <w:rFonts w:eastAsia="Bookman Old Style" w:cs="Bookman Old Style" w:ascii="Bookman Old Style" w:hAnsi="Bookman Old Style"/>
          <w:spacing w:val="2"/>
          <w:w w:val="107"/>
          <w:sz w:val="24"/>
          <w:szCs w:val="24"/>
        </w:rPr>
        <w:t>st</w:t>
      </w:r>
      <w:r>
        <w:rPr>
          <w:rFonts w:eastAsia="Bookman Old Style" w:cs="Bookman Old Style" w:ascii="Bookman Old Style" w:hAnsi="Bookman Old Style"/>
          <w:w w:val="107"/>
          <w:sz w:val="24"/>
          <w:szCs w:val="24"/>
        </w:rPr>
        <w:t>a</w:t>
      </w:r>
      <w:r>
        <w:rPr>
          <w:rFonts w:eastAsia="Bookman Old Style" w:cs="Bookman Old Style" w:ascii="Bookman Old Style" w:hAnsi="Bookman Old Style"/>
          <w:spacing w:val="2"/>
          <w:w w:val="107"/>
          <w:sz w:val="24"/>
          <w:szCs w:val="24"/>
        </w:rPr>
        <w:t>i</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spacing w:val="-2"/>
          <w:w w:val="107"/>
          <w:sz w:val="24"/>
          <w:szCs w:val="24"/>
        </w:rPr>
        <w:t>a</w:t>
      </w:r>
      <w:r>
        <w:rPr>
          <w:rFonts w:eastAsia="Bookman Old Style" w:cs="Bookman Old Style" w:ascii="Bookman Old Style" w:hAnsi="Bookman Old Style"/>
          <w:spacing w:val="2"/>
          <w:w w:val="107"/>
          <w:sz w:val="24"/>
          <w:szCs w:val="24"/>
        </w:rPr>
        <w:t>b</w:t>
      </w:r>
      <w:r>
        <w:rPr>
          <w:rFonts w:eastAsia="Bookman Old Style" w:cs="Bookman Old Style" w:ascii="Bookman Old Style" w:hAnsi="Bookman Old Style"/>
          <w:spacing w:val="1"/>
          <w:w w:val="107"/>
          <w:sz w:val="24"/>
          <w:szCs w:val="24"/>
        </w:rPr>
        <w:t>l</w:t>
      </w:r>
      <w:r>
        <w:rPr>
          <w:rFonts w:eastAsia="Bookman Old Style" w:cs="Bookman Old Style" w:ascii="Bookman Old Style" w:hAnsi="Bookman Old Style"/>
          <w:w w:val="107"/>
          <w:sz w:val="24"/>
          <w:szCs w:val="24"/>
        </w:rPr>
        <w:t>e</w:t>
      </w:r>
      <w:r>
        <w:rPr>
          <w:rFonts w:eastAsia="Bookman Old Style" w:cs="Bookman Old Style" w:ascii="Bookman Old Style" w:hAnsi="Bookman Old Style"/>
          <w:spacing w:val="8"/>
          <w:w w:val="107"/>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ri</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pacing w:val="2"/>
          <w:sz w:val="24"/>
          <w:szCs w:val="24"/>
        </w:rPr>
        <w:t>be</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u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cultur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connotati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interi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desig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3</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w w:val="102"/>
          <w:sz w:val="24"/>
          <w:szCs w:val="24"/>
        </w:rPr>
        <w:t>a</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 xml:space="preserve">d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4"/>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pacing w:val="2"/>
          <w:sz w:val="24"/>
          <w:szCs w:val="24"/>
        </w:rPr>
        <w:t>c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4"/>
          <w:sz w:val="24"/>
          <w:szCs w:val="24"/>
        </w:rPr>
        <w:t>ho</w:t>
      </w:r>
      <w:r>
        <w:rPr>
          <w:rFonts w:eastAsia="Bookman Old Style" w:cs="Bookman Old Style" w:ascii="Bookman Old Style" w:hAnsi="Bookman Old Style"/>
          <w:sz w:val="24"/>
          <w:szCs w:val="24"/>
        </w:rPr>
        <w:t xml:space="preserve">w </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4"/>
          <w:sz w:val="24"/>
          <w:szCs w:val="24"/>
        </w:rPr>
        <w:t>q</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2"/>
          <w:sz w:val="24"/>
          <w:szCs w:val="24"/>
        </w:rPr>
        <w:t>ar</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c </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4"/>
          <w:w w:val="102"/>
          <w:sz w:val="24"/>
          <w:szCs w:val="24"/>
        </w:rPr>
        <w:t>a</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 xml:space="preserve">d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4"/>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n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4"/>
          <w:sz w:val="24"/>
          <w:szCs w:val="24"/>
        </w:rPr>
        <w:t>b</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patter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colo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extu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ele</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en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et</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w:t>
      </w:r>
    </w:p>
    <w:p>
      <w:pPr>
        <w:pStyle w:val="Normal"/>
        <w:spacing w:lineRule="auto" w:line="36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8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3"/>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6"/>
          <w:sz w:val="24"/>
          <w:szCs w:val="24"/>
        </w:rPr>
        <w:t>b</w:t>
      </w:r>
      <w:r>
        <w:rPr>
          <w:rFonts w:eastAsia="Bookman Old Style" w:cs="Bookman Old Style" w:ascii="Bookman Old Style" w:hAnsi="Bookman Old Style"/>
          <w:spacing w:val="1"/>
          <w:sz w:val="24"/>
          <w:szCs w:val="24"/>
        </w:rPr>
        <w:t>oo</w:t>
      </w:r>
      <w:r>
        <w:rPr>
          <w:rFonts w:eastAsia="Bookman Old Style" w:cs="Bookman Old Style" w:ascii="Bookman Old Style" w:hAnsi="Bookman Old Style"/>
          <w:sz w:val="24"/>
          <w:szCs w:val="24"/>
        </w:rPr>
        <w:t>, w</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3"/>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il</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3"/>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
          <w:sz w:val="24"/>
          <w:szCs w:val="24"/>
        </w:rPr>
        <w:t>p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2"/>
          <w:sz w:val="24"/>
          <w:szCs w:val="24"/>
        </w:rPr>
        <w:t>uc</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2"/>
          <w:w w:val="106"/>
          <w:sz w:val="24"/>
          <w:szCs w:val="24"/>
        </w:rPr>
        <w:t>h</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s,</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i</w:t>
      </w:r>
      <w:r>
        <w:rPr>
          <w:rFonts w:eastAsia="Bookman Old Style" w:cs="Bookman Old Style" w:ascii="Bookman Old Style" w:hAnsi="Bookman Old Style"/>
          <w:spacing w:val="2"/>
          <w:sz w:val="24"/>
          <w:szCs w:val="24"/>
        </w:rPr>
        <w:t>z</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z w:val="24"/>
          <w:szCs w:val="24"/>
        </w:rPr>
        <w:t xml:space="preserve">in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pacing w:val="2"/>
          <w:w w:val="106"/>
          <w:sz w:val="24"/>
          <w:szCs w:val="24"/>
        </w:rPr>
        <w:t>s</w:t>
      </w:r>
      <w:r>
        <w:rPr>
          <w:rFonts w:eastAsia="Bookman Old Style" w:cs="Bookman Old Style" w:ascii="Bookman Old Style" w:hAnsi="Bookman Old Style"/>
          <w:spacing w:val="3"/>
          <w:w w:val="106"/>
          <w:sz w:val="24"/>
          <w:szCs w:val="24"/>
        </w:rPr>
        <w:t>p</w:t>
      </w:r>
      <w:r>
        <w:rPr>
          <w:rFonts w:eastAsia="Bookman Old Style" w:cs="Bookman Old Style" w:ascii="Bookman Old Style" w:hAnsi="Bookman Old Style"/>
          <w:spacing w:val="1"/>
          <w:w w:val="106"/>
          <w:sz w:val="24"/>
          <w:szCs w:val="24"/>
        </w:rPr>
        <w:t>a</w:t>
      </w:r>
      <w:r>
        <w:rPr>
          <w:rFonts w:eastAsia="Bookman Old Style" w:cs="Bookman Old Style" w:ascii="Bookman Old Style" w:hAnsi="Bookman Old Style"/>
          <w:spacing w:val="4"/>
          <w:w w:val="106"/>
          <w:sz w:val="24"/>
          <w:szCs w:val="24"/>
        </w:rPr>
        <w:t>c</w:t>
      </w:r>
      <w:r>
        <w:rPr>
          <w:rFonts w:eastAsia="Bookman Old Style" w:cs="Bookman Old Style" w:ascii="Bookman Old Style" w:hAnsi="Bookman Old Style"/>
          <w:w w:val="106"/>
          <w:sz w:val="24"/>
          <w:szCs w:val="24"/>
        </w:rPr>
        <w:t xml:space="preserve">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2"/>
          <w:sz w:val="24"/>
          <w:szCs w:val="24"/>
        </w:rPr>
        <w:t>ug</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a</w:t>
      </w:r>
      <w:r>
        <w:rPr>
          <w:rFonts w:eastAsia="Bookman Old Style" w:cs="Bookman Old Style" w:ascii="Bookman Old Style" w:hAnsi="Bookman Old Style"/>
          <w:spacing w:val="4"/>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ry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1"/>
          <w:w w:val="105"/>
          <w:sz w:val="24"/>
          <w:szCs w:val="24"/>
        </w:rPr>
        <w:t>t</w:t>
      </w:r>
      <w:r>
        <w:rPr>
          <w:rFonts w:eastAsia="Bookman Old Style" w:cs="Bookman Old Style" w:ascii="Bookman Old Style" w:hAnsi="Bookman Old Style"/>
          <w:spacing w:val="2"/>
          <w:w w:val="105"/>
          <w:sz w:val="24"/>
          <w:szCs w:val="24"/>
        </w:rPr>
        <w:t>h</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3"/>
          <w:w w:val="105"/>
          <w:sz w:val="24"/>
          <w:szCs w:val="24"/>
        </w:rPr>
        <w:t>e</w:t>
      </w:r>
      <w:r>
        <w:rPr>
          <w:rFonts w:eastAsia="Bookman Old Style" w:cs="Bookman Old Style" w:ascii="Bookman Old Style" w:hAnsi="Bookman Old Style"/>
          <w:spacing w:val="8"/>
          <w:w w:val="105"/>
          <w:sz w:val="24"/>
          <w:szCs w:val="24"/>
        </w:rPr>
        <w:t>e</w:t>
      </w:r>
      <w:r>
        <w:rPr>
          <w:rFonts w:eastAsia="Bookman Old Style" w:cs="Bookman Old Style" w:ascii="Bookman Old Style" w:hAnsi="Bookman Old Style"/>
          <w:spacing w:val="1"/>
          <w:w w:val="105"/>
          <w:sz w:val="24"/>
          <w:szCs w:val="24"/>
        </w:rPr>
        <w:t>-</w:t>
      </w:r>
      <w:r>
        <w:rPr>
          <w:rFonts w:eastAsia="Bookman Old Style" w:cs="Bookman Old Style" w:ascii="Bookman Old Style" w:hAnsi="Bookman Old Style"/>
          <w:spacing w:val="3"/>
          <w:w w:val="105"/>
          <w:sz w:val="24"/>
          <w:szCs w:val="24"/>
        </w:rPr>
        <w:t>d</w:t>
      </w:r>
      <w:r>
        <w:rPr>
          <w:rFonts w:eastAsia="Bookman Old Style" w:cs="Bookman Old Style" w:ascii="Bookman Old Style" w:hAnsi="Bookman Old Style"/>
          <w:spacing w:val="5"/>
          <w:w w:val="105"/>
          <w:sz w:val="24"/>
          <w:szCs w:val="24"/>
        </w:rPr>
        <w:t>i</w:t>
      </w:r>
      <w:r>
        <w:rPr>
          <w:rFonts w:eastAsia="Bookman Old Style" w:cs="Bookman Old Style" w:ascii="Bookman Old Style" w:hAnsi="Bookman Old Style"/>
          <w:w w:val="105"/>
          <w:sz w:val="24"/>
          <w:szCs w:val="24"/>
        </w:rPr>
        <w:t>m</w:t>
      </w:r>
      <w:r>
        <w:rPr>
          <w:rFonts w:eastAsia="Bookman Old Style" w:cs="Bookman Old Style" w:ascii="Bookman Old Style" w:hAnsi="Bookman Old Style"/>
          <w:spacing w:val="2"/>
          <w:w w:val="105"/>
          <w:sz w:val="24"/>
          <w:szCs w:val="24"/>
        </w:rPr>
        <w:t>ens</w:t>
      </w:r>
      <w:r>
        <w:rPr>
          <w:rFonts w:eastAsia="Bookman Old Style" w:cs="Bookman Old Style" w:ascii="Bookman Old Style" w:hAnsi="Bookman Old Style"/>
          <w:spacing w:val="5"/>
          <w:w w:val="105"/>
          <w:sz w:val="24"/>
          <w:szCs w:val="24"/>
        </w:rPr>
        <w:t>i</w:t>
      </w:r>
      <w:r>
        <w:rPr>
          <w:rFonts w:eastAsia="Bookman Old Style" w:cs="Bookman Old Style" w:ascii="Bookman Old Style" w:hAnsi="Bookman Old Style"/>
          <w:spacing w:val="1"/>
          <w:w w:val="105"/>
          <w:sz w:val="24"/>
          <w:szCs w:val="24"/>
        </w:rPr>
        <w:t>o</w:t>
      </w:r>
      <w:r>
        <w:rPr>
          <w:rFonts w:eastAsia="Bookman Old Style" w:cs="Bookman Old Style" w:ascii="Bookman Old Style" w:hAnsi="Bookman Old Style"/>
          <w:spacing w:val="2"/>
          <w:w w:val="105"/>
          <w:sz w:val="24"/>
          <w:szCs w:val="24"/>
        </w:rPr>
        <w:t>n</w:t>
      </w:r>
      <w:r>
        <w:rPr>
          <w:rFonts w:eastAsia="Bookman Old Style" w:cs="Bookman Old Style" w:ascii="Bookman Old Style" w:hAnsi="Bookman Old Style"/>
          <w:spacing w:val="1"/>
          <w:w w:val="105"/>
          <w:sz w:val="24"/>
          <w:szCs w:val="24"/>
        </w:rPr>
        <w:t>a</w:t>
      </w:r>
      <w:r>
        <w:rPr>
          <w:rFonts w:eastAsia="Bookman Old Style" w:cs="Bookman Old Style" w:ascii="Bookman Old Style" w:hAnsi="Bookman Old Style"/>
          <w:w w:val="105"/>
          <w:sz w:val="24"/>
          <w:szCs w:val="24"/>
        </w:rPr>
        <w:t>l</w:t>
      </w:r>
      <w:r>
        <w:rPr>
          <w:rFonts w:eastAsia="Bookman Old Style" w:cs="Bookman Old Style" w:ascii="Bookman Old Style" w:hAnsi="Bookman Old Style"/>
          <w:spacing w:val="64"/>
          <w:w w:val="10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n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7"/>
          <w:sz w:val="24"/>
          <w:szCs w:val="24"/>
        </w:rPr>
        <w:t>c</w:t>
      </w:r>
      <w:r>
        <w:rPr>
          <w:rFonts w:eastAsia="Bookman Old Style" w:cs="Bookman Old Style" w:ascii="Bookman Old Style" w:hAnsi="Bookman Old Style"/>
          <w:spacing w:val="2"/>
          <w:sz w:val="24"/>
          <w:szCs w:val="24"/>
        </w:rPr>
        <w:t>tio</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ar</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2"/>
          <w:sz w:val="24"/>
          <w:szCs w:val="24"/>
        </w:rPr>
        <w:t>shape</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del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8"/>
          <w:sz w:val="24"/>
          <w:szCs w:val="24"/>
        </w:rPr>
        <w:t>f</w:t>
      </w:r>
      <w:r>
        <w:rPr>
          <w:rFonts w:eastAsia="Bookman Old Style" w:cs="Bookman Old Style" w:ascii="Bookman Old Style" w:hAnsi="Bookman Old Style"/>
          <w:spacing w:val="2"/>
          <w:sz w:val="24"/>
          <w:szCs w:val="24"/>
        </w:rPr>
        <w:t>eatures.</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3"/>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4"/>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3"/>
          <w:w w:val="106"/>
          <w:sz w:val="24"/>
          <w:szCs w:val="24"/>
        </w:rPr>
        <w:t>p</w:t>
      </w:r>
      <w:r>
        <w:rPr>
          <w:rFonts w:eastAsia="Bookman Old Style" w:cs="Bookman Old Style" w:ascii="Bookman Old Style" w:hAnsi="Bookman Old Style"/>
          <w:w w:val="106"/>
          <w:sz w:val="24"/>
          <w:szCs w:val="24"/>
        </w:rPr>
        <w:t>re</w:t>
      </w:r>
      <w:r>
        <w:rPr>
          <w:rFonts w:eastAsia="Bookman Old Style" w:cs="Bookman Old Style" w:ascii="Bookman Old Style" w:hAnsi="Bookman Old Style"/>
          <w:spacing w:val="2"/>
          <w:w w:val="106"/>
          <w:sz w:val="24"/>
          <w:szCs w:val="24"/>
        </w:rPr>
        <w:t>s</w:t>
      </w:r>
      <w:r>
        <w:rPr>
          <w:rFonts w:eastAsia="Bookman Old Style" w:cs="Bookman Old Style" w:ascii="Bookman Old Style" w:hAnsi="Bookman Old Style"/>
          <w:w w:val="106"/>
          <w:sz w:val="24"/>
          <w:szCs w:val="24"/>
        </w:rPr>
        <w:t>e</w:t>
      </w:r>
      <w:r>
        <w:rPr>
          <w:rFonts w:eastAsia="Bookman Old Style" w:cs="Bookman Old Style" w:ascii="Bookman Old Style" w:hAnsi="Bookman Old Style"/>
          <w:spacing w:val="1"/>
          <w:w w:val="106"/>
          <w:sz w:val="24"/>
          <w:szCs w:val="24"/>
        </w:rPr>
        <w:t>n</w:t>
      </w:r>
      <w:r>
        <w:rPr>
          <w:rFonts w:eastAsia="Bookman Old Style" w:cs="Bookman Old Style" w:ascii="Bookman Old Style" w:hAnsi="Bookman Old Style"/>
          <w:w w:val="106"/>
          <w:sz w:val="24"/>
          <w:szCs w:val="24"/>
        </w:rPr>
        <w:t xml:space="preserve">t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z</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r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w w:val="102"/>
          <w:sz w:val="24"/>
          <w:szCs w:val="24"/>
        </w:rPr>
        <w:t>t</w:t>
      </w:r>
      <w:r>
        <w:rPr>
          <w:rFonts w:eastAsia="Bookman Old Style" w:cs="Bookman Old Style" w:ascii="Bookman Old Style" w:hAnsi="Bookman Old Style"/>
          <w:spacing w:val="2"/>
          <w:w w:val="102"/>
          <w:sz w:val="24"/>
          <w:szCs w:val="24"/>
        </w:rPr>
        <w:t>er</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o</w:t>
      </w:r>
      <w:r>
        <w:rPr>
          <w:rFonts w:eastAsia="Bookman Old Style" w:cs="Bookman Old Style" w:ascii="Bookman Old Style" w:hAnsi="Bookman Old Style"/>
          <w:w w:val="102"/>
          <w:sz w:val="24"/>
          <w:szCs w:val="24"/>
        </w:rPr>
        <w:t xml:space="preserve">r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r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c</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2"/>
          <w:sz w:val="24"/>
          <w:szCs w:val="24"/>
        </w:rPr>
        <w:t>nee</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pacing w:val="2"/>
          <w:w w:val="106"/>
          <w:sz w:val="24"/>
          <w:szCs w:val="24"/>
        </w:rPr>
        <w:t>c</w:t>
      </w:r>
      <w:r>
        <w:rPr>
          <w:rFonts w:eastAsia="Bookman Old Style" w:cs="Bookman Old Style" w:ascii="Bookman Old Style" w:hAnsi="Bookman Old Style"/>
          <w:spacing w:val="4"/>
          <w:w w:val="106"/>
          <w:sz w:val="24"/>
          <w:szCs w:val="24"/>
        </w:rPr>
        <w:t>o</w:t>
      </w:r>
      <w:r>
        <w:rPr>
          <w:rFonts w:eastAsia="Bookman Old Style" w:cs="Bookman Old Style" w:ascii="Bookman Old Style" w:hAnsi="Bookman Old Style"/>
          <w:spacing w:val="2"/>
          <w:w w:val="106"/>
          <w:sz w:val="24"/>
          <w:szCs w:val="24"/>
        </w:rPr>
        <w:t>ns</w:t>
      </w:r>
      <w:r>
        <w:rPr>
          <w:rFonts w:eastAsia="Bookman Old Style" w:cs="Bookman Old Style" w:ascii="Bookman Old Style" w:hAnsi="Bookman Old Style"/>
          <w:spacing w:val="4"/>
          <w:w w:val="106"/>
          <w:sz w:val="24"/>
          <w:szCs w:val="24"/>
        </w:rPr>
        <w:t>u</w:t>
      </w:r>
      <w:r>
        <w:rPr>
          <w:rFonts w:eastAsia="Bookman Old Style" w:cs="Bookman Old Style" w:ascii="Bookman Old Style" w:hAnsi="Bookman Old Style"/>
          <w:w w:val="106"/>
          <w:sz w:val="24"/>
          <w:szCs w:val="24"/>
        </w:rPr>
        <w:t>m</w:t>
      </w:r>
      <w:r>
        <w:rPr>
          <w:rFonts w:eastAsia="Bookman Old Style" w:cs="Bookman Old Style" w:ascii="Bookman Old Style" w:hAnsi="Bookman Old Style"/>
          <w:spacing w:val="5"/>
          <w:w w:val="106"/>
          <w:sz w:val="24"/>
          <w:szCs w:val="24"/>
        </w:rPr>
        <w:t>e</w:t>
      </w:r>
      <w:r>
        <w:rPr>
          <w:rFonts w:eastAsia="Bookman Old Style" w:cs="Bookman Old Style" w:ascii="Bookman Old Style" w:hAnsi="Bookman Old Style"/>
          <w:spacing w:val="3"/>
          <w:w w:val="106"/>
          <w:sz w:val="24"/>
          <w:szCs w:val="24"/>
        </w:rPr>
        <w:t>r</w:t>
      </w:r>
      <w:r>
        <w:rPr>
          <w:rFonts w:eastAsia="Bookman Old Style" w:cs="Bookman Old Style" w:ascii="Bookman Old Style" w:hAnsi="Bookman Old Style"/>
          <w:w w:val="106"/>
          <w:sz w:val="24"/>
          <w:szCs w:val="24"/>
        </w:rPr>
        <w:t xml:space="preserve">s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m</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3"/>
          <w:sz w:val="24"/>
          <w:szCs w:val="24"/>
        </w:rPr>
        <w:t>pli</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11"/>
          <w:sz w:val="24"/>
          <w:szCs w:val="24"/>
        </w:rPr>
        <w:t>n</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1"/>
          <w:sz w:val="24"/>
          <w:szCs w:val="24"/>
        </w:rPr>
        <w:t>pub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59"/>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spacing w:val="1"/>
          <w:w w:val="102"/>
          <w:sz w:val="24"/>
          <w:szCs w:val="24"/>
        </w:rPr>
        <w:t>h</w:t>
      </w:r>
      <w:r>
        <w:rPr>
          <w:rFonts w:eastAsia="Bookman Old Style" w:cs="Bookman Old Style" w:ascii="Bookman Old Style" w:hAnsi="Bookman Old Style"/>
          <w:w w:val="102"/>
          <w:sz w:val="24"/>
          <w:szCs w:val="24"/>
        </w:rPr>
        <w:t xml:space="preserve">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f</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a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w w:val="102"/>
          <w:sz w:val="24"/>
          <w:szCs w:val="24"/>
        </w:rPr>
        <w:t xml:space="preserve">s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a</w:t>
      </w:r>
      <w:r>
        <w:rPr>
          <w:rFonts w:eastAsia="Bookman Old Style" w:cs="Bookman Old Style" w:ascii="Bookman Old Style" w:hAnsi="Bookman Old Style"/>
          <w:sz w:val="24"/>
          <w:szCs w:val="24"/>
        </w:rPr>
        <w:t>bi</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v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1"/>
          <w:sz w:val="24"/>
          <w:szCs w:val="24"/>
        </w:rPr>
        <w:t>wi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va</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w w:val="102"/>
          <w:sz w:val="24"/>
          <w:szCs w:val="24"/>
        </w:rPr>
        <w:t xml:space="preserve">b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i</w:t>
      </w:r>
      <w:r>
        <w:rPr>
          <w:rFonts w:eastAsia="Bookman Old Style" w:cs="Bookman Old Style" w:ascii="Bookman Old Style" w:hAnsi="Bookman Old Style"/>
          <w:sz w:val="24"/>
          <w:szCs w:val="24"/>
        </w:rPr>
        <w:t>z</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1"/>
          <w:sz w:val="24"/>
          <w:szCs w:val="24"/>
        </w:rPr>
        <w:t>nd</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ro</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w w:val="109"/>
          <w:sz w:val="24"/>
          <w:szCs w:val="24"/>
        </w:rPr>
        <w:t>c</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1"/>
          <w:w w:val="109"/>
          <w:sz w:val="24"/>
          <w:szCs w:val="24"/>
        </w:rPr>
        <w:t>ns</w:t>
      </w:r>
      <w:r>
        <w:rPr>
          <w:rFonts w:eastAsia="Bookman Old Style" w:cs="Bookman Old Style" w:ascii="Bookman Old Style" w:hAnsi="Bookman Old Style"/>
          <w:spacing w:val="2"/>
          <w:w w:val="109"/>
          <w:sz w:val="24"/>
          <w:szCs w:val="24"/>
        </w:rPr>
        <w:t>u</w:t>
      </w:r>
      <w:r>
        <w:rPr>
          <w:rFonts w:eastAsia="Bookman Old Style" w:cs="Bookman Old Style" w:ascii="Bookman Old Style" w:hAnsi="Bookman Old Style"/>
          <w:spacing w:val="-1"/>
          <w:w w:val="109"/>
          <w:sz w:val="24"/>
          <w:szCs w:val="24"/>
        </w:rPr>
        <w:t>m</w:t>
      </w:r>
      <w:r>
        <w:rPr>
          <w:rFonts w:eastAsia="Bookman Old Style" w:cs="Bookman Old Style" w:ascii="Bookman Old Style" w:hAnsi="Bookman Old Style"/>
          <w:spacing w:val="1"/>
          <w:w w:val="109"/>
          <w:sz w:val="24"/>
          <w:szCs w:val="24"/>
        </w:rPr>
        <w:t>e</w:t>
      </w:r>
      <w:r>
        <w:rPr>
          <w:rFonts w:eastAsia="Bookman Old Style" w:cs="Bookman Old Style" w:ascii="Bookman Old Style" w:hAnsi="Bookman Old Style"/>
          <w:w w:val="109"/>
          <w:sz w:val="24"/>
          <w:szCs w:val="24"/>
        </w:rPr>
        <w:t>r ps</w:t>
      </w:r>
      <w:r>
        <w:rPr>
          <w:rFonts w:eastAsia="Bookman Old Style" w:cs="Bookman Old Style" w:ascii="Bookman Old Style" w:hAnsi="Bookman Old Style"/>
          <w:spacing w:val="1"/>
          <w:w w:val="109"/>
          <w:sz w:val="24"/>
          <w:szCs w:val="24"/>
        </w:rPr>
        <w:t>yc</w:t>
      </w:r>
      <w:r>
        <w:rPr>
          <w:rFonts w:eastAsia="Bookman Old Style" w:cs="Bookman Old Style" w:ascii="Bookman Old Style" w:hAnsi="Bookman Old Style"/>
          <w:w w:val="109"/>
          <w:sz w:val="24"/>
          <w:szCs w:val="24"/>
        </w:rPr>
        <w:t>h</w:t>
      </w:r>
      <w:r>
        <w:rPr>
          <w:rFonts w:eastAsia="Bookman Old Style" w:cs="Bookman Old Style" w:ascii="Bookman Old Style" w:hAnsi="Bookman Old Style"/>
          <w:spacing w:val="-1"/>
          <w:w w:val="109"/>
          <w:sz w:val="24"/>
          <w:szCs w:val="24"/>
        </w:rPr>
        <w:t>o</w:t>
      </w:r>
      <w:r>
        <w:rPr>
          <w:rFonts w:eastAsia="Bookman Old Style" w:cs="Bookman Old Style" w:ascii="Bookman Old Style" w:hAnsi="Bookman Old Style"/>
          <w:spacing w:val="2"/>
          <w:w w:val="109"/>
          <w:sz w:val="24"/>
          <w:szCs w:val="24"/>
        </w:rPr>
        <w:t>l</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2"/>
          <w:w w:val="109"/>
          <w:sz w:val="24"/>
          <w:szCs w:val="24"/>
        </w:rPr>
        <w:t>g</w:t>
      </w:r>
      <w:r>
        <w:rPr>
          <w:rFonts w:eastAsia="Bookman Old Style" w:cs="Bookman Old Style" w:ascii="Bookman Old Style" w:hAnsi="Bookman Old Style"/>
          <w:w w:val="109"/>
          <w:sz w:val="24"/>
          <w:szCs w:val="24"/>
        </w:rPr>
        <w:t xml:space="preserve">y </w:t>
      </w:r>
      <w:r>
        <w:rPr>
          <w:rFonts w:eastAsia="Bookman Old Style" w:cs="Bookman Old Style" w:ascii="Bookman Old Style" w:hAnsi="Bookman Old Style"/>
          <w:w w:val="110"/>
          <w:sz w:val="24"/>
          <w:szCs w:val="24"/>
        </w:rPr>
        <w:t>de</w:t>
      </w:r>
      <w:r>
        <w:rPr>
          <w:rFonts w:eastAsia="Bookman Old Style" w:cs="Bookman Old Style" w:ascii="Bookman Old Style" w:hAnsi="Bookman Old Style"/>
          <w:spacing w:val="1"/>
          <w:w w:val="110"/>
          <w:sz w:val="24"/>
          <w:szCs w:val="24"/>
        </w:rPr>
        <w:t>m</w:t>
      </w:r>
      <w:r>
        <w:rPr>
          <w:rFonts w:eastAsia="Bookman Old Style" w:cs="Bookman Old Style" w:ascii="Bookman Old Style" w:hAnsi="Bookman Old Style"/>
          <w:spacing w:val="2"/>
          <w:w w:val="110"/>
          <w:sz w:val="24"/>
          <w:szCs w:val="24"/>
        </w:rPr>
        <w:t>a</w:t>
      </w:r>
      <w:r>
        <w:rPr>
          <w:rFonts w:eastAsia="Bookman Old Style" w:cs="Bookman Old Style" w:ascii="Bookman Old Style" w:hAnsi="Bookman Old Style"/>
          <w:w w:val="110"/>
          <w:sz w:val="24"/>
          <w:szCs w:val="24"/>
        </w:rPr>
        <w:t xml:space="preserve">nd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f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pacing w:val="1"/>
          <w:sz w:val="24"/>
          <w:szCs w:val="24"/>
        </w:rPr>
        <w:t>de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n c</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e</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4"/>
          <w:sz w:val="24"/>
          <w:szCs w:val="24"/>
        </w:rPr>
        <w:t>p</w:t>
      </w:r>
      <w:r>
        <w:rPr>
          <w:rFonts w:eastAsia="Bookman Old Style" w:cs="Bookman Old Style" w:ascii="Bookman Old Style" w:hAnsi="Bookman Old Style"/>
          <w:spacing w:val="2"/>
          <w:sz w:val="24"/>
          <w:szCs w:val="24"/>
        </w:rPr>
        <w:t>rac</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c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8"/>
          <w:sz w:val="24"/>
          <w:szCs w:val="24"/>
        </w:rPr>
        <w:t>d</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2"/>
          <w:w w:val="102"/>
          <w:sz w:val="24"/>
          <w:szCs w:val="24"/>
        </w:rPr>
        <w:t>c</w:t>
      </w:r>
      <w:r>
        <w:rPr>
          <w:rFonts w:eastAsia="Bookman Old Style" w:cs="Bookman Old Style" w:ascii="Bookman Old Style" w:hAnsi="Bookman Old Style"/>
          <w:spacing w:val="4"/>
          <w:w w:val="102"/>
          <w:sz w:val="24"/>
          <w:szCs w:val="24"/>
        </w:rPr>
        <w:t>o</w:t>
      </w:r>
      <w:r>
        <w:rPr>
          <w:rFonts w:eastAsia="Bookman Old Style" w:cs="Bookman Old Style" w:ascii="Bookman Old Style" w:hAnsi="Bookman Old Style"/>
          <w:spacing w:val="1"/>
          <w:w w:val="102"/>
          <w:sz w:val="24"/>
          <w:szCs w:val="24"/>
        </w:rPr>
        <w:t>n</w:t>
      </w:r>
      <w:r>
        <w:rPr>
          <w:rFonts w:eastAsia="Bookman Old Style" w:cs="Bookman Old Style" w:ascii="Bookman Old Style" w:hAnsi="Bookman Old Style"/>
          <w:spacing w:val="2"/>
          <w:w w:val="102"/>
          <w:sz w:val="24"/>
          <w:szCs w:val="24"/>
        </w:rPr>
        <w:t>s</w:t>
      </w:r>
      <w:r>
        <w:rPr>
          <w:rFonts w:eastAsia="Bookman Old Style" w:cs="Bookman Old Style" w:ascii="Bookman Old Style" w:hAnsi="Bookman Old Style"/>
          <w:spacing w:val="4"/>
          <w:w w:val="102"/>
          <w:sz w:val="24"/>
          <w:szCs w:val="24"/>
        </w:rPr>
        <w:t>u</w:t>
      </w:r>
      <w:r>
        <w:rPr>
          <w:rFonts w:eastAsia="Bookman Old Style" w:cs="Bookman Old Style" w:ascii="Bookman Old Style" w:hAnsi="Bookman Old Style"/>
          <w:spacing w:val="2"/>
          <w:w w:val="102"/>
          <w:sz w:val="24"/>
          <w:szCs w:val="24"/>
        </w:rPr>
        <w:t>mers</w:t>
      </w:r>
      <w:r>
        <w:rPr>
          <w:rFonts w:eastAsia="Bookman Old Style" w:cs="Bookman Old Style" w:ascii="Bookman Old Style" w:hAnsi="Bookman Old Style"/>
          <w:w w:val="102"/>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o</w:t>
      </w:r>
      <w:r>
        <w:rPr>
          <w:rFonts w:eastAsia="Bookman Old Style" w:cs="Bookman Old Style" w:ascii="Bookman Old Style" w:hAnsi="Bookman Old Style"/>
          <w:spacing w:val="1"/>
          <w:sz w:val="24"/>
          <w:szCs w:val="24"/>
        </w:rPr>
        <w:t>p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eva</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7"/>
          <w:sz w:val="24"/>
          <w:szCs w:val="24"/>
        </w:rPr>
        <w:t>u</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cc</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ir</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nal</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1"/>
          <w:w w:val="104"/>
          <w:sz w:val="24"/>
          <w:szCs w:val="24"/>
        </w:rPr>
        <w:t>t</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spacing w:val="2"/>
          <w:w w:val="104"/>
          <w:sz w:val="24"/>
          <w:szCs w:val="24"/>
        </w:rPr>
        <w:t>s</w:t>
      </w:r>
      <w:r>
        <w:rPr>
          <w:rFonts w:eastAsia="Bookman Old Style" w:cs="Bookman Old Style" w:ascii="Bookman Old Style" w:hAnsi="Bookman Old Style"/>
          <w:spacing w:val="1"/>
          <w:w w:val="104"/>
          <w:sz w:val="24"/>
          <w:szCs w:val="24"/>
        </w:rPr>
        <w:t>t</w:t>
      </w:r>
      <w:r>
        <w:rPr>
          <w:rFonts w:eastAsia="Bookman Old Style" w:cs="Bookman Old Style" w:ascii="Bookman Old Style" w:hAnsi="Bookman Old Style"/>
          <w:w w:val="104"/>
          <w:sz w:val="24"/>
          <w:szCs w:val="24"/>
        </w:rPr>
        <w:t xml:space="preserve">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d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 s</w:t>
      </w:r>
      <w:r>
        <w:rPr>
          <w:rFonts w:eastAsia="Bookman Old Style" w:cs="Bookman Old Style" w:ascii="Bookman Old Style" w:hAnsi="Bookman Old Style"/>
          <w:spacing w:val="2"/>
          <w:sz w:val="24"/>
          <w:szCs w:val="24"/>
        </w:rPr>
        <w:t>ta</w:t>
      </w:r>
      <w:r>
        <w:rPr>
          <w:rFonts w:eastAsia="Bookman Old Style" w:cs="Bookman Old Style" w:ascii="Bookman Old Style" w:hAnsi="Bookman Old Style"/>
          <w:spacing w:val="1"/>
          <w:sz w:val="24"/>
          <w:szCs w:val="24"/>
        </w:rPr>
        <w:t>n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 a</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w w:val="102"/>
          <w:sz w:val="24"/>
          <w:szCs w:val="24"/>
        </w:rPr>
        <w:t>ae</w:t>
      </w:r>
      <w:r>
        <w:rPr>
          <w:rFonts w:eastAsia="Bookman Old Style" w:cs="Bookman Old Style" w:ascii="Bookman Old Style" w:hAnsi="Bookman Old Style"/>
          <w:w w:val="102"/>
          <w:sz w:val="24"/>
          <w:szCs w:val="24"/>
        </w:rPr>
        <w:t>s</w:t>
      </w:r>
      <w:r>
        <w:rPr>
          <w:rFonts w:eastAsia="Bookman Old Style" w:cs="Bookman Old Style" w:ascii="Bookman Old Style" w:hAnsi="Bookman Old Style"/>
          <w:spacing w:val="2"/>
          <w:w w:val="102"/>
          <w:sz w:val="24"/>
          <w:szCs w:val="24"/>
        </w:rPr>
        <w:t>t</w:t>
      </w:r>
      <w:r>
        <w:rPr>
          <w:rFonts w:eastAsia="Bookman Old Style" w:cs="Bookman Old Style" w:ascii="Bookman Old Style" w:hAnsi="Bookman Old Style"/>
          <w:spacing w:val="-1"/>
          <w:w w:val="102"/>
          <w:sz w:val="24"/>
          <w:szCs w:val="24"/>
        </w:rPr>
        <w:t>h</w:t>
      </w:r>
      <w:r>
        <w:rPr>
          <w:rFonts w:eastAsia="Bookman Old Style" w:cs="Bookman Old Style" w:ascii="Bookman Old Style" w:hAnsi="Bookman Old Style"/>
          <w:w w:val="102"/>
          <w:sz w:val="24"/>
          <w:szCs w:val="24"/>
        </w:rPr>
        <w:t>e</w:t>
      </w:r>
      <w:r>
        <w:rPr>
          <w:rFonts w:eastAsia="Bookman Old Style" w:cs="Bookman Old Style" w:ascii="Bookman Old Style" w:hAnsi="Bookman Old Style"/>
          <w:spacing w:val="2"/>
          <w:w w:val="102"/>
          <w:sz w:val="24"/>
          <w:szCs w:val="24"/>
        </w:rPr>
        <w:t>t</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w w:val="102"/>
          <w:sz w:val="24"/>
          <w:szCs w:val="24"/>
        </w:rPr>
        <w:t xml:space="preserve">c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5"/>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3"/>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pacing w:val="2"/>
          <w:sz w:val="24"/>
          <w:szCs w:val="24"/>
        </w:rPr>
        <w:t>s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w w:val="104"/>
          <w:sz w:val="24"/>
          <w:szCs w:val="24"/>
        </w:rPr>
        <w:t>b</w:t>
      </w:r>
      <w:r>
        <w:rPr>
          <w:rFonts w:eastAsia="Bookman Old Style" w:cs="Bookman Old Style" w:ascii="Bookman Old Style" w:hAnsi="Bookman Old Style"/>
          <w:spacing w:val="4"/>
          <w:w w:val="104"/>
          <w:sz w:val="24"/>
          <w:szCs w:val="24"/>
        </w:rPr>
        <w:t>a</w:t>
      </w:r>
      <w:r>
        <w:rPr>
          <w:rFonts w:eastAsia="Bookman Old Style" w:cs="Bookman Old Style" w:ascii="Bookman Old Style" w:hAnsi="Bookman Old Style"/>
          <w:spacing w:val="3"/>
          <w:w w:val="104"/>
          <w:sz w:val="24"/>
          <w:szCs w:val="24"/>
        </w:rPr>
        <w:t>mb</w:t>
      </w:r>
      <w:r>
        <w:rPr>
          <w:rFonts w:eastAsia="Bookman Old Style" w:cs="Bookman Old Style" w:ascii="Bookman Old Style" w:hAnsi="Bookman Old Style"/>
          <w:spacing w:val="1"/>
          <w:w w:val="104"/>
          <w:sz w:val="24"/>
          <w:szCs w:val="24"/>
        </w:rPr>
        <w:t>o</w:t>
      </w:r>
      <w:r>
        <w:rPr>
          <w:rFonts w:eastAsia="Bookman Old Style" w:cs="Bookman Old Style" w:ascii="Bookman Old Style" w:hAnsi="Bookman Old Style"/>
          <w:w w:val="104"/>
          <w:sz w:val="24"/>
          <w:szCs w:val="24"/>
        </w:rPr>
        <w:t xml:space="preserve">o </w:t>
      </w:r>
      <w:r>
        <w:rPr>
          <w:rFonts w:eastAsia="Bookman Old Style" w:cs="Bookman Old Style" w:ascii="Bookman Old Style" w:hAnsi="Bookman Old Style"/>
          <w:spacing w:val="2"/>
          <w:sz w:val="24"/>
          <w:szCs w:val="24"/>
        </w:rPr>
        <w:t>el</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ecom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n</w:t>
      </w:r>
      <w:r>
        <w:rPr>
          <w:rFonts w:eastAsia="Bookman Old Style" w:cs="Bookman Old Style" w:ascii="Bookman Old Style" w:hAnsi="Bookman Old Style"/>
          <w:spacing w:val="2"/>
          <w:sz w:val="24"/>
          <w:szCs w:val="24"/>
        </w:rPr>
        <w:t>ec</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ssar</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inevitab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rend.</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sectPr>
          <w:footerReference w:type="default" r:id="rId12"/>
          <w:type w:val="nextPage"/>
          <w:pgSz w:w="11920" w:h="16860"/>
          <w:pgMar w:left="1680" w:right="1680" w:gutter="0" w:header="0" w:top="1380" w:footer="1014" w:bottom="1070"/>
          <w:pgNumType w:fmt="decimal"/>
          <w:formProt w:val="false"/>
          <w:textDirection w:val="lrTb"/>
          <w:docGrid w:type="default" w:linePitch="360" w:charSpace="0"/>
        </w:sectPr>
        <w:pStyle w:val="Normal"/>
        <w:spacing w:lineRule="auto" w:line="360"/>
        <w:ind w:left="12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pacing w:val="2"/>
          <w:sz w:val="24"/>
          <w:szCs w:val="24"/>
        </w:rPr>
        <w:t>ee</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5"/>
          <w:sz w:val="24"/>
          <w:szCs w:val="24"/>
        </w:rPr>
        <w:t>r</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2"/>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ff</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f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rre</w:t>
      </w:r>
      <w:r>
        <w:rPr>
          <w:rFonts w:eastAsia="Bookman Old Style" w:cs="Bookman Old Style" w:ascii="Bookman Old Style" w:hAnsi="Bookman Old Style"/>
          <w:spacing w:val="1"/>
          <w:w w:val="102"/>
          <w:sz w:val="24"/>
          <w:szCs w:val="24"/>
        </w:rPr>
        <w:t>pl</w:t>
      </w:r>
      <w:r>
        <w:rPr>
          <w:rFonts w:eastAsia="Bookman Old Style" w:cs="Bookman Old Style" w:ascii="Bookman Old Style" w:hAnsi="Bookman Old Style"/>
          <w:spacing w:val="2"/>
          <w:w w:val="102"/>
          <w:sz w:val="24"/>
          <w:szCs w:val="24"/>
        </w:rPr>
        <w:t>ace</w:t>
      </w:r>
      <w:r>
        <w:rPr>
          <w:rFonts w:eastAsia="Bookman Old Style" w:cs="Bookman Old Style" w:ascii="Bookman Old Style" w:hAnsi="Bookman Old Style"/>
          <w:spacing w:val="4"/>
          <w:w w:val="102"/>
          <w:sz w:val="24"/>
          <w:szCs w:val="24"/>
        </w:rPr>
        <w:t>a</w:t>
      </w:r>
      <w:r>
        <w:rPr>
          <w:rFonts w:eastAsia="Bookman Old Style" w:cs="Bookman Old Style" w:ascii="Bookman Old Style" w:hAnsi="Bookman Old Style"/>
          <w:spacing w:val="1"/>
          <w:w w:val="102"/>
          <w:sz w:val="24"/>
          <w:szCs w:val="24"/>
        </w:rPr>
        <w:t>bl</w:t>
      </w:r>
      <w:r>
        <w:rPr>
          <w:rFonts w:eastAsia="Bookman Old Style" w:cs="Bookman Old Style" w:ascii="Bookman Old Style" w:hAnsi="Bookman Old Style"/>
          <w:spacing w:val="2"/>
          <w:w w:val="102"/>
          <w:sz w:val="24"/>
          <w:szCs w:val="24"/>
        </w:rPr>
        <w:t>e</w:t>
      </w:r>
      <w:r>
        <w:rPr>
          <w:rFonts w:eastAsia="Bookman Old Style" w:cs="Bookman Old Style" w:ascii="Bookman Old Style" w:hAnsi="Bookman Old Style"/>
          <w:w w:val="102"/>
          <w:sz w:val="24"/>
          <w:szCs w:val="24"/>
        </w:rPr>
        <w:t xml:space="preserve">;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2"/>
          <w:sz w:val="24"/>
          <w:szCs w:val="24"/>
        </w:rPr>
        <w:t>ever</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i</w:t>
      </w:r>
      <w:r>
        <w:rPr>
          <w:rFonts w:eastAsia="Bookman Old Style" w:cs="Bookman Old Style" w:ascii="Bookman Old Style" w:hAnsi="Bookman Old Style"/>
          <w:spacing w:val="4"/>
          <w:sz w:val="24"/>
          <w:szCs w:val="24"/>
        </w:rPr>
        <w:t>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ag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w w:val="106"/>
          <w:sz w:val="24"/>
          <w:szCs w:val="24"/>
        </w:rPr>
        <w:t>s</w:t>
      </w:r>
      <w:r>
        <w:rPr>
          <w:rFonts w:eastAsia="Bookman Old Style" w:cs="Bookman Old Style" w:ascii="Bookman Old Style" w:hAnsi="Bookman Old Style"/>
          <w:spacing w:val="1"/>
          <w:w w:val="106"/>
          <w:sz w:val="24"/>
          <w:szCs w:val="24"/>
        </w:rPr>
        <w:t>ta</w:t>
      </w:r>
      <w:r>
        <w:rPr>
          <w:rFonts w:eastAsia="Bookman Old Style" w:cs="Bookman Old Style" w:ascii="Bookman Old Style" w:hAnsi="Bookman Old Style"/>
          <w:spacing w:val="3"/>
          <w:w w:val="106"/>
          <w:sz w:val="24"/>
          <w:szCs w:val="24"/>
        </w:rPr>
        <w:t>b</w:t>
      </w:r>
      <w:r>
        <w:rPr>
          <w:rFonts w:eastAsia="Bookman Old Style" w:cs="Bookman Old Style" w:ascii="Bookman Old Style" w:hAnsi="Bookman Old Style"/>
          <w:w w:val="106"/>
          <w:sz w:val="24"/>
          <w:szCs w:val="24"/>
        </w:rPr>
        <w:t>i</w:t>
      </w:r>
      <w:r>
        <w:rPr>
          <w:rFonts w:eastAsia="Bookman Old Style" w:cs="Bookman Old Style" w:ascii="Bookman Old Style" w:hAnsi="Bookman Old Style"/>
          <w:spacing w:val="3"/>
          <w:w w:val="106"/>
          <w:sz w:val="24"/>
          <w:szCs w:val="24"/>
        </w:rPr>
        <w:t>li</w:t>
      </w:r>
      <w:r>
        <w:rPr>
          <w:rFonts w:eastAsia="Bookman Old Style" w:cs="Bookman Old Style" w:ascii="Bookman Old Style" w:hAnsi="Bookman Old Style"/>
          <w:spacing w:val="1"/>
          <w:w w:val="106"/>
          <w:sz w:val="24"/>
          <w:szCs w:val="24"/>
        </w:rPr>
        <w:t>t</w:t>
      </w:r>
      <w:r>
        <w:rPr>
          <w:rFonts w:eastAsia="Bookman Old Style" w:cs="Bookman Old Style" w:ascii="Bookman Old Style" w:hAnsi="Bookman Old Style"/>
          <w:spacing w:val="2"/>
          <w:w w:val="106"/>
          <w:sz w:val="24"/>
          <w:szCs w:val="24"/>
        </w:rPr>
        <w:t>y</w:t>
      </w:r>
      <w:r>
        <w:rPr>
          <w:rFonts w:eastAsia="Bookman Old Style" w:cs="Bookman Old Style" w:ascii="Bookman Old Style" w:hAnsi="Bookman Old Style"/>
          <w:w w:val="106"/>
          <w:sz w:val="24"/>
          <w:szCs w:val="24"/>
        </w:rPr>
        <w:t xml:space="preserve">, </w:t>
      </w:r>
      <w:r>
        <w:rPr>
          <w:rFonts w:eastAsia="Bookman Old Style" w:cs="Bookman Old Style" w:ascii="Bookman Old Style" w:hAnsi="Bookman Old Style"/>
          <w:spacing w:val="1"/>
          <w:w w:val="105"/>
          <w:sz w:val="24"/>
          <w:szCs w:val="24"/>
        </w:rPr>
        <w:t>a</w:t>
      </w:r>
      <w:r>
        <w:rPr>
          <w:rFonts w:eastAsia="Bookman Old Style" w:cs="Bookman Old Style" w:ascii="Bookman Old Style" w:hAnsi="Bookman Old Style"/>
          <w:spacing w:val="2"/>
          <w:w w:val="105"/>
          <w:sz w:val="24"/>
          <w:szCs w:val="24"/>
        </w:rPr>
        <w:t>n</w:t>
      </w:r>
      <w:r>
        <w:rPr>
          <w:rFonts w:eastAsia="Bookman Old Style" w:cs="Bookman Old Style" w:ascii="Bookman Old Style" w:hAnsi="Bookman Old Style"/>
          <w:spacing w:val="1"/>
          <w:w w:val="105"/>
          <w:sz w:val="24"/>
          <w:szCs w:val="24"/>
        </w:rPr>
        <w:t>t</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spacing w:val="2"/>
          <w:w w:val="105"/>
          <w:sz w:val="24"/>
          <w:szCs w:val="24"/>
        </w:rPr>
        <w:t>c</w:t>
      </w:r>
      <w:r>
        <w:rPr>
          <w:rFonts w:eastAsia="Bookman Old Style" w:cs="Bookman Old Style" w:ascii="Bookman Old Style" w:hAnsi="Bookman Old Style"/>
          <w:spacing w:val="1"/>
          <w:w w:val="105"/>
          <w:sz w:val="24"/>
          <w:szCs w:val="24"/>
        </w:rPr>
        <w:t>o</w:t>
      </w:r>
      <w:r>
        <w:rPr>
          <w:rFonts w:eastAsia="Bookman Old Style" w:cs="Bookman Old Style" w:ascii="Bookman Old Style" w:hAnsi="Bookman Old Style"/>
          <w:spacing w:val="3"/>
          <w:w w:val="105"/>
          <w:sz w:val="24"/>
          <w:szCs w:val="24"/>
        </w:rPr>
        <w:t>r</w:t>
      </w:r>
      <w:r>
        <w:rPr>
          <w:rFonts w:eastAsia="Bookman Old Style" w:cs="Bookman Old Style" w:ascii="Bookman Old Style" w:hAnsi="Bookman Old Style"/>
          <w:w w:val="105"/>
          <w:sz w:val="24"/>
          <w:szCs w:val="24"/>
        </w:rPr>
        <w:t>r</w:t>
      </w:r>
      <w:r>
        <w:rPr>
          <w:rFonts w:eastAsia="Bookman Old Style" w:cs="Bookman Old Style" w:ascii="Bookman Old Style" w:hAnsi="Bookman Old Style"/>
          <w:spacing w:val="2"/>
          <w:w w:val="105"/>
          <w:sz w:val="24"/>
          <w:szCs w:val="24"/>
        </w:rPr>
        <w:t>os</w:t>
      </w:r>
      <w:r>
        <w:rPr>
          <w:rFonts w:eastAsia="Bookman Old Style" w:cs="Bookman Old Style" w:ascii="Bookman Old Style" w:hAnsi="Bookman Old Style"/>
          <w:spacing w:val="3"/>
          <w:w w:val="105"/>
          <w:sz w:val="24"/>
          <w:szCs w:val="24"/>
        </w:rPr>
        <w:t>i</w:t>
      </w:r>
      <w:r>
        <w:rPr>
          <w:rFonts w:eastAsia="Bookman Old Style" w:cs="Bookman Old Style" w:ascii="Bookman Old Style" w:hAnsi="Bookman Old Style"/>
          <w:spacing w:val="4"/>
          <w:w w:val="105"/>
          <w:sz w:val="24"/>
          <w:szCs w:val="24"/>
        </w:rPr>
        <w:t>o</w:t>
      </w:r>
      <w:r>
        <w:rPr>
          <w:rFonts w:eastAsia="Bookman Old Style" w:cs="Bookman Old Style" w:ascii="Bookman Old Style" w:hAnsi="Bookman Old Style"/>
          <w:spacing w:val="2"/>
          <w:w w:val="105"/>
          <w:sz w:val="24"/>
          <w:szCs w:val="24"/>
        </w:rPr>
        <w:t>n</w:t>
      </w:r>
      <w:r>
        <w:rPr>
          <w:rFonts w:eastAsia="Bookman Old Style" w:cs="Bookman Old Style" w:ascii="Bookman Old Style" w:hAnsi="Bookman Old Style"/>
          <w:w w:val="105"/>
          <w:sz w:val="24"/>
          <w:szCs w:val="24"/>
        </w:rPr>
        <w:t xml:space="preserve">, </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nsec</w:t>
      </w:r>
      <w:r>
        <w:rPr>
          <w:rFonts w:eastAsia="Bookman Old Style" w:cs="Bookman Old Style" w:ascii="Bookman Old Style" w:hAnsi="Bookman Old Style"/>
          <w:sz w:val="24"/>
          <w:szCs w:val="24"/>
        </w:rPr>
        <w:t>t 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2"/>
          <w:sz w:val="24"/>
          <w:szCs w:val="24"/>
        </w:rPr>
        <w:t>c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re 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w w:val="102"/>
          <w:sz w:val="24"/>
          <w:szCs w:val="24"/>
        </w:rPr>
        <w:t>mo</w:t>
      </w:r>
      <w:r>
        <w:rPr>
          <w:rFonts w:eastAsia="Bookman Old Style" w:cs="Bookman Old Style" w:ascii="Bookman Old Style" w:hAnsi="Bookman Old Style"/>
          <w:spacing w:val="1"/>
          <w:w w:val="102"/>
          <w:sz w:val="24"/>
          <w:szCs w:val="24"/>
        </w:rPr>
        <w:t>i</w:t>
      </w:r>
      <w:r>
        <w:rPr>
          <w:rFonts w:eastAsia="Bookman Old Style" w:cs="Bookman Old Style" w:ascii="Bookman Old Style" w:hAnsi="Bookman Old Style"/>
          <w:spacing w:val="2"/>
          <w:w w:val="102"/>
          <w:sz w:val="24"/>
          <w:szCs w:val="24"/>
        </w:rPr>
        <w:t>s</w:t>
      </w:r>
      <w:r>
        <w:rPr>
          <w:rFonts w:eastAsia="Bookman Old Style" w:cs="Bookman Old Style" w:ascii="Bookman Old Style" w:hAnsi="Bookman Old Style"/>
          <w:spacing w:val="3"/>
          <w:w w:val="102"/>
          <w:sz w:val="24"/>
          <w:szCs w:val="24"/>
        </w:rPr>
        <w:t>t</w:t>
      </w:r>
      <w:r>
        <w:rPr>
          <w:rFonts w:eastAsia="Bookman Old Style" w:cs="Bookman Old Style" w:ascii="Bookman Old Style" w:hAnsi="Bookman Old Style"/>
          <w:spacing w:val="1"/>
          <w:w w:val="102"/>
          <w:sz w:val="24"/>
          <w:szCs w:val="24"/>
        </w:rPr>
        <w:t>u</w:t>
      </w:r>
      <w:r>
        <w:rPr>
          <w:rFonts w:eastAsia="Bookman Old Style" w:cs="Bookman Old Style" w:ascii="Bookman Old Style" w:hAnsi="Bookman Old Style"/>
          <w:spacing w:val="5"/>
          <w:w w:val="102"/>
          <w:sz w:val="24"/>
          <w:szCs w:val="24"/>
        </w:rPr>
        <w:t>r</w:t>
      </w:r>
      <w:r>
        <w:rPr>
          <w:rFonts w:eastAsia="Bookman Old Style" w:cs="Bookman Old Style" w:ascii="Bookman Old Style" w:hAnsi="Bookman Old Style"/>
          <w:w w:val="102"/>
          <w:sz w:val="24"/>
          <w:szCs w:val="24"/>
        </w:rPr>
        <w:t xml:space="preserve">e </w:t>
      </w:r>
      <w:r>
        <w:rPr>
          <w:rFonts w:eastAsia="Bookman Old Style" w:cs="Bookman Old Style" w:ascii="Bookman Old Style" w:hAnsi="Bookman Old Style"/>
          <w:spacing w:val="2"/>
          <w:sz w:val="24"/>
          <w:szCs w:val="24"/>
        </w:rPr>
        <w:t>re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4"/>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pacing w:val="1"/>
          <w:sz w:val="24"/>
          <w:szCs w:val="24"/>
        </w:rPr>
        <w:t>iffi</w:t>
      </w:r>
      <w:r>
        <w:rPr>
          <w:rFonts w:eastAsia="Bookman Old Style" w:cs="Bookman Old Style" w:ascii="Bookman Old Style" w:hAnsi="Bookman Old Style"/>
          <w:spacing w:val="4"/>
          <w:sz w:val="24"/>
          <w:szCs w:val="24"/>
        </w:rPr>
        <w:t>c</w:t>
      </w:r>
      <w:r>
        <w:rPr>
          <w:rFonts w:eastAsia="Bookman Old Style" w:cs="Bookman Old Style" w:ascii="Bookman Old Style" w:hAnsi="Bookman Old Style"/>
          <w:spacing w:val="1"/>
          <w:sz w:val="24"/>
          <w:szCs w:val="24"/>
        </w:rPr>
        <w:t>ul</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ov</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3"/>
          <w:sz w:val="24"/>
          <w:szCs w:val="24"/>
        </w:rPr>
        <w:t>-</w:t>
      </w:r>
      <w:r>
        <w:rPr>
          <w:rFonts w:eastAsia="Bookman Old Style" w:cs="Bookman Old Style" w:ascii="Bookman Old Style" w:hAnsi="Bookman Old Style"/>
          <w:spacing w:val="2"/>
          <w:sz w:val="24"/>
          <w:szCs w:val="24"/>
        </w:rPr>
        <w:t>r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2"/>
          <w:sz w:val="24"/>
          <w:szCs w:val="24"/>
        </w:rPr>
        <w:t>ser</w:t>
      </w:r>
      <w:r>
        <w:rPr>
          <w:rFonts w:eastAsia="Bookman Old Style" w:cs="Bookman Old Style" w:ascii="Bookman Old Style" w:hAnsi="Bookman Old Style"/>
          <w:spacing w:val="5"/>
          <w:sz w:val="24"/>
          <w:szCs w:val="24"/>
        </w:rPr>
        <w:t>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3"/>
          <w:w w:val="110"/>
          <w:sz w:val="24"/>
          <w:szCs w:val="24"/>
        </w:rPr>
        <w:t>m</w:t>
      </w:r>
      <w:r>
        <w:rPr>
          <w:rFonts w:eastAsia="Bookman Old Style" w:cs="Bookman Old Style" w:ascii="Bookman Old Style" w:hAnsi="Bookman Old Style"/>
          <w:w w:val="110"/>
          <w:sz w:val="24"/>
          <w:szCs w:val="24"/>
        </w:rPr>
        <w:t>o</w:t>
      </w:r>
      <w:r>
        <w:rPr>
          <w:rFonts w:eastAsia="Bookman Old Style" w:cs="Bookman Old Style" w:ascii="Bookman Old Style" w:hAnsi="Bookman Old Style"/>
          <w:spacing w:val="2"/>
          <w:w w:val="110"/>
          <w:sz w:val="24"/>
          <w:szCs w:val="24"/>
        </w:rPr>
        <w:t>d</w:t>
      </w:r>
      <w:r>
        <w:rPr>
          <w:rFonts w:eastAsia="Bookman Old Style" w:cs="Bookman Old Style" w:ascii="Bookman Old Style" w:hAnsi="Bookman Old Style"/>
          <w:spacing w:val="1"/>
          <w:w w:val="110"/>
          <w:sz w:val="24"/>
          <w:szCs w:val="24"/>
        </w:rPr>
        <w:t>e</w:t>
      </w:r>
      <w:r>
        <w:rPr>
          <w:rFonts w:eastAsia="Bookman Old Style" w:cs="Bookman Old Style" w:ascii="Bookman Old Style" w:hAnsi="Bookman Old Style"/>
          <w:spacing w:val="6"/>
          <w:w w:val="110"/>
          <w:sz w:val="24"/>
          <w:szCs w:val="24"/>
        </w:rPr>
        <w:t>r</w:t>
      </w:r>
      <w:r>
        <w:rPr>
          <w:rFonts w:eastAsia="Bookman Old Style" w:cs="Bookman Old Style" w:ascii="Bookman Old Style" w:hAnsi="Bookman Old Style"/>
          <w:w w:val="110"/>
          <w:sz w:val="24"/>
          <w:szCs w:val="24"/>
        </w:rPr>
        <w:t xml:space="preserve">n </w:t>
      </w:r>
      <w:r>
        <w:rPr>
          <w:rFonts w:eastAsia="Bookman Old Style" w:cs="Bookman Old Style" w:ascii="Bookman Old Style" w:hAnsi="Bookman Old Style"/>
          <w:spacing w:val="3"/>
          <w:w w:val="109"/>
          <w:sz w:val="24"/>
          <w:szCs w:val="24"/>
        </w:rPr>
        <w:t>h</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3"/>
          <w:w w:val="109"/>
          <w:sz w:val="24"/>
          <w:szCs w:val="24"/>
        </w:rPr>
        <w:t>u</w:t>
      </w:r>
      <w:r>
        <w:rPr>
          <w:rFonts w:eastAsia="Bookman Old Style" w:cs="Bookman Old Style" w:ascii="Bookman Old Style" w:hAnsi="Bookman Old Style"/>
          <w:spacing w:val="1"/>
          <w:w w:val="109"/>
          <w:sz w:val="24"/>
          <w:szCs w:val="24"/>
        </w:rPr>
        <w:t>s</w:t>
      </w:r>
      <w:r>
        <w:rPr>
          <w:rFonts w:eastAsia="Bookman Old Style" w:cs="Bookman Old Style" w:ascii="Bookman Old Style" w:hAnsi="Bookman Old Style"/>
          <w:spacing w:val="4"/>
          <w:w w:val="109"/>
          <w:sz w:val="24"/>
          <w:szCs w:val="24"/>
        </w:rPr>
        <w:t>e</w:t>
      </w:r>
      <w:r>
        <w:rPr>
          <w:rFonts w:eastAsia="Bookman Old Style" w:cs="Bookman Old Style" w:ascii="Bookman Old Style" w:hAnsi="Bookman Old Style"/>
          <w:spacing w:val="3"/>
          <w:w w:val="109"/>
          <w:sz w:val="24"/>
          <w:szCs w:val="24"/>
        </w:rPr>
        <w:t>h</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3"/>
          <w:w w:val="109"/>
          <w:sz w:val="24"/>
          <w:szCs w:val="24"/>
        </w:rPr>
        <w:t>l</w:t>
      </w:r>
      <w:r>
        <w:rPr>
          <w:rFonts w:eastAsia="Bookman Old Style" w:cs="Bookman Old Style" w:ascii="Bookman Old Style" w:hAnsi="Bookman Old Style"/>
          <w:w w:val="109"/>
          <w:sz w:val="24"/>
          <w:szCs w:val="24"/>
        </w:rPr>
        <w:t xml:space="preserve">d </w:t>
      </w:r>
      <w:r>
        <w:rPr>
          <w:rFonts w:eastAsia="Bookman Old Style" w:cs="Bookman Old Style" w:ascii="Bookman Old Style" w:hAnsi="Bookman Old Style"/>
          <w:spacing w:val="2"/>
          <w:sz w:val="24"/>
          <w:szCs w:val="24"/>
        </w:rPr>
        <w:t>lif</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4"/>
          <w:w w:val="109"/>
          <w:sz w:val="24"/>
          <w:szCs w:val="24"/>
        </w:rPr>
        <w:t>M</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2"/>
          <w:w w:val="109"/>
          <w:sz w:val="24"/>
          <w:szCs w:val="24"/>
        </w:rPr>
        <w:t>r</w:t>
      </w:r>
      <w:r>
        <w:rPr>
          <w:rFonts w:eastAsia="Bookman Old Style" w:cs="Bookman Old Style" w:ascii="Bookman Old Style" w:hAnsi="Bookman Old Style"/>
          <w:spacing w:val="4"/>
          <w:w w:val="109"/>
          <w:sz w:val="24"/>
          <w:szCs w:val="24"/>
        </w:rPr>
        <w:t>e</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2"/>
          <w:w w:val="109"/>
          <w:sz w:val="24"/>
          <w:szCs w:val="24"/>
        </w:rPr>
        <w:t>v</w:t>
      </w:r>
      <w:r>
        <w:rPr>
          <w:rFonts w:eastAsia="Bookman Old Style" w:cs="Bookman Old Style" w:ascii="Bookman Old Style" w:hAnsi="Bookman Old Style"/>
          <w:spacing w:val="1"/>
          <w:w w:val="109"/>
          <w:sz w:val="24"/>
          <w:szCs w:val="24"/>
        </w:rPr>
        <w:t>er</w:t>
      </w:r>
      <w:r>
        <w:rPr>
          <w:rFonts w:eastAsia="Bookman Old Style" w:cs="Bookman Old Style" w:ascii="Bookman Old Style" w:hAnsi="Bookman Old Style"/>
          <w:w w:val="109"/>
          <w:sz w:val="24"/>
          <w:szCs w:val="24"/>
        </w:rPr>
        <w:t xml:space="preserve">, </w:t>
      </w:r>
      <w:r>
        <w:rPr>
          <w:rFonts w:eastAsia="Bookman Old Style" w:cs="Bookman Old Style" w:ascii="Bookman Old Style" w:hAnsi="Bookman Old Style"/>
          <w:spacing w:val="2"/>
          <w:sz w:val="24"/>
          <w:szCs w:val="24"/>
        </w:rPr>
        <w:t>wi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pacing w:val="4"/>
          <w:sz w:val="24"/>
          <w:szCs w:val="24"/>
        </w:rPr>
        <w:t>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12"/>
          <w:sz w:val="24"/>
          <w:szCs w:val="24"/>
        </w:rPr>
        <w:t>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w w:val="104"/>
          <w:sz w:val="24"/>
          <w:szCs w:val="24"/>
        </w:rPr>
        <w:t>d</w:t>
      </w:r>
      <w:r>
        <w:rPr>
          <w:rFonts w:eastAsia="Bookman Old Style" w:cs="Bookman Old Style" w:ascii="Bookman Old Style" w:hAnsi="Bookman Old Style"/>
          <w:w w:val="104"/>
          <w:sz w:val="24"/>
          <w:szCs w:val="24"/>
        </w:rPr>
        <w:t>w</w:t>
      </w:r>
      <w:r>
        <w:rPr>
          <w:rFonts w:eastAsia="Bookman Old Style" w:cs="Bookman Old Style" w:ascii="Bookman Old Style" w:hAnsi="Bookman Old Style"/>
          <w:spacing w:val="1"/>
          <w:w w:val="104"/>
          <w:sz w:val="24"/>
          <w:szCs w:val="24"/>
        </w:rPr>
        <w:t>i</w:t>
      </w:r>
      <w:r>
        <w:rPr>
          <w:rFonts w:eastAsia="Bookman Old Style" w:cs="Bookman Old Style" w:ascii="Bookman Old Style" w:hAnsi="Bookman Old Style"/>
          <w:w w:val="104"/>
          <w:sz w:val="24"/>
          <w:szCs w:val="24"/>
        </w:rPr>
        <w:t>n</w:t>
      </w:r>
      <w:r>
        <w:rPr>
          <w:rFonts w:eastAsia="Bookman Old Style" w:cs="Bookman Old Style" w:ascii="Bookman Old Style" w:hAnsi="Bookman Old Style"/>
          <w:spacing w:val="1"/>
          <w:w w:val="104"/>
          <w:sz w:val="24"/>
          <w:szCs w:val="24"/>
        </w:rPr>
        <w:t>d</w:t>
      </w:r>
      <w:r>
        <w:rPr>
          <w:rFonts w:eastAsia="Bookman Old Style" w:cs="Bookman Old Style" w:ascii="Bookman Old Style" w:hAnsi="Bookman Old Style"/>
          <w:spacing w:val="2"/>
          <w:w w:val="104"/>
          <w:sz w:val="24"/>
          <w:szCs w:val="24"/>
        </w:rPr>
        <w:t>li</w:t>
      </w:r>
      <w:r>
        <w:rPr>
          <w:rFonts w:eastAsia="Bookman Old Style" w:cs="Bookman Old Style" w:ascii="Bookman Old Style" w:hAnsi="Bookman Old Style"/>
          <w:w w:val="104"/>
          <w:sz w:val="24"/>
          <w:szCs w:val="24"/>
        </w:rPr>
        <w:t xml:space="preserve">ng,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g</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x</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9"/>
          <w:sz w:val="24"/>
          <w:szCs w:val="24"/>
        </w:rPr>
        <w:t>d</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s a</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w w:val="108"/>
          <w:sz w:val="24"/>
          <w:szCs w:val="24"/>
        </w:rPr>
        <w:t>a</w:t>
      </w:r>
      <w:r>
        <w:rPr>
          <w:rFonts w:eastAsia="Bookman Old Style" w:cs="Bookman Old Style" w:ascii="Bookman Old Style" w:hAnsi="Bookman Old Style"/>
          <w:spacing w:val="2"/>
          <w:w w:val="108"/>
          <w:sz w:val="24"/>
          <w:szCs w:val="24"/>
        </w:rPr>
        <w:t>w</w:t>
      </w:r>
      <w:r>
        <w:rPr>
          <w:rFonts w:eastAsia="Bookman Old Style" w:cs="Bookman Old Style" w:ascii="Bookman Old Style" w:hAnsi="Bookman Old Style"/>
          <w:w w:val="108"/>
          <w:sz w:val="24"/>
          <w:szCs w:val="24"/>
        </w:rPr>
        <w:t xml:space="preserve">ay </w:t>
      </w:r>
      <w:r>
        <w:rPr>
          <w:rFonts w:eastAsia="Bookman Old Style" w:cs="Bookman Old Style" w:ascii="Bookman Old Style" w:hAnsi="Bookman Old Style"/>
          <w:spacing w:val="1"/>
          <w:sz w:val="24"/>
          <w:szCs w:val="24"/>
        </w:rPr>
        <w:t>fro</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w w:val="107"/>
          <w:sz w:val="24"/>
          <w:szCs w:val="24"/>
        </w:rPr>
        <w:t>c</w:t>
      </w:r>
      <w:r>
        <w:rPr>
          <w:rFonts w:eastAsia="Bookman Old Style" w:cs="Bookman Old Style" w:ascii="Bookman Old Style" w:hAnsi="Bookman Old Style"/>
          <w:spacing w:val="-1"/>
          <w:w w:val="107"/>
          <w:sz w:val="24"/>
          <w:szCs w:val="24"/>
        </w:rPr>
        <w:t>o</w:t>
      </w:r>
      <w:r>
        <w:rPr>
          <w:rFonts w:eastAsia="Bookman Old Style" w:cs="Bookman Old Style" w:ascii="Bookman Old Style" w:hAnsi="Bookman Old Style"/>
          <w:spacing w:val="1"/>
          <w:w w:val="107"/>
          <w:sz w:val="24"/>
          <w:szCs w:val="24"/>
        </w:rPr>
        <w:t>n</w:t>
      </w:r>
      <w:r>
        <w:rPr>
          <w:rFonts w:eastAsia="Bookman Old Style" w:cs="Bookman Old Style" w:ascii="Bookman Old Style" w:hAnsi="Bookman Old Style"/>
          <w:spacing w:val="2"/>
          <w:w w:val="107"/>
          <w:sz w:val="24"/>
          <w:szCs w:val="24"/>
        </w:rPr>
        <w:t>s</w:t>
      </w:r>
      <w:r>
        <w:rPr>
          <w:rFonts w:eastAsia="Bookman Old Style" w:cs="Bookman Old Style" w:ascii="Bookman Old Style" w:hAnsi="Bookman Old Style"/>
          <w:spacing w:val="1"/>
          <w:w w:val="107"/>
          <w:sz w:val="24"/>
          <w:szCs w:val="24"/>
        </w:rPr>
        <w:t>um</w:t>
      </w:r>
      <w:r>
        <w:rPr>
          <w:rFonts w:eastAsia="Bookman Old Style" w:cs="Bookman Old Style" w:ascii="Bookman Old Style" w:hAnsi="Bookman Old Style"/>
          <w:w w:val="107"/>
          <w:sz w:val="24"/>
          <w:szCs w:val="24"/>
        </w:rPr>
        <w:t>p</w:t>
      </w:r>
      <w:r>
        <w:rPr>
          <w:rFonts w:eastAsia="Bookman Old Style" w:cs="Bookman Old Style" w:ascii="Bookman Old Style" w:hAnsi="Bookman Old Style"/>
          <w:spacing w:val="2"/>
          <w:w w:val="107"/>
          <w:sz w:val="24"/>
          <w:szCs w:val="24"/>
        </w:rPr>
        <w:t>t</w:t>
      </w:r>
      <w:r>
        <w:rPr>
          <w:rFonts w:eastAsia="Bookman Old Style" w:cs="Bookman Old Style" w:ascii="Bookman Old Style" w:hAnsi="Bookman Old Style"/>
          <w:spacing w:val="1"/>
          <w:w w:val="107"/>
          <w:sz w:val="24"/>
          <w:szCs w:val="24"/>
        </w:rPr>
        <w:t>io</w:t>
      </w:r>
      <w:r>
        <w:rPr>
          <w:rFonts w:eastAsia="Bookman Old Style" w:cs="Bookman Old Style" w:ascii="Bookman Old Style" w:hAnsi="Bookman Old Style"/>
          <w:w w:val="107"/>
          <w:sz w:val="24"/>
          <w:szCs w:val="24"/>
        </w:rPr>
        <w:t>n</w:t>
      </w:r>
      <w:r>
        <w:rPr>
          <w:rFonts w:eastAsia="Bookman Old Style" w:cs="Bookman Old Style" w:ascii="Bookman Old Style" w:hAnsi="Bookman Old Style"/>
          <w:spacing w:val="41"/>
          <w:w w:val="107"/>
          <w:sz w:val="24"/>
          <w:szCs w:val="24"/>
        </w:rPr>
        <w:t xml:space="preserve"> </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ye</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4"/>
          <w:sz w:val="24"/>
          <w:szCs w:val="24"/>
        </w:rPr>
        <w:t>s</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c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ll</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w w:val="104"/>
          <w:sz w:val="24"/>
          <w:szCs w:val="24"/>
        </w:rPr>
        <w:t>n</w:t>
      </w:r>
      <w:r>
        <w:rPr>
          <w:rFonts w:eastAsia="Bookman Old Style" w:cs="Bookman Old Style" w:ascii="Bookman Old Style" w:hAnsi="Bookman Old Style"/>
          <w:spacing w:val="4"/>
          <w:w w:val="104"/>
          <w:sz w:val="24"/>
          <w:szCs w:val="24"/>
        </w:rPr>
        <w:t>o</w:t>
      </w:r>
      <w:r>
        <w:rPr>
          <w:rFonts w:eastAsia="Bookman Old Style" w:cs="Bookman Old Style" w:ascii="Bookman Old Style" w:hAnsi="Bookman Old Style"/>
          <w:spacing w:val="2"/>
          <w:w w:val="104"/>
          <w:sz w:val="24"/>
          <w:szCs w:val="24"/>
        </w:rPr>
        <w:t>w</w:t>
      </w:r>
      <w:r>
        <w:rPr>
          <w:rFonts w:eastAsia="Bookman Old Style" w:cs="Bookman Old Style" w:ascii="Bookman Old Style" w:hAnsi="Bookman Old Style"/>
          <w:spacing w:val="4"/>
          <w:w w:val="104"/>
          <w:sz w:val="24"/>
          <w:szCs w:val="24"/>
        </w:rPr>
        <w:t>a</w:t>
      </w:r>
      <w:r>
        <w:rPr>
          <w:rFonts w:eastAsia="Bookman Old Style" w:cs="Bookman Old Style" w:ascii="Bookman Old Style" w:hAnsi="Bookman Old Style"/>
          <w:spacing w:val="3"/>
          <w:w w:val="104"/>
          <w:sz w:val="24"/>
          <w:szCs w:val="24"/>
        </w:rPr>
        <w:t>d</w:t>
      </w:r>
      <w:r>
        <w:rPr>
          <w:rFonts w:eastAsia="Bookman Old Style" w:cs="Bookman Old Style" w:ascii="Bookman Old Style" w:hAnsi="Bookman Old Style"/>
          <w:spacing w:val="1"/>
          <w:w w:val="104"/>
          <w:sz w:val="24"/>
          <w:szCs w:val="24"/>
        </w:rPr>
        <w:t>a</w:t>
      </w:r>
      <w:r>
        <w:rPr>
          <w:rFonts w:eastAsia="Bookman Old Style" w:cs="Bookman Old Style" w:ascii="Bookman Old Style" w:hAnsi="Bookman Old Style"/>
          <w:spacing w:val="2"/>
          <w:w w:val="104"/>
          <w:sz w:val="24"/>
          <w:szCs w:val="24"/>
        </w:rPr>
        <w:t>y</w:t>
      </w:r>
      <w:r>
        <w:rPr>
          <w:rFonts w:eastAsia="Bookman Old Style" w:cs="Bookman Old Style" w:ascii="Bookman Old Style" w:hAnsi="Bookman Old Style"/>
          <w:spacing w:val="4"/>
          <w:w w:val="104"/>
          <w:sz w:val="24"/>
          <w:szCs w:val="24"/>
        </w:rPr>
        <w:t>s</w:t>
      </w:r>
      <w:r>
        <w:rPr>
          <w:rFonts w:eastAsia="Bookman Old Style" w:cs="Bookman Old Style" w:ascii="Bookman Old Style" w:hAnsi="Bookman Old Style"/>
          <w:w w:val="10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pacing w:val="2"/>
          <w:sz w:val="24"/>
          <w:szCs w:val="24"/>
        </w:rPr>
        <w:t>i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1"/>
          <w:sz w:val="24"/>
          <w:szCs w:val="24"/>
        </w:rPr>
        <w:t>st</w:t>
      </w:r>
      <w:r>
        <w:rPr>
          <w:rFonts w:eastAsia="Bookman Old Style" w:cs="Bookman Old Style" w:ascii="Bookman Old Style" w:hAnsi="Bookman Old Style"/>
          <w:spacing w:val="-1"/>
          <w:sz w:val="24"/>
          <w:szCs w:val="24"/>
        </w:rPr>
        <w:t>y</w:t>
      </w:r>
      <w:r>
        <w:rPr>
          <w:rFonts w:eastAsia="Bookman Old Style" w:cs="Bookman Old Style" w:ascii="Bookman Old Style" w:hAnsi="Bookman Old Style"/>
          <w:spacing w:val="3"/>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1"/>
          <w:sz w:val="24"/>
          <w:szCs w:val="24"/>
        </w:rPr>
        <w:t>y</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w w:val="112"/>
          <w:sz w:val="24"/>
          <w:szCs w:val="24"/>
        </w:rPr>
        <w:t>c</w:t>
      </w:r>
      <w:r>
        <w:rPr>
          <w:rFonts w:eastAsia="Bookman Old Style" w:cs="Bookman Old Style" w:ascii="Bookman Old Style" w:hAnsi="Bookman Old Style"/>
          <w:spacing w:val="2"/>
          <w:w w:val="112"/>
          <w:sz w:val="24"/>
          <w:szCs w:val="24"/>
        </w:rPr>
        <w:t>o</w:t>
      </w:r>
      <w:r>
        <w:rPr>
          <w:rFonts w:eastAsia="Bookman Old Style" w:cs="Bookman Old Style" w:ascii="Bookman Old Style" w:hAnsi="Bookman Old Style"/>
          <w:w w:val="112"/>
          <w:sz w:val="24"/>
          <w:szCs w:val="24"/>
        </w:rPr>
        <w:t>n</w:t>
      </w:r>
      <w:r>
        <w:rPr>
          <w:rFonts w:eastAsia="Bookman Old Style" w:cs="Bookman Old Style" w:ascii="Bookman Old Style" w:hAnsi="Bookman Old Style"/>
          <w:spacing w:val="1"/>
          <w:w w:val="112"/>
          <w:sz w:val="24"/>
          <w:szCs w:val="24"/>
        </w:rPr>
        <w:t>sumer</w:t>
      </w:r>
      <w:r>
        <w:rPr>
          <w:rFonts w:eastAsia="Bookman Old Style" w:cs="Bookman Old Style" w:ascii="Bookman Old Style" w:hAnsi="Bookman Old Style"/>
          <w:w w:val="112"/>
          <w:sz w:val="24"/>
          <w:szCs w:val="24"/>
        </w:rPr>
        <w:t xml:space="preserve">s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su</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w w:val="109"/>
          <w:sz w:val="24"/>
          <w:szCs w:val="24"/>
        </w:rPr>
        <w:t>b</w:t>
      </w:r>
      <w:r>
        <w:rPr>
          <w:rFonts w:eastAsia="Bookman Old Style" w:cs="Bookman Old Style" w:ascii="Bookman Old Style" w:hAnsi="Bookman Old Style"/>
          <w:spacing w:val="2"/>
          <w:w w:val="109"/>
          <w:sz w:val="24"/>
          <w:szCs w:val="24"/>
        </w:rPr>
        <w:t>a</w:t>
      </w:r>
      <w:r>
        <w:rPr>
          <w:rFonts w:eastAsia="Bookman Old Style" w:cs="Bookman Old Style" w:ascii="Bookman Old Style" w:hAnsi="Bookman Old Style"/>
          <w:spacing w:val="1"/>
          <w:w w:val="109"/>
          <w:sz w:val="24"/>
          <w:szCs w:val="24"/>
        </w:rPr>
        <w:t>mb</w:t>
      </w:r>
      <w:r>
        <w:rPr>
          <w:rFonts w:eastAsia="Bookman Old Style" w:cs="Bookman Old Style" w:ascii="Bookman Old Style" w:hAnsi="Bookman Old Style"/>
          <w:w w:val="109"/>
          <w:sz w:val="24"/>
          <w:szCs w:val="24"/>
        </w:rPr>
        <w:t>oo</w:t>
      </w:r>
      <w:r>
        <w:rPr>
          <w:rFonts w:eastAsia="Bookman Old Style" w:cs="Bookman Old Style" w:ascii="Bookman Old Style" w:hAnsi="Bookman Old Style"/>
          <w:spacing w:val="2"/>
          <w:w w:val="109"/>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imp</w:t>
      </w:r>
      <w:r>
        <w:rPr>
          <w:rFonts w:eastAsia="Bookman Old Style" w:cs="Bookman Old Style" w:ascii="Bookman Old Style" w:hAnsi="Bookman Old Style"/>
          <w:sz w:val="24"/>
          <w:szCs w:val="24"/>
        </w:rPr>
        <w:t xml:space="preserve">l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has</w:t>
      </w:r>
      <w:r>
        <w:rPr>
          <w:rFonts w:eastAsia="Bookman Old Style" w:cs="Bookman Old Style" w:ascii="Bookman Old Style" w:hAnsi="Bookman Old Style"/>
          <w:spacing w:val="43"/>
          <w:sz w:val="24"/>
          <w:szCs w:val="24"/>
        </w:rPr>
        <w:t xml:space="preserve"> </w:t>
      </w:r>
      <w:r>
        <w:rPr>
          <w:rFonts w:eastAsia="Bookman Old Style" w:cs="Bookman Old Style" w:ascii="Bookman Old Style" w:hAnsi="Bookman Old Style"/>
          <w:w w:val="110"/>
          <w:sz w:val="24"/>
          <w:szCs w:val="24"/>
        </w:rPr>
        <w:t xml:space="preserve">no </w:t>
      </w:r>
      <w:r>
        <w:rPr>
          <w:rFonts w:eastAsia="Bookman Old Style" w:cs="Bookman Old Style" w:ascii="Bookman Old Style" w:hAnsi="Bookman Old Style"/>
          <w:w w:val="109"/>
          <w:sz w:val="24"/>
          <w:szCs w:val="24"/>
        </w:rPr>
        <w:t>v</w:t>
      </w:r>
      <w:r>
        <w:rPr>
          <w:rFonts w:eastAsia="Bookman Old Style" w:cs="Bookman Old Style" w:ascii="Bookman Old Style" w:hAnsi="Bookman Old Style"/>
          <w:spacing w:val="2"/>
          <w:w w:val="109"/>
          <w:sz w:val="24"/>
          <w:szCs w:val="24"/>
        </w:rPr>
        <w:t>a</w:t>
      </w:r>
      <w:r>
        <w:rPr>
          <w:rFonts w:eastAsia="Bookman Old Style" w:cs="Bookman Old Style" w:ascii="Bookman Old Style" w:hAnsi="Bookman Old Style"/>
          <w:spacing w:val="-1"/>
          <w:w w:val="109"/>
          <w:sz w:val="24"/>
          <w:szCs w:val="24"/>
        </w:rPr>
        <w:t>r</w:t>
      </w:r>
      <w:r>
        <w:rPr>
          <w:rFonts w:eastAsia="Bookman Old Style" w:cs="Bookman Old Style" w:ascii="Bookman Old Style" w:hAnsi="Bookman Old Style"/>
          <w:w w:val="109"/>
          <w:sz w:val="24"/>
          <w:szCs w:val="24"/>
        </w:rPr>
        <w:t>i</w:t>
      </w:r>
      <w:r>
        <w:rPr>
          <w:rFonts w:eastAsia="Bookman Old Style" w:cs="Bookman Old Style" w:ascii="Bookman Old Style" w:hAnsi="Bookman Old Style"/>
          <w:spacing w:val="2"/>
          <w:w w:val="109"/>
          <w:sz w:val="24"/>
          <w:szCs w:val="24"/>
        </w:rPr>
        <w:t>a</w:t>
      </w:r>
      <w:r>
        <w:rPr>
          <w:rFonts w:eastAsia="Bookman Old Style" w:cs="Bookman Old Style" w:ascii="Bookman Old Style" w:hAnsi="Bookman Old Style"/>
          <w:w w:val="109"/>
          <w:sz w:val="24"/>
          <w:szCs w:val="24"/>
        </w:rPr>
        <w:t>t</w:t>
      </w:r>
      <w:r>
        <w:rPr>
          <w:rFonts w:eastAsia="Bookman Old Style" w:cs="Bookman Old Style" w:ascii="Bookman Old Style" w:hAnsi="Bookman Old Style"/>
          <w:spacing w:val="2"/>
          <w:w w:val="109"/>
          <w:sz w:val="24"/>
          <w:szCs w:val="24"/>
        </w:rPr>
        <w:t>i</w:t>
      </w:r>
      <w:r>
        <w:rPr>
          <w:rFonts w:eastAsia="Bookman Old Style" w:cs="Bookman Old Style" w:ascii="Bookman Old Style" w:hAnsi="Bookman Old Style"/>
          <w:w w:val="109"/>
          <w:sz w:val="24"/>
          <w:szCs w:val="24"/>
        </w:rPr>
        <w:t>o</w:t>
      </w:r>
      <w:r>
        <w:rPr>
          <w:rFonts w:eastAsia="Bookman Old Style" w:cs="Bookman Old Style" w:ascii="Bookman Old Style" w:hAnsi="Bookman Old Style"/>
          <w:spacing w:val="1"/>
          <w:w w:val="109"/>
          <w:sz w:val="24"/>
          <w:szCs w:val="24"/>
        </w:rPr>
        <w:t>n</w:t>
      </w:r>
      <w:r>
        <w:rPr>
          <w:rFonts w:eastAsia="Bookman Old Style" w:cs="Bookman Old Style" w:ascii="Bookman Old Style" w:hAnsi="Bookman Old Style"/>
          <w:w w:val="109"/>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z w:val="24"/>
          <w:szCs w:val="24"/>
        </w:rPr>
        <w:t>po</w:t>
      </w:r>
      <w:r>
        <w:rPr>
          <w:rFonts w:eastAsia="Bookman Old Style" w:cs="Bookman Old Style" w:ascii="Bookman Old Style" w:hAnsi="Bookman Old Style"/>
          <w:spacing w:val="1"/>
          <w:sz w:val="24"/>
          <w:szCs w:val="24"/>
        </w:rPr>
        <w:t>st</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w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1"/>
          <w:sz w:val="24"/>
          <w:szCs w:val="24"/>
        </w:rPr>
        <w:t>xa</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w w:val="104"/>
          <w:sz w:val="24"/>
          <w:szCs w:val="24"/>
        </w:rPr>
        <w:t>c</w:t>
      </w:r>
      <w:r>
        <w:rPr>
          <w:rFonts w:eastAsia="Bookman Old Style" w:cs="Bookman Old Style" w:ascii="Bookman Old Style" w:hAnsi="Bookman Old Style"/>
          <w:spacing w:val="1"/>
          <w:w w:val="104"/>
          <w:sz w:val="24"/>
          <w:szCs w:val="24"/>
        </w:rPr>
        <w:t>o</w:t>
      </w:r>
      <w:r>
        <w:rPr>
          <w:rFonts w:eastAsia="Bookman Old Style" w:cs="Bookman Old Style" w:ascii="Bookman Old Style" w:hAnsi="Bookman Old Style"/>
          <w:spacing w:val="2"/>
          <w:w w:val="104"/>
          <w:sz w:val="24"/>
          <w:szCs w:val="24"/>
        </w:rPr>
        <w:t>l</w:t>
      </w:r>
      <w:r>
        <w:rPr>
          <w:rFonts w:eastAsia="Bookman Old Style" w:cs="Bookman Old Style" w:ascii="Bookman Old Style" w:hAnsi="Bookman Old Style"/>
          <w:w w:val="104"/>
          <w:sz w:val="24"/>
          <w:szCs w:val="24"/>
        </w:rPr>
        <w:t xml:space="preserve">or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tinctiv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gn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refore, in the modern interior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 xml:space="preserve">esign, the </w:t>
      </w:r>
      <w:r>
        <w:rPr>
          <w:rFonts w:eastAsia="Bookman Old Style" w:cs="Bookman Old Style" w:ascii="Bookman Old Style" w:hAnsi="Bookman Old Style"/>
          <w:spacing w:val="2"/>
          <w:sz w:val="24"/>
          <w:szCs w:val="24"/>
        </w:rPr>
        <w:t>ba</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elemen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h</w:t>
      </w:r>
      <w:r>
        <w:rPr>
          <w:rFonts w:eastAsia="Bookman Old Style" w:cs="Bookman Old Style" w:ascii="Bookman Old Style" w:hAnsi="Bookman Old Style"/>
          <w:spacing w:val="2"/>
          <w:sz w:val="24"/>
          <w:szCs w:val="24"/>
        </w:rPr>
        <w:t>av</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ecom</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les</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mon</w:t>
      </w:r>
      <w:r>
        <w:rPr>
          <w:rFonts w:eastAsia="Bookman Old Style" w:cs="Bookman Old Style" w:ascii="Bookman Old Style" w:hAnsi="Bookman Old Style"/>
          <w:sz w:val="24"/>
          <w:szCs w:val="24"/>
        </w:rPr>
        <w:t>.</w:t>
      </w:r>
    </w:p>
    <w:p>
      <w:pPr>
        <w:pStyle w:val="Heading1"/>
        <w:numPr>
          <w:ilvl w:val="0"/>
          <w:numId w:val="0"/>
        </w:numPr>
        <w:ind w:left="90" w:right="880" w:hanging="0"/>
        <w:jc w:val="center"/>
        <w:rPr>
          <w:rFonts w:ascii="Bookman Old Style" w:hAnsi="Bookman Old Style" w:eastAsia="Bookman Old Style" w:cs="Bookman Old Style"/>
          <w:sz w:val="24"/>
          <w:szCs w:val="24"/>
        </w:rPr>
      </w:pPr>
      <w:bookmarkStart w:id="18" w:name="__RefHeading___Toc535640621"/>
      <w:bookmarkEnd w:id="18"/>
      <w:r>
        <w:rPr>
          <w:rFonts w:eastAsia="Bookman Old Style" w:cs="Bookman Old Style" w:ascii="Bookman Old Style" w:hAnsi="Bookman Old Style"/>
          <w:position w:val="-1"/>
          <w:sz w:val="24"/>
          <w:szCs w:val="24"/>
        </w:rPr>
        <w:t>CHAPTER THREE</w:t>
      </w:r>
    </w:p>
    <w:p>
      <w:pPr>
        <w:pStyle w:val="Heading1"/>
        <w:numPr>
          <w:ilvl w:val="0"/>
          <w:numId w:val="0"/>
        </w:numPr>
        <w:ind w:left="90" w:right="880" w:hanging="0"/>
        <w:jc w:val="center"/>
        <w:rPr>
          <w:rFonts w:ascii="Bookman Old Style" w:hAnsi="Bookman Old Style" w:cs="Bookman Old Style"/>
        </w:rPr>
      </w:pPr>
      <w:bookmarkStart w:id="19" w:name="__RefHeading___Toc535640622"/>
      <w:bookmarkEnd w:id="19"/>
      <w:r>
        <w:rPr>
          <w:rFonts w:cs="Bookman Old Style" w:ascii="Bookman Old Style" w:hAnsi="Bookman Old Style"/>
          <w:sz w:val="26"/>
          <w:szCs w:val="26"/>
        </w:rPr>
        <w:t>METHODOLOGY</w:t>
      </w:r>
    </w:p>
    <w:p>
      <w:pPr>
        <w:pStyle w:val="Normal"/>
        <w:spacing w:lineRule="auto" w:line="360" w:before="9" w:after="0"/>
        <w:ind w:right="880"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0"/>
        </w:numPr>
        <w:ind w:left="720" w:hanging="720"/>
        <w:rPr>
          <w:rFonts w:ascii="Bookman Old Style" w:hAnsi="Bookman Old Style" w:eastAsia="Bookman Old Style" w:cs="Bookman Old Style"/>
          <w:position w:val="-1"/>
          <w:sz w:val="24"/>
          <w:szCs w:val="24"/>
        </w:rPr>
      </w:pPr>
      <w:r>
        <w:rPr>
          <w:rFonts w:eastAsia="Bookman Old Style" w:cs="Bookman Old Style" w:ascii="Bookman Old Style" w:hAnsi="Bookman Old Style"/>
          <w:position w:val="-1"/>
          <w:sz w:val="24"/>
          <w:szCs w:val="24"/>
          <w:lang w:val="en-US"/>
        </w:rPr>
        <w:t xml:space="preserve"> </w:t>
      </w:r>
      <w:bookmarkStart w:id="20" w:name="__RefHeading___Toc535640623"/>
      <w:r>
        <w:rPr>
          <w:rFonts w:eastAsia="Bookman Old Style" w:cs="Bookman Old Style" w:ascii="Bookman Old Style" w:hAnsi="Bookman Old Style"/>
          <w:position w:val="-1"/>
          <w:sz w:val="24"/>
          <w:szCs w:val="24"/>
        </w:rPr>
        <w:t>3.0</w:t>
        <w:tab/>
        <w:t>Research Design</w:t>
      </w:r>
      <w:bookmarkEnd w:id="20"/>
    </w:p>
    <w:p>
      <w:pPr>
        <w:pStyle w:val="Normal"/>
        <w:spacing w:lineRule="auto" w:line="360" w:before="9" w:after="0"/>
        <w:ind w:right="880" w:hanging="0"/>
        <w:rPr>
          <w:rFonts w:ascii="Bookman Old Style" w:hAnsi="Bookman Old Style" w:eastAsia="Bookman Old Style" w:cs="Bookman Old Style"/>
          <w:b/>
          <w:b/>
          <w:position w:val="-1"/>
          <w:sz w:val="14"/>
          <w:szCs w:val="14"/>
        </w:rPr>
      </w:pPr>
      <w:r>
        <w:rPr>
          <w:rFonts w:eastAsia="Bookman Old Style" w:cs="Bookman Old Style" w:ascii="Bookman Old Style" w:hAnsi="Bookman Old Style"/>
          <w:b/>
          <w:position w:val="-1"/>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tudy was 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perimental research design. Pr</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z w:val="24"/>
          <w:szCs w:val="24"/>
        </w:rPr>
        <w:t xml:space="preserve">-experimental design was chosen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r this project bec</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use it employed a 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gle group and although it 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d a disadvantag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lower validity; it was very practical and set the stage for further research.</w:t>
      </w:r>
    </w:p>
    <w:p>
      <w:pPr>
        <w:pStyle w:val="Normal"/>
        <w:spacing w:lineRule="auto" w:line="360" w:before="9" w:after="0"/>
        <w:ind w:right="880"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 attempt was m</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de by the researc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 to maintain con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l over all factor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ffect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resul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xperimen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oing th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researche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ttempt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termin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r predic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a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ccur</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ince experimental research employs differ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t treatments and </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tablishes their effects in the study, the outcome led to clear interpretations of effects and finding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eneral proce</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ure was the descrip</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ion of the step by step approach by which the entire proj</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ct was done.</w:t>
      </w:r>
    </w:p>
    <w:p>
      <w:pPr>
        <w:pStyle w:val="Normal"/>
        <w:spacing w:lineRule="auto" w:line="360" w:before="5"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qualitative research paradigm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 xml:space="preserve">as used in this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tudy.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experimental research method was u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d for the creation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different designs from bamboo to enhance interior decoration.</w:t>
      </w:r>
    </w:p>
    <w:p>
      <w:pPr>
        <w:pStyle w:val="Normal"/>
        <w:spacing w:lineRule="auto" w:line="360" w:before="4"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experimental 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earch method was also used for coming</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ith the different constructed bamboo designs</w:t>
      </w:r>
    </w:p>
    <w:p>
      <w:pPr>
        <w:pStyle w:val="Normal"/>
        <w:spacing w:lineRule="auto" w:line="360" w:before="5"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urpos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qualitativ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etho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dopted because it provided a systematic approach in unfolding the facts to determine the technique for producing functional bamboo products.</w:t>
      </w:r>
    </w:p>
    <w:p>
      <w:pPr>
        <w:pStyle w:val="Normal"/>
        <w:spacing w:lineRule="auto" w:line="360" w:before="4"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1.1 Qualitative Research</w:t>
      </w:r>
    </w:p>
    <w:p>
      <w:pPr>
        <w:pStyle w:val="Normal"/>
        <w:spacing w:lineRule="auto" w:line="360"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alitativ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swer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questions abou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mplex natur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of phenomena, often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 xml:space="preserve">ith the purpose of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scribing and und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standing the</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phenomena</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participant</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point</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view</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z w:val="24"/>
          <w:szCs w:val="24"/>
        </w:rPr>
        <w:t>A descriptive and experimental design involving qualitative methods was selected to provide a systematic approach in generating new technique in the creation of bamboo designs.</w:t>
      </w:r>
    </w:p>
    <w:p>
      <w:pPr>
        <w:pStyle w:val="Normal"/>
        <w:spacing w:lineRule="auto" w:line="360" w:before="9" w:after="0"/>
        <w:ind w:right="880"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1.2 Descriptive Research</w:t>
      </w:r>
    </w:p>
    <w:p>
      <w:pPr>
        <w:pStyle w:val="Normal"/>
        <w:spacing w:lineRule="auto" w:line="360"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ide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lect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criptiv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tho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cedur</w:t>
      </w:r>
      <w:r>
        <w:rPr>
          <w:rFonts w:eastAsia="Bookman Old Style" w:cs="Bookman Old Style" w:ascii="Bookman Old Style" w:hAnsi="Bookman Old Style"/>
          <w:spacing w:val="4"/>
          <w:sz w:val="24"/>
          <w:szCs w:val="24"/>
        </w:rPr>
        <w:t>e</w:t>
      </w:r>
      <w:r>
        <w:rPr>
          <w:rFonts w:eastAsia="Bookman Old Style" w:cs="Bookman Old Style" w:ascii="Bookman Old Style" w:hAnsi="Bookman Old Style"/>
          <w:sz w:val="24"/>
          <w:szCs w:val="24"/>
        </w:rPr>
        <w:t>s employed for carrying out the exp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ment need to b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scribed chronologically, 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oduce a very cl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 and detailed ac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nt of 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 xml:space="preserve">l occurrences pertaining to the project.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ost quantitative research falls into two areas: studies that describe events and s</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udies aimed at discovering inferences or causal relationships.</w:t>
      </w:r>
    </w:p>
    <w:p>
      <w:pPr>
        <w:pStyle w:val="Normal"/>
        <w:spacing w:lineRule="auto" w:line="360" w:before="8"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6" w:after="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sc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ptiv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dy</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nvolve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ga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ing</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d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 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crib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ven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rganiz</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abulat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picts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ata collection.</w:t>
      </w:r>
    </w:p>
    <w:p>
      <w:pPr>
        <w:pStyle w:val="Normal"/>
        <w:spacing w:lineRule="auto" w:line="360"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1.3 Library Research</w:t>
      </w:r>
    </w:p>
    <w:p>
      <w:pPr>
        <w:pStyle w:val="Normal"/>
        <w:spacing w:lineRule="auto" w:line="360"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ibrar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as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great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velop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 writ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cholar</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sis.</w:t>
      </w:r>
      <w:r>
        <w:rPr>
          <w:rFonts w:eastAsia="Bookman Old Style" w:cs="Bookman Old Style" w:ascii="Bookman Old Style" w:hAnsi="Bookman Old Style"/>
          <w:spacing w:val="2"/>
          <w:sz w:val="24"/>
          <w:szCs w:val="24"/>
        </w:rPr>
        <w:t xml:space="preserve"> I</w:t>
      </w:r>
      <w:r>
        <w:rPr>
          <w:rFonts w:eastAsia="Bookman Old Style" w:cs="Bookman Old Style" w:ascii="Bookman Old Style" w:hAnsi="Bookman Old Style"/>
          <w:sz w:val="24"/>
          <w:szCs w:val="24"/>
        </w:rPr>
        <w:t>t provided majori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dar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data neede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libra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es that provided 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condary data relevant to the research include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Nkumba Uni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sity main library, the College of 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t Library, Makerere </w:t>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iversity Department of 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t Education, th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aculty of Enginee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ibrar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acul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S</w:t>
      </w:r>
      <w:r>
        <w:rPr>
          <w:rFonts w:eastAsia="Bookman Old Style" w:cs="Bookman Old Style" w:ascii="Bookman Old Style" w:hAnsi="Bookman Old Style"/>
          <w:sz w:val="24"/>
          <w:szCs w:val="24"/>
        </w:rPr>
        <w:t>cienc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ibrar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akerere Univers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cluding</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Librar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Kyambog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Univers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ritish Council Library in Kampala. Books, publications, periodicals, magazin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re the sourc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om whi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condar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a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s collected.</w:t>
      </w:r>
    </w:p>
    <w:p>
      <w:pPr>
        <w:pStyle w:val="Normal"/>
        <w:spacing w:lineRule="auto" w:line="360" w:before="5"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1" w:name="__RefHeading___Toc535640624"/>
      <w:r>
        <w:rPr>
          <w:rFonts w:eastAsia="Bookman Old Style" w:cs="Bookman Old Style" w:ascii="Bookman Old Style" w:hAnsi="Bookman Old Style"/>
          <w:sz w:val="24"/>
          <w:szCs w:val="24"/>
        </w:rPr>
        <w:t>3.2    Population for the Study</w:t>
      </w:r>
      <w:bookmarkEnd w:id="21"/>
    </w:p>
    <w:p>
      <w:pPr>
        <w:pStyle w:val="Normal"/>
        <w:spacing w:lineRule="auto" w:line="360" w:before="3"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ccord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aenke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ll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996</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opul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group</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interes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se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che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group</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ho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oul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ike t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generaliz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ults</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refor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dentified the population pertinent to the study from a study population of 40 using snowball sampling.</w:t>
      </w:r>
    </w:p>
    <w:p>
      <w:pPr>
        <w:pStyle w:val="Normal"/>
        <w:spacing w:lineRule="auto" w:line="360" w:before="6"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2.1 Target Population</w:t>
      </w:r>
    </w:p>
    <w:p>
      <w:pPr>
        <w:pStyle w:val="Normal"/>
        <w:spacing w:lineRule="auto" w:line="360"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this study the researcher target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lecturers of in</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titutions, Managers of the 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nctum Hotel, teachers and lecturers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interior design, technicia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interior decorators, re</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earch institutions and artisans working w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 Bamboo within K</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pala and Entebb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 total of 40</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eopl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er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view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anufactur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ethods the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dop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duc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unction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roduc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ere made up of two (2) Senior 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turers of institution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wo (2) managers of the Sanctum Apar</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ment Hotel, ten (</w:t>
      </w:r>
      <w:r>
        <w:rPr>
          <w:rFonts w:eastAsia="Bookman Old Style" w:cs="Bookman Old Style" w:ascii="Bookman Old Style" w:hAnsi="Bookman Old Style"/>
          <w:spacing w:val="2"/>
          <w:sz w:val="24"/>
          <w:szCs w:val="24"/>
        </w:rPr>
        <w:t>1</w:t>
      </w:r>
      <w:r>
        <w:rPr>
          <w:rFonts w:eastAsia="Bookman Old Style" w:cs="Bookman Old Style" w:ascii="Bookman Old Style" w:hAnsi="Bookman Old Style"/>
          <w:sz w:val="24"/>
          <w:szCs w:val="24"/>
        </w:rPr>
        <w:t>0) teachers and l</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turers of inter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o (2)</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chnicia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oduc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 xml:space="preserve">rocessing industries and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 xml:space="preserve">esearch institutions an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went</w:t>
      </w:r>
      <w:r>
        <w:rPr>
          <w:rFonts w:eastAsia="Bookman Old Style" w:cs="Bookman Old Style" w:ascii="Bookman Old Style" w:hAnsi="Bookman Old Style"/>
          <w:spacing w:val="1"/>
          <w:sz w:val="24"/>
          <w:szCs w:val="24"/>
        </w:rPr>
        <w:t>y</w:t>
      </w:r>
      <w:r>
        <w:rPr>
          <w:rFonts w:eastAsia="Bookman Old Style" w:cs="Bookman Old Style" w:ascii="Bookman Old Style" w:hAnsi="Bookman Old Style"/>
          <w:sz w:val="24"/>
          <w:szCs w:val="24"/>
        </w:rPr>
        <w:t>-four (2</w:t>
      </w:r>
      <w:r>
        <w:rPr>
          <w:rFonts w:eastAsia="Bookman Old Style" w:cs="Bookman Old Style" w:ascii="Bookman Old Style" w:hAnsi="Bookman Old Style"/>
          <w:spacing w:val="2"/>
          <w:sz w:val="24"/>
          <w:szCs w:val="24"/>
        </w:rPr>
        <w:t>4</w:t>
      </w:r>
      <w:r>
        <w:rPr>
          <w:rFonts w:eastAsia="Bookman Old Style" w:cs="Bookman Old Style" w:ascii="Bookman Old Style" w:hAnsi="Bookman Old Style"/>
          <w:sz w:val="24"/>
          <w:szCs w:val="24"/>
        </w:rPr>
        <w:t>) artisans working with bamboo. These were targeted because they had knowledge on the working of bamboo.</w:t>
      </w:r>
    </w:p>
    <w:p>
      <w:pPr>
        <w:pStyle w:val="Normal"/>
        <w:spacing w:lineRule="auto" w:line="360" w:before="5"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2" w:name="__RefHeading___Toc535640625"/>
      <w:r>
        <w:rPr>
          <w:rFonts w:eastAsia="Bookman Old Style" w:cs="Bookman Old Style" w:ascii="Bookman Old Style" w:hAnsi="Bookman Old Style"/>
          <w:sz w:val="24"/>
          <w:szCs w:val="24"/>
        </w:rPr>
        <w:t>3.3   Sampling Techniques</w:t>
      </w:r>
      <w:bookmarkEnd w:id="22"/>
    </w:p>
    <w:p>
      <w:pPr>
        <w:pStyle w:val="Normal"/>
        <w:spacing w:before="1" w:after="0"/>
        <w:ind w:right="880"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ampl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co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x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ort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iec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men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at i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representativ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hol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opulati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te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dentify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pulation, purposiv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ampl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employ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the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informa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ecause as note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by Amin (</w:t>
      </w:r>
      <w:r>
        <w:rPr>
          <w:rFonts w:eastAsia="Bookman Old Style" w:cs="Bookman Old Style" w:ascii="Bookman Old Style" w:hAnsi="Bookman Old Style"/>
          <w:spacing w:val="2"/>
          <w:sz w:val="24"/>
          <w:szCs w:val="24"/>
        </w:rPr>
        <w:t>2</w:t>
      </w:r>
      <w:r>
        <w:rPr>
          <w:rFonts w:eastAsia="Bookman Old Style" w:cs="Bookman Old Style" w:ascii="Bookman Old Style" w:hAnsi="Bookman Old Style"/>
          <w:sz w:val="24"/>
          <w:szCs w:val="24"/>
        </w:rPr>
        <w:t xml:space="preserve">005), in purposi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ampling, people or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ther units are chosen, as 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name implies, f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particular pur</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 xml:space="preserve">os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ch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refor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eli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urposiv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ampl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echniqu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conduct the experiment. These were sampled because they had knowledge on the working of bamboo.</w:t>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sis for the sample selection was upo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Mugenda (1990)</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wh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sai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sampl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30</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bov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posi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provide valid and reliable information.</w:t>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3" w:name="__RefHeading___Toc535640626"/>
      <w:r>
        <w:rPr>
          <w:rFonts w:eastAsia="Bookman Old Style" w:cs="Bookman Old Style" w:ascii="Bookman Old Style" w:hAnsi="Bookman Old Style"/>
          <w:sz w:val="24"/>
          <w:szCs w:val="24"/>
        </w:rPr>
        <w:t>3.4 Data Collection Procedure</w:t>
      </w:r>
      <w:bookmarkEnd w:id="23"/>
    </w:p>
    <w:p>
      <w:pPr>
        <w:pStyle w:val="Normal"/>
        <w:spacing w:lineRule="auto" w:line="360" w:before="1" w:after="0"/>
        <w:ind w:right="880"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cher w</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 given a letter introducing her to selected respondents and later visited the various sites to se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pondents and introduced h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sel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 propos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oject and the in</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rmation needed to</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ccomplis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ork.</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arche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fficially</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booked suitable appointment dates with the respondent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searcher adopted the fac</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to-face unstructured interviews to collect data.</w:t>
      </w:r>
    </w:p>
    <w:p>
      <w:pPr>
        <w:pStyle w:val="Normal"/>
        <w:spacing w:lineRule="auto" w:line="360" w:before="8"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4" w:name="__RefHeading___Toc535640627"/>
      <w:r>
        <w:rPr>
          <w:rFonts w:eastAsia="Bookman Old Style" w:cs="Bookman Old Style" w:ascii="Bookman Old Style" w:hAnsi="Bookman Old Style"/>
          <w:sz w:val="24"/>
          <w:szCs w:val="24"/>
        </w:rPr>
        <w:t>3.5 Data Collection Instruments</w:t>
      </w:r>
      <w:bookmarkEnd w:id="24"/>
    </w:p>
    <w:p>
      <w:pPr>
        <w:pStyle w:val="Normal"/>
        <w:spacing w:lineRule="auto" w:line="360" w:before="1" w:after="0"/>
        <w:ind w:right="880"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riangul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mea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llecting da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rey 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ish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995)</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iew</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arche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normall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k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multipl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rm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 da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ingle stud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roug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servati</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z w:val="24"/>
          <w:szCs w:val="24"/>
        </w:rPr>
        <w:t>n, interview, objects, written documents, electronic documents (</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z w:val="24"/>
          <w:szCs w:val="24"/>
        </w:rPr>
        <w:t xml:space="preserve">-mail, website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ud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howeve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bser</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ati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terviews wer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main instruments employed.</w:t>
      </w:r>
    </w:p>
    <w:p>
      <w:pPr>
        <w:pStyle w:val="Normal"/>
        <w:spacing w:lineRule="auto" w:line="360" w:before="8"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5.1 The Observation</w:t>
      </w:r>
    </w:p>
    <w:p>
      <w:pPr>
        <w:pStyle w:val="Normal"/>
        <w:spacing w:lineRule="auto" w:line="360"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bservation in phil</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sophical terms is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 process of filte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enso</w:t>
      </w:r>
      <w:r>
        <w:rPr>
          <w:rFonts w:eastAsia="Bookman Old Style" w:cs="Bookman Old Style" w:ascii="Bookman Old Style" w:hAnsi="Bookman Old Style"/>
          <w:spacing w:val="4"/>
          <w:sz w:val="24"/>
          <w:szCs w:val="24"/>
        </w:rPr>
        <w:t>r</w:t>
      </w:r>
      <w:r>
        <w:rPr>
          <w:rFonts w:eastAsia="Bookman Old Style" w:cs="Bookman Old Style" w:ascii="Bookman Old Style" w:hAnsi="Bookman Old Style"/>
          <w:sz w:val="24"/>
          <w:szCs w:val="24"/>
        </w:rPr>
        <w:t>y inform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roug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ough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oces</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pu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 receiv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aring, sight, smell, taste, or touch and then analy</w:t>
      </w:r>
      <w:r>
        <w:rPr>
          <w:rFonts w:eastAsia="Bookman Old Style" w:cs="Bookman Old Style" w:ascii="Bookman Old Style" w:hAnsi="Bookman Old Style"/>
          <w:spacing w:val="2"/>
          <w:sz w:val="24"/>
          <w:szCs w:val="24"/>
        </w:rPr>
        <w:t>z</w:t>
      </w:r>
      <w:r>
        <w:rPr>
          <w:rFonts w:eastAsia="Bookman Old Style" w:cs="Bookman Old Style" w:ascii="Bookman Old Style" w:hAnsi="Bookman Old Style"/>
          <w:sz w:val="24"/>
          <w:szCs w:val="24"/>
        </w:rPr>
        <w:t>ed through either rational or irrational thought.</w:t>
      </w:r>
    </w:p>
    <w:p>
      <w:pPr>
        <w:pStyle w:val="Normal"/>
        <w:spacing w:lineRule="auto" w:line="360" w:before="5"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ever, observation does not necess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ly imply drawing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nclusions and building personal views instead of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accumulation of knowledge. The researcher used onsite observation to clearly see how the bamboo was being worked on. The use of observation in the study was justified because it enabled the researcher to stu</w:t>
      </w:r>
      <w:r>
        <w:rPr>
          <w:rFonts w:eastAsia="Bookman Old Style" w:cs="Bookman Old Style" w:ascii="Bookman Old Style" w:hAnsi="Bookman Old Style"/>
          <w:spacing w:val="-2"/>
          <w:sz w:val="24"/>
          <w:szCs w:val="24"/>
        </w:rPr>
        <w:t xml:space="preserve">dy and observe how </w:t>
      </w:r>
      <w:r>
        <w:rPr>
          <w:rFonts w:eastAsia="Bookman Old Style" w:cs="Bookman Old Style" w:ascii="Bookman Old Style" w:hAnsi="Bookman Old Style"/>
          <w:sz w:val="24"/>
          <w:szCs w:val="24"/>
        </w:rPr>
        <w:t>the different design methods were applied to bamboo making process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is helped the r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archer to accumulate ample knowledge about bamboo.</w:t>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5.2 The Interview</w:t>
      </w:r>
    </w:p>
    <w:p>
      <w:pPr>
        <w:pStyle w:val="Normal"/>
        <w:spacing w:lineRule="auto" w:line="360"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er interviewed a group of bamboo artisans, Lect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es and teachers of 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echnician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iversiti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each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 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or their</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general</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view</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about</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functional</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products.</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The use of the interview was chosen because it was able to gain unbiased in-depth information</w:t>
      </w:r>
      <w:r>
        <w:rPr>
          <w:rFonts w:eastAsia="Bookman Old Style" w:cs="Bookman Old Style" w:ascii="Bookman Old Style" w:hAnsi="Bookman Old Style"/>
          <w:spacing w:val="26"/>
          <w:sz w:val="24"/>
          <w:szCs w:val="24"/>
        </w:rPr>
        <w:t>.</w:t>
      </w:r>
      <w:r>
        <w:rPr>
          <w:rFonts w:eastAsia="Bookman Old Style" w:cs="Bookman Old Style" w:ascii="Bookman Old Style" w:hAnsi="Bookman Old Style"/>
          <w:sz w:val="24"/>
          <w:szCs w:val="24"/>
        </w:rPr>
        <w:t xml:space="preserve"> The researcher used unstructured interview in collecting data needed for the study from respondents. F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nvenien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7"/>
          <w:sz w:val="24"/>
          <w:szCs w:val="24"/>
        </w:rPr>
        <w:t xml:space="preserve"> u</w:t>
      </w:r>
      <w:r>
        <w:rPr>
          <w:rFonts w:eastAsia="Bookman Old Style" w:cs="Bookman Old Style" w:ascii="Bookman Old Style" w:hAnsi="Bookman Old Style"/>
          <w:sz w:val="24"/>
          <w:szCs w:val="24"/>
        </w:rPr>
        <w:t>s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unstructur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terview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in order give room for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spondents to express themselves and feel free of tension. By thi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ther informatio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was tapped unawar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n the unstructured interviews, the researcher just had </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ormal conversation with respondents and jotted down s</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mmarized informati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duc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cen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 c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versati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ecaus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as not mad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ormal,</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esponden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alk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reel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ntribut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 xml:space="preserve">with eas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erviews were conducted in Eng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h.</w:t>
      </w:r>
    </w:p>
    <w:p>
      <w:pPr>
        <w:pStyle w:val="Normal"/>
        <w:spacing w:lineRule="auto" w:line="360" w:before="3"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3.5.3  Photography</w:t>
      </w:r>
    </w:p>
    <w:p>
      <w:pPr>
        <w:pStyle w:val="Normal"/>
        <w:spacing w:lineRule="auto" w:line="360" w:before="44" w:after="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 this study, pictures of the products at different stages were 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en with the aid of a camera and the results were then copied and pasted onto the finished work.</w:t>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5" w:name="__RefHeading___Toc535640628"/>
      <w:r>
        <w:rPr>
          <w:rFonts w:eastAsia="Bookman Old Style" w:cs="Bookman Old Style" w:ascii="Bookman Old Style" w:hAnsi="Bookman Old Style"/>
          <w:sz w:val="24"/>
          <w:szCs w:val="24"/>
        </w:rPr>
        <w:t>3.6 Sources of Data</w:t>
      </w:r>
      <w:bookmarkEnd w:id="25"/>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rimary data</w:t>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wa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athe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rom the activitie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erformed during 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cours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 the experiment to i</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ntify the general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structional methods adopted for bamboo and th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compositions and 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mulations of bodi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itable for interio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desig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was by cri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al observation made by the researche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a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mpris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 interview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iscussion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irect personal observation, sketches and the personal communications.</w:t>
      </w:r>
    </w:p>
    <w:p>
      <w:pPr>
        <w:pStyle w:val="Normal"/>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bamboo work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re developed by the researcher inspired by circular and cylindrical shap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er collected bam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 from a fiel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Ka</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uku along Entebbe –Kampal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Road from which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arious bamboo pro</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ucts were moulded to form interior designs.</w:t>
      </w:r>
    </w:p>
    <w:p>
      <w:pPr>
        <w:pStyle w:val="Normal"/>
        <w:spacing w:before="59" w:after="0"/>
        <w:ind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59" w:after="0"/>
        <w:ind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rPr>
        <w:t>Secondary data</w:t>
      </w:r>
    </w:p>
    <w:p>
      <w:pPr>
        <w:pStyle w:val="Normal"/>
        <w:spacing w:before="1" w:after="0"/>
        <w:ind w:right="880" w:hanging="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secondary</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data</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comprised</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entir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terary</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materials</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so</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ght,</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cited and used from bo</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ks, articles and p</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blished unpublished t</w:t>
      </w:r>
      <w:r>
        <w:rPr>
          <w:rFonts w:eastAsia="Bookman Old Style" w:cs="Bookman Old Style" w:ascii="Bookman Old Style" w:hAnsi="Bookman Old Style"/>
          <w:spacing w:val="4"/>
          <w:sz w:val="24"/>
          <w:szCs w:val="24"/>
        </w:rPr>
        <w:t>h</w:t>
      </w:r>
      <w:r>
        <w:rPr>
          <w:rFonts w:eastAsia="Bookman Old Style" w:cs="Bookman Old Style" w:ascii="Bookman Old Style" w:hAnsi="Bookman Old Style"/>
          <w:sz w:val="24"/>
          <w:szCs w:val="24"/>
        </w:rPr>
        <w:t>esis, internet, journal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gazines and o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s that we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l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d to this study.</w:t>
      </w:r>
    </w:p>
    <w:p>
      <w:pPr>
        <w:pStyle w:val="Normal"/>
        <w:spacing w:lineRule="auto" w:line="360" w:before="6" w:after="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av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llect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econdar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a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ocumentar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our</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ooks, publications, periodicals, charts, brochures and thesis) and reviewed 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elat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literatu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e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arch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uil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ramework</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tud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basing upon th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researcher i</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ntified and estab</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shed the techniqu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pplicabl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tu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lat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quisite tool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 materials.</w:t>
      </w:r>
    </w:p>
    <w:p>
      <w:pPr>
        <w:pStyle w:val="Normal"/>
        <w:spacing w:before="5"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6" w:name="__RefHeading___Toc535640629"/>
      <w:r>
        <w:rPr>
          <w:rFonts w:eastAsia="Bookman Old Style" w:cs="Bookman Old Style" w:ascii="Bookman Old Style" w:hAnsi="Bookman Old Style"/>
          <w:sz w:val="24"/>
          <w:szCs w:val="24"/>
        </w:rPr>
        <w:t>3.7   Data Analysis</w:t>
      </w:r>
      <w:bookmarkEnd w:id="26"/>
    </w:p>
    <w:p>
      <w:pPr>
        <w:pStyle w:val="Normal"/>
        <w:spacing w:before="1" w:after="0"/>
        <w:ind w:right="880"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fter getting the needed information, the researcher th</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 proceeded by preparing the ba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oo body to experi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 xml:space="preserve">nt the suitability of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various bamboo stems for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erior design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ult was the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alysed to deriv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inding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nclusion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commendation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e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inally drawn.</w:t>
      </w:r>
    </w:p>
    <w:p>
      <w:pPr>
        <w:pStyle w:val="Normal"/>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7" w:name="__RefHeading___Toc535640630"/>
      <w:r>
        <w:rPr>
          <w:rFonts w:eastAsia="Bookman Old Style" w:cs="Bookman Old Style" w:ascii="Bookman Old Style" w:hAnsi="Bookman Old Style"/>
          <w:sz w:val="24"/>
          <w:szCs w:val="24"/>
        </w:rPr>
        <w:t>3.8</w:t>
        <w:tab/>
        <w:t>Pre e</w:t>
      </w:r>
      <w:r>
        <w:rPr>
          <w:rFonts w:eastAsia="Bookman Old Style" w:cs="Bookman Old Style" w:ascii="Bookman Old Style" w:hAnsi="Bookman Old Style"/>
          <w:spacing w:val="2"/>
          <w:sz w:val="24"/>
          <w:szCs w:val="24"/>
        </w:rPr>
        <w:t>x</w:t>
      </w:r>
      <w:r>
        <w:rPr>
          <w:rFonts w:eastAsia="Bookman Old Style" w:cs="Bookman Old Style" w:ascii="Bookman Old Style" w:hAnsi="Bookman Old Style"/>
          <w:sz w:val="24"/>
          <w:szCs w:val="24"/>
        </w:rPr>
        <w:t>perimental 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ge</w:t>
      </w:r>
      <w:bookmarkEnd w:id="27"/>
    </w:p>
    <w:p>
      <w:pPr>
        <w:pStyle w:val="Normal"/>
        <w:spacing w:lineRule="auto" w:line="360" w:before="1" w:after="0"/>
        <w:ind w:right="880"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20" w:right="880" w:hanging="0"/>
        <w:jc w:val="both"/>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isit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kere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iv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sit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partme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 Fin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rts Margare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e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lib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nduc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libr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search.</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i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as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 xml:space="preserve">different books were used by the researcher such as the Bamboo style by Angelika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aschen,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ther journals of bamboo design p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nciple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Under the independent study the researcher was able to make different sketch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unc</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ional</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rod</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c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ee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entation of findings and also the drawing and planning of interior design.</w:t>
      </w:r>
      <w:r>
        <w:rPr>
          <w:rFonts w:eastAsia="Bookman Old Style" w:cs="Bookman Old Style" w:ascii="Bookman Old Style" w:hAnsi="Bookman Old Style"/>
          <w:b/>
          <w:sz w:val="24"/>
          <w:szCs w:val="24"/>
        </w:rPr>
        <w:t xml:space="preserve"> </w:t>
      </w:r>
    </w:p>
    <w:p>
      <w:pPr>
        <w:pStyle w:val="Normal"/>
        <w:spacing w:lineRule="auto" w:line="360" w:before="44" w:after="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sketch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re mad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closet, and gl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abl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cher used G</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gle sketch up sof</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war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software helped the researcher produc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ccurate drawings of 3 dimension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iews of the locally</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velop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las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pp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ble (plate 4),</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loset cover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with fabric. </w:t>
      </w:r>
    </w:p>
    <w:p>
      <w:pPr>
        <w:pStyle w:val="Normal"/>
        <w:spacing w:lineRule="auto" w:line="360"/>
        <w:ind w:right="880" w:hanging="0"/>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bookmarkStart w:id="28" w:name="__RefHeading___Toc535640631"/>
      <w:r>
        <w:rPr>
          <w:rFonts w:eastAsia="Bookman Old Style" w:cs="Bookman Old Style" w:ascii="Bookman Old Style" w:hAnsi="Bookman Old Style"/>
          <w:sz w:val="24"/>
          <w:szCs w:val="24"/>
        </w:rPr>
        <w:t>3.9    Research Procedure</w:t>
      </w:r>
      <w:bookmarkEnd w:id="28"/>
    </w:p>
    <w:p>
      <w:pPr>
        <w:pStyle w:val="Normal"/>
        <w:spacing w:lineRule="auto" w:line="360" w:before="42" w:after="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ft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pprov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opo</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er identified responden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ough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nsen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mad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levan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ppointment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or eventu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a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ollectio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liver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questionnair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to the respondent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answe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 q</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 xml:space="preserve">estionnaires were collected immediately whil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ose that remained were collected la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 by the researcher.</w:t>
      </w:r>
    </w:p>
    <w:p>
      <w:pPr>
        <w:pStyle w:val="Normal"/>
        <w:spacing w:before="4" w:after="0"/>
        <w:ind w:right="8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1"/>
          <w:numId w:val="2"/>
        </w:numPr>
        <w:ind w:left="720" w:hanging="630"/>
        <w:rPr>
          <w:rFonts w:ascii="Bookman Old Style" w:hAnsi="Bookman Old Style" w:eastAsia="Bookman Old Style" w:cs="Bookman Old Style"/>
          <w:sz w:val="24"/>
          <w:szCs w:val="24"/>
          <w:lang w:val="en-US"/>
        </w:rPr>
      </w:pPr>
      <w:bookmarkStart w:id="29" w:name="__RefHeading___Toc535640632"/>
      <w:r>
        <w:rPr>
          <w:rFonts w:eastAsia="Bookman Old Style" w:cs="Bookman Old Style" w:ascii="Bookman Old Style" w:hAnsi="Bookman Old Style"/>
          <w:sz w:val="24"/>
          <w:szCs w:val="24"/>
          <w:lang w:val="en-US"/>
        </w:rPr>
        <w:t>Ethical considerations</w:t>
      </w:r>
    </w:p>
    <w:p>
      <w:pPr>
        <w:pStyle w:val="Heading1"/>
        <w:numPr>
          <w:ilvl w:val="0"/>
          <w:numId w:val="0"/>
        </w:numPr>
        <w:spacing w:lineRule="auto" w:line="360"/>
        <w:ind w:left="90" w:right="880" w:hanging="0"/>
        <w:jc w:val="both"/>
        <w:rPr/>
      </w:pPr>
      <w:r>
        <w:rPr>
          <w:rFonts w:eastAsia="Bookman Old Style" w:cs="Bookman Old Style" w:ascii="Bookman Old Style" w:hAnsi="Bookman Old Style"/>
          <w:b w:val="false"/>
          <w:sz w:val="24"/>
          <w:szCs w:val="24"/>
          <w:lang w:val="en-US"/>
        </w:rPr>
        <w:t xml:space="preserve">Ethical issues were ensured. The following ethical issues were highly considered :  Promise and Reciprocity whereby the purpose of the study and anything to be gained from it was clearly explained to respondents; confidentiality which required that confidentiality  and anonymity be highly    considered;    identity  of respondents as well as information obtained during the study was kept confidential unless otherwise agreed upon with the respondents; informed consent whereby all aspects and intentions of the study were clearly explained to the respondents to protect their welfare and dignity; and protection of respondents from any physical or mental harm arising out of the study. The respondents were exposed to risks greater than, or additional to those encountered in their ordinary lives. </w:t>
      </w:r>
    </w:p>
    <w:p>
      <w:pPr>
        <w:pStyle w:val="Heading1"/>
        <w:numPr>
          <w:ilvl w:val="0"/>
          <w:numId w:val="0"/>
        </w:numPr>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3.1</w:t>
      </w:r>
      <w:r>
        <w:rPr>
          <w:rFonts w:eastAsia="Bookman Old Style" w:cs="Bookman Old Style" w:ascii="Bookman Old Style" w:hAnsi="Bookman Old Style"/>
          <w:sz w:val="24"/>
          <w:szCs w:val="24"/>
          <w:lang w:val="en-US"/>
        </w:rPr>
        <w:t>1</w:t>
      </w:r>
      <w:r>
        <w:rPr>
          <w:rFonts w:eastAsia="Bookman Old Style" w:cs="Bookman Old Style" w:ascii="Bookman Old Style" w:hAnsi="Bookman Old Style"/>
          <w:sz w:val="24"/>
          <w:szCs w:val="24"/>
        </w:rPr>
        <w:t xml:space="preserve">   Data presentation analysis</w:t>
      </w:r>
      <w:bookmarkEnd w:id="29"/>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this section the researcher compiled, and a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yzed the data that was collected and this was presented in form of plates, sketches.</w:t>
      </w:r>
    </w:p>
    <w:p>
      <w:pPr>
        <w:pStyle w:val="Normal"/>
        <w:ind w:left="120" w:right="8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Heading1"/>
        <w:numPr>
          <w:ilvl w:val="0"/>
          <w:numId w:val="0"/>
        </w:numPr>
        <w:ind w:left="720" w:hanging="720"/>
        <w:rPr>
          <w:rFonts w:ascii="Bookman Old Style" w:hAnsi="Bookman Old Style" w:eastAsia="Bookman Old Style" w:cs="Bookman Old Style"/>
          <w:sz w:val="24"/>
          <w:szCs w:val="24"/>
        </w:rPr>
      </w:pPr>
      <w:bookmarkStart w:id="30" w:name="__RefHeading___Toc535640633"/>
      <w:bookmarkEnd w:id="30"/>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3.1</w:t>
      </w:r>
      <w:r>
        <w:rPr>
          <w:rFonts w:eastAsia="Bookman Old Style" w:cs="Bookman Old Style" w:ascii="Bookman Old Style" w:hAnsi="Bookman Old Style"/>
          <w:sz w:val="24"/>
          <w:szCs w:val="24"/>
          <w:lang w:val="en-US"/>
        </w:rPr>
        <w:t>2</w:t>
      </w:r>
      <w:r>
        <w:rPr>
          <w:rFonts w:eastAsia="Bookman Old Style" w:cs="Bookman Old Style" w:ascii="Bookman Old Style" w:hAnsi="Bookman Old Style"/>
          <w:sz w:val="24"/>
          <w:szCs w:val="24"/>
        </w:rPr>
        <w:t xml:space="preserve">   Studio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ork</w:t>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studio</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 xml:space="preserve">work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gun</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inspiration</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derived</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tical</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and horizon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hap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a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re ap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i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u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ried and vanished 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hoot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l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re join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terna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signs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reate random pattern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plate 4).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se patterns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ere then ass</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bled to create table designs a closet, ceiling designs and wall hangings.</w:t>
      </w:r>
    </w:p>
    <w:p>
      <w:pPr>
        <w:pStyle w:val="Normal"/>
        <w:spacing w:lineRule="auto" w:line="360"/>
        <w:ind w:left="120" w:right="880"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left="120" w:right="8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choice of th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shapes for the table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igns a closet, ceil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 designs 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a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hanging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e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termin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as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terior design concept.</w:t>
      </w:r>
      <w:r>
        <w:br w:type="page"/>
      </w:r>
    </w:p>
    <w:p>
      <w:pPr>
        <w:pStyle w:val="Caption"/>
        <w:rPr/>
      </w:pPr>
      <w:bookmarkStart w:id="31" w:name="__RefHeading___Toc533838365"/>
      <w:r>
        <w:rPr>
          <w:rFonts w:cs="Bookman Old Style" w:ascii="Bookman Old Style" w:hAnsi="Bookman Old Style"/>
          <w:sz w:val="24"/>
          <w:szCs w:val="24"/>
        </w:rPr>
        <w:t xml:space="preserve">Plat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SEQ Plate_ \* ARABIC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 Beauty of nature</w:t>
      </w:r>
      <w:bookmarkEnd w:id="31"/>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Arrangement  </w:t>
      </w:r>
    </w:p>
    <w:p>
      <w:pPr>
        <w:pStyle w:val="Normal"/>
        <w:spacing w:lineRule="auto" w:line="360"/>
        <w:rPr>
          <w:rFonts w:ascii="Bookman Old Style" w:hAnsi="Bookman Old Style" w:cs="Bookman Old Style"/>
          <w:b/>
          <w:b/>
          <w:sz w:val="24"/>
          <w:szCs w:val="24"/>
        </w:rPr>
      </w:pPr>
      <w:r>
        <w:rPr>
          <w:rFonts w:cs="Bookman Old Style" w:ascii="Bookman Old Style" w:hAnsi="Bookman Old Style"/>
        </w:rPr>
        <w:drawing>
          <wp:inline distT="0" distB="0" distL="0" distR="0">
            <wp:extent cx="5844540" cy="3288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6" t="-188" r="-106" b="-188"/>
                    <a:stretch>
                      <a:fillRect/>
                    </a:stretch>
                  </pic:blipFill>
                  <pic:spPr bwMode="auto">
                    <a:xfrm>
                      <a:off x="0" y="0"/>
                      <a:ext cx="5844540" cy="3288030"/>
                    </a:xfrm>
                    <a:prstGeom prst="rect">
                      <a:avLst/>
                    </a:prstGeom>
                  </pic:spPr>
                </pic:pic>
              </a:graphicData>
            </a:graphic>
          </wp:inline>
        </w:drawing>
      </w:r>
    </w:p>
    <w:p>
      <w:pPr>
        <w:pStyle w:val="Normal"/>
        <w:spacing w:lineRule="auto" w:line="36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44">
            <wp:simplePos x="0" y="0"/>
            <wp:positionH relativeFrom="column">
              <wp:posOffset>-4445</wp:posOffset>
            </wp:positionH>
            <wp:positionV relativeFrom="paragraph">
              <wp:posOffset>66040</wp:posOffset>
            </wp:positionV>
            <wp:extent cx="5732780" cy="32283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9" t="-211" r="-119" b="-211"/>
                    <a:stretch>
                      <a:fillRect/>
                    </a:stretch>
                  </pic:blipFill>
                  <pic:spPr bwMode="auto">
                    <a:xfrm>
                      <a:off x="0" y="0"/>
                      <a:ext cx="5732780" cy="3228340"/>
                    </a:xfrm>
                    <a:prstGeom prst="rect">
                      <a:avLst/>
                    </a:prstGeom>
                  </pic:spPr>
                </pic:pic>
              </a:graphicData>
            </a:graphic>
          </wp:anchor>
        </w:drawing>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1150" w:hanging="720"/>
        <w:rPr/>
      </w:pPr>
      <w:r>
        <w:rPr>
          <w:rFonts w:cs="Bookman Old Style" w:ascii="Bookman Old Style" w:hAnsi="Bookman Old Style"/>
          <w:sz w:val="24"/>
          <w:szCs w:val="24"/>
        </w:rPr>
        <w:t xml:space="preserve">Plate 1:  </w:t>
      </w:r>
      <w:r>
        <w:rPr>
          <w:rFonts w:cs="Bookman Old Style" w:ascii="Bookman Old Style" w:hAnsi="Bookman Old Style"/>
          <w:b/>
          <w:sz w:val="24"/>
          <w:szCs w:val="24"/>
        </w:rPr>
        <w:t>Arranging the Beauty of nature wall hanging design on the ceiling board</w:t>
      </w:r>
      <w:r>
        <w:br w:type="page"/>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Plate 1</w:t>
      </w:r>
    </w:p>
    <w:p>
      <w:pPr>
        <w:pStyle w:val="Normal"/>
        <w:spacing w:lineRule="auto" w:line="360"/>
        <w:ind w:right="880" w:hanging="0"/>
        <w:rPr/>
      </w:pPr>
      <w:r>
        <w:rPr>
          <w:rFonts w:cs="Bookman Old Style" w:ascii="Bookman Old Style" w:hAnsi="Bookman Old Style"/>
          <w:b/>
          <w:sz w:val="24"/>
          <w:szCs w:val="24"/>
        </w:rPr>
        <w:t>Name:</w:t>
      </w:r>
      <w:r>
        <w:rPr>
          <w:rFonts w:cs="Bookman Old Style" w:ascii="Bookman Old Style" w:hAnsi="Bookman Old Style"/>
          <w:sz w:val="24"/>
          <w:szCs w:val="24"/>
        </w:rPr>
        <w:t xml:space="preserve"> Beauty of nature wall hanging design</w:t>
      </w:r>
    </w:p>
    <w:p>
      <w:pPr>
        <w:pStyle w:val="Normal"/>
        <w:spacing w:lineRule="auto" w:line="360"/>
        <w:ind w:right="880" w:hanging="0"/>
        <w:rPr/>
      </w:pPr>
      <w:r>
        <w:rPr>
          <w:rFonts w:cs="Bookman Old Style" w:ascii="Bookman Old Style" w:hAnsi="Bookman Old Style"/>
          <w:b/>
          <w:sz w:val="24"/>
          <w:szCs w:val="24"/>
        </w:rPr>
        <w:t>Materials:</w:t>
      </w:r>
      <w:r>
        <w:rPr>
          <w:rFonts w:cs="Bookman Old Style" w:ascii="Bookman Old Style" w:hAnsi="Bookman Old Style"/>
          <w:sz w:val="24"/>
          <w:szCs w:val="24"/>
        </w:rPr>
        <w:t xml:space="preserve">  Bamboo, gun glue and ceiling board</w:t>
      </w:r>
    </w:p>
    <w:p>
      <w:pPr>
        <w:pStyle w:val="Normal"/>
        <w:spacing w:lineRule="auto" w:line="360"/>
        <w:ind w:right="880" w:hanging="0"/>
        <w:rPr/>
      </w:pPr>
      <w:r>
        <w:rPr>
          <w:rFonts w:cs="Bookman Old Style" w:ascii="Bookman Old Style" w:hAnsi="Bookman Old Style"/>
          <w:b/>
          <w:sz w:val="24"/>
          <w:szCs w:val="24"/>
        </w:rPr>
        <w:t>Purpose</w:t>
      </w:r>
      <w:r>
        <w:rPr>
          <w:rFonts w:cs="Bookman Old Style" w:ascii="Bookman Old Style" w:hAnsi="Bookman Old Style"/>
          <w:sz w:val="24"/>
          <w:szCs w:val="24"/>
        </w:rPr>
        <w:t>: Wall hanging to enhance interior decoration</w:t>
      </w:r>
    </w:p>
    <w:p>
      <w:pPr>
        <w:pStyle w:val="Normal"/>
        <w:spacing w:lineRule="auto" w:line="360"/>
        <w:ind w:right="880" w:hanging="0"/>
        <w:jc w:val="both"/>
        <w:rPr/>
      </w:pPr>
      <w:r>
        <w:rPr>
          <w:rFonts w:cs="Bookman Old Style" w:ascii="Bookman Old Style" w:hAnsi="Bookman Old Style"/>
          <w:b/>
          <w:sz w:val="24"/>
          <w:szCs w:val="24"/>
        </w:rPr>
        <w:t>Process.</w:t>
      </w:r>
      <w:r>
        <w:rPr>
          <w:rFonts w:cs="Bookman Old Style" w:ascii="Bookman Old Style" w:hAnsi="Bookman Old Style"/>
          <w:sz w:val="24"/>
          <w:szCs w:val="24"/>
        </w:rPr>
        <w:t xml:space="preserve"> Identify the bamboo shoots, cut them, dried them under sunshine, preserve them with varnish, sand paper them, sketch design on board, arrange them on board, fasten bamboo on board using gun glue</w:t>
      </w:r>
    </w:p>
    <w:p>
      <w:pPr>
        <w:pStyle w:val="Normal"/>
        <w:spacing w:lineRule="auto" w:line="360"/>
        <w:ind w:right="880" w:hanging="0"/>
        <w:rPr/>
      </w:pPr>
      <w:r>
        <w:rPr>
          <w:rFonts w:cs="Bookman Old Style" w:ascii="Bookman Old Style" w:hAnsi="Bookman Old Style"/>
          <w:b/>
          <w:sz w:val="24"/>
          <w:szCs w:val="24"/>
        </w:rPr>
        <w:t xml:space="preserve">Size: </w:t>
      </w:r>
      <w:r>
        <w:rPr>
          <w:rFonts w:cs="Bookman Old Style" w:ascii="Bookman Old Style" w:hAnsi="Bookman Old Style"/>
          <w:sz w:val="24"/>
          <w:szCs w:val="24"/>
        </w:rPr>
        <w:t>17cm X 29 cm</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360"/>
        <w:rPr>
          <w:rFonts w:ascii="Bookman Old Style" w:hAnsi="Bookman Old Style" w:cs="Bookman Old Style"/>
          <w:b/>
          <w:b/>
          <w:sz w:val="24"/>
          <w:szCs w:val="24"/>
          <w:lang w:val="en-US" w:eastAsia="en-US"/>
        </w:rPr>
      </w:pPr>
      <w:bookmarkStart w:id="32" w:name="__RefHeading___Toc533838366"/>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cs="Bookman Old Style" w:ascii="Bookman Old Style" w:hAnsi="Bookman Old Style"/>
          <w:b/>
          <w:sz w:val="24"/>
          <w:szCs w:val="24"/>
          <w:lang w:val="en-US" w:eastAsia="en-US"/>
        </w:rPr>
        <w:t>Happy home</w:t>
      </w:r>
      <w:bookmarkEnd w:id="32"/>
      <w:r>
        <w:rPr>
          <w:rFonts w:cs="Bookman Old Style" w:ascii="Bookman Old Style" w:hAnsi="Bookman Old Style"/>
          <w:b/>
          <w:sz w:val="24"/>
          <w:szCs w:val="24"/>
          <w:lang w:val="en-US" w:eastAsia="en-US"/>
        </w:rPr>
        <w:t xml:space="preserve"> ceiling design.</w:t>
      </w:r>
    </w:p>
    <w:p>
      <w:pPr>
        <w:pStyle w:val="Normal"/>
        <w:spacing w:lineRule="auto" w:line="360"/>
        <w:rPr>
          <w:rFonts w:ascii="Bookman Old Style" w:hAnsi="Bookman Old Style" w:cs="Bookman Old Style"/>
          <w:b/>
          <w:b/>
          <w:sz w:val="24"/>
          <w:szCs w:val="24"/>
        </w:rPr>
      </w:pPr>
      <w:r>
        <w:drawing>
          <wp:anchor behindDoc="1" distT="0" distB="0" distL="114935" distR="114935" simplePos="0" locked="0" layoutInCell="0" allowOverlap="1" relativeHeight="39">
            <wp:simplePos x="0" y="0"/>
            <wp:positionH relativeFrom="page">
              <wp:posOffset>3910330</wp:posOffset>
            </wp:positionH>
            <wp:positionV relativeFrom="paragraph">
              <wp:posOffset>217805</wp:posOffset>
            </wp:positionV>
            <wp:extent cx="2531745" cy="3670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9" t="5028" r="-209" b="-140"/>
                    <a:stretch>
                      <a:fillRect/>
                    </a:stretch>
                  </pic:blipFill>
                  <pic:spPr bwMode="auto">
                    <a:xfrm>
                      <a:off x="0" y="0"/>
                      <a:ext cx="2531745" cy="3670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3045</wp:posOffset>
            </wp:positionH>
            <wp:positionV relativeFrom="paragraph">
              <wp:posOffset>217805</wp:posOffset>
            </wp:positionV>
            <wp:extent cx="2811145" cy="3726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160" t="21227" r="10360" b="16564"/>
                    <a:stretch>
                      <a:fillRect/>
                    </a:stretch>
                  </pic:blipFill>
                  <pic:spPr bwMode="auto">
                    <a:xfrm>
                      <a:off x="0" y="0"/>
                      <a:ext cx="2811145" cy="3726815"/>
                    </a:xfrm>
                    <a:prstGeom prst="rect">
                      <a:avLst/>
                    </a:prstGeom>
                  </pic:spPr>
                </pic:pic>
              </a:graphicData>
            </a:graphic>
          </wp:anchor>
        </w:drawing>
      </w:r>
      <w:r>
        <w:rPr>
          <w:rFonts w:cs="Bookman Old Style" w:ascii="Bookman Old Style" w:hAnsi="Bookman Old Style"/>
          <w:b/>
          <w:sz w:val="24"/>
          <w:szCs w:val="24"/>
        </w:rPr>
        <w:t>Arrangement</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ind w:left="4500" w:right="880" w:hanging="4410"/>
        <w:rPr>
          <w:rFonts w:ascii="Bookman Old Style" w:hAnsi="Bookman Old Style" w:cs="Bookman Old Style"/>
          <w:sz w:val="24"/>
          <w:szCs w:val="24"/>
        </w:rPr>
      </w:pPr>
      <w:r>
        <w:drawing>
          <wp:anchor behindDoc="1" distT="0" distB="0" distL="114935" distR="114935" simplePos="0" locked="0" layoutInCell="0" allowOverlap="1" relativeHeight="40">
            <wp:simplePos x="0" y="0"/>
            <wp:positionH relativeFrom="page">
              <wp:posOffset>1200785</wp:posOffset>
            </wp:positionH>
            <wp:positionV relativeFrom="paragraph">
              <wp:posOffset>521335</wp:posOffset>
            </wp:positionV>
            <wp:extent cx="2533015" cy="28543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51" t="-141" r="-251" b="-141"/>
                    <a:stretch>
                      <a:fillRect/>
                    </a:stretch>
                  </pic:blipFill>
                  <pic:spPr bwMode="auto">
                    <a:xfrm>
                      <a:off x="0" y="0"/>
                      <a:ext cx="2533015" cy="2854325"/>
                    </a:xfrm>
                    <a:prstGeom prst="rect">
                      <a:avLst/>
                    </a:prstGeom>
                  </pic:spPr>
                </pic:pic>
              </a:graphicData>
            </a:graphic>
          </wp:anchor>
        </w:drawing>
      </w:r>
      <w:r>
        <w:rPr>
          <w:rFonts w:cs="Bookman Old Style" w:ascii="Bookman Old Style" w:hAnsi="Bookman Old Style"/>
          <w:sz w:val="24"/>
          <w:szCs w:val="24"/>
        </w:rPr>
        <w:t xml:space="preserve">Circular bamboo                    b) green paint applied to plywood in circular shape  </w:t>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45">
            <wp:simplePos x="0" y="0"/>
            <wp:positionH relativeFrom="column">
              <wp:posOffset>3237865</wp:posOffset>
            </wp:positionH>
            <wp:positionV relativeFrom="paragraph">
              <wp:posOffset>16510</wp:posOffset>
            </wp:positionV>
            <wp:extent cx="2713990" cy="28225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50" t="-140" r="-250" b="-140"/>
                    <a:stretch>
                      <a:fillRect/>
                    </a:stretch>
                  </pic:blipFill>
                  <pic:spPr bwMode="auto">
                    <a:xfrm>
                      <a:off x="0" y="0"/>
                      <a:ext cx="2713990" cy="2822575"/>
                    </a:xfrm>
                    <a:prstGeom prst="rect">
                      <a:avLst/>
                    </a:prstGeom>
                  </pic:spPr>
                </pic:pic>
              </a:graphicData>
            </a:graphic>
          </wp:anchor>
        </w:drawing>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796"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c)  Fixing the bamboo cuts vertically onto the board to create the unique design</w:t>
      </w:r>
      <w:r>
        <w:br w:type="page"/>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Plate 2</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rPr>
        <w:t>Name:</w:t>
      </w:r>
      <w:r>
        <w:rPr>
          <w:rFonts w:cs="Bookman Old Style" w:ascii="Bookman Old Style" w:hAnsi="Bookman Old Style"/>
          <w:sz w:val="24"/>
          <w:szCs w:val="24"/>
        </w:rPr>
        <w:t xml:space="preserve"> Happy home ceiling design.</w:t>
      </w:r>
    </w:p>
    <w:p>
      <w:pPr>
        <w:pStyle w:val="Normal"/>
        <w:spacing w:lineRule="auto" w:line="360"/>
        <w:ind w:right="880" w:hanging="0"/>
        <w:rPr/>
      </w:pPr>
      <w:r>
        <w:rPr>
          <w:rFonts w:cs="Bookman Old Style" w:ascii="Bookman Old Style" w:hAnsi="Bookman Old Style"/>
          <w:b/>
          <w:sz w:val="24"/>
          <w:szCs w:val="24"/>
        </w:rPr>
        <w:t>Materials:</w:t>
      </w:r>
      <w:r>
        <w:rPr>
          <w:rFonts w:cs="Bookman Old Style" w:ascii="Bookman Old Style" w:hAnsi="Bookman Old Style"/>
          <w:sz w:val="24"/>
          <w:szCs w:val="24"/>
        </w:rPr>
        <w:t xml:space="preserve">  Bamboo, gun glue and ceiling board, Green paint</w:t>
      </w:r>
    </w:p>
    <w:p>
      <w:pPr>
        <w:pStyle w:val="Normal"/>
        <w:spacing w:lineRule="auto" w:line="360"/>
        <w:ind w:left="1260" w:right="880" w:hanging="1260"/>
        <w:rPr/>
      </w:pPr>
      <w:r>
        <w:rPr>
          <w:rFonts w:cs="Bookman Old Style" w:ascii="Bookman Old Style" w:hAnsi="Bookman Old Style"/>
          <w:b/>
          <w:sz w:val="24"/>
          <w:szCs w:val="24"/>
        </w:rPr>
        <w:t>Purpose</w:t>
      </w:r>
      <w:r>
        <w:rPr>
          <w:rFonts w:cs="Bookman Old Style" w:ascii="Bookman Old Style" w:hAnsi="Bookman Old Style"/>
          <w:sz w:val="24"/>
          <w:szCs w:val="24"/>
        </w:rPr>
        <w:t>: Ceiling design to enhance interior decoration using green paint depicting life</w:t>
      </w:r>
    </w:p>
    <w:p>
      <w:pPr>
        <w:pStyle w:val="Normal"/>
        <w:spacing w:lineRule="auto" w:line="360"/>
        <w:ind w:left="1260" w:right="880" w:hanging="1260"/>
        <w:jc w:val="both"/>
        <w:rPr/>
      </w:pPr>
      <w:r>
        <w:rPr>
          <w:rFonts w:cs="Bookman Old Style" w:ascii="Bookman Old Style" w:hAnsi="Bookman Old Style"/>
          <w:b/>
          <w:sz w:val="24"/>
          <w:szCs w:val="24"/>
        </w:rPr>
        <w:t>Process.</w:t>
      </w:r>
      <w:r>
        <w:rPr>
          <w:rFonts w:cs="Bookman Old Style" w:ascii="Bookman Old Style" w:hAnsi="Bookman Old Style"/>
          <w:sz w:val="24"/>
          <w:szCs w:val="24"/>
        </w:rPr>
        <w:t xml:space="preserve"> Identify the bamboo shoots, cut them, dried them under sunshine, preserve them with varnish, sand paper them, sketch design on board, arrange them vertically on ceiling board in a circular sketch, fasten bamboo on board using gun glue</w:t>
      </w:r>
    </w:p>
    <w:p>
      <w:pPr>
        <w:pStyle w:val="Normal"/>
        <w:spacing w:lineRule="auto" w:line="360"/>
        <w:rPr/>
      </w:pPr>
      <w:r>
        <w:rPr>
          <w:rFonts w:cs="Bookman Old Style" w:ascii="Bookman Old Style" w:hAnsi="Bookman Old Style"/>
          <w:b/>
          <w:sz w:val="24"/>
          <w:szCs w:val="24"/>
        </w:rPr>
        <w:t xml:space="preserve">Size: </w:t>
      </w:r>
      <w:r>
        <w:rPr>
          <w:rFonts w:cs="Bookman Old Style" w:ascii="Bookman Old Style" w:hAnsi="Bookman Old Style"/>
          <w:sz w:val="24"/>
          <w:szCs w:val="24"/>
        </w:rPr>
        <w:t>17cm X 29 cm</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bookmarkStart w:id="33" w:name="__RefHeading___Toc533838367"/>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3</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 </w:t>
      </w:r>
      <w:r>
        <w:rPr>
          <w:rFonts w:cs="Bookman Old Style" w:ascii="Bookman Old Style" w:hAnsi="Bookman Old Style"/>
          <w:b/>
          <w:sz w:val="24"/>
          <w:szCs w:val="24"/>
        </w:rPr>
        <w:t>Living with Nature</w:t>
      </w:r>
      <w:bookmarkEnd w:id="33"/>
      <w:r>
        <w:rPr>
          <w:rFonts w:cs="Bookman Old Style" w:ascii="Bookman Old Style" w:hAnsi="Bookman Old Style"/>
          <w:b/>
          <w:sz w:val="24"/>
          <w:szCs w:val="24"/>
        </w:rPr>
        <w:t xml:space="preserve"> </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Arrangements  </w:t>
      </w:r>
    </w:p>
    <w:p>
      <w:pPr>
        <w:pStyle w:val="Normal"/>
        <w:spacing w:lineRule="auto" w:line="36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46">
            <wp:simplePos x="0" y="0"/>
            <wp:positionH relativeFrom="column">
              <wp:posOffset>4119880</wp:posOffset>
            </wp:positionH>
            <wp:positionV relativeFrom="paragraph">
              <wp:posOffset>211455</wp:posOffset>
            </wp:positionV>
            <wp:extent cx="2234565" cy="43808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30" t="-117" r="-230" b="-117"/>
                    <a:stretch>
                      <a:fillRect/>
                    </a:stretch>
                  </pic:blipFill>
                  <pic:spPr bwMode="auto">
                    <a:xfrm>
                      <a:off x="0" y="0"/>
                      <a:ext cx="2234565" cy="4380865"/>
                    </a:xfrm>
                    <a:prstGeom prst="rect">
                      <a:avLst/>
                    </a:prstGeom>
                  </pic:spPr>
                </pic:pic>
              </a:graphicData>
            </a:graphic>
          </wp:anchor>
        </w:drawing>
      </w:r>
    </w:p>
    <w:p>
      <w:pPr>
        <w:pStyle w:val="Normal"/>
        <w:spacing w:lineRule="auto" w:line="360"/>
        <w:rPr>
          <w:rFonts w:ascii="Bookman Old Style" w:hAnsi="Bookman Old Style" w:cs="Bookman Old Style"/>
          <w:sz w:val="24"/>
          <w:szCs w:val="24"/>
        </w:rPr>
      </w:pPr>
      <w:r>
        <w:rPr>
          <w:rFonts w:cs="Bookman Old Style" w:ascii="Bookman Old Style" w:hAnsi="Bookman Old Style"/>
        </w:rPr>
        <w:drawing>
          <wp:inline distT="0" distB="0" distL="0" distR="0">
            <wp:extent cx="4094480" cy="23196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1" t="-179" r="-101" b="-179"/>
                    <a:stretch>
                      <a:fillRect/>
                    </a:stretch>
                  </pic:blipFill>
                  <pic:spPr bwMode="auto">
                    <a:xfrm>
                      <a:off x="0" y="0"/>
                      <a:ext cx="4094480" cy="2319655"/>
                    </a:xfrm>
                    <a:prstGeom prst="rect">
                      <a:avLst/>
                    </a:prstGeom>
                  </pic:spPr>
                </pic:pic>
              </a:graphicData>
            </a:graphic>
          </wp:inline>
        </w:drawing>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Arranging the bamboo on board</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Adding and gluing the green colored stones to the board</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rPr>
        <w:drawing>
          <wp:inline distT="0" distB="0" distL="0" distR="0">
            <wp:extent cx="6073140" cy="3416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2" t="-181" r="-102" b="-181"/>
                    <a:stretch>
                      <a:fillRect/>
                    </a:stretch>
                  </pic:blipFill>
                  <pic:spPr bwMode="auto">
                    <a:xfrm>
                      <a:off x="0" y="0"/>
                      <a:ext cx="6073140" cy="3416935"/>
                    </a:xfrm>
                    <a:prstGeom prst="rect">
                      <a:avLst/>
                    </a:prstGeom>
                  </pic:spPr>
                </pic:pic>
              </a:graphicData>
            </a:graphic>
          </wp:inline>
        </w:drawing>
      </w:r>
    </w:p>
    <w:p>
      <w:pPr>
        <w:pStyle w:val="Normal"/>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Fixing the design with gun glue onto the board</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Plate 3  </w:t>
      </w:r>
    </w:p>
    <w:p>
      <w:pPr>
        <w:pStyle w:val="Normal"/>
        <w:spacing w:lineRule="auto" w:line="360"/>
        <w:ind w:right="880" w:hanging="0"/>
        <w:rPr>
          <w:rFonts w:ascii="Bookman Old Style" w:hAnsi="Bookman Old Style" w:cs="Bookman Old Style"/>
          <w:b/>
          <w:b/>
          <w:sz w:val="24"/>
          <w:szCs w:val="24"/>
        </w:rPr>
      </w:pPr>
      <w:r>
        <w:rPr>
          <w:rFonts w:cs="Bookman Old Style" w:ascii="Bookman Old Style" w:hAnsi="Bookman Old Style"/>
          <w:b/>
          <w:sz w:val="24"/>
          <w:szCs w:val="24"/>
        </w:rPr>
        <w:t xml:space="preserve">Name: </w:t>
      </w:r>
      <w:r>
        <w:rPr>
          <w:rFonts w:cs="Bookman Old Style" w:ascii="Bookman Old Style" w:hAnsi="Bookman Old Style"/>
          <w:sz w:val="24"/>
          <w:szCs w:val="24"/>
        </w:rPr>
        <w:t>Living with nature ceiling design</w:t>
      </w:r>
    </w:p>
    <w:p>
      <w:pPr>
        <w:pStyle w:val="Normal"/>
        <w:spacing w:lineRule="auto" w:line="360"/>
        <w:ind w:right="880" w:hanging="0"/>
        <w:rPr/>
      </w:pPr>
      <w:r>
        <w:rPr>
          <w:rFonts w:cs="Bookman Old Style" w:ascii="Bookman Old Style" w:hAnsi="Bookman Old Style"/>
          <w:b/>
          <w:sz w:val="24"/>
          <w:szCs w:val="24"/>
        </w:rPr>
        <w:t>Materials:</w:t>
      </w:r>
      <w:r>
        <w:rPr>
          <w:rFonts w:cs="Bookman Old Style" w:ascii="Bookman Old Style" w:hAnsi="Bookman Old Style"/>
          <w:sz w:val="24"/>
          <w:szCs w:val="24"/>
        </w:rPr>
        <w:t xml:space="preserve">  Bamboo, gun glue and ceiling board, Green stones</w:t>
      </w:r>
    </w:p>
    <w:p>
      <w:pPr>
        <w:pStyle w:val="Normal"/>
        <w:spacing w:lineRule="auto" w:line="360"/>
        <w:ind w:right="880" w:hanging="0"/>
        <w:rPr/>
      </w:pPr>
      <w:r>
        <w:rPr>
          <w:rFonts w:cs="Bookman Old Style" w:ascii="Bookman Old Style" w:hAnsi="Bookman Old Style"/>
          <w:b/>
          <w:sz w:val="24"/>
          <w:szCs w:val="24"/>
        </w:rPr>
        <w:t>Purpose</w:t>
      </w:r>
      <w:r>
        <w:rPr>
          <w:rFonts w:cs="Bookman Old Style" w:ascii="Bookman Old Style" w:hAnsi="Bookman Old Style"/>
          <w:sz w:val="24"/>
          <w:szCs w:val="24"/>
        </w:rPr>
        <w:t xml:space="preserve">: Ceiling design to enhance interior decoration using green stones </w:t>
      </w:r>
    </w:p>
    <w:p>
      <w:pPr>
        <w:pStyle w:val="Normal"/>
        <w:spacing w:lineRule="auto" w:line="360"/>
        <w:ind w:right="880" w:hanging="0"/>
        <w:jc w:val="both"/>
        <w:rPr/>
      </w:pPr>
      <w:r>
        <w:rPr>
          <w:rFonts w:cs="Bookman Old Style" w:ascii="Bookman Old Style" w:hAnsi="Bookman Old Style"/>
          <w:b/>
          <w:sz w:val="24"/>
          <w:szCs w:val="24"/>
        </w:rPr>
        <w:t>Process.</w:t>
      </w:r>
      <w:r>
        <w:rPr>
          <w:rFonts w:cs="Bookman Old Style" w:ascii="Bookman Old Style" w:hAnsi="Bookman Old Style"/>
          <w:sz w:val="24"/>
          <w:szCs w:val="24"/>
        </w:rPr>
        <w:t xml:space="preserve"> Identify the bamboo shoots, cut them, dried them under sunshine, preserve them with varnish, sand paper them, sketch design on board, arrange them horizontally on ceiling board in a trapeziodal sketch, fasten bamboo on board using gun glue</w:t>
      </w:r>
    </w:p>
    <w:p>
      <w:pPr>
        <w:pStyle w:val="Normal"/>
        <w:spacing w:lineRule="auto" w:line="360"/>
        <w:ind w:right="880" w:hanging="0"/>
        <w:rPr/>
      </w:pPr>
      <w:r>
        <w:rPr>
          <w:rFonts w:cs="Bookman Old Style" w:ascii="Bookman Old Style" w:hAnsi="Bookman Old Style"/>
          <w:b/>
          <w:sz w:val="24"/>
          <w:szCs w:val="24"/>
        </w:rPr>
        <w:t xml:space="preserve">Size: </w:t>
      </w:r>
      <w:r>
        <w:rPr>
          <w:rFonts w:cs="Bookman Old Style" w:ascii="Bookman Old Style" w:hAnsi="Bookman Old Style"/>
          <w:sz w:val="24"/>
          <w:szCs w:val="24"/>
        </w:rPr>
        <w:t>17cm X 29 cm</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360"/>
        <w:rPr>
          <w:rFonts w:ascii="Bookman Old Style" w:hAnsi="Bookman Old Style" w:cs="Bookman Old Style"/>
          <w:b/>
          <w:b/>
          <w:sz w:val="24"/>
          <w:szCs w:val="24"/>
        </w:rPr>
      </w:pPr>
      <w:bookmarkStart w:id="34" w:name="__RefHeading___Toc533838368"/>
      <w:bookmarkEnd w:id="34"/>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4</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 </w:t>
      </w:r>
      <w:r>
        <w:rPr>
          <w:rFonts w:cs="Bookman Old Style" w:ascii="Bookman Old Style" w:hAnsi="Bookman Old Style"/>
          <w:b/>
          <w:sz w:val="24"/>
          <w:szCs w:val="24"/>
        </w:rPr>
        <w:t>Glass topped bamboo table</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rrangement</w:t>
      </w:r>
    </w:p>
    <w:p>
      <w:pPr>
        <w:pStyle w:val="Normal"/>
        <w:spacing w:lineRule="auto" w:line="360"/>
        <w:ind w:left="106" w:hanging="0"/>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41">
            <wp:simplePos x="0" y="0"/>
            <wp:positionH relativeFrom="page">
              <wp:posOffset>4215130</wp:posOffset>
            </wp:positionH>
            <wp:positionV relativeFrom="paragraph">
              <wp:posOffset>-12065</wp:posOffset>
            </wp:positionV>
            <wp:extent cx="2752090" cy="18472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25" t="-334" r="-225" b="-334"/>
                    <a:stretch>
                      <a:fillRect/>
                    </a:stretch>
                  </pic:blipFill>
                  <pic:spPr bwMode="auto">
                    <a:xfrm>
                      <a:off x="0" y="0"/>
                      <a:ext cx="2752090" cy="1847215"/>
                    </a:xfrm>
                    <a:prstGeom prst="rect">
                      <a:avLst/>
                    </a:prstGeom>
                  </pic:spPr>
                </pic:pic>
              </a:graphicData>
            </a:graphic>
          </wp:anchor>
        </w:drawing>
        <w:drawing>
          <wp:inline distT="0" distB="0" distL="0" distR="0">
            <wp:extent cx="2795905" cy="18751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21" t="-329" r="-221" b="-329"/>
                    <a:stretch>
                      <a:fillRect/>
                    </a:stretch>
                  </pic:blipFill>
                  <pic:spPr bwMode="auto">
                    <a:xfrm>
                      <a:off x="0" y="0"/>
                      <a:ext cx="2795905" cy="1875155"/>
                    </a:xfrm>
                    <a:prstGeom prst="rect">
                      <a:avLst/>
                    </a:prstGeom>
                  </pic:spPr>
                </pic:pic>
              </a:graphicData>
            </a:graphic>
          </wp:inline>
        </w:drawing>
      </w:r>
    </w:p>
    <w:p>
      <w:pPr>
        <w:pStyle w:val="Normal"/>
        <w:spacing w:lineRule="auto" w:line="360" w:before="74" w:after="0"/>
        <w:ind w:left="1366" w:hanging="0"/>
        <w:rPr>
          <w:rFonts w:ascii="Bookman Old Style" w:hAnsi="Bookman Old Style" w:cs="Bookman Old Style"/>
        </w:rPr>
      </w:pPr>
      <w:r>
        <w:rPr>
          <w:rFonts w:cs="Bookman Old Style" w:ascii="Bookman Old Style" w:hAnsi="Bookman Old Style"/>
        </w:rPr>
        <w:drawing>
          <wp:inline distT="0" distB="0" distL="0" distR="0">
            <wp:extent cx="4288155" cy="2055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60" t="-333" r="-160" b="-333"/>
                    <a:stretch>
                      <a:fillRect/>
                    </a:stretch>
                  </pic:blipFill>
                  <pic:spPr bwMode="auto">
                    <a:xfrm>
                      <a:off x="0" y="0"/>
                      <a:ext cx="4288155" cy="2055495"/>
                    </a:xfrm>
                    <a:prstGeom prst="rect">
                      <a:avLst/>
                    </a:prstGeom>
                  </pic:spPr>
                </pic:pic>
              </a:graphicData>
            </a:graphic>
          </wp:inline>
        </w:drawing>
      </w:r>
    </w:p>
    <w:p>
      <w:pPr>
        <w:pStyle w:val="Normal"/>
        <w:spacing w:lineRule="auto" w:line="360"/>
        <w:ind w:left="120" w:right="40" w:hanging="0"/>
        <w:jc w:val="both"/>
        <w:rPr/>
      </w:pPr>
      <w:r>
        <w:rPr>
          <w:rFonts w:eastAsia="Bookman Old Style" w:cs="Bookman Old Style" w:ascii="Bookman Old Style" w:hAnsi="Bookman Old Style"/>
          <w:b/>
          <w:sz w:val="24"/>
          <w:szCs w:val="24"/>
        </w:rPr>
        <w:t>Plate 4: Glass to</w:t>
      </w:r>
      <w:r>
        <w:rPr>
          <w:rFonts w:eastAsia="Bookman Old Style" w:cs="Bookman Old Style" w:ascii="Bookman Old Style" w:hAnsi="Bookman Old Style"/>
          <w:b/>
          <w:spacing w:val="1"/>
          <w:sz w:val="24"/>
          <w:szCs w:val="24"/>
        </w:rPr>
        <w:t>p</w:t>
      </w:r>
      <w:r>
        <w:rPr>
          <w:rFonts w:eastAsia="Bookman Old Style" w:cs="Bookman Old Style" w:ascii="Bookman Old Style" w:hAnsi="Bookman Old Style"/>
          <w:b/>
          <w:sz w:val="24"/>
          <w:szCs w:val="24"/>
        </w:rPr>
        <w:t>ped table with bamboo legs viewed from up</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Name: </w:t>
      </w:r>
      <w:r>
        <w:rPr>
          <w:rFonts w:cs="Bookman Old Style" w:ascii="Bookman Old Style" w:hAnsi="Bookman Old Style"/>
          <w:sz w:val="24"/>
          <w:szCs w:val="24"/>
        </w:rPr>
        <w:t xml:space="preserve">Living with nature </w:t>
      </w:r>
      <w:r>
        <w:rPr>
          <w:rFonts w:eastAsia="Bookman Old Style" w:cs="Bookman Old Style" w:ascii="Bookman Old Style" w:hAnsi="Bookman Old Style"/>
          <w:sz w:val="24"/>
          <w:szCs w:val="24"/>
        </w:rPr>
        <w:t>glass 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ped bamboo legged table </w:t>
      </w:r>
      <w:r>
        <w:rPr>
          <w:rFonts w:cs="Bookman Old Style" w:ascii="Bookman Old Style" w:hAnsi="Bookman Old Style"/>
          <w:sz w:val="24"/>
          <w:szCs w:val="24"/>
        </w:rPr>
        <w:t>design</w:t>
      </w:r>
    </w:p>
    <w:p>
      <w:pPr>
        <w:pStyle w:val="Normal"/>
        <w:spacing w:lineRule="auto" w:line="360"/>
        <w:rPr/>
      </w:pPr>
      <w:r>
        <w:rPr>
          <w:rFonts w:cs="Bookman Old Style" w:ascii="Bookman Old Style" w:hAnsi="Bookman Old Style"/>
          <w:b/>
          <w:sz w:val="24"/>
          <w:szCs w:val="24"/>
        </w:rPr>
        <w:t>Materials:</w:t>
      </w:r>
      <w:r>
        <w:rPr>
          <w:rFonts w:cs="Bookman Old Style" w:ascii="Bookman Old Style" w:hAnsi="Bookman Old Style"/>
          <w:sz w:val="24"/>
          <w:szCs w:val="24"/>
        </w:rPr>
        <w:t xml:space="preserve">  Bamboo, Tampered translucent Glass, gun glue </w:t>
      </w:r>
    </w:p>
    <w:p>
      <w:pPr>
        <w:pStyle w:val="Normal"/>
        <w:spacing w:lineRule="auto" w:line="360"/>
        <w:rPr/>
      </w:pPr>
      <w:r>
        <w:rPr>
          <w:rFonts w:cs="Bookman Old Style" w:ascii="Bookman Old Style" w:hAnsi="Bookman Old Style"/>
          <w:b/>
          <w:sz w:val="24"/>
          <w:szCs w:val="24"/>
        </w:rPr>
        <w:t>Purpose</w:t>
      </w:r>
      <w:r>
        <w:rPr>
          <w:rFonts w:cs="Bookman Old Style" w:ascii="Bookman Old Style" w:hAnsi="Bookman Old Style"/>
          <w:sz w:val="24"/>
          <w:szCs w:val="24"/>
        </w:rPr>
        <w:t xml:space="preserve">: To enhance interior decoration </w:t>
      </w:r>
    </w:p>
    <w:p>
      <w:pPr>
        <w:pStyle w:val="Normal"/>
        <w:spacing w:lineRule="auto" w:line="360"/>
        <w:ind w:right="790" w:hanging="0"/>
        <w:jc w:val="both"/>
        <w:rPr>
          <w:rFonts w:ascii="Bookman Old Style" w:hAnsi="Bookman Old Style" w:cs="Bookman Old Style"/>
          <w:sz w:val="24"/>
          <w:szCs w:val="24"/>
        </w:rPr>
      </w:pPr>
      <w:r>
        <w:rPr>
          <w:rFonts w:cs="Bookman Old Style" w:ascii="Bookman Old Style" w:hAnsi="Bookman Old Style"/>
          <w:b/>
          <w:sz w:val="24"/>
          <w:szCs w:val="24"/>
        </w:rPr>
        <w:t>Process.</w:t>
      </w:r>
      <w:r>
        <w:rPr>
          <w:rFonts w:cs="Bookman Old Style" w:ascii="Bookman Old Style" w:hAnsi="Bookman Old Style"/>
          <w:sz w:val="24"/>
          <w:szCs w:val="24"/>
        </w:rPr>
        <w:t xml:space="preserve"> Identify the bamboo shoots, cut them, dried them under sunshine, preserve them with varnish, sand paper them, sketch design on board, arrange them vertically to create the legs for the bamboo glass topped table, place glass top of the bamboo legs and glue fix</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rPr>
        <w:t xml:space="preserve">Size: </w:t>
      </w:r>
      <w:r>
        <w:rPr>
          <w:rFonts w:cs="Bookman Old Style" w:ascii="Bookman Old Style" w:hAnsi="Bookman Old Style"/>
          <w:sz w:val="24"/>
          <w:szCs w:val="24"/>
        </w:rPr>
        <w:t xml:space="preserve">1000cm X 600cm.  </w:t>
      </w:r>
      <w:r>
        <w:br w:type="page"/>
      </w:r>
    </w:p>
    <w:p>
      <w:pPr>
        <w:pStyle w:val="Normal"/>
        <w:spacing w:lineRule="auto" w:line="360" w:before="5" w:after="0"/>
        <w:rPr>
          <w:rFonts w:ascii="Bookman Old Style" w:hAnsi="Bookman Old Style" w:cs="Bookman Old Style"/>
          <w:b/>
          <w:b/>
          <w:sz w:val="22"/>
          <w:szCs w:val="22"/>
        </w:rPr>
      </w:pPr>
      <w:bookmarkStart w:id="35" w:name="__RefHeading___Toc533838369"/>
      <w:bookmarkEnd w:id="35"/>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5</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cs="Bookman Old Style" w:ascii="Bookman Old Style" w:hAnsi="Bookman Old Style"/>
          <w:b/>
          <w:sz w:val="22"/>
          <w:szCs w:val="22"/>
        </w:rPr>
        <w:t>a:  Bamboo closet</w:t>
      </w:r>
    </w:p>
    <w:p>
      <w:pPr>
        <w:pStyle w:val="Normal"/>
        <w:spacing w:lineRule="auto" w:line="360" w:before="5" w:after="0"/>
        <w:rPr>
          <w:rFonts w:ascii="Bookman Old Style" w:hAnsi="Bookman Old Style" w:cs="Bookman Old Style"/>
          <w:b/>
          <w:b/>
          <w:sz w:val="22"/>
          <w:szCs w:val="22"/>
        </w:rPr>
      </w:pPr>
      <w:r>
        <w:rPr>
          <w:rFonts w:cs="Bookman Old Style" w:ascii="Bookman Old Style" w:hAnsi="Bookman Old Style"/>
          <w:b/>
          <w:sz w:val="22"/>
          <w:szCs w:val="22"/>
        </w:rPr>
        <w:t>Arrangement</w:t>
      </w:r>
    </w:p>
    <w:p>
      <w:pPr>
        <w:pStyle w:val="Normal"/>
        <w:spacing w:lineRule="auto" w:line="360" w:before="5" w:after="0"/>
        <w:rPr>
          <w:rFonts w:ascii="Bookman Old Style" w:hAnsi="Bookman Old Style" w:cs="Bookman Old Style"/>
        </w:rPr>
      </w:pPr>
      <w:r>
        <w:rPr>
          <w:rFonts w:cs="Bookman Old Style" w:ascii="Bookman Old Style" w:hAnsi="Bookman Old Style"/>
          <w:lang w:val="en-US" w:eastAsia="en-US"/>
        </w:rPr>
        <w:drawing>
          <wp:inline distT="0" distB="0" distL="0" distR="0">
            <wp:extent cx="5207635" cy="73640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106" t="-75" r="-106" b="-75"/>
                    <a:stretch>
                      <a:fillRect/>
                    </a:stretch>
                  </pic:blipFill>
                  <pic:spPr bwMode="auto">
                    <a:xfrm>
                      <a:off x="0" y="0"/>
                      <a:ext cx="5207635" cy="7364095"/>
                    </a:xfrm>
                    <a:prstGeom prst="rect">
                      <a:avLst/>
                    </a:prstGeom>
                  </pic:spPr>
                </pic:pic>
              </a:graphicData>
            </a:graphic>
          </wp:inline>
        </w:drawing>
      </w:r>
      <w:r>
        <w:br w:type="page"/>
      </w:r>
    </w:p>
    <w:p>
      <w:pPr>
        <w:pStyle w:val="Normal"/>
        <w:rPr>
          <w:rFonts w:ascii="Bookman Old Style" w:hAnsi="Bookman Old Style" w:cs="Bookman Old Style"/>
        </w:rPr>
      </w:pPr>
      <w:r>
        <w:rPr>
          <w:rFonts w:cs="Bookman Old Style" w:ascii="Bookman Old Style" w:hAnsi="Bookman Old Style"/>
          <w:b/>
          <w:sz w:val="22"/>
          <w:szCs w:val="22"/>
        </w:rPr>
        <w:drawing>
          <wp:anchor behindDoc="1" distT="0" distB="0" distL="114935" distR="114935" simplePos="0" locked="0" layoutInCell="0" allowOverlap="1" relativeHeight="42">
            <wp:simplePos x="0" y="0"/>
            <wp:positionH relativeFrom="page">
              <wp:posOffset>1143635</wp:posOffset>
            </wp:positionH>
            <wp:positionV relativeFrom="page">
              <wp:posOffset>913765</wp:posOffset>
            </wp:positionV>
            <wp:extent cx="5487035" cy="60547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6"/>
                    <a:srcRect l="-250" t="-177" r="-250" b="-177"/>
                    <a:stretch>
                      <a:fillRect/>
                    </a:stretch>
                  </pic:blipFill>
                  <pic:spPr bwMode="auto">
                    <a:xfrm>
                      <a:off x="0" y="0"/>
                      <a:ext cx="5487035" cy="605472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143635</wp:posOffset>
            </wp:positionH>
            <wp:positionV relativeFrom="page">
              <wp:posOffset>913765</wp:posOffset>
            </wp:positionV>
            <wp:extent cx="5487035" cy="60547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250" t="-177" r="-250" b="-177"/>
                    <a:stretch>
                      <a:fillRect/>
                    </a:stretch>
                  </pic:blipFill>
                  <pic:spPr bwMode="auto">
                    <a:xfrm>
                      <a:off x="0" y="0"/>
                      <a:ext cx="5487035" cy="6054725"/>
                    </a:xfrm>
                    <a:prstGeom prst="rect">
                      <a:avLst/>
                    </a:prstGeom>
                  </pic:spPr>
                </pic:pic>
              </a:graphicData>
            </a:graphic>
          </wp:anchor>
        </w:drawing>
      </w:r>
      <w:r>
        <w:rPr>
          <w:rFonts w:cs="Bookman Old Style" w:ascii="Bookman Old Style" w:hAnsi="Bookman Old Style"/>
          <w:b/>
          <w:sz w:val="22"/>
          <w:szCs w:val="22"/>
        </w:rPr>
        <w:t>Plate 5b: Sketch of Bamboo close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exact" w:line="100" w:before="3" w:after="0"/>
        <w:rPr>
          <w:rFonts w:ascii="Bookman Old Style" w:hAnsi="Bookman Old Style" w:eastAsia="Bookman Old Style" w:cs="Bookman Old Style"/>
          <w:b/>
          <w:b/>
          <w:sz w:val="10"/>
          <w:szCs w:val="10"/>
        </w:rPr>
      </w:pPr>
      <w:r>
        <w:rPr>
          <w:rFonts w:eastAsia="Bookman Old Style" w:cs="Bookman Old Style" w:ascii="Bookman Old Style" w:hAnsi="Bookman Old Style"/>
          <w:b/>
          <w:sz w:val="10"/>
          <w:szCs w:val="10"/>
        </w:rPr>
      </w:r>
    </w:p>
    <w:p>
      <w:pPr>
        <w:pStyle w:val="Normal"/>
        <w:ind w:left="6091" w:hanging="0"/>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drawing>
          <wp:anchor behindDoc="0" distT="0" distB="0" distL="114935" distR="114935" simplePos="0" locked="0" layoutInCell="0" allowOverlap="1" relativeHeight="50">
            <wp:simplePos x="0" y="0"/>
            <wp:positionH relativeFrom="column">
              <wp:posOffset>3160395</wp:posOffset>
            </wp:positionH>
            <wp:positionV relativeFrom="paragraph">
              <wp:posOffset>125095</wp:posOffset>
            </wp:positionV>
            <wp:extent cx="1878330" cy="363093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251" t="-138" r="-251" b="-138"/>
                    <a:stretch>
                      <a:fillRect/>
                    </a:stretch>
                  </pic:blipFill>
                  <pic:spPr bwMode="auto">
                    <a:xfrm>
                      <a:off x="0" y="0"/>
                      <a:ext cx="1878330" cy="3630930"/>
                    </a:xfrm>
                    <a:prstGeom prst="rect">
                      <a:avLst/>
                    </a:prstGeom>
                  </pic:spPr>
                </pic:pic>
              </a:graphicData>
            </a:graphic>
          </wp:anchor>
        </w:drawing>
      </w:r>
    </w:p>
    <w:p>
      <w:pPr>
        <w:pStyle w:val="Normal"/>
        <w:spacing w:lineRule="exact" w:line="180" w:before="1"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lang w:val="en-US" w:eastAsia="en-US"/>
        </w:rPr>
      </w:pPr>
      <w:r>
        <w:rPr>
          <w:rFonts w:eastAsia="Bookman Old Style" w:cs="Bookman Old Style" w:ascii="Bookman Old Style" w:hAnsi="Bookman Old Style"/>
          <w:b/>
          <w:sz w:val="24"/>
          <w:szCs w:val="24"/>
          <w:lang w:val="en-US" w:eastAsia="en-US"/>
        </w:rPr>
        <w:drawing>
          <wp:anchor behindDoc="0" distT="0" distB="0" distL="114935" distR="114935" simplePos="0" locked="0" layoutInCell="0" allowOverlap="1" relativeHeight="49">
            <wp:simplePos x="0" y="0"/>
            <wp:positionH relativeFrom="column">
              <wp:posOffset>529590</wp:posOffset>
            </wp:positionH>
            <wp:positionV relativeFrom="paragraph">
              <wp:posOffset>5715</wp:posOffset>
            </wp:positionV>
            <wp:extent cx="2630805" cy="42443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95" t="-138" r="-195" b="-138"/>
                    <a:stretch>
                      <a:fillRect/>
                    </a:stretch>
                  </pic:blipFill>
                  <pic:spPr bwMode="auto">
                    <a:xfrm>
                      <a:off x="0" y="0"/>
                      <a:ext cx="2630805" cy="4244340"/>
                    </a:xfrm>
                    <a:prstGeom prst="rect">
                      <a:avLst/>
                    </a:prstGeom>
                  </pic:spPr>
                </pic:pic>
              </a:graphicData>
            </a:graphic>
          </wp:anchor>
        </w:drawing>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before="26" w:after="0"/>
        <w:ind w:left="1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late 5c: Closet frame using Bamboo</w:t>
      </w:r>
    </w:p>
    <w:p>
      <w:pPr>
        <w:pStyle w:val="Normal"/>
        <w:spacing w:lineRule="exact" w:line="180" w:before="1"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20" w:hanging="0"/>
        <w:rPr/>
      </w:pP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terial</w:t>
      </w:r>
    </w:p>
    <w:p>
      <w:pPr>
        <w:pStyle w:val="Normal"/>
        <w:spacing w:lineRule="exact" w:line="14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ind w:left="48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z w:val="24"/>
          <w:szCs w:val="24"/>
        </w:rPr>
        <w:t xml:space="preserve">Bamboo shoots  </w:t>
      </w:r>
    </w:p>
    <w:p>
      <w:pPr>
        <w:pStyle w:val="Normal"/>
        <w:spacing w:lineRule="exact" w:line="14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ind w:left="480" w:hanging="0"/>
        <w:rPr/>
      </w:pPr>
      <w:r>
        <w:rPr>
          <w:rFonts w:eastAsia="Bookman Old Style" w:cs="Bookman Old Style" w:ascii="Bookman Old Style" w:hAnsi="Bookman Old Style"/>
          <w:sz w:val="24"/>
          <w:szCs w:val="24"/>
        </w:rPr>
        <w:t>2.</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z w:val="24"/>
          <w:szCs w:val="24"/>
        </w:rPr>
        <w:t>Fabric rops</w:t>
      </w:r>
    </w:p>
    <w:p>
      <w:pPr>
        <w:pStyle w:val="Normal"/>
        <w:spacing w:lineRule="exact" w:line="14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sectPr>
          <w:footerReference w:type="default" r:id="rId30"/>
          <w:type w:val="nextPage"/>
          <w:pgSz w:w="11920" w:h="16860"/>
          <w:pgMar w:left="1680" w:right="0" w:gutter="0" w:header="0" w:top="1360" w:footer="1014" w:bottom="1070"/>
          <w:pgNumType w:fmt="decimal"/>
          <w:formProt w:val="false"/>
          <w:textDirection w:val="lrTb"/>
          <w:docGrid w:type="default" w:linePitch="360" w:charSpace="0"/>
        </w:sectPr>
        <w:pStyle w:val="Normal"/>
        <w:ind w:left="480" w:hanging="0"/>
        <w:rPr/>
      </w:pPr>
      <w:r>
        <w:rPr>
          <w:rFonts w:eastAsia="Bookman Old Style" w:cs="Bookman Old Style" w:ascii="Bookman Old Style" w:hAnsi="Bookman Old Style"/>
          <w:sz w:val="24"/>
          <w:szCs w:val="24"/>
        </w:rPr>
        <w:t>3.</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ranslucent fabric</w:t>
      </w:r>
    </w:p>
    <w:p>
      <w:pPr>
        <w:pStyle w:val="Heading1"/>
        <w:numPr>
          <w:ilvl w:val="0"/>
          <w:numId w:val="0"/>
        </w:numPr>
        <w:ind w:left="0" w:hanging="0"/>
        <w:jc w:val="center"/>
        <w:rPr>
          <w:rFonts w:ascii="Bookman Old Style" w:hAnsi="Bookman Old Style" w:eastAsia="Bookman Old Style" w:cs="Bookman Old Style"/>
          <w:sz w:val="24"/>
          <w:szCs w:val="24"/>
        </w:rPr>
      </w:pPr>
      <w:bookmarkStart w:id="36" w:name="__RefHeading___Toc535640634"/>
      <w:bookmarkEnd w:id="36"/>
      <w:r>
        <w:rPr>
          <w:rFonts w:eastAsia="Bookman Old Style" w:cs="Bookman Old Style" w:ascii="Bookman Old Style" w:hAnsi="Bookman Old Style"/>
          <w:sz w:val="24"/>
          <w:szCs w:val="24"/>
        </w:rPr>
        <w:t>CHAPTER FOUR</w:t>
      </w:r>
    </w:p>
    <w:p>
      <w:pPr>
        <w:pStyle w:val="Heading1"/>
        <w:numPr>
          <w:ilvl w:val="0"/>
          <w:numId w:val="0"/>
        </w:numPr>
        <w:ind w:left="0" w:hanging="0"/>
        <w:jc w:val="center"/>
        <w:rPr>
          <w:rFonts w:ascii="Bookman Old Style" w:hAnsi="Bookman Old Style" w:eastAsia="Bookman Old Style" w:cs="Bookman Old Style"/>
          <w:sz w:val="24"/>
          <w:szCs w:val="24"/>
        </w:rPr>
      </w:pPr>
      <w:bookmarkStart w:id="37" w:name="__RefHeading___Toc535640635"/>
      <w:bookmarkEnd w:id="37"/>
      <w:r>
        <w:rPr>
          <w:rFonts w:eastAsia="Bookman Old Style" w:cs="Bookman Old Style" w:ascii="Bookman Old Style" w:hAnsi="Bookman Old Style"/>
          <w:sz w:val="24"/>
          <w:szCs w:val="24"/>
        </w:rPr>
        <w:t>ANALYSIS AND DISCUSSION OF FINDINGS</w:t>
      </w:r>
    </w:p>
    <w:p>
      <w:pPr>
        <w:pStyle w:val="Normal"/>
        <w:spacing w:lineRule="auto" w:line="360"/>
        <w:ind w:left="100" w:right="7135"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00" w:right="4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4.0 Introduction</w:t>
      </w:r>
    </w:p>
    <w:p>
      <w:pPr>
        <w:pStyle w:val="Normal"/>
        <w:spacing w:lineRule="auto" w:line="360"/>
        <w:ind w:left="100" w:right="7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sect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alyz</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iscuss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inding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rom</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xperimen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findings are prese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d, illus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tions according to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themes of the study.</w:t>
      </w:r>
    </w:p>
    <w:p>
      <w:pPr>
        <w:pStyle w:val="Normal"/>
        <w:spacing w:lineRule="auto" w:line="360"/>
        <w:ind w:right="5777"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right="40" w:firstLine="10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4.1</w:t>
        <w:tab/>
        <w:t>Pre e</w:t>
      </w:r>
      <w:r>
        <w:rPr>
          <w:rFonts w:eastAsia="Bookman Old Style" w:cs="Bookman Old Style" w:ascii="Bookman Old Style" w:hAnsi="Bookman Old Style"/>
          <w:b/>
          <w:spacing w:val="2"/>
          <w:sz w:val="24"/>
          <w:szCs w:val="24"/>
        </w:rPr>
        <w:t>x</w:t>
      </w:r>
      <w:r>
        <w:rPr>
          <w:rFonts w:eastAsia="Bookman Old Style" w:cs="Bookman Old Style" w:ascii="Bookman Old Style" w:hAnsi="Bookman Old Style"/>
          <w:b/>
          <w:sz w:val="24"/>
          <w:szCs w:val="24"/>
        </w:rPr>
        <w:t xml:space="preserve">perimental </w:t>
      </w:r>
      <w:r>
        <w:rPr>
          <w:rFonts w:eastAsia="Bookman Old Style" w:cs="Bookman Old Style" w:ascii="Bookman Old Style" w:hAnsi="Bookman Old Style"/>
          <w:b/>
          <w:spacing w:val="-2"/>
          <w:sz w:val="24"/>
          <w:szCs w:val="24"/>
        </w:rPr>
        <w:t>s</w:t>
      </w:r>
      <w:r>
        <w:rPr>
          <w:rFonts w:eastAsia="Bookman Old Style" w:cs="Bookman Old Style" w:ascii="Bookman Old Style" w:hAnsi="Bookman Old Style"/>
          <w:b/>
          <w:sz w:val="24"/>
          <w:szCs w:val="24"/>
        </w:rPr>
        <w:t>tage</w:t>
      </w:r>
    </w:p>
    <w:p>
      <w:pPr>
        <w:pStyle w:val="Normal"/>
        <w:spacing w:lineRule="auto" w:line="360" w:before="45" w:after="0"/>
        <w:ind w:left="100"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cher vis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FH Joanneum University Department of ap</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lied sciences library to conduct a research on the topic under study.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this case different book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re found b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er such 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amboo style by Angelik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asch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rese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cher used the abo</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e mentioned books to gather diff</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ent information co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rning different bamboo design planning and construction.</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sectPr>
          <w:footerReference w:type="default" r:id="rId31"/>
          <w:type w:val="nextPage"/>
          <w:pgSz w:w="12240" w:h="15840"/>
          <w:pgMar w:left="1700" w:right="1680" w:gutter="0" w:header="0" w:top="1380" w:footer="1015" w:bottom="1071"/>
          <w:pgNumType w:start="38" w:fmt="decimal"/>
          <w:formProt w:val="false"/>
          <w:textDirection w:val="lrTb"/>
          <w:docGrid w:type="default" w:linePitch="360" w:charSpace="0"/>
        </w:sectPr>
        <w:pStyle w:val="Normal"/>
        <w:spacing w:lineRule="auto" w:line="360"/>
        <w:ind w:left="100" w:right="7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nder the independent study the researcher was able to make different sketches of the bamboo products and also the drawing and planning of Closet, Glass table and ceiling wall desig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c</w:t>
      </w:r>
      <w:r>
        <w:rPr>
          <w:rFonts w:eastAsia="Bookman Old Style" w:cs="Bookman Old Style" w:ascii="Bookman Old Style" w:hAnsi="Bookman Old Style"/>
          <w:spacing w:val="3"/>
          <w:sz w:val="24"/>
          <w:szCs w:val="24"/>
        </w:rPr>
        <w:t>h</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sed the A3 draw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ook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fec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ccura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ing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 xml:space="preserve">able to produce several bamboo products under elective study.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 researcher prepar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ur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r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ri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hous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intain 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le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green 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ithst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ollow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dry strength and bending for cutting and shaping effectively.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 drawings of different bamboo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 xml:space="preserve">roducts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were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also  made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such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so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guide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the researcher to study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bamboo produc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that were put into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 xml:space="preserve">ractic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researcher used different methods and technique of production as hand building using pi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hing technique, b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eaving an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ewing the fabric, Gluing glass onto the bamboo.</w:t>
      </w:r>
    </w:p>
    <w:p>
      <w:pPr>
        <w:pStyle w:val="Normal"/>
        <w:spacing w:lineRule="auto" w:line="360" w:before="59" w:after="0"/>
        <w:ind w:left="120" w:right="5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earc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 materi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e up</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rototyp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depende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u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lp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researche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 com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ut</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actual</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bam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closet,</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Glass</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table</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bamboo stands.</w:t>
      </w:r>
    </w:p>
    <w:p>
      <w:pPr>
        <w:pStyle w:val="Normal"/>
        <w:spacing w:lineRule="auto" w:line="36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6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Design Results  </w:t>
      </w:r>
    </w:p>
    <w:p>
      <w:pPr>
        <w:pStyle w:val="Normal"/>
        <w:spacing w:lineRule="auto" w:line="360"/>
        <w:ind w:left="16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60" w:hanging="0"/>
        <w:rPr>
          <w:rFonts w:ascii="Bookman Old Style" w:hAnsi="Bookman Old Style" w:cs="Bookman Old Style"/>
        </w:rPr>
      </w:pPr>
      <w:r>
        <w:rPr>
          <w:rFonts w:cs="Bookman Old Style" w:ascii="Bookman Old Style" w:hAnsi="Bookman Old Style"/>
        </w:rPr>
        <w:drawing>
          <wp:inline distT="0" distB="0" distL="0" distR="0">
            <wp:extent cx="5532120" cy="31102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112" t="-199" r="-112" b="-199"/>
                    <a:stretch>
                      <a:fillRect/>
                    </a:stretch>
                  </pic:blipFill>
                  <pic:spPr bwMode="auto">
                    <a:xfrm>
                      <a:off x="0" y="0"/>
                      <a:ext cx="5532120" cy="3110230"/>
                    </a:xfrm>
                    <a:prstGeom prst="rect">
                      <a:avLst/>
                    </a:prstGeom>
                  </pic:spPr>
                </pic:pic>
              </a:graphicData>
            </a:graphic>
          </wp:inline>
        </w:drawing>
      </w:r>
    </w:p>
    <w:p>
      <w:pPr>
        <w:pStyle w:val="Normal"/>
        <w:spacing w:lineRule="auto" w:line="360"/>
        <w:ind w:left="160" w:hanging="0"/>
        <w:rPr/>
      </w:pPr>
      <w:bookmarkStart w:id="38" w:name="__RefHeading___Toc533838370"/>
      <w:bookmarkEnd w:id="38"/>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6</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Final</w:t>
      </w:r>
      <w:r>
        <w:rPr>
          <w:rFonts w:eastAsia="Bookman Old Style" w:cs="Bookman Old Style" w:ascii="Bookman Old Style" w:hAnsi="Bookman Old Style"/>
          <w:b/>
          <w:sz w:val="24"/>
          <w:szCs w:val="24"/>
        </w:rPr>
        <w:t xml:space="preserve"> Beau</w:t>
      </w:r>
      <w:r>
        <w:rPr>
          <w:rFonts w:eastAsia="Bookman Old Style" w:cs="Bookman Old Style" w:ascii="Bookman Old Style" w:hAnsi="Bookman Old Style"/>
          <w:b/>
          <w:spacing w:val="2"/>
          <w:sz w:val="24"/>
          <w:szCs w:val="24"/>
        </w:rPr>
        <w:t>t</w:t>
      </w:r>
      <w:r>
        <w:rPr>
          <w:rFonts w:eastAsia="Bookman Old Style" w:cs="Bookman Old Style" w:ascii="Bookman Old Style" w:hAnsi="Bookman Old Style"/>
          <w:b/>
          <w:sz w:val="24"/>
          <w:szCs w:val="24"/>
        </w:rPr>
        <w:t>y of Nature</w:t>
      </w:r>
      <w:r>
        <w:rPr>
          <w:rFonts w:eastAsia="Bookman Old Style" w:cs="Bookman Old Style" w:ascii="Bookman Old Style" w:hAnsi="Bookman Old Style"/>
          <w:b/>
          <w:spacing w:val="1"/>
          <w:sz w:val="24"/>
          <w:szCs w:val="24"/>
        </w:rPr>
        <w:t xml:space="preserve"> </w:t>
      </w:r>
      <w:r>
        <w:rPr>
          <w:rFonts w:eastAsia="Bookman Old Style" w:cs="Bookman Old Style" w:ascii="Bookman Old Style" w:hAnsi="Bookman Old Style"/>
          <w:b/>
          <w:sz w:val="24"/>
          <w:szCs w:val="24"/>
        </w:rPr>
        <w:t>surface wall</w:t>
      </w:r>
      <w:r>
        <w:rPr>
          <w:rFonts w:eastAsia="Bookman Old Style" w:cs="Bookman Old Style" w:ascii="Bookman Old Style" w:hAnsi="Bookman Old Style"/>
          <w:b/>
          <w:spacing w:val="1"/>
          <w:sz w:val="24"/>
          <w:szCs w:val="24"/>
        </w:rPr>
        <w:t xml:space="preserve"> </w:t>
      </w:r>
      <w:r>
        <w:rPr>
          <w:rFonts w:eastAsia="Bookman Old Style" w:cs="Bookman Old Style" w:ascii="Bookman Old Style" w:hAnsi="Bookman Old Style"/>
          <w:b/>
          <w:sz w:val="24"/>
          <w:szCs w:val="24"/>
        </w:rPr>
        <w:t>hanging design</w:t>
      </w:r>
    </w:p>
    <w:p>
      <w:pPr>
        <w:pStyle w:val="Normal"/>
        <w:spacing w:lineRule="auto" w:line="360"/>
        <w:ind w:left="16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6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8"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8" w:after="0"/>
        <w:rPr>
          <w:rFonts w:ascii="Bookman Old Style" w:hAnsi="Bookman Old Style" w:eastAsia="Bookman Old Style" w:cs="Bookman Old Style"/>
          <w:b/>
          <w:b/>
          <w:sz w:val="24"/>
          <w:szCs w:val="24"/>
        </w:rPr>
      </w:pPr>
      <w:r>
        <w:rPr>
          <w:rFonts w:cs="Bookman Old Style" w:ascii="Bookman Old Style" w:hAnsi="Bookman Old Style"/>
        </w:rPr>
        <w:drawing>
          <wp:inline distT="0" distB="0" distL="0" distR="0">
            <wp:extent cx="6116320" cy="15957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101" t="53058" r="-101" b="-180"/>
                    <a:stretch>
                      <a:fillRect/>
                    </a:stretch>
                  </pic:blipFill>
                  <pic:spPr bwMode="auto">
                    <a:xfrm>
                      <a:off x="0" y="0"/>
                      <a:ext cx="6116320" cy="1595755"/>
                    </a:xfrm>
                    <a:prstGeom prst="rect">
                      <a:avLst/>
                    </a:prstGeom>
                  </pic:spPr>
                </pic:pic>
              </a:graphicData>
            </a:graphic>
          </wp:inline>
        </w:drawing>
      </w:r>
    </w:p>
    <w:p>
      <w:pPr>
        <w:pStyle w:val="Normal"/>
        <w:spacing w:lineRule="auto" w:line="360" w:before="8" w:after="0"/>
        <w:rPr>
          <w:rFonts w:ascii="Bookman Old Style" w:hAnsi="Bookman Old Style" w:eastAsia="Bookman Old Style" w:cs="Bookman Old Style"/>
          <w:b/>
          <w:b/>
          <w:sz w:val="24"/>
          <w:szCs w:val="24"/>
        </w:rPr>
      </w:pPr>
      <w:bookmarkStart w:id="39" w:name="__RefHeading___Toc533838371"/>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7</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Final Happy home Interior ceiling design</w:t>
      </w:r>
      <w:bookmarkEnd w:id="39"/>
      <w:r>
        <w:rPr>
          <w:rFonts w:eastAsia="Bookman Old Style" w:cs="Bookman Old Style" w:ascii="Bookman Old Style" w:hAnsi="Bookman Old Style"/>
          <w:b/>
          <w:sz w:val="24"/>
          <w:szCs w:val="24"/>
        </w:rPr>
        <w:t xml:space="preserve"> </w:t>
      </w:r>
    </w:p>
    <w:p>
      <w:pPr>
        <w:pStyle w:val="Normal"/>
        <w:spacing w:lineRule="auto" w:line="360" w:before="8" w:after="0"/>
        <w:rPr>
          <w:rFonts w:ascii="Bookman Old Style" w:hAnsi="Bookman Old Style" w:eastAsia="Bookman Old Style" w:cs="Bookman Old Style"/>
          <w:b/>
          <w:b/>
          <w:sz w:val="19"/>
          <w:szCs w:val="19"/>
        </w:rPr>
      </w:pPr>
      <w:r>
        <w:rPr>
          <w:rFonts w:eastAsia="Bookman Old Style" w:cs="Bookman Old Style" w:ascii="Bookman Old Style" w:hAnsi="Bookman Old Style"/>
          <w:b/>
          <w:sz w:val="19"/>
          <w:szCs w:val="19"/>
        </w:rPr>
      </w:r>
    </w:p>
    <w:p>
      <w:pPr>
        <w:pStyle w:val="Normal"/>
        <w:spacing w:lineRule="auto" w:line="360" w:before="8" w:after="0"/>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before="8" w:after="0"/>
        <w:rPr>
          <w:rFonts w:ascii="Bookman Old Style" w:hAnsi="Bookman Old Style" w:cs="Bookman Old Style"/>
          <w:b/>
          <w:b/>
          <w:sz w:val="19"/>
          <w:szCs w:val="19"/>
          <w:lang w:val="en-US" w:eastAsia="en-US"/>
        </w:rPr>
      </w:pPr>
      <w:r>
        <w:rPr>
          <w:rFonts w:cs="Bookman Old Style" w:ascii="Bookman Old Style" w:hAnsi="Bookman Old Style"/>
          <w:b/>
          <w:sz w:val="19"/>
          <w:szCs w:val="19"/>
          <w:lang w:val="en-US" w:eastAsia="en-US"/>
        </w:rPr>
        <w:drawing>
          <wp:anchor behindDoc="0" distT="0" distB="0" distL="114935" distR="114935" simplePos="0" locked="0" layoutInCell="0" allowOverlap="1" relativeHeight="48">
            <wp:simplePos x="0" y="0"/>
            <wp:positionH relativeFrom="column">
              <wp:posOffset>62865</wp:posOffset>
            </wp:positionH>
            <wp:positionV relativeFrom="paragraph">
              <wp:posOffset>-243205</wp:posOffset>
            </wp:positionV>
            <wp:extent cx="5822950" cy="304355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20517" t="19853" r="13577" b="18869"/>
                    <a:stretch>
                      <a:fillRect/>
                    </a:stretch>
                  </pic:blipFill>
                  <pic:spPr bwMode="auto">
                    <a:xfrm>
                      <a:off x="0" y="0"/>
                      <a:ext cx="5822950" cy="3043555"/>
                    </a:xfrm>
                    <a:prstGeom prst="rect">
                      <a:avLst/>
                    </a:prstGeom>
                  </pic:spPr>
                </pic:pic>
              </a:graphicData>
            </a:graphic>
          </wp:anchor>
        </w:drawing>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before="8" w:after="0"/>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before="8" w:after="0"/>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before="8" w:after="0"/>
        <w:rPr>
          <w:rFonts w:ascii="Bookman Old Style" w:hAnsi="Bookman Old Style" w:eastAsia="Bookman Old Style" w:cs="Bookman Old Style"/>
          <w:b/>
          <w:b/>
          <w:sz w:val="24"/>
          <w:szCs w:val="24"/>
        </w:rPr>
      </w:pPr>
      <w:bookmarkStart w:id="40" w:name="__RefHeading___Toc533838372"/>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8</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Final living with nature Interior ceiling and wall design</w:t>
      </w:r>
      <w:bookmarkEnd w:id="40"/>
      <w:r>
        <w:rPr>
          <w:rFonts w:eastAsia="Bookman Old Style" w:cs="Bookman Old Style" w:ascii="Bookman Old Style" w:hAnsi="Bookman Old Style"/>
          <w:b/>
          <w:sz w:val="24"/>
          <w:szCs w:val="24"/>
        </w:rPr>
        <w:t xml:space="preserve">    </w:t>
      </w:r>
    </w:p>
    <w:p>
      <w:pPr>
        <w:pStyle w:val="Normal"/>
        <w:spacing w:lineRule="auto" w:line="360" w:before="8" w:after="0"/>
        <w:rPr>
          <w:rFonts w:ascii="Bookman Old Style" w:hAnsi="Bookman Old Style" w:eastAsia="Bookman Old Style" w:cs="Bookman Old Style"/>
          <w:b/>
          <w:b/>
          <w:sz w:val="19"/>
          <w:szCs w:val="19"/>
        </w:rPr>
      </w:pPr>
      <w:r>
        <w:rPr>
          <w:rFonts w:eastAsia="Bookman Old Style" w:cs="Bookman Old Style" w:ascii="Bookman Old Style" w:hAnsi="Bookman Old Style"/>
          <w:b/>
          <w:sz w:val="19"/>
          <w:szCs w:val="19"/>
        </w:rPr>
      </w:r>
    </w:p>
    <w:p>
      <w:pPr>
        <w:pStyle w:val="Normal"/>
        <w:spacing w:lineRule="auto" w:line="360"/>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ind w:left="114" w:hanging="0"/>
        <w:rPr>
          <w:rFonts w:ascii="Bookman Old Style" w:hAnsi="Bookman Old Style" w:cs="Bookman Old Style"/>
        </w:rPr>
      </w:pPr>
      <w:r>
        <w:rPr>
          <w:rFonts w:cs="Bookman Old Style" w:ascii="Bookman Old Style" w:hAnsi="Bookman Old Style"/>
        </w:rPr>
        <w:drawing>
          <wp:inline distT="0" distB="0" distL="0" distR="0">
            <wp:extent cx="5546090" cy="38906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142" t="-189" r="-142" b="-189"/>
                    <a:stretch>
                      <a:fillRect/>
                    </a:stretch>
                  </pic:blipFill>
                  <pic:spPr bwMode="auto">
                    <a:xfrm>
                      <a:off x="0" y="0"/>
                      <a:ext cx="5546090" cy="3890645"/>
                    </a:xfrm>
                    <a:prstGeom prst="rect">
                      <a:avLst/>
                    </a:prstGeom>
                  </pic:spPr>
                </pic:pic>
              </a:graphicData>
            </a:graphic>
          </wp:inline>
        </w:drawing>
      </w:r>
    </w:p>
    <w:p>
      <w:pPr>
        <w:sectPr>
          <w:footerReference w:type="default" r:id="rId36"/>
          <w:type w:val="nextPage"/>
          <w:pgSz w:w="12240" w:h="15840"/>
          <w:pgMar w:left="1640" w:right="1640" w:gutter="0" w:header="0" w:top="1380" w:footer="1015" w:bottom="1071"/>
          <w:pgNumType w:fmt="decimal"/>
          <w:formProt w:val="false"/>
          <w:textDirection w:val="lrTb"/>
          <w:docGrid w:type="default" w:linePitch="360" w:charSpace="0"/>
        </w:sectPr>
        <w:pStyle w:val="Normal"/>
        <w:spacing w:lineRule="auto" w:line="360"/>
        <w:ind w:left="160" w:hanging="0"/>
        <w:rPr>
          <w:rFonts w:ascii="Bookman Old Style" w:hAnsi="Bookman Old Style" w:eastAsia="Bookman Old Style" w:cs="Bookman Old Style"/>
          <w:sz w:val="24"/>
          <w:szCs w:val="24"/>
        </w:rPr>
      </w:pPr>
      <w:bookmarkStart w:id="41" w:name="__RefHeading___Toc533838373"/>
      <w:bookmarkEnd w:id="41"/>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9</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Final in love with nature glass topped table viewed from the sides</w:t>
      </w:r>
      <w:r>
        <w:rPr>
          <w:rFonts w:eastAsia="Bookman Old Style" w:cs="Bookman Old Style" w:ascii="Bookman Old Style" w:hAnsi="Bookman Old Style"/>
          <w:sz w:val="24"/>
          <w:szCs w:val="24"/>
        </w:rPr>
        <w:t>.</w:t>
      </w:r>
    </w:p>
    <w:p>
      <w:pPr>
        <w:pStyle w:val="Normal"/>
        <w:spacing w:lineRule="auto" w:line="360" w:before="1"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rPr>
      </w:pPr>
      <w:r>
        <w:rPr>
          <w:rFonts w:cs="Bookman Old Style" w:ascii="Bookman Old Style" w:hAnsi="Bookman Old Style"/>
        </w:rPr>
        <w:drawing>
          <wp:inline distT="0" distB="0" distL="0" distR="0">
            <wp:extent cx="3001010" cy="42405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195" t="-138" r="-195" b="-138"/>
                    <a:stretch>
                      <a:fillRect/>
                    </a:stretch>
                  </pic:blipFill>
                  <pic:spPr bwMode="auto">
                    <a:xfrm>
                      <a:off x="0" y="0"/>
                      <a:ext cx="3001010" cy="4240530"/>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r>
    </w:p>
    <w:p>
      <w:pPr>
        <w:sectPr>
          <w:footerReference w:type="default" r:id="rId38"/>
          <w:type w:val="nextPage"/>
          <w:pgSz w:w="12240" w:h="15840"/>
          <w:pgMar w:left="1640" w:right="1640" w:gutter="0" w:header="0" w:top="1380" w:footer="1015" w:bottom="1071"/>
          <w:pgNumType w:fmt="decimal"/>
          <w:formProt w:val="false"/>
          <w:textDirection w:val="lrTb"/>
          <w:docGrid w:type="default" w:linePitch="360" w:charSpace="0"/>
        </w:sectPr>
        <w:pStyle w:val="Normal"/>
        <w:spacing w:lineRule="auto" w:line="360"/>
        <w:ind w:left="160" w:hanging="0"/>
        <w:rPr>
          <w:rFonts w:ascii="Bookman Old Style" w:hAnsi="Bookman Old Style" w:eastAsia="Bookman Old Style" w:cs="Bookman Old Style"/>
          <w:sz w:val="24"/>
          <w:szCs w:val="24"/>
        </w:rPr>
      </w:pPr>
      <w:bookmarkStart w:id="42" w:name="__RefHeading___Toc533838374"/>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0</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Final in love with nature Bamboo closet</w:t>
      </w:r>
      <w:bookmarkEnd w:id="42"/>
      <w:r>
        <w:rPr>
          <w:rFonts w:eastAsia="Bookman Old Style" w:cs="Bookman Old Style" w:ascii="Bookman Old Style" w:hAnsi="Bookman Old Style"/>
          <w:b/>
          <w:sz w:val="24"/>
          <w:szCs w:val="24"/>
        </w:rPr>
        <w:t xml:space="preserve">   </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mc:AlternateContent>
          <mc:Choice Requires="wpg">
            <w:drawing>
              <wp:anchor behindDoc="1" distT="0" distB="0" distL="114935" distR="114935" simplePos="0" locked="0" layoutInCell="0" allowOverlap="1" relativeHeight="36">
                <wp:simplePos x="0" y="0"/>
                <wp:positionH relativeFrom="page">
                  <wp:posOffset>1247775</wp:posOffset>
                </wp:positionH>
                <wp:positionV relativeFrom="paragraph">
                  <wp:posOffset>-366395</wp:posOffset>
                </wp:positionV>
                <wp:extent cx="5490210" cy="4498340"/>
                <wp:effectExtent l="0" t="0" r="0" b="0"/>
                <wp:wrapNone/>
                <wp:docPr id="36" name=""/>
                <a:graphic xmlns:a="http://schemas.openxmlformats.org/drawingml/2006/main">
                  <a:graphicData uri="http://schemas.microsoft.com/office/word/2010/wordprocessingGroup">
                    <wpg:wgp>
                      <wpg:cNvGrpSpPr/>
                      <wpg:grpSpPr>
                        <a:xfrm>
                          <a:off x="0" y="0"/>
                          <a:ext cx="5490360" cy="4498200"/>
                          <a:chOff x="0" y="0"/>
                          <a:chExt cx="5490360" cy="4498200"/>
                        </a:xfrm>
                      </wpg:grpSpPr>
                      <pic:pic xmlns:pic="http://schemas.openxmlformats.org/drawingml/2006/picture">
                        <pic:nvPicPr>
                          <pic:cNvPr id="0" name="" descr=""/>
                          <pic:cNvPicPr/>
                        </pic:nvPicPr>
                        <pic:blipFill>
                          <a:blip r:embed="rId39"/>
                          <a:stretch/>
                        </pic:blipFill>
                        <pic:spPr>
                          <a:xfrm>
                            <a:off x="0" y="0"/>
                            <a:ext cx="5490360" cy="4498200"/>
                          </a:xfrm>
                          <a:prstGeom prst="rect">
                            <a:avLst/>
                          </a:prstGeom>
                          <a:ln w="0">
                            <a:noFill/>
                          </a:ln>
                        </pic:spPr>
                      </pic:pic>
                      <wpg:grpSp>
                        <wpg:cNvGrpSpPr/>
                        <wpg:grpSpPr>
                          <a:xfrm>
                            <a:off x="507240" y="1895400"/>
                            <a:ext cx="720" cy="1983600"/>
                          </a:xfrm>
                        </wpg:grpSpPr>
                        <wps:wsp>
                          <wps:cNvSpPr/>
                          <wps:spPr>
                            <a:xfrm>
                              <a:off x="0" y="0"/>
                              <a:ext cx="720" cy="1983600"/>
                            </a:xfrm>
                            <a:custGeom>
                              <a:avLst/>
                              <a:gdLst/>
                              <a:ahLst/>
                              <a:rect l="l" t="t" r="r" b="b"/>
                              <a:pathLst>
                                <a:path w="0" h="3122">
                                  <a:moveTo>
                                    <a:pt x="2612" y="-4211"/>
                                  </a:moveTo>
                                  <a:lnTo>
                                    <a:pt x="2612" y="-1088"/>
                                  </a:lnTo>
                                </a:path>
                              </a:pathLst>
                            </a:custGeom>
                            <a:noFill/>
                            <a:ln w="48240">
                              <a:solidFill>
                                <a:srgbClr val="e1ae23"/>
                              </a:solidFill>
                              <a:round/>
                            </a:ln>
                          </wps:spPr>
                          <wps:style>
                            <a:lnRef idx="0"/>
                            <a:fillRef idx="0"/>
                            <a:effectRef idx="0"/>
                            <a:fontRef idx="minor"/>
                          </wps:style>
                          <wps:bodyPr/>
                        </wps:wsp>
                        <wpg:grpSp>
                          <wpg:cNvGrpSpPr/>
                          <wpg:grpSpPr>
                            <a:xfrm>
                              <a:off x="0" y="0"/>
                              <a:ext cx="720" cy="1983240"/>
                            </a:xfrm>
                          </wpg:grpSpPr>
                          <wps:wsp>
                            <wps:cNvSpPr/>
                            <wps:spPr>
                              <a:xfrm>
                                <a:off x="0" y="0"/>
                                <a:ext cx="720" cy="1983240"/>
                              </a:xfrm>
                              <a:custGeom>
                                <a:avLst/>
                                <a:gdLst/>
                                <a:ahLst/>
                                <a:rect l="l" t="t" r="r" b="b"/>
                                <a:pathLst>
                                  <a:path w="74" h="3122">
                                    <a:moveTo>
                                      <a:pt x="2575" y="-1088"/>
                                    </a:moveTo>
                                    <a:lnTo>
                                      <a:pt x="2649" y="-1088"/>
                                    </a:lnTo>
                                    <a:lnTo>
                                      <a:pt x="2649" y="-4211"/>
                                    </a:lnTo>
                                    <a:lnTo>
                                      <a:pt x="2575" y="-4211"/>
                                    </a:lnTo>
                                    <a:lnTo>
                                      <a:pt x="2575" y="-1088"/>
                                    </a:lnTo>
                                    <a:close/>
                                  </a:path>
                                </a:pathLst>
                              </a:custGeom>
                              <a:noFill/>
                              <a:ln w="3240">
                                <a:solidFill>
                                  <a:srgbClr val="221f1f"/>
                                </a:solidFill>
                                <a:round/>
                              </a:ln>
                            </wps:spPr>
                            <wps:style>
                              <a:lnRef idx="0"/>
                              <a:fillRef idx="0"/>
                              <a:effectRef idx="0"/>
                              <a:fontRef idx="minor"/>
                            </wps:style>
                            <wps:bodyPr/>
                          </wps:wsp>
                          <wpg:grpSp>
                            <wpg:cNvGrpSpPr/>
                            <wpg:grpSpPr>
                              <a:xfrm>
                                <a:off x="0" y="1809720"/>
                                <a:ext cx="720" cy="3240"/>
                              </a:xfrm>
                            </wpg:grpSpPr>
                            <wps:wsp>
                              <wps:cNvSpPr/>
                              <wps:spPr>
                                <a:xfrm>
                                  <a:off x="0" y="2520"/>
                                  <a:ext cx="720" cy="720"/>
                                </a:xfrm>
                                <a:custGeom>
                                  <a:avLst/>
                                  <a:gdLst/>
                                  <a:ahLst/>
                                  <a:rect l="l" t="t" r="r" b="b"/>
                                  <a:pathLst>
                                    <a:path w="59" h="4">
                                      <a:moveTo>
                                        <a:pt x="2575" y="-1362"/>
                                      </a:moveTo>
                                      <a:lnTo>
                                        <a:pt x="2618" y="-1358"/>
                                      </a:lnTo>
                                      <a:lnTo>
                                        <a:pt x="2635" y="-135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5">
                                        <a:moveTo>
                                          <a:pt x="2575" y="-1873"/>
                                        </a:moveTo>
                                        <a:lnTo>
                                          <a:pt x="2618" y="-1869"/>
                                        </a:lnTo>
                                        <a:lnTo>
                                          <a:pt x="2635" y="-186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12">
                                          <a:moveTo>
                                            <a:pt x="2575" y="-2483"/>
                                          </a:moveTo>
                                          <a:lnTo>
                                            <a:pt x="2619" y="-2472"/>
                                          </a:lnTo>
                                          <a:lnTo>
                                            <a:pt x="2635" y="-2471"/>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1" h="16">
                                            <a:moveTo>
                                              <a:pt x="2575" y="-3083"/>
                                            </a:moveTo>
                                            <a:lnTo>
                                              <a:pt x="2602" y="-3070"/>
                                            </a:lnTo>
                                            <a:lnTo>
                                              <a:pt x="2630" y="-3067"/>
                                            </a:lnTo>
                                            <a:lnTo>
                                              <a:pt x="2647" y="-306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4">
                                              <a:moveTo>
                                                <a:pt x="2575" y="-3661"/>
                                              </a:moveTo>
                                              <a:lnTo>
                                                <a:pt x="2618" y="-3657"/>
                                              </a:lnTo>
                                              <a:lnTo>
                                                <a:pt x="2635" y="-365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58" h="141">
                                                <a:moveTo>
                                                  <a:pt x="3374" y="-3740"/>
                                                </a:moveTo>
                                                <a:lnTo>
                                                  <a:pt x="1824" y="-3682"/>
                                                </a:lnTo>
                                                <a:lnTo>
                                                  <a:pt x="1817" y="-3599"/>
                                                </a:lnTo>
                                                <a:lnTo>
                                                  <a:pt x="3366" y="-3657"/>
                                                </a:lnTo>
                                                <a:lnTo>
                                                  <a:pt x="3374" y="-3740"/>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58" h="141">
                                                  <a:moveTo>
                                                    <a:pt x="3366" y="-3657"/>
                                                  </a:moveTo>
                                                  <a:lnTo>
                                                    <a:pt x="1817" y="-3599"/>
                                                  </a:lnTo>
                                                  <a:lnTo>
                                                    <a:pt x="1824" y="-3682"/>
                                                  </a:lnTo>
                                                  <a:lnTo>
                                                    <a:pt x="3374" y="-3740"/>
                                                  </a:lnTo>
                                                  <a:lnTo>
                                                    <a:pt x="3366" y="-3657"/>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82">
                                                    <a:moveTo>
                                                      <a:pt x="3209" y="-3654"/>
                                                    </a:moveTo>
                                                    <a:lnTo>
                                                      <a:pt x="3224" y="-3682"/>
                                                    </a:lnTo>
                                                    <a:lnTo>
                                                      <a:pt x="3238" y="-3712"/>
                                                    </a:lnTo>
                                                    <a:lnTo>
                                                      <a:pt x="3244" y="-3723"/>
                                                    </a:lnTo>
                                                    <a:lnTo>
                                                      <a:pt x="3250" y="-373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8" h="81">
                                                      <a:moveTo>
                                                        <a:pt x="2952" y="-3645"/>
                                                      </a:moveTo>
                                                      <a:lnTo>
                                                        <a:pt x="2966" y="-3673"/>
                                                      </a:lnTo>
                                                      <a:lnTo>
                                                        <a:pt x="2980" y="-3702"/>
                                                      </a:lnTo>
                                                      <a:lnTo>
                                                        <a:pt x="2985" y="-3714"/>
                                                      </a:lnTo>
                                                      <a:lnTo>
                                                        <a:pt x="2990" y="-372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2">
                                                        <a:moveTo>
                                                          <a:pt x="2642" y="-3632"/>
                                                        </a:moveTo>
                                                        <a:lnTo>
                                                          <a:pt x="2660" y="-3660"/>
                                                        </a:lnTo>
                                                        <a:lnTo>
                                                          <a:pt x="2674" y="-3690"/>
                                                        </a:lnTo>
                                                        <a:lnTo>
                                                          <a:pt x="2680" y="-3702"/>
                                                        </a:lnTo>
                                                        <a:lnTo>
                                                          <a:pt x="2685" y="-371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5" h="79">
                                                          <a:moveTo>
                                                            <a:pt x="2335" y="-3621"/>
                                                          </a:moveTo>
                                                          <a:lnTo>
                                                            <a:pt x="2354" y="-3648"/>
                                                          </a:lnTo>
                                                          <a:lnTo>
                                                            <a:pt x="2369" y="-3677"/>
                                                          </a:lnTo>
                                                          <a:lnTo>
                                                            <a:pt x="2375" y="-3688"/>
                                                          </a:lnTo>
                                                          <a:lnTo>
                                                            <a:pt x="2380" y="-370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81">
                                                            <a:moveTo>
                                                              <a:pt x="2042" y="-3609"/>
                                                            </a:moveTo>
                                                            <a:lnTo>
                                                              <a:pt x="2057" y="-3637"/>
                                                            </a:lnTo>
                                                            <a:lnTo>
                                                              <a:pt x="2072" y="-3666"/>
                                                            </a:lnTo>
                                                            <a:lnTo>
                                                              <a:pt x="2078" y="-3678"/>
                                                            </a:lnTo>
                                                            <a:lnTo>
                                                              <a:pt x="2083" y="-369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43" h="216">
                                                              <a:moveTo>
                                                                <a:pt x="3364" y="-3056"/>
                                                              </a:moveTo>
                                                              <a:lnTo>
                                                                <a:pt x="1822" y="-2924"/>
                                                              </a:lnTo>
                                                              <a:lnTo>
                                                                <a:pt x="1822" y="-2840"/>
                                                              </a:lnTo>
                                                              <a:lnTo>
                                                                <a:pt x="3364" y="-2973"/>
                                                              </a:lnTo>
                                                              <a:lnTo>
                                                                <a:pt x="3364" y="-3056"/>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43" h="216">
                                                                <a:moveTo>
                                                                  <a:pt x="3364" y="-2973"/>
                                                                </a:moveTo>
                                                                <a:lnTo>
                                                                  <a:pt x="1822" y="-2840"/>
                                                                </a:lnTo>
                                                                <a:lnTo>
                                                                  <a:pt x="1822" y="-2924"/>
                                                                </a:lnTo>
                                                                <a:lnTo>
                                                                  <a:pt x="3364" y="-3056"/>
                                                                </a:lnTo>
                                                                <a:lnTo>
                                                                  <a:pt x="3364" y="-2973"/>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1" h="84">
                                                                  <a:moveTo>
                                                                    <a:pt x="3209" y="-2963"/>
                                                                  </a:moveTo>
                                                                  <a:lnTo>
                                                                    <a:pt x="3220" y="-2992"/>
                                                                  </a:lnTo>
                                                                  <a:lnTo>
                                                                    <a:pt x="3231" y="-3023"/>
                                                                  </a:lnTo>
                                                                  <a:lnTo>
                                                                    <a:pt x="3236" y="-3035"/>
                                                                  </a:lnTo>
                                                                  <a:lnTo>
                                                                    <a:pt x="3240" y="-304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4" h="84">
                                                                    <a:moveTo>
                                                                      <a:pt x="2950" y="-2939"/>
                                                                    </a:moveTo>
                                                                    <a:lnTo>
                                                                      <a:pt x="2962" y="-2968"/>
                                                                    </a:lnTo>
                                                                    <a:lnTo>
                                                                      <a:pt x="2974" y="-2999"/>
                                                                    </a:lnTo>
                                                                    <a:lnTo>
                                                                      <a:pt x="2979" y="-3011"/>
                                                                    </a:lnTo>
                                                                    <a:lnTo>
                                                                      <a:pt x="2983" y="-3023"/>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5" h="84">
                                                                      <a:moveTo>
                                                                        <a:pt x="2642" y="-2912"/>
                                                                      </a:moveTo>
                                                                      <a:lnTo>
                                                                        <a:pt x="2657" y="-2941"/>
                                                                      </a:lnTo>
                                                                      <a:lnTo>
                                                                        <a:pt x="2669" y="-2972"/>
                                                                      </a:lnTo>
                                                                      <a:lnTo>
                                                                        <a:pt x="2673" y="-2984"/>
                                                                      </a:lnTo>
                                                                      <a:lnTo>
                                                                        <a:pt x="2678" y="-299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8" h="82">
                                                                        <a:moveTo>
                                                                          <a:pt x="2340" y="-2886"/>
                                                                        </a:moveTo>
                                                                        <a:lnTo>
                                                                          <a:pt x="2357" y="-2914"/>
                                                                        </a:lnTo>
                                                                        <a:lnTo>
                                                                          <a:pt x="2369" y="-2944"/>
                                                                        </a:lnTo>
                                                                        <a:lnTo>
                                                                          <a:pt x="2374" y="-2955"/>
                                                                        </a:lnTo>
                                                                        <a:lnTo>
                                                                          <a:pt x="2378" y="-296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4" h="84">
                                                                          <a:moveTo>
                                                                            <a:pt x="2047" y="-2862"/>
                                                                          </a:moveTo>
                                                                          <a:lnTo>
                                                                            <a:pt x="2059" y="-2891"/>
                                                                          </a:lnTo>
                                                                          <a:lnTo>
                                                                            <a:pt x="2072" y="-2921"/>
                                                                          </a:lnTo>
                                                                          <a:lnTo>
                                                                            <a:pt x="2076" y="-2933"/>
                                                                          </a:lnTo>
                                                                          <a:lnTo>
                                                                            <a:pt x="2081" y="-294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35" h="269">
                                                                            <a:moveTo>
                                                                              <a:pt x="3374" y="-2377"/>
                                                                            </a:moveTo>
                                                                            <a:lnTo>
                                                                              <a:pt x="1843" y="-2191"/>
                                                                            </a:lnTo>
                                                                            <a:lnTo>
                                                                              <a:pt x="1849" y="-2108"/>
                                                                            </a:lnTo>
                                                                            <a:lnTo>
                                                                              <a:pt x="3379" y="-2293"/>
                                                                            </a:lnTo>
                                                                            <a:lnTo>
                                                                              <a:pt x="3374" y="-2377"/>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35" h="269">
                                                                              <a:moveTo>
                                                                                <a:pt x="3379" y="-2293"/>
                                                                              </a:moveTo>
                                                                              <a:lnTo>
                                                                                <a:pt x="1849" y="-2108"/>
                                                                              </a:lnTo>
                                                                              <a:lnTo>
                                                                                <a:pt x="1843" y="-2191"/>
                                                                              </a:lnTo>
                                                                              <a:lnTo>
                                                                                <a:pt x="3374" y="-2377"/>
                                                                              </a:lnTo>
                                                                              <a:lnTo>
                                                                                <a:pt x="3379" y="-2293"/>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 h="86">
                                                                                <a:moveTo>
                                                                                  <a:pt x="3226" y="-2277"/>
                                                                                </a:moveTo>
                                                                                <a:lnTo>
                                                                                  <a:pt x="3235" y="-2307"/>
                                                                                </a:lnTo>
                                                                                <a:lnTo>
                                                                                  <a:pt x="3244" y="-2338"/>
                                                                                </a:lnTo>
                                                                                <a:lnTo>
                                                                                  <a:pt x="3248" y="-2350"/>
                                                                                </a:lnTo>
                                                                                <a:lnTo>
                                                                                  <a:pt x="3251" y="-2363"/>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 h="86">
                                                                                  <a:moveTo>
                                                                                    <a:pt x="2969" y="-2245"/>
                                                                                  </a:moveTo>
                                                                                  <a:lnTo>
                                                                                    <a:pt x="2979" y="-2275"/>
                                                                                  </a:lnTo>
                                                                                  <a:lnTo>
                                                                                    <a:pt x="2988" y="-2307"/>
                                                                                  </a:lnTo>
                                                                                  <a:lnTo>
                                                                                    <a:pt x="2991" y="-2319"/>
                                                                                  </a:lnTo>
                                                                                  <a:lnTo>
                                                                                    <a:pt x="2995" y="-2332"/>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84">
                                                                                    <a:moveTo>
                                                                                      <a:pt x="2664" y="-2209"/>
                                                                                    </a:moveTo>
                                                                                    <a:lnTo>
                                                                                      <a:pt x="2676" y="-2239"/>
                                                                                    </a:lnTo>
                                                                                    <a:lnTo>
                                                                                      <a:pt x="2686" y="-2269"/>
                                                                                    </a:lnTo>
                                                                                    <a:lnTo>
                                                                                      <a:pt x="2689" y="-2281"/>
                                                                                    </a:lnTo>
                                                                                    <a:lnTo>
                                                                                      <a:pt x="2693" y="-2293"/>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3" h="84">
                                                                                      <a:moveTo>
                                                                                        <a:pt x="2362" y="-2171"/>
                                                                                      </a:moveTo>
                                                                                      <a:lnTo>
                                                                                        <a:pt x="2377" y="-2200"/>
                                                                                      </a:lnTo>
                                                                                      <a:lnTo>
                                                                                        <a:pt x="2387" y="-2231"/>
                                                                                      </a:lnTo>
                                                                                      <a:lnTo>
                                                                                        <a:pt x="2391" y="-2242"/>
                                                                                      </a:lnTo>
                                                                                      <a:lnTo>
                                                                                        <a:pt x="2395" y="-2255"/>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 h="84">
                                                                                        <a:moveTo>
                                                                                          <a:pt x="2074" y="-2137"/>
                                                                                        </a:moveTo>
                                                                                        <a:lnTo>
                                                                                          <a:pt x="2083" y="-2166"/>
                                                                                        </a:lnTo>
                                                                                        <a:lnTo>
                                                                                          <a:pt x="2093" y="-2197"/>
                                                                                        </a:lnTo>
                                                                                        <a:lnTo>
                                                                                          <a:pt x="2096" y="-2209"/>
                                                                                        </a:lnTo>
                                                                                        <a:lnTo>
                                                                                          <a:pt x="2100" y="-2221"/>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490" h="454">
                                                                                          <a:moveTo>
                                                                                            <a:pt x="3315" y="-1597"/>
                                                                                          </a:moveTo>
                                                                                          <a:lnTo>
                                                                                            <a:pt x="1850" y="-1225"/>
                                                                                          </a:lnTo>
                                                                                          <a:lnTo>
                                                                                            <a:pt x="1875" y="-1144"/>
                                                                                          </a:lnTo>
                                                                                          <a:lnTo>
                                                                                            <a:pt x="3340" y="-1515"/>
                                                                                          </a:lnTo>
                                                                                          <a:lnTo>
                                                                                            <a:pt x="3315" y="-1597"/>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490" h="454">
                                                                                            <a:moveTo>
                                                                                              <a:pt x="3340" y="-1515"/>
                                                                                            </a:moveTo>
                                                                                            <a:lnTo>
                                                                                              <a:pt x="1875" y="-1144"/>
                                                                                            </a:lnTo>
                                                                                            <a:lnTo>
                                                                                              <a:pt x="1850" y="-1225"/>
                                                                                            </a:lnTo>
                                                                                            <a:lnTo>
                                                                                              <a:pt x="3315" y="-1597"/>
                                                                                            </a:lnTo>
                                                                                            <a:lnTo>
                                                                                              <a:pt x="3340" y="-1515"/>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86">
                                                                                              <a:moveTo>
                                                                                                <a:pt x="3192" y="-1480"/>
                                                                                              </a:moveTo>
                                                                                              <a:lnTo>
                                                                                                <a:pt x="3194" y="-1509"/>
                                                                                              </a:lnTo>
                                                                                              <a:lnTo>
                                                                                                <a:pt x="3196" y="-1541"/>
                                                                                              </a:lnTo>
                                                                                              <a:lnTo>
                                                                                                <a:pt x="3196" y="-1553"/>
                                                                                              </a:lnTo>
                                                                                              <a:lnTo>
                                                                                                <a:pt x="3197" y="-156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86">
                                                                                                <a:moveTo>
                                                                                                  <a:pt x="2947" y="-1417"/>
                                                                                                </a:moveTo>
                                                                                                <a:lnTo>
                                                                                                  <a:pt x="2949" y="-1447"/>
                                                                                                </a:lnTo>
                                                                                                <a:lnTo>
                                                                                                  <a:pt x="2951" y="-1479"/>
                                                                                                </a:lnTo>
                                                                                                <a:lnTo>
                                                                                                  <a:pt x="2951" y="-1491"/>
                                                                                                </a:lnTo>
                                                                                                <a:lnTo>
                                                                                                  <a:pt x="2952" y="-150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 h="86">
                                                                                                  <a:moveTo>
                                                                                                    <a:pt x="2654" y="-1343"/>
                                                                                                  </a:moveTo>
                                                                                                  <a:lnTo>
                                                                                                    <a:pt x="2659" y="-1373"/>
                                                                                                  </a:lnTo>
                                                                                                  <a:lnTo>
                                                                                                    <a:pt x="2662" y="-1404"/>
                                                                                                  </a:lnTo>
                                                                                                  <a:lnTo>
                                                                                                    <a:pt x="2663" y="-1417"/>
                                                                                                  </a:lnTo>
                                                                                                  <a:lnTo>
                                                                                                    <a:pt x="2663" y="-1429"/>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 h="86">
                                                                                                    <a:moveTo>
                                                                                                      <a:pt x="2366" y="-1269"/>
                                                                                                    </a:moveTo>
                                                                                                    <a:lnTo>
                                                                                                      <a:pt x="2374" y="-1299"/>
                                                                                                    </a:lnTo>
                                                                                                    <a:lnTo>
                                                                                                      <a:pt x="2376" y="-1330"/>
                                                                                                    </a:lnTo>
                                                                                                    <a:lnTo>
                                                                                                      <a:pt x="2377" y="-1342"/>
                                                                                                    </a:lnTo>
                                                                                                    <a:lnTo>
                                                                                                      <a:pt x="2378" y="-1355"/>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86">
                                                                                                      <a:moveTo>
                                                                                                        <a:pt x="2090" y="-1199"/>
                                                                                                      </a:moveTo>
                                                                                                      <a:lnTo>
                                                                                                        <a:pt x="2093" y="-1229"/>
                                                                                                      </a:lnTo>
                                                                                                      <a:lnTo>
                                                                                                        <a:pt x="2096" y="-1260"/>
                                                                                                      </a:lnTo>
                                                                                                      <a:lnTo>
                                                                                                        <a:pt x="2096" y="-1273"/>
                                                                                                      </a:lnTo>
                                                                                                      <a:lnTo>
                                                                                                        <a:pt x="2097" y="-1285"/>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62" h="108">
                                                                                                        <a:moveTo>
                                                                                                          <a:pt x="3376" y="-4218"/>
                                                                                                        </a:moveTo>
                                                                                                        <a:lnTo>
                                                                                                          <a:pt x="1816" y="-4210"/>
                                                                                                        </a:lnTo>
                                                                                                        <a:lnTo>
                                                                                                          <a:pt x="1814" y="-4110"/>
                                                                                                        </a:lnTo>
                                                                                                        <a:lnTo>
                                                                                                          <a:pt x="3376" y="-4130"/>
                                                                                                        </a:lnTo>
                                                                                                        <a:lnTo>
                                                                                                          <a:pt x="3376" y="-4218"/>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62" h="108">
                                                                                                          <a:moveTo>
                                                                                                            <a:pt x="3376" y="-4130"/>
                                                                                                          </a:moveTo>
                                                                                                          <a:lnTo>
                                                                                                            <a:pt x="1814" y="-4110"/>
                                                                                                          </a:lnTo>
                                                                                                          <a:lnTo>
                                                                                                            <a:pt x="1816" y="-4210"/>
                                                                                                          </a:lnTo>
                                                                                                          <a:lnTo>
                                                                                                            <a:pt x="3376" y="-4218"/>
                                                                                                          </a:lnTo>
                                                                                                          <a:lnTo>
                                                                                                            <a:pt x="3376" y="-4130"/>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1">
                                                                                                            <a:moveTo>
                                                                                                              <a:pt x="3209" y="-4134"/>
                                                                                                            </a:moveTo>
                                                                                                            <a:lnTo>
                                                                                                              <a:pt x="3224" y="-4163"/>
                                                                                                            </a:lnTo>
                                                                                                            <a:lnTo>
                                                                                                              <a:pt x="3240" y="-4192"/>
                                                                                                            </a:lnTo>
                                                                                                            <a:lnTo>
                                                                                                              <a:pt x="3246" y="-4204"/>
                                                                                                            </a:lnTo>
                                                                                                            <a:lnTo>
                                                                                                              <a:pt x="3252" y="-421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1">
                                                                                                              <a:moveTo>
                                                                                                                <a:pt x="2950" y="-4130"/>
                                                                                                              </a:moveTo>
                                                                                                              <a:lnTo>
                                                                                                                <a:pt x="2965" y="-4157"/>
                                                                                                              </a:lnTo>
                                                                                                              <a:lnTo>
                                                                                                                <a:pt x="2980" y="-4187"/>
                                                                                                              </a:lnTo>
                                                                                                              <a:lnTo>
                                                                                                                <a:pt x="2986" y="-4199"/>
                                                                                                              </a:lnTo>
                                                                                                              <a:lnTo>
                                                                                                                <a:pt x="2992" y="-4211"/>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9">
                                                                                                                <a:moveTo>
                                                                                                                  <a:pt x="2640" y="-4124"/>
                                                                                                                </a:moveTo>
                                                                                                                <a:lnTo>
                                                                                                                  <a:pt x="2655" y="-4153"/>
                                                                                                                </a:lnTo>
                                                                                                                <a:lnTo>
                                                                                                                  <a:pt x="2663" y="-4171"/>
                                                                                                                </a:lnTo>
                                                                                                                <a:lnTo>
                                                                                                                  <a:pt x="2668" y="-4181"/>
                                                                                                                </a:lnTo>
                                                                                                                <a:lnTo>
                                                                                                                  <a:pt x="2672" y="-4192"/>
                                                                                                                </a:lnTo>
                                                                                                                <a:lnTo>
                                                                                                                  <a:pt x="2678" y="-4202"/>
                                                                                                                </a:lnTo>
                                                                                                                <a:lnTo>
                                                                                                                  <a:pt x="2683" y="-4213"/>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8" h="86">
                                                                                                                  <a:moveTo>
                                                                                                                    <a:pt x="2333" y="-4120"/>
                                                                                                                  </a:moveTo>
                                                                                                                  <a:lnTo>
                                                                                                                    <a:pt x="2350" y="-4147"/>
                                                                                                                  </a:lnTo>
                                                                                                                  <a:lnTo>
                                                                                                                    <a:pt x="2364" y="-4174"/>
                                                                                                                  </a:lnTo>
                                                                                                                  <a:lnTo>
                                                                                                                    <a:pt x="2370" y="-4185"/>
                                                                                                                  </a:lnTo>
                                                                                                                  <a:lnTo>
                                                                                                                    <a:pt x="2375" y="-4195"/>
                                                                                                                  </a:lnTo>
                                                                                                                  <a:lnTo>
                                                                                                                    <a:pt x="2381" y="-420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89">
                                                                                                                    <a:moveTo>
                                                                                                                      <a:pt x="2040" y="-4115"/>
                                                                                                                    </a:moveTo>
                                                                                                                    <a:lnTo>
                                                                                                                      <a:pt x="2049" y="-4135"/>
                                                                                                                    </a:lnTo>
                                                                                                                    <a:lnTo>
                                                                                                                      <a:pt x="2052" y="-4143"/>
                                                                                                                    </a:lnTo>
                                                                                                                    <a:lnTo>
                                                                                                                      <a:pt x="2065" y="-4171"/>
                                                                                                                    </a:lnTo>
                                                                                                                    <a:lnTo>
                                                                                                                      <a:pt x="2075" y="-4193"/>
                                                                                                                    </a:lnTo>
                                                                                                                    <a:lnTo>
                                                                                                                      <a:pt x="2080" y="-420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63" h="3242">
                                                                                                                      <a:moveTo>
                                                                                                                        <a:pt x="2936" y="-4129"/>
                                                                                                                      </a:moveTo>
                                                                                                                      <a:lnTo>
                                                                                                                        <a:pt x="2873" y="-3949"/>
                                                                                                                      </a:lnTo>
                                                                                                                      <a:lnTo>
                                                                                                                        <a:pt x="2816" y="-3785"/>
                                                                                                                      </a:lnTo>
                                                                                                                      <a:lnTo>
                                                                                                                        <a:pt x="2765" y="-3637"/>
                                                                                                                      </a:lnTo>
                                                                                                                      <a:lnTo>
                                                                                                                        <a:pt x="2721" y="-3503"/>
                                                                                                                      </a:lnTo>
                                                                                                                      <a:lnTo>
                                                                                                                        <a:pt x="2682" y="-3380"/>
                                                                                                                      </a:lnTo>
                                                                                                                      <a:lnTo>
                                                                                                                        <a:pt x="2648" y="-3268"/>
                                                                                                                      </a:lnTo>
                                                                                                                      <a:lnTo>
                                                                                                                        <a:pt x="2620" y="-3163"/>
                                                                                                                      </a:lnTo>
                                                                                                                      <a:lnTo>
                                                                                                                        <a:pt x="2597" y="-3066"/>
                                                                                                                      </a:lnTo>
                                                                                                                      <a:lnTo>
                                                                                                                        <a:pt x="2578" y="-2973"/>
                                                                                                                      </a:lnTo>
                                                                                                                      <a:lnTo>
                                                                                                                        <a:pt x="2564" y="-2882"/>
                                                                                                                      </a:lnTo>
                                                                                                                      <a:lnTo>
                                                                                                                        <a:pt x="2554" y="-2794"/>
                                                                                                                      </a:lnTo>
                                                                                                                      <a:lnTo>
                                                                                                                        <a:pt x="2548" y="-2704"/>
                                                                                                                      </a:lnTo>
                                                                                                                      <a:lnTo>
                                                                                                                        <a:pt x="2546" y="-2612"/>
                                                                                                                      </a:lnTo>
                                                                                                                      <a:lnTo>
                                                                                                                        <a:pt x="2548" y="-2516"/>
                                                                                                                      </a:lnTo>
                                                                                                                      <a:lnTo>
                                                                                                                        <a:pt x="2552" y="-2414"/>
                                                                                                                      </a:lnTo>
                                                                                                                      <a:lnTo>
                                                                                                                        <a:pt x="2560" y="-2304"/>
                                                                                                                      </a:lnTo>
                                                                                                                      <a:lnTo>
                                                                                                                        <a:pt x="2571" y="-2185"/>
                                                                                                                      </a:lnTo>
                                                                                                                      <a:lnTo>
                                                                                                                        <a:pt x="2585" y="-2054"/>
                                                                                                                      </a:lnTo>
                                                                                                                      <a:lnTo>
                                                                                                                        <a:pt x="2600" y="-1910"/>
                                                                                                                      </a:lnTo>
                                                                                                                      <a:lnTo>
                                                                                                                        <a:pt x="2618" y="-1751"/>
                                                                                                                      </a:lnTo>
                                                                                                                      <a:lnTo>
                                                                                                                        <a:pt x="2611" y="-887"/>
                                                                                                                      </a:lnTo>
                                                                                                                      <a:lnTo>
                                                                                                                        <a:pt x="3309" y="-1166"/>
                                                                                                                      </a:lnTo>
                                                                                                                      <a:lnTo>
                                                                                                                        <a:pt x="3309" y="-4128"/>
                                                                                                                      </a:lnTo>
                                                                                                                      <a:lnTo>
                                                                                                                        <a:pt x="2936" y="-4129"/>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39" h="3530">
                                                                                                                        <a:moveTo>
                                                                                                                          <a:pt x="2372" y="-4115"/>
                                                                                                                        </a:moveTo>
                                                                                                                        <a:lnTo>
                                                                                                                          <a:pt x="1891" y="-4115"/>
                                                                                                                        </a:lnTo>
                                                                                                                        <a:lnTo>
                                                                                                                          <a:pt x="1891" y="-584"/>
                                                                                                                        </a:lnTo>
                                                                                                                        <a:lnTo>
                                                                                                                          <a:pt x="2613" y="-887"/>
                                                                                                                        </a:lnTo>
                                                                                                                        <a:lnTo>
                                                                                                                          <a:pt x="2613" y="-2185"/>
                                                                                                                        </a:lnTo>
                                                                                                                        <a:lnTo>
                                                                                                                          <a:pt x="2618" y="-2296"/>
                                                                                                                        </a:lnTo>
                                                                                                                        <a:lnTo>
                                                                                                                          <a:pt x="2623" y="-2397"/>
                                                                                                                        </a:lnTo>
                                                                                                                        <a:lnTo>
                                                                                                                          <a:pt x="2626" y="-2490"/>
                                                                                                                        </a:lnTo>
                                                                                                                        <a:lnTo>
                                                                                                                          <a:pt x="2629" y="-2575"/>
                                                                                                                        </a:lnTo>
                                                                                                                        <a:lnTo>
                                                                                                                          <a:pt x="2630" y="-2654"/>
                                                                                                                        </a:lnTo>
                                                                                                                        <a:lnTo>
                                                                                                                          <a:pt x="2630" y="-2729"/>
                                                                                                                        </a:lnTo>
                                                                                                                        <a:lnTo>
                                                                                                                          <a:pt x="2628" y="-2800"/>
                                                                                                                        </a:lnTo>
                                                                                                                        <a:lnTo>
                                                                                                                          <a:pt x="2624" y="-2870"/>
                                                                                                                        </a:lnTo>
                                                                                                                        <a:lnTo>
                                                                                                                          <a:pt x="2618" y="-2940"/>
                                                                                                                        </a:lnTo>
                                                                                                                        <a:lnTo>
                                                                                                                          <a:pt x="2611" y="-3012"/>
                                                                                                                        </a:lnTo>
                                                                                                                        <a:lnTo>
                                                                                                                          <a:pt x="2601" y="-3085"/>
                                                                                                                        </a:lnTo>
                                                                                                                        <a:lnTo>
                                                                                                                          <a:pt x="2588" y="-3164"/>
                                                                                                                        </a:lnTo>
                                                                                                                        <a:lnTo>
                                                                                                                          <a:pt x="2572" y="-3248"/>
                                                                                                                        </a:lnTo>
                                                                                                                        <a:lnTo>
                                                                                                                          <a:pt x="2554" y="-3339"/>
                                                                                                                        </a:lnTo>
                                                                                                                        <a:lnTo>
                                                                                                                          <a:pt x="2533" y="-3438"/>
                                                                                                                        </a:lnTo>
                                                                                                                        <a:lnTo>
                                                                                                                          <a:pt x="2508" y="-3548"/>
                                                                                                                        </a:lnTo>
                                                                                                                        <a:lnTo>
                                                                                                                          <a:pt x="2480" y="-3668"/>
                                                                                                                        </a:lnTo>
                                                                                                                        <a:lnTo>
                                                                                                                          <a:pt x="2448" y="-3802"/>
                                                                                                                        </a:lnTo>
                                                                                                                        <a:lnTo>
                                                                                                                          <a:pt x="2412" y="-3951"/>
                                                                                                                        </a:lnTo>
                                                                                                                        <a:lnTo>
                                                                                                                          <a:pt x="2372" y="-4115"/>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849">
                                                                                                                          <a:moveTo>
                                                                                                                            <a:pt x="1853" y="-4211"/>
                                                                                                                          </a:moveTo>
                                                                                                                          <a:lnTo>
                                                                                                                            <a:pt x="1853" y="-362"/>
                                                                                                                          </a:lnTo>
                                                                                                                        </a:path>
                                                                                                                      </a:pathLst>
                                                                                                                    </a:custGeom>
                                                                                                                    <a:noFill/>
                                                                                                                    <a:ln w="50040">
                                                                                                                      <a:solidFill>
                                                                                                                        <a:srgbClr val="e1ae23"/>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7" h="3849">
                                                                                                                            <a:moveTo>
                                                                                                                              <a:pt x="1814" y="-362"/>
                                                                                                                            </a:moveTo>
                                                                                                                            <a:lnTo>
                                                                                                                              <a:pt x="1891" y="-362"/>
                                                                                                                            </a:lnTo>
                                                                                                                            <a:lnTo>
                                                                                                                              <a:pt x="1891" y="-4211"/>
                                                                                                                            </a:lnTo>
                                                                                                                            <a:lnTo>
                                                                                                                              <a:pt x="1814" y="-4211"/>
                                                                                                                            </a:lnTo>
                                                                                                                            <a:lnTo>
                                                                                                                              <a:pt x="1814" y="-362"/>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2" h="4">
                                                                                                                              <a:moveTo>
                                                                                                                                <a:pt x="1814" y="-700"/>
                                                                                                                              </a:moveTo>
                                                                                                                              <a:lnTo>
                                                                                                                                <a:pt x="1859" y="-695"/>
                                                                                                                              </a:lnTo>
                                                                                                                              <a:lnTo>
                                                                                                                                <a:pt x="1876" y="-695"/>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2" h="4">
                                                                                                                                <a:moveTo>
                                                                                                                                  <a:pt x="1814" y="-1328"/>
                                                                                                                                </a:moveTo>
                                                                                                                                <a:lnTo>
                                                                                                                                  <a:pt x="1859" y="-1324"/>
                                                                                                                                </a:lnTo>
                                                                                                                                <a:lnTo>
                                                                                                                                  <a:pt x="1876" y="-132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14">
                                                                                                                                  <a:moveTo>
                                                                                                                                    <a:pt x="1814" y="-2080"/>
                                                                                                                                  </a:moveTo>
                                                                                                                                  <a:lnTo>
                                                                                                                                    <a:pt x="1858" y="-2066"/>
                                                                                                                                  </a:lnTo>
                                                                                                                                  <a:lnTo>
                                                                                                                                    <a:pt x="1874" y="-206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0" h="21">
                                                                                                                                    <a:moveTo>
                                                                                                                                      <a:pt x="1814" y="-2821"/>
                                                                                                                                    </a:moveTo>
                                                                                                                                    <a:lnTo>
                                                                                                                                      <a:pt x="1840" y="-2805"/>
                                                                                                                                    </a:lnTo>
                                                                                                                                    <a:lnTo>
                                                                                                                                      <a:pt x="1867" y="-2801"/>
                                                                                                                                    </a:lnTo>
                                                                                                                                    <a:lnTo>
                                                                                                                                      <a:pt x="1884" y="-280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2" h="4">
                                                                                                                                      <a:moveTo>
                                                                                                                                        <a:pt x="1814" y="-3532"/>
                                                                                                                                      </a:moveTo>
                                                                                                                                      <a:lnTo>
                                                                                                                                        <a:pt x="1859" y="-3528"/>
                                                                                                                                      </a:lnTo>
                                                                                                                                      <a:lnTo>
                                                                                                                                        <a:pt x="1876" y="-352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122">
                                                                                                                                        <a:moveTo>
                                                                                                                                          <a:pt x="3347" y="-4211"/>
                                                                                                                                        </a:moveTo>
                                                                                                                                        <a:lnTo>
                                                                                                                                          <a:pt x="3347" y="-1088"/>
                                                                                                                                        </a:lnTo>
                                                                                                                                      </a:path>
                                                                                                                                    </a:pathLst>
                                                                                                                                  </a:custGeom>
                                                                                                                                  <a:noFill/>
                                                                                                                                  <a:ln w="48240">
                                                                                                                                    <a:solidFill>
                                                                                                                                      <a:srgbClr val="e1ae23"/>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4" h="3122">
                                                                                                                                          <a:moveTo>
                                                                                                                                            <a:pt x="3310" y="-1088"/>
                                                                                                                                          </a:moveTo>
                                                                                                                                          <a:lnTo>
                                                                                                                                            <a:pt x="3384" y="-1088"/>
                                                                                                                                          </a:lnTo>
                                                                                                                                          <a:lnTo>
                                                                                                                                            <a:pt x="3384" y="-4211"/>
                                                                                                                                          </a:lnTo>
                                                                                                                                          <a:lnTo>
                                                                                                                                            <a:pt x="3310" y="-4211"/>
                                                                                                                                          </a:lnTo>
                                                                                                                                          <a:lnTo>
                                                                                                                                            <a:pt x="3310" y="-1088"/>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4">
                                                                                                                                            <a:moveTo>
                                                                                                                                              <a:pt x="3310" y="-1362"/>
                                                                                                                                            </a:moveTo>
                                                                                                                                            <a:lnTo>
                                                                                                                                              <a:pt x="3353" y="-1358"/>
                                                                                                                                            </a:lnTo>
                                                                                                                                            <a:lnTo>
                                                                                                                                              <a:pt x="3369" y="-135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5">
                                                                                                                                              <a:moveTo>
                                                                                                                                                <a:pt x="3310" y="-1873"/>
                                                                                                                                              </a:moveTo>
                                                                                                                                              <a:lnTo>
                                                                                                                                                <a:pt x="3353" y="-1869"/>
                                                                                                                                              </a:lnTo>
                                                                                                                                              <a:lnTo>
                                                                                                                                                <a:pt x="3369" y="-186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12">
                                                                                                                                                <a:moveTo>
                                                                                                                                                  <a:pt x="3310" y="-2483"/>
                                                                                                                                                </a:moveTo>
                                                                                                                                                <a:lnTo>
                                                                                                                                                  <a:pt x="3353" y="-2472"/>
                                                                                                                                                </a:lnTo>
                                                                                                                                                <a:lnTo>
                                                                                                                                                  <a:pt x="3369" y="-2471"/>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1" h="16">
                                                                                                                                                  <a:moveTo>
                                                                                                                                                    <a:pt x="3310" y="-3083"/>
                                                                                                                                                  </a:moveTo>
                                                                                                                                                  <a:lnTo>
                                                                                                                                                    <a:pt x="3336" y="-3070"/>
                                                                                                                                                  </a:lnTo>
                                                                                                                                                  <a:lnTo>
                                                                                                                                                    <a:pt x="3365" y="-3067"/>
                                                                                                                                                  </a:lnTo>
                                                                                                                                                  <a:lnTo>
                                                                                                                                                    <a:pt x="3381" y="-306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9" h="4">
                                                                                                                                                    <a:moveTo>
                                                                                                                                                      <a:pt x="3310" y="-3661"/>
                                                                                                                                                    </a:moveTo>
                                                                                                                                                    <a:lnTo>
                                                                                                                                                      <a:pt x="3353" y="-3657"/>
                                                                                                                                                    </a:lnTo>
                                                                                                                                                    <a:lnTo>
                                                                                                                                                      <a:pt x="3369" y="-365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70" h="230">
                                                                                                                                                      <a:moveTo>
                                                                                                                                                        <a:pt x="1822" y="-4441"/>
                                                                                                                                                      </a:moveTo>
                                                                                                                                                      <a:lnTo>
                                                                                                                                                        <a:pt x="1814" y="-4211"/>
                                                                                                                                                      </a:lnTo>
                                                                                                                                                      <a:lnTo>
                                                                                                                                                        <a:pt x="3384" y="-4214"/>
                                                                                                                                                      </a:lnTo>
                                                                                                                                                      <a:lnTo>
                                                                                                                                                        <a:pt x="3384" y="-4344"/>
                                                                                                                                                      </a:lnTo>
                                                                                                                                                      <a:lnTo>
                                                                                                                                                        <a:pt x="1822" y="-4441"/>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70" h="230">
                                                                                                                                                        <a:moveTo>
                                                                                                                                                          <a:pt x="1814" y="-4211"/>
                                                                                                                                                        </a:moveTo>
                                                                                                                                                        <a:lnTo>
                                                                                                                                                          <a:pt x="3384" y="-4214"/>
                                                                                                                                                        </a:lnTo>
                                                                                                                                                        <a:lnTo>
                                                                                                                                                          <a:pt x="3384" y="-4344"/>
                                                                                                                                                        </a:lnTo>
                                                                                                                                                        <a:lnTo>
                                                                                                                                                          <a:pt x="1822" y="-4441"/>
                                                                                                                                                        </a:lnTo>
                                                                                                                                                        <a:lnTo>
                                                                                                                                                          <a:pt x="1814" y="-4211"/>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714"/>
                                                                                                                                                          </a:moveTo>
                                                                                                                                                          <a:lnTo>
                                                                                                                                                            <a:pt x="1936" y="-710"/>
                                                                                                                                                          </a:lnTo>
                                                                                                                                                          <a:lnTo>
                                                                                                                                                            <a:pt x="1931" y="-702"/>
                                                                                                                                                          </a:lnTo>
                                                                                                                                                          <a:lnTo>
                                                                                                                                                            <a:pt x="1930" y="-691"/>
                                                                                                                                                          </a:lnTo>
                                                                                                                                                          <a:lnTo>
                                                                                                                                                            <a:pt x="1935" y="-684"/>
                                                                                                                                                          </a:lnTo>
                                                                                                                                                          <a:lnTo>
                                                                                                                                                            <a:pt x="1944" y="-681"/>
                                                                                                                                                          </a:lnTo>
                                                                                                                                                          <a:lnTo>
                                                                                                                                                            <a:pt x="1959" y="-681"/>
                                                                                                                                                          </a:lnTo>
                                                                                                                                                          <a:lnTo>
                                                                                                                                                            <a:pt x="1967" y="-687"/>
                                                                                                                                                          </a:lnTo>
                                                                                                                                                          <a:lnTo>
                                                                                                                                                            <a:pt x="1970" y="-697"/>
                                                                                                                                                          </a:lnTo>
                                                                                                                                                          <a:lnTo>
                                                                                                                                                            <a:pt x="1969" y="-700"/>
                                                                                                                                                          </a:lnTo>
                                                                                                                                                          <a:lnTo>
                                                                                                                                                            <a:pt x="1965" y="-708"/>
                                                                                                                                                          </a:lnTo>
                                                                                                                                                          <a:lnTo>
                                                                                                                                                            <a:pt x="1956" y="-712"/>
                                                                                                                                                          </a:lnTo>
                                                                                                                                                          <a:lnTo>
                                                                                                                                                            <a:pt x="1943" y="-71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836"/>
                                                                                                                                                            </a:moveTo>
                                                                                                                                                            <a:lnTo>
                                                                                                                                                              <a:pt x="1936" y="-833"/>
                                                                                                                                                            </a:lnTo>
                                                                                                                                                            <a:lnTo>
                                                                                                                                                              <a:pt x="1931" y="-825"/>
                                                                                                                                                            </a:lnTo>
                                                                                                                                                            <a:lnTo>
                                                                                                                                                              <a:pt x="1930" y="-815"/>
                                                                                                                                                            </a:lnTo>
                                                                                                                                                            <a:lnTo>
                                                                                                                                                              <a:pt x="1935" y="-809"/>
                                                                                                                                                            </a:lnTo>
                                                                                                                                                            <a:lnTo>
                                                                                                                                                              <a:pt x="1944" y="-806"/>
                                                                                                                                                            </a:lnTo>
                                                                                                                                                            <a:lnTo>
                                                                                                                                                              <a:pt x="1959" y="-806"/>
                                                                                                                                                            </a:lnTo>
                                                                                                                                                            <a:lnTo>
                                                                                                                                                              <a:pt x="1967" y="-812"/>
                                                                                                                                                            </a:lnTo>
                                                                                                                                                            <a:lnTo>
                                                                                                                                                              <a:pt x="1970" y="-820"/>
                                                                                                                                                            </a:lnTo>
                                                                                                                                                            <a:lnTo>
                                                                                                                                                              <a:pt x="1969" y="-823"/>
                                                                                                                                                            </a:lnTo>
                                                                                                                                                            <a:lnTo>
                                                                                                                                                              <a:pt x="1965" y="-830"/>
                                                                                                                                                            </a:lnTo>
                                                                                                                                                            <a:lnTo>
                                                                                                                                                              <a:pt x="1956" y="-835"/>
                                                                                                                                                            </a:lnTo>
                                                                                                                                                            <a:lnTo>
                                                                                                                                                              <a:pt x="1943" y="-83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1943" y="-961"/>
                                                                                                                                                              </a:moveTo>
                                                                                                                                                              <a:lnTo>
                                                                                                                                                                <a:pt x="1936" y="-957"/>
                                                                                                                                                              </a:lnTo>
                                                                                                                                                              <a:lnTo>
                                                                                                                                                                <a:pt x="1931" y="-949"/>
                                                                                                                                                              </a:lnTo>
                                                                                                                                                              <a:lnTo>
                                                                                                                                                                <a:pt x="1930" y="-937"/>
                                                                                                                                                              </a:lnTo>
                                                                                                                                                              <a:lnTo>
                                                                                                                                                                <a:pt x="1935" y="-932"/>
                                                                                                                                                              </a:lnTo>
                                                                                                                                                              <a:lnTo>
                                                                                                                                                                <a:pt x="1944" y="-928"/>
                                                                                                                                                              </a:lnTo>
                                                                                                                                                              <a:lnTo>
                                                                                                                                                                <a:pt x="1959" y="-928"/>
                                                                                                                                                              </a:lnTo>
                                                                                                                                                              <a:lnTo>
                                                                                                                                                                <a:pt x="1967" y="-934"/>
                                                                                                                                                              </a:lnTo>
                                                                                                                                                              <a:lnTo>
                                                                                                                                                                <a:pt x="1970" y="-944"/>
                                                                                                                                                              </a:lnTo>
                                                                                                                                                              <a:lnTo>
                                                                                                                                                                <a:pt x="1969" y="-947"/>
                                                                                                                                                              </a:lnTo>
                                                                                                                                                              <a:lnTo>
                                                                                                                                                                <a:pt x="1965" y="-954"/>
                                                                                                                                                              </a:lnTo>
                                                                                                                                                              <a:lnTo>
                                                                                                                                                                <a:pt x="1956" y="-960"/>
                                                                                                                                                              </a:lnTo>
                                                                                                                                                              <a:lnTo>
                                                                                                                                                                <a:pt x="1943" y="-96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1084"/>
                                                                                                                                                                </a:moveTo>
                                                                                                                                                                <a:lnTo>
                                                                                                                                                                  <a:pt x="1936" y="-1080"/>
                                                                                                                                                                </a:lnTo>
                                                                                                                                                                <a:lnTo>
                                                                                                                                                                  <a:pt x="1931" y="-1072"/>
                                                                                                                                                                </a:lnTo>
                                                                                                                                                                <a:lnTo>
                                                                                                                                                                  <a:pt x="1930" y="-1060"/>
                                                                                                                                                                </a:lnTo>
                                                                                                                                                                <a:lnTo>
                                                                                                                                                                  <a:pt x="1935" y="-1054"/>
                                                                                                                                                                </a:lnTo>
                                                                                                                                                                <a:lnTo>
                                                                                                                                                                  <a:pt x="1944" y="-1051"/>
                                                                                                                                                                </a:lnTo>
                                                                                                                                                                <a:lnTo>
                                                                                                                                                                  <a:pt x="1959" y="-1050"/>
                                                                                                                                                                </a:lnTo>
                                                                                                                                                                <a:lnTo>
                                                                                                                                                                  <a:pt x="1967" y="-1057"/>
                                                                                                                                                                </a:lnTo>
                                                                                                                                                                <a:lnTo>
                                                                                                                                                                  <a:pt x="1970" y="-1066"/>
                                                                                                                                                                </a:lnTo>
                                                                                                                                                                <a:lnTo>
                                                                                                                                                                  <a:pt x="1969" y="-1069"/>
                                                                                                                                                                </a:lnTo>
                                                                                                                                                                <a:lnTo>
                                                                                                                                                                  <a:pt x="1965" y="-1077"/>
                                                                                                                                                                </a:lnTo>
                                                                                                                                                                <a:lnTo>
                                                                                                                                                                  <a:pt x="1956" y="-1082"/>
                                                                                                                                                                </a:lnTo>
                                                                                                                                                                <a:lnTo>
                                                                                                                                                                  <a:pt x="1943" y="-108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1206"/>
                                                                                                                                                                  </a:moveTo>
                                                                                                                                                                  <a:lnTo>
                                                                                                                                                                    <a:pt x="1936" y="-1202"/>
                                                                                                                                                                  </a:lnTo>
                                                                                                                                                                  <a:lnTo>
                                                                                                                                                                    <a:pt x="1931" y="-1194"/>
                                                                                                                                                                  </a:lnTo>
                                                                                                                                                                  <a:lnTo>
                                                                                                                                                                    <a:pt x="1930" y="-1183"/>
                                                                                                                                                                  </a:lnTo>
                                                                                                                                                                  <a:lnTo>
                                                                                                                                                                    <a:pt x="1935" y="-1176"/>
                                                                                                                                                                  </a:lnTo>
                                                                                                                                                                  <a:lnTo>
                                                                                                                                                                    <a:pt x="1944" y="-1173"/>
                                                                                                                                                                  </a:lnTo>
                                                                                                                                                                  <a:lnTo>
                                                                                                                                                                    <a:pt x="1959" y="-1173"/>
                                                                                                                                                                  </a:lnTo>
                                                                                                                                                                  <a:lnTo>
                                                                                                                                                                    <a:pt x="1967" y="-1179"/>
                                                                                                                                                                  </a:lnTo>
                                                                                                                                                                  <a:lnTo>
                                                                                                                                                                    <a:pt x="1970" y="-1189"/>
                                                                                                                                                                  </a:lnTo>
                                                                                                                                                                  <a:lnTo>
                                                                                                                                                                    <a:pt x="1969" y="-1192"/>
                                                                                                                                                                  </a:lnTo>
                                                                                                                                                                  <a:lnTo>
                                                                                                                                                                    <a:pt x="1965" y="-1200"/>
                                                                                                                                                                  </a:lnTo>
                                                                                                                                                                  <a:lnTo>
                                                                                                                                                                    <a:pt x="1956" y="-1204"/>
                                                                                                                                                                  </a:lnTo>
                                                                                                                                                                  <a:lnTo>
                                                                                                                                                                    <a:pt x="1943" y="-120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1331"/>
                                                                                                                                                                    </a:moveTo>
                                                                                                                                                                    <a:lnTo>
                                                                                                                                                                      <a:pt x="1936" y="-1327"/>
                                                                                                                                                                    </a:lnTo>
                                                                                                                                                                    <a:lnTo>
                                                                                                                                                                      <a:pt x="1931" y="-1319"/>
                                                                                                                                                                    </a:lnTo>
                                                                                                                                                                    <a:lnTo>
                                                                                                                                                                      <a:pt x="1930" y="-1307"/>
                                                                                                                                                                    </a:lnTo>
                                                                                                                                                                    <a:lnTo>
                                                                                                                                                                      <a:pt x="1935" y="-1301"/>
                                                                                                                                                                    </a:lnTo>
                                                                                                                                                                    <a:lnTo>
                                                                                                                                                                      <a:pt x="1944" y="-1298"/>
                                                                                                                                                                    </a:lnTo>
                                                                                                                                                                    <a:lnTo>
                                                                                                                                                                      <a:pt x="1959" y="-1298"/>
                                                                                                                                                                    </a:lnTo>
                                                                                                                                                                    <a:lnTo>
                                                                                                                                                                      <a:pt x="1967" y="-1304"/>
                                                                                                                                                                    </a:lnTo>
                                                                                                                                                                    <a:lnTo>
                                                                                                                                                                      <a:pt x="1970" y="-1313"/>
                                                                                                                                                                    </a:lnTo>
                                                                                                                                                                    <a:lnTo>
                                                                                                                                                                      <a:pt x="1969" y="-1317"/>
                                                                                                                                                                    </a:lnTo>
                                                                                                                                                                    <a:lnTo>
                                                                                                                                                                      <a:pt x="1966" y="-1324"/>
                                                                                                                                                                    </a:lnTo>
                                                                                                                                                                    <a:lnTo>
                                                                                                                                                                      <a:pt x="1956" y="-1329"/>
                                                                                                                                                                    </a:lnTo>
                                                                                                                                                                    <a:lnTo>
                                                                                                                                                                      <a:pt x="1943" y="-133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1453"/>
                                                                                                                                                                      </a:moveTo>
                                                                                                                                                                      <a:lnTo>
                                                                                                                                                                        <a:pt x="1936" y="-1449"/>
                                                                                                                                                                      </a:lnTo>
                                                                                                                                                                      <a:lnTo>
                                                                                                                                                                        <a:pt x="1931" y="-1441"/>
                                                                                                                                                                      </a:lnTo>
                                                                                                                                                                      <a:lnTo>
                                                                                                                                                                        <a:pt x="1930" y="-1430"/>
                                                                                                                                                                      </a:lnTo>
                                                                                                                                                                      <a:lnTo>
                                                                                                                                                                        <a:pt x="1935" y="-1424"/>
                                                                                                                                                                      </a:lnTo>
                                                                                                                                                                      <a:lnTo>
                                                                                                                                                                        <a:pt x="1944" y="-1420"/>
                                                                                                                                                                      </a:lnTo>
                                                                                                                                                                      <a:lnTo>
                                                                                                                                                                        <a:pt x="1959" y="-1420"/>
                                                                                                                                                                      </a:lnTo>
                                                                                                                                                                      <a:lnTo>
                                                                                                                                                                        <a:pt x="1967" y="-1426"/>
                                                                                                                                                                      </a:lnTo>
                                                                                                                                                                      <a:lnTo>
                                                                                                                                                                        <a:pt x="1970" y="-1436"/>
                                                                                                                                                                      </a:lnTo>
                                                                                                                                                                      <a:lnTo>
                                                                                                                                                                        <a:pt x="1969" y="-1439"/>
                                                                                                                                                                      </a:lnTo>
                                                                                                                                                                      <a:lnTo>
                                                                                                                                                                        <a:pt x="1965" y="-1447"/>
                                                                                                                                                                      </a:lnTo>
                                                                                                                                                                      <a:lnTo>
                                                                                                                                                                        <a:pt x="1956" y="-1452"/>
                                                                                                                                                                      </a:lnTo>
                                                                                                                                                                      <a:lnTo>
                                                                                                                                                                        <a:pt x="1943" y="-145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1943" y="-1576"/>
                                                                                                                                                                        </a:moveTo>
                                                                                                                                                                        <a:lnTo>
                                                                                                                                                                          <a:pt x="1936" y="-1571"/>
                                                                                                                                                                        </a:lnTo>
                                                                                                                                                                        <a:lnTo>
                                                                                                                                                                          <a:pt x="1931" y="-1563"/>
                                                                                                                                                                        </a:lnTo>
                                                                                                                                                                        <a:lnTo>
                                                                                                                                                                          <a:pt x="1930" y="-1552"/>
                                                                                                                                                                        </a:lnTo>
                                                                                                                                                                        <a:lnTo>
                                                                                                                                                                          <a:pt x="1935" y="-1546"/>
                                                                                                                                                                        </a:lnTo>
                                                                                                                                                                        <a:lnTo>
                                                                                                                                                                          <a:pt x="1944" y="-1542"/>
                                                                                                                                                                        </a:lnTo>
                                                                                                                                                                        <a:lnTo>
                                                                                                                                                                          <a:pt x="1959" y="-1542"/>
                                                                                                                                                                        </a:lnTo>
                                                                                                                                                                        <a:lnTo>
                                                                                                                                                                          <a:pt x="1967" y="-1549"/>
                                                                                                                                                                        </a:lnTo>
                                                                                                                                                                        <a:lnTo>
                                                                                                                                                                          <a:pt x="1970" y="-1558"/>
                                                                                                                                                                        </a:lnTo>
                                                                                                                                                                        <a:lnTo>
                                                                                                                                                                          <a:pt x="1969" y="-1561"/>
                                                                                                                                                                        </a:lnTo>
                                                                                                                                                                        <a:lnTo>
                                                                                                                                                                          <a:pt x="1965" y="-1569"/>
                                                                                                                                                                        </a:lnTo>
                                                                                                                                                                        <a:lnTo>
                                                                                                                                                                          <a:pt x="1956" y="-1574"/>
                                                                                                                                                                        </a:lnTo>
                                                                                                                                                                        <a:lnTo>
                                                                                                                                                                          <a:pt x="1943" y="-157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1698"/>
                                                                                                                                                                          </a:moveTo>
                                                                                                                                                                          <a:lnTo>
                                                                                                                                                                            <a:pt x="1936" y="-1694"/>
                                                                                                                                                                          </a:lnTo>
                                                                                                                                                                          <a:lnTo>
                                                                                                                                                                            <a:pt x="1931" y="-1687"/>
                                                                                                                                                                          </a:lnTo>
                                                                                                                                                                          <a:lnTo>
                                                                                                                                                                            <a:pt x="1930" y="-1676"/>
                                                                                                                                                                          </a:lnTo>
                                                                                                                                                                          <a:lnTo>
                                                                                                                                                                            <a:pt x="1935" y="-1671"/>
                                                                                                                                                                          </a:lnTo>
                                                                                                                                                                          <a:lnTo>
                                                                                                                                                                            <a:pt x="1944" y="-1668"/>
                                                                                                                                                                          </a:lnTo>
                                                                                                                                                                          <a:lnTo>
                                                                                                                                                                            <a:pt x="1959" y="-1667"/>
                                                                                                                                                                          </a:lnTo>
                                                                                                                                                                          <a:lnTo>
                                                                                                                                                                            <a:pt x="1967" y="-1673"/>
                                                                                                                                                                          </a:lnTo>
                                                                                                                                                                          <a:lnTo>
                                                                                                                                                                            <a:pt x="1970" y="-1682"/>
                                                                                                                                                                          </a:lnTo>
                                                                                                                                                                          <a:lnTo>
                                                                                                                                                                            <a:pt x="1969" y="-1685"/>
                                                                                                                                                                          </a:lnTo>
                                                                                                                                                                          <a:lnTo>
                                                                                                                                                                            <a:pt x="1966" y="-1692"/>
                                                                                                                                                                          </a:lnTo>
                                                                                                                                                                          <a:lnTo>
                                                                                                                                                                            <a:pt x="1956" y="-1697"/>
                                                                                                                                                                          </a:lnTo>
                                                                                                                                                                          <a:lnTo>
                                                                                                                                                                            <a:pt x="1943" y="-169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1823"/>
                                                                                                                                                                            </a:moveTo>
                                                                                                                                                                            <a:lnTo>
                                                                                                                                                                              <a:pt x="1936" y="-1819"/>
                                                                                                                                                                            </a:lnTo>
                                                                                                                                                                            <a:lnTo>
                                                                                                                                                                              <a:pt x="1931" y="-1811"/>
                                                                                                                                                                            </a:lnTo>
                                                                                                                                                                            <a:lnTo>
                                                                                                                                                                              <a:pt x="1930" y="-1799"/>
                                                                                                                                                                            </a:lnTo>
                                                                                                                                                                            <a:lnTo>
                                                                                                                                                                              <a:pt x="1935" y="-1793"/>
                                                                                                                                                                            </a:lnTo>
                                                                                                                                                                            <a:lnTo>
                                                                                                                                                                              <a:pt x="1944" y="-1790"/>
                                                                                                                                                                            </a:lnTo>
                                                                                                                                                                            <a:lnTo>
                                                                                                                                                                              <a:pt x="1959" y="-1790"/>
                                                                                                                                                                            </a:lnTo>
                                                                                                                                                                            <a:lnTo>
                                                                                                                                                                              <a:pt x="1967" y="-1796"/>
                                                                                                                                                                            </a:lnTo>
                                                                                                                                                                            <a:lnTo>
                                                                                                                                                                              <a:pt x="1970" y="-1805"/>
                                                                                                                                                                            </a:lnTo>
                                                                                                                                                                            <a:lnTo>
                                                                                                                                                                              <a:pt x="1969" y="-1809"/>
                                                                                                                                                                            </a:lnTo>
                                                                                                                                                                            <a:lnTo>
                                                                                                                                                                              <a:pt x="1965" y="-1816"/>
                                                                                                                                                                            </a:lnTo>
                                                                                                                                                                            <a:lnTo>
                                                                                                                                                                              <a:pt x="1956" y="-1821"/>
                                                                                                                                                                            </a:lnTo>
                                                                                                                                                                            <a:lnTo>
                                                                                                                                                                              <a:pt x="1943" y="-182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1945"/>
                                                                                                                                                                              </a:moveTo>
                                                                                                                                                                              <a:lnTo>
                                                                                                                                                                                <a:pt x="1936" y="-1941"/>
                                                                                                                                                                              </a:lnTo>
                                                                                                                                                                              <a:lnTo>
                                                                                                                                                                                <a:pt x="1931" y="-1933"/>
                                                                                                                                                                              </a:lnTo>
                                                                                                                                                                              <a:lnTo>
                                                                                                                                                                                <a:pt x="1930" y="-1922"/>
                                                                                                                                                                              </a:lnTo>
                                                                                                                                                                              <a:lnTo>
                                                                                                                                                                                <a:pt x="1935" y="-1916"/>
                                                                                                                                                                              </a:lnTo>
                                                                                                                                                                              <a:lnTo>
                                                                                                                                                                                <a:pt x="1944" y="-1912"/>
                                                                                                                                                                              </a:lnTo>
                                                                                                                                                                              <a:lnTo>
                                                                                                                                                                                <a:pt x="1959" y="-1912"/>
                                                                                                                                                                              </a:lnTo>
                                                                                                                                                                              <a:lnTo>
                                                                                                                                                                                <a:pt x="1967" y="-1918"/>
                                                                                                                                                                              </a:lnTo>
                                                                                                                                                                              <a:lnTo>
                                                                                                                                                                                <a:pt x="1970" y="-1928"/>
                                                                                                                                                                              </a:lnTo>
                                                                                                                                                                              <a:lnTo>
                                                                                                                                                                                <a:pt x="1969" y="-1931"/>
                                                                                                                                                                              </a:lnTo>
                                                                                                                                                                              <a:lnTo>
                                                                                                                                                                                <a:pt x="1965" y="-1939"/>
                                                                                                                                                                              </a:lnTo>
                                                                                                                                                                              <a:lnTo>
                                                                                                                                                                                <a:pt x="1956" y="-1944"/>
                                                                                                                                                                              </a:lnTo>
                                                                                                                                                                              <a:lnTo>
                                                                                                                                                                                <a:pt x="1943" y="-1945"/>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2070"/>
                                                                                                                                                                                </a:moveTo>
                                                                                                                                                                                <a:lnTo>
                                                                                                                                                                                  <a:pt x="1936" y="-2066"/>
                                                                                                                                                                                </a:lnTo>
                                                                                                                                                                                <a:lnTo>
                                                                                                                                                                                  <a:pt x="1931" y="-2058"/>
                                                                                                                                                                                </a:lnTo>
                                                                                                                                                                                <a:lnTo>
                                                                                                                                                                                  <a:pt x="1930" y="-2047"/>
                                                                                                                                                                                </a:lnTo>
                                                                                                                                                                                <a:lnTo>
                                                                                                                                                                                  <a:pt x="1935" y="-2040"/>
                                                                                                                                                                                </a:lnTo>
                                                                                                                                                                                <a:lnTo>
                                                                                                                                                                                  <a:pt x="1944" y="-2037"/>
                                                                                                                                                                                </a:lnTo>
                                                                                                                                                                                <a:lnTo>
                                                                                                                                                                                  <a:pt x="1959" y="-2037"/>
                                                                                                                                                                                </a:lnTo>
                                                                                                                                                                                <a:lnTo>
                                                                                                                                                                                  <a:pt x="1967" y="-2043"/>
                                                                                                                                                                                </a:lnTo>
                                                                                                                                                                                <a:lnTo>
                                                                                                                                                                                  <a:pt x="1970" y="-2053"/>
                                                                                                                                                                                </a:lnTo>
                                                                                                                                                                                <a:lnTo>
                                                                                                                                                                                  <a:pt x="1969" y="-2056"/>
                                                                                                                                                                                </a:lnTo>
                                                                                                                                                                                <a:lnTo>
                                                                                                                                                                                  <a:pt x="1965" y="-2063"/>
                                                                                                                                                                                </a:lnTo>
                                                                                                                                                                                <a:lnTo>
                                                                                                                                                                                  <a:pt x="1956" y="-2068"/>
                                                                                                                                                                                </a:lnTo>
                                                                                                                                                                                <a:lnTo>
                                                                                                                                                                                  <a:pt x="1943" y="-2070"/>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1943" y="-2192"/>
                                                                                                                                                                                  </a:moveTo>
                                                                                                                                                                                  <a:lnTo>
                                                                                                                                                                                    <a:pt x="1936" y="-2188"/>
                                                                                                                                                                                  </a:lnTo>
                                                                                                                                                                                  <a:lnTo>
                                                                                                                                                                                    <a:pt x="1931" y="-2180"/>
                                                                                                                                                                                  </a:lnTo>
                                                                                                                                                                                  <a:lnTo>
                                                                                                                                                                                    <a:pt x="1930" y="-2169"/>
                                                                                                                                                                                  </a:lnTo>
                                                                                                                                                                                  <a:lnTo>
                                                                                                                                                                                    <a:pt x="1935" y="-2163"/>
                                                                                                                                                                                  </a:lnTo>
                                                                                                                                                                                  <a:lnTo>
                                                                                                                                                                                    <a:pt x="1944" y="-2159"/>
                                                                                                                                                                                  </a:lnTo>
                                                                                                                                                                                  <a:lnTo>
                                                                                                                                                                                    <a:pt x="1959" y="-2159"/>
                                                                                                                                                                                  </a:lnTo>
                                                                                                                                                                                  <a:lnTo>
                                                                                                                                                                                    <a:pt x="1967" y="-2165"/>
                                                                                                                                                                                  </a:lnTo>
                                                                                                                                                                                  <a:lnTo>
                                                                                                                                                                                    <a:pt x="1970" y="-2175"/>
                                                                                                                                                                                  </a:lnTo>
                                                                                                                                                                                  <a:lnTo>
                                                                                                                                                                                    <a:pt x="1969" y="-2178"/>
                                                                                                                                                                                  </a:lnTo>
                                                                                                                                                                                  <a:lnTo>
                                                                                                                                                                                    <a:pt x="1966" y="-2186"/>
                                                                                                                                                                                  </a:lnTo>
                                                                                                                                                                                  <a:lnTo>
                                                                                                                                                                                    <a:pt x="1956" y="-2191"/>
                                                                                                                                                                                  </a:lnTo>
                                                                                                                                                                                  <a:lnTo>
                                                                                                                                                                                    <a:pt x="1943" y="-2192"/>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2315"/>
                                                                                                                                                                                    </a:moveTo>
                                                                                                                                                                                    <a:lnTo>
                                                                                                                                                                                      <a:pt x="1936" y="-2311"/>
                                                                                                                                                                                    </a:lnTo>
                                                                                                                                                                                    <a:lnTo>
                                                                                                                                                                                      <a:pt x="1931" y="-2303"/>
                                                                                                                                                                                    </a:lnTo>
                                                                                                                                                                                    <a:lnTo>
                                                                                                                                                                                      <a:pt x="1930" y="-2291"/>
                                                                                                                                                                                    </a:lnTo>
                                                                                                                                                                                    <a:lnTo>
                                                                                                                                                                                      <a:pt x="1935" y="-2285"/>
                                                                                                                                                                                    </a:lnTo>
                                                                                                                                                                                    <a:lnTo>
                                                                                                                                                                                      <a:pt x="1944" y="-2282"/>
                                                                                                                                                                                    </a:lnTo>
                                                                                                                                                                                    <a:lnTo>
                                                                                                                                                                                      <a:pt x="1959" y="-2282"/>
                                                                                                                                                                                    </a:lnTo>
                                                                                                                                                                                    <a:lnTo>
                                                                                                                                                                                      <a:pt x="1967" y="-2288"/>
                                                                                                                                                                                    </a:lnTo>
                                                                                                                                                                                    <a:lnTo>
                                                                                                                                                                                      <a:pt x="1970" y="-2297"/>
                                                                                                                                                                                    </a:lnTo>
                                                                                                                                                                                    <a:lnTo>
                                                                                                                                                                                      <a:pt x="1969" y="-2301"/>
                                                                                                                                                                                    </a:lnTo>
                                                                                                                                                                                    <a:lnTo>
                                                                                                                                                                                      <a:pt x="1965" y="-2308"/>
                                                                                                                                                                                    </a:lnTo>
                                                                                                                                                                                    <a:lnTo>
                                                                                                                                                                                      <a:pt x="1956" y="-2314"/>
                                                                                                                                                                                    </a:lnTo>
                                                                                                                                                                                    <a:lnTo>
                                                                                                                                                                                      <a:pt x="1943" y="-2315"/>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2437"/>
                                                                                                                                                                                      </a:moveTo>
                                                                                                                                                                                      <a:lnTo>
                                                                                                                                                                                        <a:pt x="1936" y="-2433"/>
                                                                                                                                                                                      </a:lnTo>
                                                                                                                                                                                      <a:lnTo>
                                                                                                                                                                                        <a:pt x="1931" y="-2426"/>
                                                                                                                                                                                      </a:lnTo>
                                                                                                                                                                                      <a:lnTo>
                                                                                                                                                                                        <a:pt x="1930" y="-2415"/>
                                                                                                                                                                                      </a:lnTo>
                                                                                                                                                                                      <a:lnTo>
                                                                                                                                                                                        <a:pt x="1935" y="-2410"/>
                                                                                                                                                                                      </a:lnTo>
                                                                                                                                                                                      <a:lnTo>
                                                                                                                                                                                        <a:pt x="1944" y="-2406"/>
                                                                                                                                                                                      </a:lnTo>
                                                                                                                                                                                      <a:lnTo>
                                                                                                                                                                                        <a:pt x="1959" y="-2406"/>
                                                                                                                                                                                      </a:lnTo>
                                                                                                                                                                                      <a:lnTo>
                                                                                                                                                                                        <a:pt x="1967" y="-2412"/>
                                                                                                                                                                                      </a:lnTo>
                                                                                                                                                                                      <a:lnTo>
                                                                                                                                                                                        <a:pt x="1970" y="-2421"/>
                                                                                                                                                                                      </a:lnTo>
                                                                                                                                                                                      <a:lnTo>
                                                                                                                                                                                        <a:pt x="1969" y="-2424"/>
                                                                                                                                                                                      </a:lnTo>
                                                                                                                                                                                      <a:lnTo>
                                                                                                                                                                                        <a:pt x="1965" y="-2431"/>
                                                                                                                                                                                      </a:lnTo>
                                                                                                                                                                                      <a:lnTo>
                                                                                                                                                                                        <a:pt x="1956" y="-2436"/>
                                                                                                                                                                                      </a:lnTo>
                                                                                                                                                                                      <a:lnTo>
                                                                                                                                                                                        <a:pt x="1943" y="-2437"/>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2562"/>
                                                                                                                                                                                        </a:moveTo>
                                                                                                                                                                                        <a:lnTo>
                                                                                                                                                                                          <a:pt x="1936" y="-2558"/>
                                                                                                                                                                                        </a:lnTo>
                                                                                                                                                                                        <a:lnTo>
                                                                                                                                                                                          <a:pt x="1931" y="-2550"/>
                                                                                                                                                                                        </a:lnTo>
                                                                                                                                                                                        <a:lnTo>
                                                                                                                                                                                          <a:pt x="1930" y="-2539"/>
                                                                                                                                                                                        </a:lnTo>
                                                                                                                                                                                        <a:lnTo>
                                                                                                                                                                                          <a:pt x="1935" y="-2532"/>
                                                                                                                                                                                        </a:lnTo>
                                                                                                                                                                                        <a:lnTo>
                                                                                                                                                                                          <a:pt x="1944" y="-2529"/>
                                                                                                                                                                                        </a:lnTo>
                                                                                                                                                                                        <a:lnTo>
                                                                                                                                                                                          <a:pt x="1959" y="-2529"/>
                                                                                                                                                                                        </a:lnTo>
                                                                                                                                                                                        <a:lnTo>
                                                                                                                                                                                          <a:pt x="1967" y="-2535"/>
                                                                                                                                                                                        </a:lnTo>
                                                                                                                                                                                        <a:lnTo>
                                                                                                                                                                                          <a:pt x="1970" y="-2545"/>
                                                                                                                                                                                        </a:lnTo>
                                                                                                                                                                                        <a:lnTo>
                                                                                                                                                                                          <a:pt x="1969" y="-2548"/>
                                                                                                                                                                                        </a:lnTo>
                                                                                                                                                                                        <a:lnTo>
                                                                                                                                                                                          <a:pt x="1966" y="-2556"/>
                                                                                                                                                                                        </a:lnTo>
                                                                                                                                                                                        <a:lnTo>
                                                                                                                                                                                          <a:pt x="1956" y="-2560"/>
                                                                                                                                                                                        </a:lnTo>
                                                                                                                                                                                        <a:lnTo>
                                                                                                                                                                                          <a:pt x="1943" y="-2562"/>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2684"/>
                                                                                                                                                                                          </a:moveTo>
                                                                                                                                                                                          <a:lnTo>
                                                                                                                                                                                            <a:pt x="1936" y="-2680"/>
                                                                                                                                                                                          </a:lnTo>
                                                                                                                                                                                          <a:lnTo>
                                                                                                                                                                                            <a:pt x="1931" y="-2672"/>
                                                                                                                                                                                          </a:lnTo>
                                                                                                                                                                                          <a:lnTo>
                                                                                                                                                                                            <a:pt x="1930" y="-2661"/>
                                                                                                                                                                                          </a:lnTo>
                                                                                                                                                                                          <a:lnTo>
                                                                                                                                                                                            <a:pt x="1935" y="-2655"/>
                                                                                                                                                                                          </a:lnTo>
                                                                                                                                                                                          <a:lnTo>
                                                                                                                                                                                            <a:pt x="1944" y="-2651"/>
                                                                                                                                                                                          </a:lnTo>
                                                                                                                                                                                          <a:lnTo>
                                                                                                                                                                                            <a:pt x="1959" y="-2651"/>
                                                                                                                                                                                          </a:lnTo>
                                                                                                                                                                                          <a:lnTo>
                                                                                                                                                                                            <a:pt x="1967" y="-2658"/>
                                                                                                                                                                                          </a:lnTo>
                                                                                                                                                                                          <a:lnTo>
                                                                                                                                                                                            <a:pt x="1970" y="-2667"/>
                                                                                                                                                                                          </a:lnTo>
                                                                                                                                                                                          <a:lnTo>
                                                                                                                                                                                            <a:pt x="1969" y="-2670"/>
                                                                                                                                                                                          </a:lnTo>
                                                                                                                                                                                          <a:lnTo>
                                                                                                                                                                                            <a:pt x="1965" y="-2678"/>
                                                                                                                                                                                          </a:lnTo>
                                                                                                                                                                                          <a:lnTo>
                                                                                                                                                                                            <a:pt x="1956" y="-2683"/>
                                                                                                                                                                                          </a:lnTo>
                                                                                                                                                                                          <a:lnTo>
                                                                                                                                                                                            <a:pt x="1943" y="-268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2807"/>
                                                                                                                                                                                            </a:moveTo>
                                                                                                                                                                                            <a:lnTo>
                                                                                                                                                                                              <a:pt x="1936" y="-2803"/>
                                                                                                                                                                                            </a:lnTo>
                                                                                                                                                                                            <a:lnTo>
                                                                                                                                                                                              <a:pt x="1931" y="-2796"/>
                                                                                                                                                                                            </a:lnTo>
                                                                                                                                                                                            <a:lnTo>
                                                                                                                                                                                              <a:pt x="1930" y="-2785"/>
                                                                                                                                                                                            </a:lnTo>
                                                                                                                                                                                            <a:lnTo>
                                                                                                                                                                                              <a:pt x="1935" y="-2779"/>
                                                                                                                                                                                            </a:lnTo>
                                                                                                                                                                                            <a:lnTo>
                                                                                                                                                                                              <a:pt x="1944" y="-2776"/>
                                                                                                                                                                                            </a:lnTo>
                                                                                                                                                                                            <a:lnTo>
                                                                                                                                                                                              <a:pt x="1959" y="-2776"/>
                                                                                                                                                                                            </a:lnTo>
                                                                                                                                                                                            <a:lnTo>
                                                                                                                                                                                              <a:pt x="1967" y="-2782"/>
                                                                                                                                                                                            </a:lnTo>
                                                                                                                                                                                            <a:lnTo>
                                                                                                                                                                                              <a:pt x="1970" y="-2791"/>
                                                                                                                                                                                            </a:lnTo>
                                                                                                                                                                                            <a:lnTo>
                                                                                                                                                                                              <a:pt x="1969" y="-2794"/>
                                                                                                                                                                                            </a:lnTo>
                                                                                                                                                                                            <a:lnTo>
                                                                                                                                                                                              <a:pt x="1965" y="-2801"/>
                                                                                                                                                                                            </a:lnTo>
                                                                                                                                                                                            <a:lnTo>
                                                                                                                                                                                              <a:pt x="1956" y="-2806"/>
                                                                                                                                                                                            </a:lnTo>
                                                                                                                                                                                            <a:lnTo>
                                                                                                                                                                                              <a:pt x="1943" y="-2807"/>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2932"/>
                                                                                                                                                                                              </a:moveTo>
                                                                                                                                                                                              <a:lnTo>
                                                                                                                                                                                                <a:pt x="1936" y="-2928"/>
                                                                                                                                                                                              </a:lnTo>
                                                                                                                                                                                              <a:lnTo>
                                                                                                                                                                                                <a:pt x="1931" y="-2920"/>
                                                                                                                                                                                              </a:lnTo>
                                                                                                                                                                                              <a:lnTo>
                                                                                                                                                                                                <a:pt x="1930" y="-2908"/>
                                                                                                                                                                                              </a:lnTo>
                                                                                                                                                                                              <a:lnTo>
                                                                                                                                                                                                <a:pt x="1935" y="-2902"/>
                                                                                                                                                                                              </a:lnTo>
                                                                                                                                                                                              <a:lnTo>
                                                                                                                                                                                                <a:pt x="1944" y="-2899"/>
                                                                                                                                                                                              </a:lnTo>
                                                                                                                                                                                              <a:lnTo>
                                                                                                                                                                                                <a:pt x="1959" y="-2898"/>
                                                                                                                                                                                              </a:lnTo>
                                                                                                                                                                                              <a:lnTo>
                                                                                                                                                                                                <a:pt x="1967" y="-2905"/>
                                                                                                                                                                                              </a:lnTo>
                                                                                                                                                                                              <a:lnTo>
                                                                                                                                                                                                <a:pt x="1970" y="-2914"/>
                                                                                                                                                                                              </a:lnTo>
                                                                                                                                                                                              <a:lnTo>
                                                                                                                                                                                                <a:pt x="1969" y="-2917"/>
                                                                                                                                                                                              </a:lnTo>
                                                                                                                                                                                              <a:lnTo>
                                                                                                                                                                                                <a:pt x="1965" y="-2925"/>
                                                                                                                                                                                              </a:lnTo>
                                                                                                                                                                                              <a:lnTo>
                                                                                                                                                                                                <a:pt x="1956" y="-2930"/>
                                                                                                                                                                                              </a:lnTo>
                                                                                                                                                                                              <a:lnTo>
                                                                                                                                                                                                <a:pt x="1943" y="-2932"/>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3054"/>
                                                                                                                                                                                                </a:moveTo>
                                                                                                                                                                                                <a:lnTo>
                                                                                                                                                                                                  <a:pt x="1936" y="-3050"/>
                                                                                                                                                                                                </a:lnTo>
                                                                                                                                                                                                <a:lnTo>
                                                                                                                                                                                                  <a:pt x="1931" y="-3042"/>
                                                                                                                                                                                                </a:lnTo>
                                                                                                                                                                                                <a:lnTo>
                                                                                                                                                                                                  <a:pt x="1930" y="-3031"/>
                                                                                                                                                                                                </a:lnTo>
                                                                                                                                                                                                <a:lnTo>
                                                                                                                                                                                                  <a:pt x="1935" y="-3024"/>
                                                                                                                                                                                                </a:lnTo>
                                                                                                                                                                                                <a:lnTo>
                                                                                                                                                                                                  <a:pt x="1944" y="-3021"/>
                                                                                                                                                                                                </a:lnTo>
                                                                                                                                                                                                <a:lnTo>
                                                                                                                                                                                                  <a:pt x="1959" y="-3021"/>
                                                                                                                                                                                                </a:lnTo>
                                                                                                                                                                                                <a:lnTo>
                                                                                                                                                                                                  <a:pt x="1967" y="-3027"/>
                                                                                                                                                                                                </a:lnTo>
                                                                                                                                                                                                <a:lnTo>
                                                                                                                                                                                                  <a:pt x="1970" y="-3037"/>
                                                                                                                                                                                                </a:lnTo>
                                                                                                                                                                                                <a:lnTo>
                                                                                                                                                                                                  <a:pt x="1969" y="-3040"/>
                                                                                                                                                                                                </a:lnTo>
                                                                                                                                                                                                <a:lnTo>
                                                                                                                                                                                                  <a:pt x="1965" y="-3048"/>
                                                                                                                                                                                                </a:lnTo>
                                                                                                                                                                                                <a:lnTo>
                                                                                                                                                                                                  <a:pt x="1956" y="-3052"/>
                                                                                                                                                                                                </a:lnTo>
                                                                                                                                                                                                <a:lnTo>
                                                                                                                                                                                                  <a:pt x="1943" y="-305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3176"/>
                                                                                                                                                                                                  </a:moveTo>
                                                                                                                                                                                                  <a:lnTo>
                                                                                                                                                                                                    <a:pt x="1936" y="-3173"/>
                                                                                                                                                                                                  </a:lnTo>
                                                                                                                                                                                                  <a:lnTo>
                                                                                                                                                                                                    <a:pt x="1931" y="-3165"/>
                                                                                                                                                                                                  </a:lnTo>
                                                                                                                                                                                                  <a:lnTo>
                                                                                                                                                                                                    <a:pt x="1930" y="-3155"/>
                                                                                                                                                                                                  </a:lnTo>
                                                                                                                                                                                                  <a:lnTo>
                                                                                                                                                                                                    <a:pt x="1935" y="-3149"/>
                                                                                                                                                                                                  </a:lnTo>
                                                                                                                                                                                                  <a:lnTo>
                                                                                                                                                                                                    <a:pt x="1944" y="-3146"/>
                                                                                                                                                                                                  </a:lnTo>
                                                                                                                                                                                                  <a:lnTo>
                                                                                                                                                                                                    <a:pt x="1959" y="-3146"/>
                                                                                                                                                                                                  </a:lnTo>
                                                                                                                                                                                                  <a:lnTo>
                                                                                                                                                                                                    <a:pt x="1967" y="-3152"/>
                                                                                                                                                                                                  </a:lnTo>
                                                                                                                                                                                                  <a:lnTo>
                                                                                                                                                                                                    <a:pt x="1970" y="-3160"/>
                                                                                                                                                                                                  </a:lnTo>
                                                                                                                                                                                                  <a:lnTo>
                                                                                                                                                                                                    <a:pt x="1969" y="-3163"/>
                                                                                                                                                                                                  </a:lnTo>
                                                                                                                                                                                                  <a:lnTo>
                                                                                                                                                                                                    <a:pt x="1965" y="-3170"/>
                                                                                                                                                                                                  </a:lnTo>
                                                                                                                                                                                                  <a:lnTo>
                                                                                                                                                                                                    <a:pt x="1956" y="-3175"/>
                                                                                                                                                                                                  </a:lnTo>
                                                                                                                                                                                                  <a:lnTo>
                                                                                                                                                                                                    <a:pt x="1943" y="-317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1943" y="-3301"/>
                                                                                                                                                                                                    </a:moveTo>
                                                                                                                                                                                                    <a:lnTo>
                                                                                                                                                                                                      <a:pt x="1936" y="-3297"/>
                                                                                                                                                                                                    </a:lnTo>
                                                                                                                                                                                                    <a:lnTo>
                                                                                                                                                                                                      <a:pt x="1931" y="-3289"/>
                                                                                                                                                                                                    </a:lnTo>
                                                                                                                                                                                                    <a:lnTo>
                                                                                                                                                                                                      <a:pt x="1930" y="-3278"/>
                                                                                                                                                                                                    </a:lnTo>
                                                                                                                                                                                                    <a:lnTo>
                                                                                                                                                                                                      <a:pt x="1935" y="-3272"/>
                                                                                                                                                                                                    </a:lnTo>
                                                                                                                                                                                                    <a:lnTo>
                                                                                                                                                                                                      <a:pt x="1944" y="-3268"/>
                                                                                                                                                                                                    </a:lnTo>
                                                                                                                                                                                                    <a:lnTo>
                                                                                                                                                                                                      <a:pt x="1959" y="-3268"/>
                                                                                                                                                                                                    </a:lnTo>
                                                                                                                                                                                                    <a:lnTo>
                                                                                                                                                                                                      <a:pt x="1967" y="-3274"/>
                                                                                                                                                                                                    </a:lnTo>
                                                                                                                                                                                                    <a:lnTo>
                                                                                                                                                                                                      <a:pt x="1970" y="-3284"/>
                                                                                                                                                                                                    </a:lnTo>
                                                                                                                                                                                                    <a:lnTo>
                                                                                                                                                                                                      <a:pt x="1969" y="-3287"/>
                                                                                                                                                                                                    </a:lnTo>
                                                                                                                                                                                                    <a:lnTo>
                                                                                                                                                                                                      <a:pt x="1965" y="-3294"/>
                                                                                                                                                                                                    </a:lnTo>
                                                                                                                                                                                                    <a:lnTo>
                                                                                                                                                                                                      <a:pt x="1956" y="-3300"/>
                                                                                                                                                                                                    </a:lnTo>
                                                                                                                                                                                                    <a:lnTo>
                                                                                                                                                                                                      <a:pt x="1943" y="-330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3424"/>
                                                                                                                                                                                                      </a:moveTo>
                                                                                                                                                                                                      <a:lnTo>
                                                                                                                                                                                                        <a:pt x="1936" y="-3420"/>
                                                                                                                                                                                                      </a:lnTo>
                                                                                                                                                                                                      <a:lnTo>
                                                                                                                                                                                                        <a:pt x="1931" y="-3412"/>
                                                                                                                                                                                                      </a:lnTo>
                                                                                                                                                                                                      <a:lnTo>
                                                                                                                                                                                                        <a:pt x="1930" y="-3400"/>
                                                                                                                                                                                                      </a:lnTo>
                                                                                                                                                                                                      <a:lnTo>
                                                                                                                                                                                                        <a:pt x="1935" y="-3394"/>
                                                                                                                                                                                                      </a:lnTo>
                                                                                                                                                                                                      <a:lnTo>
                                                                                                                                                                                                        <a:pt x="1944" y="-3391"/>
                                                                                                                                                                                                      </a:lnTo>
                                                                                                                                                                                                      <a:lnTo>
                                                                                                                                                                                                        <a:pt x="1959" y="-3390"/>
                                                                                                                                                                                                      </a:lnTo>
                                                                                                                                                                                                      <a:lnTo>
                                                                                                                                                                                                        <a:pt x="1967" y="-3397"/>
                                                                                                                                                                                                      </a:lnTo>
                                                                                                                                                                                                      <a:lnTo>
                                                                                                                                                                                                        <a:pt x="1970" y="-3406"/>
                                                                                                                                                                                                      </a:lnTo>
                                                                                                                                                                                                      <a:lnTo>
                                                                                                                                                                                                        <a:pt x="1969" y="-3409"/>
                                                                                                                                                                                                      </a:lnTo>
                                                                                                                                                                                                      <a:lnTo>
                                                                                                                                                                                                        <a:pt x="1965" y="-3417"/>
                                                                                                                                                                                                      </a:lnTo>
                                                                                                                                                                                                      <a:lnTo>
                                                                                                                                                                                                        <a:pt x="1956" y="-3422"/>
                                                                                                                                                                                                      </a:lnTo>
                                                                                                                                                                                                      <a:lnTo>
                                                                                                                                                                                                        <a:pt x="1943" y="-342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3546"/>
                                                                                                                                                                                                        </a:moveTo>
                                                                                                                                                                                                        <a:lnTo>
                                                                                                                                                                                                          <a:pt x="1936" y="-3542"/>
                                                                                                                                                                                                        </a:lnTo>
                                                                                                                                                                                                        <a:lnTo>
                                                                                                                                                                                                          <a:pt x="1931" y="-3535"/>
                                                                                                                                                                                                        </a:lnTo>
                                                                                                                                                                                                        <a:lnTo>
                                                                                                                                                                                                          <a:pt x="1930" y="-3524"/>
                                                                                                                                                                                                        </a:lnTo>
                                                                                                                                                                                                        <a:lnTo>
                                                                                                                                                                                                          <a:pt x="1935" y="-3519"/>
                                                                                                                                                                                                        </a:lnTo>
                                                                                                                                                                                                        <a:lnTo>
                                                                                                                                                                                                          <a:pt x="1944" y="-3515"/>
                                                                                                                                                                                                        </a:lnTo>
                                                                                                                                                                                                        <a:lnTo>
                                                                                                                                                                                                          <a:pt x="1959" y="-3515"/>
                                                                                                                                                                                                        </a:lnTo>
                                                                                                                                                                                                        <a:lnTo>
                                                                                                                                                                                                          <a:pt x="1967" y="-3521"/>
                                                                                                                                                                                                        </a:lnTo>
                                                                                                                                                                                                        <a:lnTo>
                                                                                                                                                                                                          <a:pt x="1970" y="-3530"/>
                                                                                                                                                                                                        </a:lnTo>
                                                                                                                                                                                                        <a:lnTo>
                                                                                                                                                                                                          <a:pt x="1969" y="-3533"/>
                                                                                                                                                                                                        </a:lnTo>
                                                                                                                                                                                                        <a:lnTo>
                                                                                                                                                                                                          <a:pt x="1965" y="-3540"/>
                                                                                                                                                                                                        </a:lnTo>
                                                                                                                                                                                                        <a:lnTo>
                                                                                                                                                                                                          <a:pt x="1956" y="-3544"/>
                                                                                                                                                                                                        </a:lnTo>
                                                                                                                                                                                                        <a:lnTo>
                                                                                                                                                                                                          <a:pt x="1943" y="-354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3671"/>
                                                                                                                                                                                                          </a:moveTo>
                                                                                                                                                                                                          <a:lnTo>
                                                                                                                                                                                                            <a:pt x="1936" y="-3667"/>
                                                                                                                                                                                                          </a:lnTo>
                                                                                                                                                                                                          <a:lnTo>
                                                                                                                                                                                                            <a:pt x="1931" y="-3659"/>
                                                                                                                                                                                                          </a:lnTo>
                                                                                                                                                                                                          <a:lnTo>
                                                                                                                                                                                                            <a:pt x="1930" y="-3647"/>
                                                                                                                                                                                                          </a:lnTo>
                                                                                                                                                                                                          <a:lnTo>
                                                                                                                                                                                                            <a:pt x="1935" y="-3641"/>
                                                                                                                                                                                                          </a:lnTo>
                                                                                                                                                                                                          <a:lnTo>
                                                                                                                                                                                                            <a:pt x="1944" y="-3638"/>
                                                                                                                                                                                                          </a:lnTo>
                                                                                                                                                                                                          <a:lnTo>
                                                                                                                                                                                                            <a:pt x="1959" y="-3638"/>
                                                                                                                                                                                                          </a:lnTo>
                                                                                                                                                                                                          <a:lnTo>
                                                                                                                                                                                                            <a:pt x="1967" y="-3644"/>
                                                                                                                                                                                                          </a:lnTo>
                                                                                                                                                                                                          <a:lnTo>
                                                                                                                                                                                                            <a:pt x="1970" y="-3653"/>
                                                                                                                                                                                                          </a:lnTo>
                                                                                                                                                                                                          <a:lnTo>
                                                                                                                                                                                                            <a:pt x="1969" y="-3657"/>
                                                                                                                                                                                                          </a:lnTo>
                                                                                                                                                                                                          <a:lnTo>
                                                                                                                                                                                                            <a:pt x="1966" y="-3664"/>
                                                                                                                                                                                                          </a:lnTo>
                                                                                                                                                                                                          <a:lnTo>
                                                                                                                                                                                                            <a:pt x="1956" y="-3669"/>
                                                                                                                                                                                                          </a:lnTo>
                                                                                                                                                                                                          <a:lnTo>
                                                                                                                                                                                                            <a:pt x="1943" y="-367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3793"/>
                                                                                                                                                                                                            </a:moveTo>
                                                                                                                                                                                                            <a:lnTo>
                                                                                                                                                                                                              <a:pt x="1936" y="-3789"/>
                                                                                                                                                                                                            </a:lnTo>
                                                                                                                                                                                                            <a:lnTo>
                                                                                                                                                                                                              <a:pt x="1931" y="-3781"/>
                                                                                                                                                                                                            </a:lnTo>
                                                                                                                                                                                                            <a:lnTo>
                                                                                                                                                                                                              <a:pt x="1930" y="-3770"/>
                                                                                                                                                                                                            </a:lnTo>
                                                                                                                                                                                                            <a:lnTo>
                                                                                                                                                                                                              <a:pt x="1935" y="-3764"/>
                                                                                                                                                                                                            </a:lnTo>
                                                                                                                                                                                                            <a:lnTo>
                                                                                                                                                                                                              <a:pt x="1944" y="-3760"/>
                                                                                                                                                                                                            </a:lnTo>
                                                                                                                                                                                                            <a:lnTo>
                                                                                                                                                                                                              <a:pt x="1959" y="-3760"/>
                                                                                                                                                                                                            </a:lnTo>
                                                                                                                                                                                                            <a:lnTo>
                                                                                                                                                                                                              <a:pt x="1967" y="-3766"/>
                                                                                                                                                                                                            </a:lnTo>
                                                                                                                                                                                                            <a:lnTo>
                                                                                                                                                                                                              <a:pt x="1970" y="-3776"/>
                                                                                                                                                                                                            </a:lnTo>
                                                                                                                                                                                                            <a:lnTo>
                                                                                                                                                                                                              <a:pt x="1969" y="-3779"/>
                                                                                                                                                                                                            </a:lnTo>
                                                                                                                                                                                                            <a:lnTo>
                                                                                                                                                                                                              <a:pt x="1966" y="-3787"/>
                                                                                                                                                                                                            </a:lnTo>
                                                                                                                                                                                                            <a:lnTo>
                                                                                                                                                                                                              <a:pt x="1956" y="-3792"/>
                                                                                                                                                                                                            </a:lnTo>
                                                                                                                                                                                                            <a:lnTo>
                                                                                                                                                                                                              <a:pt x="1943" y="-379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1943" y="-3916"/>
                                                                                                                                                                                                              </a:moveTo>
                                                                                                                                                                                                              <a:lnTo>
                                                                                                                                                                                                                <a:pt x="1936" y="-3911"/>
                                                                                                                                                                                                              </a:lnTo>
                                                                                                                                                                                                              <a:lnTo>
                                                                                                                                                                                                                <a:pt x="1931" y="-3904"/>
                                                                                                                                                                                                              </a:lnTo>
                                                                                                                                                                                                              <a:lnTo>
                                                                                                                                                                                                                <a:pt x="1930" y="-3893"/>
                                                                                                                                                                                                              </a:lnTo>
                                                                                                                                                                                                              <a:lnTo>
                                                                                                                                                                                                                <a:pt x="1935" y="-3888"/>
                                                                                                                                                                                                              </a:lnTo>
                                                                                                                                                                                                              <a:lnTo>
                                                                                                                                                                                                                <a:pt x="1944" y="-3885"/>
                                                                                                                                                                                                              </a:lnTo>
                                                                                                                                                                                                              <a:lnTo>
                                                                                                                                                                                                                <a:pt x="1959" y="-3884"/>
                                                                                                                                                                                                              </a:lnTo>
                                                                                                                                                                                                              <a:lnTo>
                                                                                                                                                                                                                <a:pt x="1967" y="-3891"/>
                                                                                                                                                                                                              </a:lnTo>
                                                                                                                                                                                                              <a:lnTo>
                                                                                                                                                                                                                <a:pt x="1970" y="-3899"/>
                                                                                                                                                                                                              </a:lnTo>
                                                                                                                                                                                                              <a:lnTo>
                                                                                                                                                                                                                <a:pt x="1969" y="-3902"/>
                                                                                                                                                                                                              </a:lnTo>
                                                                                                                                                                                                              <a:lnTo>
                                                                                                                                                                                                                <a:pt x="1965" y="-3909"/>
                                                                                                                                                                                                              </a:lnTo>
                                                                                                                                                                                                              <a:lnTo>
                                                                                                                                                                                                                <a:pt x="1956" y="-3914"/>
                                                                                                                                                                                                              </a:lnTo>
                                                                                                                                                                                                              <a:lnTo>
                                                                                                                                                                                                                <a:pt x="1943" y="-391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1943" y="-4040"/>
                                                                                                                                                                                                                </a:moveTo>
                                                                                                                                                                                                                <a:lnTo>
                                                                                                                                                                                                                  <a:pt x="1936" y="-4036"/>
                                                                                                                                                                                                                </a:lnTo>
                                                                                                                                                                                                                <a:lnTo>
                                                                                                                                                                                                                  <a:pt x="1931" y="-4029"/>
                                                                                                                                                                                                                </a:lnTo>
                                                                                                                                                                                                                <a:lnTo>
                                                                                                                                                                                                                  <a:pt x="1930" y="-4017"/>
                                                                                                                                                                                                                </a:lnTo>
                                                                                                                                                                                                                <a:lnTo>
                                                                                                                                                                                                                  <a:pt x="1935" y="-4011"/>
                                                                                                                                                                                                                </a:lnTo>
                                                                                                                                                                                                                <a:lnTo>
                                                                                                                                                                                                                  <a:pt x="1944" y="-4008"/>
                                                                                                                                                                                                                </a:lnTo>
                                                                                                                                                                                                                <a:lnTo>
                                                                                                                                                                                                                  <a:pt x="1959" y="-4007"/>
                                                                                                                                                                                                                </a:lnTo>
                                                                                                                                                                                                                <a:lnTo>
                                                                                                                                                                                                                  <a:pt x="1967" y="-4014"/>
                                                                                                                                                                                                                </a:lnTo>
                                                                                                                                                                                                                <a:lnTo>
                                                                                                                                                                                                                  <a:pt x="1970" y="-4023"/>
                                                                                                                                                                                                                </a:lnTo>
                                                                                                                                                                                                                <a:lnTo>
                                                                                                                                                                                                                  <a:pt x="1969" y="-4026"/>
                                                                                                                                                                                                                </a:lnTo>
                                                                                                                                                                                                                <a:lnTo>
                                                                                                                                                                                                                  <a:pt x="1965" y="-4034"/>
                                                                                                                                                                                                                </a:lnTo>
                                                                                                                                                                                                                <a:lnTo>
                                                                                                                                                                                                                  <a:pt x="1956" y="-4039"/>
                                                                                                                                                                                                                </a:lnTo>
                                                                                                                                                                                                                <a:lnTo>
                                                                                                                                                                                                                  <a:pt x="1943" y="-4040"/>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44" h="3372">
                                                                                                                                                                                                                  <a:moveTo>
                                                                                                                                                                                                                    <a:pt x="1949" y="-697"/>
                                                                                                                                                                                                                  </a:moveTo>
                                                                                                                                                                                                                  <a:lnTo>
                                                                                                                                                                                                                    <a:pt x="1815" y="-778"/>
                                                                                                                                                                                                                  </a:lnTo>
                                                                                                                                                                                                                  <a:lnTo>
                                                                                                                                                                                                                    <a:pt x="1949" y="-820"/>
                                                                                                                                                                                                                  </a:lnTo>
                                                                                                                                                                                                                  <a:lnTo>
                                                                                                                                                                                                                    <a:pt x="1815" y="-903"/>
                                                                                                                                                                                                                  </a:lnTo>
                                                                                                                                                                                                                  <a:lnTo>
                                                                                                                                                                                                                    <a:pt x="1949" y="-944"/>
                                                                                                                                                                                                                  </a:lnTo>
                                                                                                                                                                                                                  <a:lnTo>
                                                                                                                                                                                                                    <a:pt x="1805" y="-1016"/>
                                                                                                                                                                                                                  </a:lnTo>
                                                                                                                                                                                                                  <a:lnTo>
                                                                                                                                                                                                                    <a:pt x="1949" y="-1066"/>
                                                                                                                                                                                                                  </a:lnTo>
                                                                                                                                                                                                                  <a:lnTo>
                                                                                                                                                                                                                    <a:pt x="1815" y="-1131"/>
                                                                                                                                                                                                                  </a:lnTo>
                                                                                                                                                                                                                  <a:lnTo>
                                                                                                                                                                                                                    <a:pt x="1949" y="-1190"/>
                                                                                                                                                                                                                  </a:lnTo>
                                                                                                                                                                                                                  <a:lnTo>
                                                                                                                                                                                                                    <a:pt x="1815" y="-1237"/>
                                                                                                                                                                                                                  </a:lnTo>
                                                                                                                                                                                                                  <a:lnTo>
                                                                                                                                                                                                                    <a:pt x="1949" y="-1313"/>
                                                                                                                                                                                                                  </a:lnTo>
                                                                                                                                                                                                                  <a:lnTo>
                                                                                                                                                                                                                    <a:pt x="1815" y="-1359"/>
                                                                                                                                                                                                                  </a:lnTo>
                                                                                                                                                                                                                  <a:lnTo>
                                                                                                                                                                                                                    <a:pt x="1949" y="-1436"/>
                                                                                                                                                                                                                  </a:lnTo>
                                                                                                                                                                                                                  <a:lnTo>
                                                                                                                                                                                                                    <a:pt x="1815" y="-1501"/>
                                                                                                                                                                                                                  </a:lnTo>
                                                                                                                                                                                                                  <a:lnTo>
                                                                                                                                                                                                                    <a:pt x="1949" y="-1559"/>
                                                                                                                                                                                                                  </a:lnTo>
                                                                                                                                                                                                                  <a:lnTo>
                                                                                                                                                                                                                    <a:pt x="1815" y="-1607"/>
                                                                                                                                                                                                                  </a:lnTo>
                                                                                                                                                                                                                  <a:lnTo>
                                                                                                                                                                                                                    <a:pt x="1949" y="-1682"/>
                                                                                                                                                                                                                  </a:lnTo>
                                                                                                                                                                                                                  <a:lnTo>
                                                                                                                                                                                                                    <a:pt x="1815" y="-1748"/>
                                                                                                                                                                                                                  </a:lnTo>
                                                                                                                                                                                                                  <a:lnTo>
                                                                                                                                                                                                                    <a:pt x="1949" y="-1805"/>
                                                                                                                                                                                                                  </a:lnTo>
                                                                                                                                                                                                                  <a:lnTo>
                                                                                                                                                                                                                    <a:pt x="1815" y="-1869"/>
                                                                                                                                                                                                                  </a:lnTo>
                                                                                                                                                                                                                  <a:lnTo>
                                                                                                                                                                                                                    <a:pt x="1949" y="-1929"/>
                                                                                                                                                                                                                  </a:lnTo>
                                                                                                                                                                                                                  <a:lnTo>
                                                                                                                                                                                                                    <a:pt x="1815" y="-1976"/>
                                                                                                                                                                                                                  </a:lnTo>
                                                                                                                                                                                                                  <a:lnTo>
                                                                                                                                                                                                                    <a:pt x="1949" y="-2052"/>
                                                                                                                                                                                                                  </a:lnTo>
                                                                                                                                                                                                                  <a:lnTo>
                                                                                                                                                                                                                    <a:pt x="1815" y="-2125"/>
                                                                                                                                                                                                                  </a:lnTo>
                                                                                                                                                                                                                  <a:lnTo>
                                                                                                                                                                                                                    <a:pt x="1949" y="-2175"/>
                                                                                                                                                                                                                  </a:lnTo>
                                                                                                                                                                                                                  <a:lnTo>
                                                                                                                                                                                                                    <a:pt x="1805" y="-2240"/>
                                                                                                                                                                                                                  </a:lnTo>
                                                                                                                                                                                                                  <a:lnTo>
                                                                                                                                                                                                                    <a:pt x="1949" y="-2298"/>
                                                                                                                                                                                                                  </a:lnTo>
                                                                                                                                                                                                                  <a:lnTo>
                                                                                                                                                                                                                    <a:pt x="1815" y="-2363"/>
                                                                                                                                                                                                                  </a:lnTo>
                                                                                                                                                                                                                  <a:lnTo>
                                                                                                                                                                                                                    <a:pt x="1949" y="-2421"/>
                                                                                                                                                                                                                  </a:lnTo>
                                                                                                                                                                                                                  <a:lnTo>
                                                                                                                                                                                                                    <a:pt x="1822" y="-2482"/>
                                                                                                                                                                                                                  </a:lnTo>
                                                                                                                                                                                                                  <a:lnTo>
                                                                                                                                                                                                                    <a:pt x="1949" y="-2544"/>
                                                                                                                                                                                                                  </a:lnTo>
                                                                                                                                                                                                                  <a:lnTo>
                                                                                                                                                                                                                    <a:pt x="1815" y="-2609"/>
                                                                                                                                                                                                                  </a:lnTo>
                                                                                                                                                                                                                  <a:lnTo>
                                                                                                                                                                                                                    <a:pt x="1949" y="-2667"/>
                                                                                                                                                                                                                  </a:lnTo>
                                                                                                                                                                                                                  <a:lnTo>
                                                                                                                                                                                                                    <a:pt x="1815" y="-2715"/>
                                                                                                                                                                                                                  </a:lnTo>
                                                                                                                                                                                                                  <a:lnTo>
                                                                                                                                                                                                                    <a:pt x="1949" y="-2790"/>
                                                                                                                                                                                                                  </a:lnTo>
                                                                                                                                                                                                                  <a:lnTo>
                                                                                                                                                                                                                    <a:pt x="1815" y="-2861"/>
                                                                                                                                                                                                                  </a:lnTo>
                                                                                                                                                                                                                  <a:lnTo>
                                                                                                                                                                                                                    <a:pt x="1949" y="-2913"/>
                                                                                                                                                                                                                  </a:lnTo>
                                                                                                                                                                                                                  <a:lnTo>
                                                                                                                                                                                                                    <a:pt x="1815" y="-2982"/>
                                                                                                                                                                                                                  </a:lnTo>
                                                                                                                                                                                                                  <a:lnTo>
                                                                                                                                                                                                                    <a:pt x="1949" y="-3037"/>
                                                                                                                                                                                                                  </a:lnTo>
                                                                                                                                                                                                                  <a:lnTo>
                                                                                                                                                                                                                    <a:pt x="1805" y="-3102"/>
                                                                                                                                                                                                                  </a:lnTo>
                                                                                                                                                                                                                  <a:lnTo>
                                                                                                                                                                                                                    <a:pt x="1949" y="-3160"/>
                                                                                                                                                                                                                  </a:lnTo>
                                                                                                                                                                                                                  <a:lnTo>
                                                                                                                                                                                                                    <a:pt x="1815" y="-3225"/>
                                                                                                                                                                                                                  </a:lnTo>
                                                                                                                                                                                                                  <a:lnTo>
                                                                                                                                                                                                                    <a:pt x="1949" y="-3283"/>
                                                                                                                                                                                                                  </a:lnTo>
                                                                                                                                                                                                                  <a:lnTo>
                                                                                                                                                                                                                    <a:pt x="1815" y="-3348"/>
                                                                                                                                                                                                                  </a:lnTo>
                                                                                                                                                                                                                  <a:lnTo>
                                                                                                                                                                                                                    <a:pt x="1949" y="-3406"/>
                                                                                                                                                                                                                  </a:lnTo>
                                                                                                                                                                                                                  <a:lnTo>
                                                                                                                                                                                                                    <a:pt x="1815" y="-3471"/>
                                                                                                                                                                                                                  </a:lnTo>
                                                                                                                                                                                                                  <a:lnTo>
                                                                                                                                                                                                                    <a:pt x="1949" y="-3529"/>
                                                                                                                                                                                                                  </a:lnTo>
                                                                                                                                                                                                                  <a:lnTo>
                                                                                                                                                                                                                    <a:pt x="1813" y="-3595"/>
                                                                                                                                                                                                                  </a:lnTo>
                                                                                                                                                                                                                  <a:lnTo>
                                                                                                                                                                                                                    <a:pt x="1949" y="-3652"/>
                                                                                                                                                                                                                  </a:lnTo>
                                                                                                                                                                                                                  <a:lnTo>
                                                                                                                                                                                                                    <a:pt x="1805" y="-3726"/>
                                                                                                                                                                                                                  </a:lnTo>
                                                                                                                                                                                                                  <a:lnTo>
                                                                                                                                                                                                                    <a:pt x="1949" y="-3781"/>
                                                                                                                                                                                                                  </a:lnTo>
                                                                                                                                                                                                                  <a:lnTo>
                                                                                                                                                                                                                    <a:pt x="1816" y="-3841"/>
                                                                                                                                                                                                                  </a:lnTo>
                                                                                                                                                                                                                  <a:lnTo>
                                                                                                                                                                                                                    <a:pt x="1949" y="-3899"/>
                                                                                                                                                                                                                  </a:lnTo>
                                                                                                                                                                                                                  <a:lnTo>
                                                                                                                                                                                                                    <a:pt x="1816" y="-3964"/>
                                                                                                                                                                                                                  </a:lnTo>
                                                                                                                                                                                                                  <a:lnTo>
                                                                                                                                                                                                                    <a:pt x="1949" y="-4022"/>
                                                                                                                                                                                                                  </a:lnTo>
                                                                                                                                                                                                                  <a:lnTo>
                                                                                                                                                                                                                    <a:pt x="1813" y="-4069"/>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1254"/>
                                                                                                                                                                                                                    </a:moveTo>
                                                                                                                                                                                                                    <a:lnTo>
                                                                                                                                                                                                                      <a:pt x="3239" y="-1250"/>
                                                                                                                                                                                                                    </a:lnTo>
                                                                                                                                                                                                                    <a:lnTo>
                                                                                                                                                                                                                      <a:pt x="3234" y="-1242"/>
                                                                                                                                                                                                                    </a:lnTo>
                                                                                                                                                                                                                    <a:lnTo>
                                                                                                                                                                                                                      <a:pt x="3233" y="-1231"/>
                                                                                                                                                                                                                    </a:lnTo>
                                                                                                                                                                                                                    <a:lnTo>
                                                                                                                                                                                                                      <a:pt x="3238" y="-1224"/>
                                                                                                                                                                                                                    </a:lnTo>
                                                                                                                                                                                                                    <a:lnTo>
                                                                                                                                                                                                                      <a:pt x="3248" y="-1221"/>
                                                                                                                                                                                                                    </a:lnTo>
                                                                                                                                                                                                                    <a:lnTo>
                                                                                                                                                                                                                      <a:pt x="3263" y="-1221"/>
                                                                                                                                                                                                                    </a:lnTo>
                                                                                                                                                                                                                    <a:lnTo>
                                                                                                                                                                                                                      <a:pt x="3270" y="-1227"/>
                                                                                                                                                                                                                    </a:lnTo>
                                                                                                                                                                                                                    <a:lnTo>
                                                                                                                                                                                                                      <a:pt x="3273" y="-1237"/>
                                                                                                                                                                                                                    </a:lnTo>
                                                                                                                                                                                                                    <a:lnTo>
                                                                                                                                                                                                                      <a:pt x="3273" y="-1240"/>
                                                                                                                                                                                                                    </a:lnTo>
                                                                                                                                                                                                                    <a:lnTo>
                                                                                                                                                                                                                      <a:pt x="3269" y="-1248"/>
                                                                                                                                                                                                                    </a:lnTo>
                                                                                                                                                                                                                    <a:lnTo>
                                                                                                                                                                                                                      <a:pt x="3260" y="-1252"/>
                                                                                                                                                                                                                    </a:lnTo>
                                                                                                                                                                                                                    <a:lnTo>
                                                                                                                                                                                                                      <a:pt x="3246" y="-125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3246" y="-1376"/>
                                                                                                                                                                                                                      </a:moveTo>
                                                                                                                                                                                                                      <a:lnTo>
                                                                                                                                                                                                                        <a:pt x="3239" y="-1372"/>
                                                                                                                                                                                                                      </a:lnTo>
                                                                                                                                                                                                                      <a:lnTo>
                                                                                                                                                                                                                        <a:pt x="3234" y="-1365"/>
                                                                                                                                                                                                                      </a:lnTo>
                                                                                                                                                                                                                      <a:lnTo>
                                                                                                                                                                                                                        <a:pt x="3233" y="-1354"/>
                                                                                                                                                                                                                      </a:lnTo>
                                                                                                                                                                                                                      <a:lnTo>
                                                                                                                                                                                                                        <a:pt x="3238" y="-1349"/>
                                                                                                                                                                                                                      </a:lnTo>
                                                                                                                                                                                                                      <a:lnTo>
                                                                                                                                                                                                                        <a:pt x="3248" y="-1346"/>
                                                                                                                                                                                                                      </a:lnTo>
                                                                                                                                                                                                                      <a:lnTo>
                                                                                                                                                                                                                        <a:pt x="3263" y="-1345"/>
                                                                                                                                                                                                                      </a:lnTo>
                                                                                                                                                                                                                      <a:lnTo>
                                                                                                                                                                                                                        <a:pt x="3270" y="-1352"/>
                                                                                                                                                                                                                      </a:lnTo>
                                                                                                                                                                                                                      <a:lnTo>
                                                                                                                                                                                                                        <a:pt x="3273" y="-1360"/>
                                                                                                                                                                                                                      </a:lnTo>
                                                                                                                                                                                                                      <a:lnTo>
                                                                                                                                                                                                                        <a:pt x="3273" y="-1363"/>
                                                                                                                                                                                                                      </a:lnTo>
                                                                                                                                                                                                                      <a:lnTo>
                                                                                                                                                                                                                        <a:pt x="3269" y="-1370"/>
                                                                                                                                                                                                                      </a:lnTo>
                                                                                                                                                                                                                      <a:lnTo>
                                                                                                                                                                                                                        <a:pt x="3260" y="-1375"/>
                                                                                                                                                                                                                      </a:lnTo>
                                                                                                                                                                                                                      <a:lnTo>
                                                                                                                                                                                                                        <a:pt x="3246" y="-137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1501"/>
                                                                                                                                                                                                                        </a:moveTo>
                                                                                                                                                                                                                        <a:lnTo>
                                                                                                                                                                                                                          <a:pt x="3239" y="-1497"/>
                                                                                                                                                                                                                        </a:lnTo>
                                                                                                                                                                                                                        <a:lnTo>
                                                                                                                                                                                                                          <a:pt x="3234" y="-1489"/>
                                                                                                                                                                                                                        </a:lnTo>
                                                                                                                                                                                                                        <a:lnTo>
                                                                                                                                                                                                                          <a:pt x="3233" y="-1478"/>
                                                                                                                                                                                                                        </a:lnTo>
                                                                                                                                                                                                                        <a:lnTo>
                                                                                                                                                                                                                          <a:pt x="3238" y="-1472"/>
                                                                                                                                                                                                                        </a:lnTo>
                                                                                                                                                                                                                        <a:lnTo>
                                                                                                                                                                                                                          <a:pt x="3248" y="-1468"/>
                                                                                                                                                                                                                        </a:lnTo>
                                                                                                                                                                                                                        <a:lnTo>
                                                                                                                                                                                                                          <a:pt x="3263" y="-1468"/>
                                                                                                                                                                                                                        </a:lnTo>
                                                                                                                                                                                                                        <a:lnTo>
                                                                                                                                                                                                                          <a:pt x="3270" y="-1474"/>
                                                                                                                                                                                                                        </a:lnTo>
                                                                                                                                                                                                                        <a:lnTo>
                                                                                                                                                                                                                          <a:pt x="3273" y="-1484"/>
                                                                                                                                                                                                                        </a:lnTo>
                                                                                                                                                                                                                        <a:lnTo>
                                                                                                                                                                                                                          <a:pt x="3273" y="-1487"/>
                                                                                                                                                                                                                        </a:lnTo>
                                                                                                                                                                                                                        <a:lnTo>
                                                                                                                                                                                                                          <a:pt x="3269" y="-1495"/>
                                                                                                                                                                                                                        </a:lnTo>
                                                                                                                                                                                                                        <a:lnTo>
                                                                                                                                                                                                                          <a:pt x="3260" y="-1500"/>
                                                                                                                                                                                                                        </a:lnTo>
                                                                                                                                                                                                                        <a:lnTo>
                                                                                                                                                                                                                          <a:pt x="3246" y="-150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1624"/>
                                                                                                                                                                                                                          </a:moveTo>
                                                                                                                                                                                                                          <a:lnTo>
                                                                                                                                                                                                                            <a:pt x="3239" y="-1620"/>
                                                                                                                                                                                                                          </a:lnTo>
                                                                                                                                                                                                                          <a:lnTo>
                                                                                                                                                                                                                            <a:pt x="3234" y="-1611"/>
                                                                                                                                                                                                                          </a:lnTo>
                                                                                                                                                                                                                          <a:lnTo>
                                                                                                                                                                                                                            <a:pt x="3233" y="-1600"/>
                                                                                                                                                                                                                          </a:lnTo>
                                                                                                                                                                                                                          <a:lnTo>
                                                                                                                                                                                                                            <a:pt x="3238" y="-1594"/>
                                                                                                                                                                                                                          </a:lnTo>
                                                                                                                                                                                                                          <a:lnTo>
                                                                                                                                                                                                                            <a:pt x="3248" y="-1590"/>
                                                                                                                                                                                                                          </a:lnTo>
                                                                                                                                                                                                                          <a:lnTo>
                                                                                                                                                                                                                            <a:pt x="3263" y="-1590"/>
                                                                                                                                                                                                                          </a:lnTo>
                                                                                                                                                                                                                          <a:lnTo>
                                                                                                                                                                                                                            <a:pt x="3270" y="-1597"/>
                                                                                                                                                                                                                          </a:lnTo>
                                                                                                                                                                                                                          <a:lnTo>
                                                                                                                                                                                                                            <a:pt x="3273" y="-1606"/>
                                                                                                                                                                                                                          </a:lnTo>
                                                                                                                                                                                                                          <a:lnTo>
                                                                                                                                                                                                                            <a:pt x="3273" y="-1609"/>
                                                                                                                                                                                                                          </a:lnTo>
                                                                                                                                                                                                                          <a:lnTo>
                                                                                                                                                                                                                            <a:pt x="3269" y="-1617"/>
                                                                                                                                                                                                                          </a:lnTo>
                                                                                                                                                                                                                          <a:lnTo>
                                                                                                                                                                                                                            <a:pt x="3260" y="-1622"/>
                                                                                                                                                                                                                          </a:lnTo>
                                                                                                                                                                                                                          <a:lnTo>
                                                                                                                                                                                                                            <a:pt x="3246" y="-162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3246" y="-1746"/>
                                                                                                                                                                                                                            </a:moveTo>
                                                                                                                                                                                                                            <a:lnTo>
                                                                                                                                                                                                                              <a:pt x="3239" y="-1742"/>
                                                                                                                                                                                                                            </a:lnTo>
                                                                                                                                                                                                                            <a:lnTo>
                                                                                                                                                                                                                              <a:pt x="3234" y="-1735"/>
                                                                                                                                                                                                                            </a:lnTo>
                                                                                                                                                                                                                            <a:lnTo>
                                                                                                                                                                                                                              <a:pt x="3233" y="-1724"/>
                                                                                                                                                                                                                            </a:lnTo>
                                                                                                                                                                                                                            <a:lnTo>
                                                                                                                                                                                                                              <a:pt x="3238" y="-1719"/>
                                                                                                                                                                                                                            </a:lnTo>
                                                                                                                                                                                                                            <a:lnTo>
                                                                                                                                                                                                                              <a:pt x="3248" y="-1715"/>
                                                                                                                                                                                                                            </a:lnTo>
                                                                                                                                                                                                                            <a:lnTo>
                                                                                                                                                                                                                              <a:pt x="3263" y="-1715"/>
                                                                                                                                                                                                                            </a:lnTo>
                                                                                                                                                                                                                            <a:lnTo>
                                                                                                                                                                                                                              <a:pt x="3270" y="-1721"/>
                                                                                                                                                                                                                            </a:lnTo>
                                                                                                                                                                                                                            <a:lnTo>
                                                                                                                                                                                                                              <a:pt x="3273" y="-1730"/>
                                                                                                                                                                                                                            </a:lnTo>
                                                                                                                                                                                                                            <a:lnTo>
                                                                                                                                                                                                                              <a:pt x="3273" y="-1733"/>
                                                                                                                                                                                                                            </a:lnTo>
                                                                                                                                                                                                                            <a:lnTo>
                                                                                                                                                                                                                              <a:pt x="3269" y="-1740"/>
                                                                                                                                                                                                                            </a:lnTo>
                                                                                                                                                                                                                            <a:lnTo>
                                                                                                                                                                                                                              <a:pt x="3260" y="-1744"/>
                                                                                                                                                                                                                            </a:lnTo>
                                                                                                                                                                                                                            <a:lnTo>
                                                                                                                                                                                                                              <a:pt x="3246" y="-174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1871"/>
                                                                                                                                                                                                                              </a:moveTo>
                                                                                                                                                                                                                              <a:lnTo>
                                                                                                                                                                                                                                <a:pt x="3239" y="-1866"/>
                                                                                                                                                                                                                              </a:lnTo>
                                                                                                                                                                                                                              <a:lnTo>
                                                                                                                                                                                                                                <a:pt x="3234" y="-1859"/>
                                                                                                                                                                                                                              </a:lnTo>
                                                                                                                                                                                                                              <a:lnTo>
                                                                                                                                                                                                                                <a:pt x="3233" y="-1847"/>
                                                                                                                                                                                                                              </a:lnTo>
                                                                                                                                                                                                                              <a:lnTo>
                                                                                                                                                                                                                                <a:pt x="3238" y="-1841"/>
                                                                                                                                                                                                                              </a:lnTo>
                                                                                                                                                                                                                              <a:lnTo>
                                                                                                                                                                                                                                <a:pt x="3248" y="-1838"/>
                                                                                                                                                                                                                              </a:lnTo>
                                                                                                                                                                                                                              <a:lnTo>
                                                                                                                                                                                                                                <a:pt x="3263" y="-1838"/>
                                                                                                                                                                                                                              </a:lnTo>
                                                                                                                                                                                                                              <a:lnTo>
                                                                                                                                                                                                                                <a:pt x="3270" y="-1844"/>
                                                                                                                                                                                                                              </a:lnTo>
                                                                                                                                                                                                                              <a:lnTo>
                                                                                                                                                                                                                                <a:pt x="3273" y="-1853"/>
                                                                                                                                                                                                                              </a:lnTo>
                                                                                                                                                                                                                              <a:lnTo>
                                                                                                                                                                                                                                <a:pt x="3273" y="-1857"/>
                                                                                                                                                                                                                              </a:lnTo>
                                                                                                                                                                                                                              <a:lnTo>
                                                                                                                                                                                                                                <a:pt x="3269" y="-1864"/>
                                                                                                                                                                                                                              </a:lnTo>
                                                                                                                                                                                                                              <a:lnTo>
                                                                                                                                                                                                                                <a:pt x="3260" y="-1869"/>
                                                                                                                                                                                                                              </a:lnTo>
                                                                                                                                                                                                                              <a:lnTo>
                                                                                                                                                                                                                                <a:pt x="3246" y="-187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3246" y="-1993"/>
                                                                                                                                                                                                                                </a:moveTo>
                                                                                                                                                                                                                                <a:lnTo>
                                                                                                                                                                                                                                  <a:pt x="3239" y="-1989"/>
                                                                                                                                                                                                                                </a:lnTo>
                                                                                                                                                                                                                                <a:lnTo>
                                                                                                                                                                                                                                  <a:pt x="3234" y="-1981"/>
                                                                                                                                                                                                                                </a:lnTo>
                                                                                                                                                                                                                                <a:lnTo>
                                                                                                                                                                                                                                  <a:pt x="3233" y="-1969"/>
                                                                                                                                                                                                                                </a:lnTo>
                                                                                                                                                                                                                                <a:lnTo>
                                                                                                                                                                                                                                  <a:pt x="3238" y="-1964"/>
                                                                                                                                                                                                                                </a:lnTo>
                                                                                                                                                                                                                                <a:lnTo>
                                                                                                                                                                                                                                  <a:pt x="3248" y="-1960"/>
                                                                                                                                                                                                                                </a:lnTo>
                                                                                                                                                                                                                                <a:lnTo>
                                                                                                                                                                                                                                  <a:pt x="3263" y="-1960"/>
                                                                                                                                                                                                                                </a:lnTo>
                                                                                                                                                                                                                                <a:lnTo>
                                                                                                                                                                                                                                  <a:pt x="3270" y="-1966"/>
                                                                                                                                                                                                                                </a:lnTo>
                                                                                                                                                                                                                                <a:lnTo>
                                                                                                                                                                                                                                  <a:pt x="3273" y="-1975"/>
                                                                                                                                                                                                                                </a:lnTo>
                                                                                                                                                                                                                                <a:lnTo>
                                                                                                                                                                                                                                  <a:pt x="3273" y="-1979"/>
                                                                                                                                                                                                                                </a:lnTo>
                                                                                                                                                                                                                                <a:lnTo>
                                                                                                                                                                                                                                  <a:pt x="3269" y="-1986"/>
                                                                                                                                                                                                                                </a:lnTo>
                                                                                                                                                                                                                                <a:lnTo>
                                                                                                                                                                                                                                  <a:pt x="3260" y="-1992"/>
                                                                                                                                                                                                                                </a:lnTo>
                                                                                                                                                                                                                                <a:lnTo>
                                                                                                                                                                                                                                  <a:pt x="3246" y="-199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2116"/>
                                                                                                                                                                                                                                  </a:moveTo>
                                                                                                                                                                                                                                  <a:lnTo>
                                                                                                                                                                                                                                    <a:pt x="3239" y="-2112"/>
                                                                                                                                                                                                                                  </a:lnTo>
                                                                                                                                                                                                                                  <a:lnTo>
                                                                                                                                                                                                                                    <a:pt x="3234" y="-2104"/>
                                                                                                                                                                                                                                  </a:lnTo>
                                                                                                                                                                                                                                  <a:lnTo>
                                                                                                                                                                                                                                    <a:pt x="3233" y="-2092"/>
                                                                                                                                                                                                                                  </a:lnTo>
                                                                                                                                                                                                                                  <a:lnTo>
                                                                                                                                                                                                                                    <a:pt x="3238" y="-2086"/>
                                                                                                                                                                                                                                  </a:lnTo>
                                                                                                                                                                                                                                  <a:lnTo>
                                                                                                                                                                                                                                    <a:pt x="3248" y="-2083"/>
                                                                                                                                                                                                                                  </a:lnTo>
                                                                                                                                                                                                                                  <a:lnTo>
                                                                                                                                                                                                                                    <a:pt x="3263" y="-2082"/>
                                                                                                                                                                                                                                  </a:lnTo>
                                                                                                                                                                                                                                  <a:lnTo>
                                                                                                                                                                                                                                    <a:pt x="3270" y="-2089"/>
                                                                                                                                                                                                                                  </a:lnTo>
                                                                                                                                                                                                                                  <a:lnTo>
                                                                                                                                                                                                                                    <a:pt x="3273" y="-2098"/>
                                                                                                                                                                                                                                  </a:lnTo>
                                                                                                                                                                                                                                  <a:lnTo>
                                                                                                                                                                                                                                    <a:pt x="3273" y="-2101"/>
                                                                                                                                                                                                                                  </a:lnTo>
                                                                                                                                                                                                                                  <a:lnTo>
                                                                                                                                                                                                                                    <a:pt x="3269" y="-2109"/>
                                                                                                                                                                                                                                  </a:lnTo>
                                                                                                                                                                                                                                  <a:lnTo>
                                                                                                                                                                                                                                    <a:pt x="3260" y="-2114"/>
                                                                                                                                                                                                                                  </a:lnTo>
                                                                                                                                                                                                                                  <a:lnTo>
                                                                                                                                                                                                                                    <a:pt x="3246" y="-211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2240"/>
                                                                                                                                                                                                                                    </a:moveTo>
                                                                                                                                                                                                                                    <a:lnTo>
                                                                                                                                                                                                                                      <a:pt x="3239" y="-2236"/>
                                                                                                                                                                                                                                    </a:lnTo>
                                                                                                                                                                                                                                    <a:lnTo>
                                                                                                                                                                                                                                      <a:pt x="3234" y="-2228"/>
                                                                                                                                                                                                                                    </a:lnTo>
                                                                                                                                                                                                                                    <a:lnTo>
                                                                                                                                                                                                                                      <a:pt x="3233" y="-2217"/>
                                                                                                                                                                                                                                    </a:lnTo>
                                                                                                                                                                                                                                    <a:lnTo>
                                                                                                                                                                                                                                      <a:pt x="3238" y="-2211"/>
                                                                                                                                                                                                                                    </a:lnTo>
                                                                                                                                                                                                                                    <a:lnTo>
                                                                                                                                                                                                                                      <a:pt x="3248" y="-2207"/>
                                                                                                                                                                                                                                    </a:lnTo>
                                                                                                                                                                                                                                    <a:lnTo>
                                                                                                                                                                                                                                      <a:pt x="3263" y="-2207"/>
                                                                                                                                                                                                                                    </a:lnTo>
                                                                                                                                                                                                                                    <a:lnTo>
                                                                                                                                                                                                                                      <a:pt x="3270" y="-2214"/>
                                                                                                                                                                                                                                    </a:lnTo>
                                                                                                                                                                                                                                    <a:lnTo>
                                                                                                                                                                                                                                      <a:pt x="3273" y="-2223"/>
                                                                                                                                                                                                                                    </a:lnTo>
                                                                                                                                                                                                                                    <a:lnTo>
                                                                                                                                                                                                                                      <a:pt x="3273" y="-2226"/>
                                                                                                                                                                                                                                    </a:lnTo>
                                                                                                                                                                                                                                    <a:lnTo>
                                                                                                                                                                                                                                      <a:pt x="3269" y="-2234"/>
                                                                                                                                                                                                                                    </a:lnTo>
                                                                                                                                                                                                                                    <a:lnTo>
                                                                                                                                                                                                                                      <a:pt x="3260" y="-2239"/>
                                                                                                                                                                                                                                    </a:lnTo>
                                                                                                                                                                                                                                    <a:lnTo>
                                                                                                                                                                                                                                      <a:pt x="3246" y="-2240"/>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2363"/>
                                                                                                                                                                                                                                      </a:moveTo>
                                                                                                                                                                                                                                      <a:lnTo>
                                                                                                                                                                                                                                        <a:pt x="3239" y="-2359"/>
                                                                                                                                                                                                                                      </a:lnTo>
                                                                                                                                                                                                                                      <a:lnTo>
                                                                                                                                                                                                                                        <a:pt x="3234" y="-2351"/>
                                                                                                                                                                                                                                      </a:lnTo>
                                                                                                                                                                                                                                      <a:lnTo>
                                                                                                                                                                                                                                        <a:pt x="3233" y="-2339"/>
                                                                                                                                                                                                                                      </a:lnTo>
                                                                                                                                                                                                                                      <a:lnTo>
                                                                                                                                                                                                                                        <a:pt x="3238" y="-2333"/>
                                                                                                                                                                                                                                      </a:lnTo>
                                                                                                                                                                                                                                      <a:lnTo>
                                                                                                                                                                                                                                        <a:pt x="3248" y="-2330"/>
                                                                                                                                                                                                                                      </a:lnTo>
                                                                                                                                                                                                                                      <a:lnTo>
                                                                                                                                                                                                                                        <a:pt x="3263" y="-2330"/>
                                                                                                                                                                                                                                      </a:lnTo>
                                                                                                                                                                                                                                      <a:lnTo>
                                                                                                                                                                                                                                        <a:pt x="3270" y="-2336"/>
                                                                                                                                                                                                                                      </a:lnTo>
                                                                                                                                                                                                                                      <a:lnTo>
                                                                                                                                                                                                                                        <a:pt x="3273" y="-2345"/>
                                                                                                                                                                                                                                      </a:lnTo>
                                                                                                                                                                                                                                      <a:lnTo>
                                                                                                                                                                                                                                        <a:pt x="3273" y="-2349"/>
                                                                                                                                                                                                                                      </a:lnTo>
                                                                                                                                                                                                                                      <a:lnTo>
                                                                                                                                                                                                                                        <a:pt x="3269" y="-2356"/>
                                                                                                                                                                                                                                      </a:lnTo>
                                                                                                                                                                                                                                      <a:lnTo>
                                                                                                                                                                                                                                        <a:pt x="3260" y="-2361"/>
                                                                                                                                                                                                                                      </a:lnTo>
                                                                                                                                                                                                                                      <a:lnTo>
                                                                                                                                                                                                                                        <a:pt x="3246" y="-236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3246" y="-2485"/>
                                                                                                                                                                                                                                        </a:moveTo>
                                                                                                                                                                                                                                        <a:lnTo>
                                                                                                                                                                                                                                          <a:pt x="3239" y="-2481"/>
                                                                                                                                                                                                                                        </a:lnTo>
                                                                                                                                                                                                                                        <a:lnTo>
                                                                                                                                                                                                                                          <a:pt x="3234" y="-2474"/>
                                                                                                                                                                                                                                        </a:lnTo>
                                                                                                                                                                                                                                        <a:lnTo>
                                                                                                                                                                                                                                          <a:pt x="3233" y="-2463"/>
                                                                                                                                                                                                                                        </a:lnTo>
                                                                                                                                                                                                                                        <a:lnTo>
                                                                                                                                                                                                                                          <a:pt x="3238" y="-2458"/>
                                                                                                                                                                                                                                        </a:lnTo>
                                                                                                                                                                                                                                        <a:lnTo>
                                                                                                                                                                                                                                          <a:pt x="3248" y="-2454"/>
                                                                                                                                                                                                                                        </a:lnTo>
                                                                                                                                                                                                                                        <a:lnTo>
                                                                                                                                                                                                                                          <a:pt x="3263" y="-2454"/>
                                                                                                                                                                                                                                        </a:lnTo>
                                                                                                                                                                                                                                        <a:lnTo>
                                                                                                                                                                                                                                          <a:pt x="3270" y="-2460"/>
                                                                                                                                                                                                                                        </a:lnTo>
                                                                                                                                                                                                                                        <a:lnTo>
                                                                                                                                                                                                                                          <a:pt x="3273" y="-2469"/>
                                                                                                                                                                                                                                        </a:lnTo>
                                                                                                                                                                                                                                        <a:lnTo>
                                                                                                                                                                                                                                          <a:pt x="3273" y="-2472"/>
                                                                                                                                                                                                                                        </a:lnTo>
                                                                                                                                                                                                                                        <a:lnTo>
                                                                                                                                                                                                                                          <a:pt x="3269" y="-2479"/>
                                                                                                                                                                                                                                        </a:lnTo>
                                                                                                                                                                                                                                        <a:lnTo>
                                                                                                                                                                                                                                          <a:pt x="3260" y="-2484"/>
                                                                                                                                                                                                                                        </a:lnTo>
                                                                                                                                                                                                                                        <a:lnTo>
                                                                                                                                                                                                                                          <a:pt x="3246" y="-2485"/>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3246" y="-2608"/>
                                                                                                                                                                                                                                          </a:moveTo>
                                                                                                                                                                                                                                          <a:lnTo>
                                                                                                                                                                                                                                            <a:pt x="3239" y="-2604"/>
                                                                                                                                                                                                                                          </a:lnTo>
                                                                                                                                                                                                                                          <a:lnTo>
                                                                                                                                                                                                                                            <a:pt x="3234" y="-2597"/>
                                                                                                                                                                                                                                          </a:lnTo>
                                                                                                                                                                                                                                          <a:lnTo>
                                                                                                                                                                                                                                            <a:pt x="3233" y="-2586"/>
                                                                                                                                                                                                                                          </a:lnTo>
                                                                                                                                                                                                                                          <a:lnTo>
                                                                                                                                                                                                                                            <a:pt x="3238" y="-2581"/>
                                                                                                                                                                                                                                          </a:lnTo>
                                                                                                                                                                                                                                          <a:lnTo>
                                                                                                                                                                                                                                            <a:pt x="3248" y="-2577"/>
                                                                                                                                                                                                                                          </a:lnTo>
                                                                                                                                                                                                                                          <a:lnTo>
                                                                                                                                                                                                                                            <a:pt x="3263" y="-2577"/>
                                                                                                                                                                                                                                          </a:lnTo>
                                                                                                                                                                                                                                          <a:lnTo>
                                                                                                                                                                                                                                            <a:pt x="3270" y="-2583"/>
                                                                                                                                                                                                                                          </a:lnTo>
                                                                                                                                                                                                                                          <a:lnTo>
                                                                                                                                                                                                                                            <a:pt x="3273" y="-2591"/>
                                                                                                                                                                                                                                          </a:lnTo>
                                                                                                                                                                                                                                          <a:lnTo>
                                                                                                                                                                                                                                            <a:pt x="3273" y="-2595"/>
                                                                                                                                                                                                                                          </a:lnTo>
                                                                                                                                                                                                                                          <a:lnTo>
                                                                                                                                                                                                                                            <a:pt x="3269" y="-2602"/>
                                                                                                                                                                                                                                          </a:lnTo>
                                                                                                                                                                                                                                          <a:lnTo>
                                                                                                                                                                                                                                            <a:pt x="3260" y="-2606"/>
                                                                                                                                                                                                                                          </a:lnTo>
                                                                                                                                                                                                                                          <a:lnTo>
                                                                                                                                                                                                                                            <a:pt x="3246" y="-260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2732"/>
                                                                                                                                                                                                                                            </a:moveTo>
                                                                                                                                                                                                                                            <a:lnTo>
                                                                                                                                                                                                                                              <a:pt x="3239" y="-2728"/>
                                                                                                                                                                                                                                            </a:lnTo>
                                                                                                                                                                                                                                            <a:lnTo>
                                                                                                                                                                                                                                              <a:pt x="3234" y="-2721"/>
                                                                                                                                                                                                                                            </a:lnTo>
                                                                                                                                                                                                                                            <a:lnTo>
                                                                                                                                                                                                                                              <a:pt x="3233" y="-2709"/>
                                                                                                                                                                                                                                            </a:lnTo>
                                                                                                                                                                                                                                            <a:lnTo>
                                                                                                                                                                                                                                              <a:pt x="3238" y="-2703"/>
                                                                                                                                                                                                                                            </a:lnTo>
                                                                                                                                                                                                                                            <a:lnTo>
                                                                                                                                                                                                                                              <a:pt x="3248" y="-2700"/>
                                                                                                                                                                                                                                            </a:lnTo>
                                                                                                                                                                                                                                            <a:lnTo>
                                                                                                                                                                                                                                              <a:pt x="3263" y="-2699"/>
                                                                                                                                                                                                                                            </a:lnTo>
                                                                                                                                                                                                                                            <a:lnTo>
                                                                                                                                                                                                                                              <a:pt x="3270" y="-2706"/>
                                                                                                                                                                                                                                            </a:lnTo>
                                                                                                                                                                                                                                            <a:lnTo>
                                                                                                                                                                                                                                              <a:pt x="3273" y="-2715"/>
                                                                                                                                                                                                                                            </a:lnTo>
                                                                                                                                                                                                                                            <a:lnTo>
                                                                                                                                                                                                                                              <a:pt x="3273" y="-2718"/>
                                                                                                                                                                                                                                            </a:lnTo>
                                                                                                                                                                                                                                            <a:lnTo>
                                                                                                                                                                                                                                              <a:pt x="3269" y="-2726"/>
                                                                                                                                                                                                                                            </a:lnTo>
                                                                                                                                                                                                                                            <a:lnTo>
                                                                                                                                                                                                                                              <a:pt x="3260" y="-2731"/>
                                                                                                                                                                                                                                            </a:lnTo>
                                                                                                                                                                                                                                            <a:lnTo>
                                                                                                                                                                                                                                              <a:pt x="3246" y="-2732"/>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2855"/>
                                                                                                                                                                                                                                              </a:moveTo>
                                                                                                                                                                                                                                              <a:lnTo>
                                                                                                                                                                                                                                                <a:pt x="3239" y="-2851"/>
                                                                                                                                                                                                                                              </a:lnTo>
                                                                                                                                                                                                                                              <a:lnTo>
                                                                                                                                                                                                                                                <a:pt x="3234" y="-2843"/>
                                                                                                                                                                                                                                              </a:lnTo>
                                                                                                                                                                                                                                              <a:lnTo>
                                                                                                                                                                                                                                                <a:pt x="3233" y="-2831"/>
                                                                                                                                                                                                                                              </a:lnTo>
                                                                                                                                                                                                                                              <a:lnTo>
                                                                                                                                                                                                                                                <a:pt x="3238" y="-2825"/>
                                                                                                                                                                                                                                              </a:lnTo>
                                                                                                                                                                                                                                              <a:lnTo>
                                                                                                                                                                                                                                                <a:pt x="3248" y="-2822"/>
                                                                                                                                                                                                                                              </a:lnTo>
                                                                                                                                                                                                                                              <a:lnTo>
                                                                                                                                                                                                                                                <a:pt x="3263" y="-2822"/>
                                                                                                                                                                                                                                              </a:lnTo>
                                                                                                                                                                                                                                              <a:lnTo>
                                                                                                                                                                                                                                                <a:pt x="3270" y="-2828"/>
                                                                                                                                                                                                                                              </a:lnTo>
                                                                                                                                                                                                                                              <a:lnTo>
                                                                                                                                                                                                                                                <a:pt x="3273" y="-2837"/>
                                                                                                                                                                                                                                              </a:lnTo>
                                                                                                                                                                                                                                              <a:lnTo>
                                                                                                                                                                                                                                                <a:pt x="3273" y="-2841"/>
                                                                                                                                                                                                                                              </a:lnTo>
                                                                                                                                                                                                                                              <a:lnTo>
                                                                                                                                                                                                                                                <a:pt x="3269" y="-2848"/>
                                                                                                                                                                                                                                              </a:lnTo>
                                                                                                                                                                                                                                              <a:lnTo>
                                                                                                                                                                                                                                                <a:pt x="3260" y="-2853"/>
                                                                                                                                                                                                                                              </a:lnTo>
                                                                                                                                                                                                                                              <a:lnTo>
                                                                                                                                                                                                                                                <a:pt x="3246" y="-2855"/>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2980"/>
                                                                                                                                                                                                                                                </a:moveTo>
                                                                                                                                                                                                                                                <a:lnTo>
                                                                                                                                                                                                                                                  <a:pt x="3239" y="-2976"/>
                                                                                                                                                                                                                                                </a:lnTo>
                                                                                                                                                                                                                                                <a:lnTo>
                                                                                                                                                                                                                                                  <a:pt x="3234" y="-2967"/>
                                                                                                                                                                                                                                                </a:lnTo>
                                                                                                                                                                                                                                                <a:lnTo>
                                                                                                                                                                                                                                                  <a:pt x="3233" y="-2956"/>
                                                                                                                                                                                                                                                </a:lnTo>
                                                                                                                                                                                                                                                <a:lnTo>
                                                                                                                                                                                                                                                  <a:pt x="3238" y="-2950"/>
                                                                                                                                                                                                                                                </a:lnTo>
                                                                                                                                                                                                                                                <a:lnTo>
                                                                                                                                                                                                                                                  <a:pt x="3248" y="-2946"/>
                                                                                                                                                                                                                                                </a:lnTo>
                                                                                                                                                                                                                                                <a:lnTo>
                                                                                                                                                                                                                                                  <a:pt x="3263" y="-2946"/>
                                                                                                                                                                                                                                                </a:lnTo>
                                                                                                                                                                                                                                                <a:lnTo>
                                                                                                                                                                                                                                                  <a:pt x="3270" y="-2953"/>
                                                                                                                                                                                                                                                </a:lnTo>
                                                                                                                                                                                                                                                <a:lnTo>
                                                                                                                                                                                                                                                  <a:pt x="3273" y="-2962"/>
                                                                                                                                                                                                                                                </a:lnTo>
                                                                                                                                                                                                                                                <a:lnTo>
                                                                                                                                                                                                                                                  <a:pt x="3273" y="-2965"/>
                                                                                                                                                                                                                                                </a:lnTo>
                                                                                                                                                                                                                                                <a:lnTo>
                                                                                                                                                                                                                                                  <a:pt x="3269" y="-2973"/>
                                                                                                                                                                                                                                                </a:lnTo>
                                                                                                                                                                                                                                                <a:lnTo>
                                                                                                                                                                                                                                                  <a:pt x="3260" y="-2978"/>
                                                                                                                                                                                                                                                </a:lnTo>
                                                                                                                                                                                                                                                <a:lnTo>
                                                                                                                                                                                                                                                  <a:pt x="3246" y="-2980"/>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3246" y="-3102"/>
                                                                                                                                                                                                                                                  </a:moveTo>
                                                                                                                                                                                                                                                  <a:lnTo>
                                                                                                                                                                                                                                                    <a:pt x="3239" y="-3098"/>
                                                                                                                                                                                                                                                  </a:lnTo>
                                                                                                                                                                                                                                                  <a:lnTo>
                                                                                                                                                                                                                                                    <a:pt x="3234" y="-3090"/>
                                                                                                                                                                                                                                                  </a:lnTo>
                                                                                                                                                                                                                                                  <a:lnTo>
                                                                                                                                                                                                                                                    <a:pt x="3233" y="-3079"/>
                                                                                                                                                                                                                                                  </a:lnTo>
                                                                                                                                                                                                                                                  <a:lnTo>
                                                                                                                                                                                                                                                    <a:pt x="3238" y="-3072"/>
                                                                                                                                                                                                                                                  </a:lnTo>
                                                                                                                                                                                                                                                  <a:lnTo>
                                                                                                                                                                                                                                                    <a:pt x="3248" y="-3069"/>
                                                                                                                                                                                                                                                  </a:lnTo>
                                                                                                                                                                                                                                                  <a:lnTo>
                                                                                                                                                                                                                                                    <a:pt x="3263" y="-3068"/>
                                                                                                                                                                                                                                                  </a:lnTo>
                                                                                                                                                                                                                                                  <a:lnTo>
                                                                                                                                                                                                                                                    <a:pt x="3270" y="-3075"/>
                                                                                                                                                                                                                                                  </a:lnTo>
                                                                                                                                                                                                                                                  <a:lnTo>
                                                                                                                                                                                                                                                    <a:pt x="3273" y="-3085"/>
                                                                                                                                                                                                                                                  </a:lnTo>
                                                                                                                                                                                                                                                  <a:lnTo>
                                                                                                                                                                                                                                                    <a:pt x="3273" y="-3088"/>
                                                                                                                                                                                                                                                  </a:lnTo>
                                                                                                                                                                                                                                                  <a:lnTo>
                                                                                                                                                                                                                                                    <a:pt x="3269" y="-3095"/>
                                                                                                                                                                                                                                                  </a:lnTo>
                                                                                                                                                                                                                                                  <a:lnTo>
                                                                                                                                                                                                                                                    <a:pt x="3260" y="-3100"/>
                                                                                                                                                                                                                                                  </a:lnTo>
                                                                                                                                                                                                                                                  <a:lnTo>
                                                                                                                                                                                                                                                    <a:pt x="3246" y="-3102"/>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3224"/>
                                                                                                                                                                                                                                                    </a:moveTo>
                                                                                                                                                                                                                                                    <a:lnTo>
                                                                                                                                                                                                                                                      <a:pt x="3239" y="-3220"/>
                                                                                                                                                                                                                                                    </a:lnTo>
                                                                                                                                                                                                                                                    <a:lnTo>
                                                                                                                                                                                                                                                      <a:pt x="3234" y="-3213"/>
                                                                                                                                                                                                                                                    </a:lnTo>
                                                                                                                                                                                                                                                    <a:lnTo>
                                                                                                                                                                                                                                                      <a:pt x="3233" y="-3201"/>
                                                                                                                                                                                                                                                    </a:lnTo>
                                                                                                                                                                                                                                                    <a:lnTo>
                                                                                                                                                                                                                                                      <a:pt x="3238" y="-3195"/>
                                                                                                                                                                                                                                                    </a:lnTo>
                                                                                                                                                                                                                                                    <a:lnTo>
                                                                                                                                                                                                                                                      <a:pt x="3248" y="-3192"/>
                                                                                                                                                                                                                                                    </a:lnTo>
                                                                                                                                                                                                                                                    <a:lnTo>
                                                                                                                                                                                                                                                      <a:pt x="3263" y="-3191"/>
                                                                                                                                                                                                                                                    </a:lnTo>
                                                                                                                                                                                                                                                    <a:lnTo>
                                                                                                                                                                                                                                                      <a:pt x="3270" y="-3198"/>
                                                                                                                                                                                                                                                    </a:lnTo>
                                                                                                                                                                                                                                                    <a:lnTo>
                                                                                                                                                                                                                                                      <a:pt x="3273" y="-3207"/>
                                                                                                                                                                                                                                                    </a:lnTo>
                                                                                                                                                                                                                                                    <a:lnTo>
                                                                                                                                                                                                                                                      <a:pt x="3273" y="-3211"/>
                                                                                                                                                                                                                                                    </a:lnTo>
                                                                                                                                                                                                                                                    <a:lnTo>
                                                                                                                                                                                                                                                      <a:pt x="3269" y="-3218"/>
                                                                                                                                                                                                                                                    </a:lnTo>
                                                                                                                                                                                                                                                    <a:lnTo>
                                                                                                                                                                                                                                                      <a:pt x="3260" y="-3223"/>
                                                                                                                                                                                                                                                    </a:lnTo>
                                                                                                                                                                                                                                                    <a:lnTo>
                                                                                                                                                                                                                                                      <a:pt x="3246" y="-322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3246" y="-3347"/>
                                                                                                                                                                                                                                                      </a:moveTo>
                                                                                                                                                                                                                                                      <a:lnTo>
                                                                                                                                                                                                                                                        <a:pt x="3239" y="-3343"/>
                                                                                                                                                                                                                                                      </a:lnTo>
                                                                                                                                                                                                                                                      <a:lnTo>
                                                                                                                                                                                                                                                        <a:pt x="3234" y="-3336"/>
                                                                                                                                                                                                                                                      </a:lnTo>
                                                                                                                                                                                                                                                      <a:lnTo>
                                                                                                                                                                                                                                                        <a:pt x="3233" y="-3325"/>
                                                                                                                                                                                                                                                      </a:lnTo>
                                                                                                                                                                                                                                                      <a:lnTo>
                                                                                                                                                                                                                                                        <a:pt x="3238" y="-3319"/>
                                                                                                                                                                                                                                                      </a:lnTo>
                                                                                                                                                                                                                                                      <a:lnTo>
                                                                                                                                                                                                                                                        <a:pt x="3248" y="-3316"/>
                                                                                                                                                                                                                                                      </a:lnTo>
                                                                                                                                                                                                                                                      <a:lnTo>
                                                                                                                                                                                                                                                        <a:pt x="3263" y="-3316"/>
                                                                                                                                                                                                                                                      </a:lnTo>
                                                                                                                                                                                                                                                      <a:lnTo>
                                                                                                                                                                                                                                                        <a:pt x="3270" y="-3322"/>
                                                                                                                                                                                                                                                      </a:lnTo>
                                                                                                                                                                                                                                                      <a:lnTo>
                                                                                                                                                                                                                                                        <a:pt x="3273" y="-3331"/>
                                                                                                                                                                                                                                                      </a:lnTo>
                                                                                                                                                                                                                                                      <a:lnTo>
                                                                                                                                                                                                                                                        <a:pt x="3273" y="-3334"/>
                                                                                                                                                                                                                                                      </a:lnTo>
                                                                                                                                                                                                                                                      <a:lnTo>
                                                                                                                                                                                                                                                        <a:pt x="3269" y="-3341"/>
                                                                                                                                                                                                                                                      </a:lnTo>
                                                                                                                                                                                                                                                      <a:lnTo>
                                                                                                                                                                                                                                                        <a:pt x="3260" y="-3346"/>
                                                                                                                                                                                                                                                      </a:lnTo>
                                                                                                                                                                                                                                                      <a:lnTo>
                                                                                                                                                                                                                                                        <a:pt x="3246" y="-3347"/>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3472"/>
                                                                                                                                                                                                                                                        </a:moveTo>
                                                                                                                                                                                                                                                        <a:lnTo>
                                                                                                                                                                                                                                                          <a:pt x="3239" y="-3468"/>
                                                                                                                                                                                                                                                        </a:lnTo>
                                                                                                                                                                                                                                                        <a:lnTo>
                                                                                                                                                                                                                                                          <a:pt x="3234" y="-3459"/>
                                                                                                                                                                                                                                                        </a:lnTo>
                                                                                                                                                                                                                                                        <a:lnTo>
                                                                                                                                                                                                                                                          <a:pt x="3233" y="-3448"/>
                                                                                                                                                                                                                                                        </a:lnTo>
                                                                                                                                                                                                                                                        <a:lnTo>
                                                                                                                                                                                                                                                          <a:pt x="3238" y="-3442"/>
                                                                                                                                                                                                                                                        </a:lnTo>
                                                                                                                                                                                                                                                        <a:lnTo>
                                                                                                                                                                                                                                                          <a:pt x="3248" y="-3438"/>
                                                                                                                                                                                                                                                        </a:lnTo>
                                                                                                                                                                                                                                                        <a:lnTo>
                                                                                                                                                                                                                                                          <a:pt x="3263" y="-3438"/>
                                                                                                                                                                                                                                                        </a:lnTo>
                                                                                                                                                                                                                                                        <a:lnTo>
                                                                                                                                                                                                                                                          <a:pt x="3270" y="-3445"/>
                                                                                                                                                                                                                                                        </a:lnTo>
                                                                                                                                                                                                                                                        <a:lnTo>
                                                                                                                                                                                                                                                          <a:pt x="3273" y="-3454"/>
                                                                                                                                                                                                                                                        </a:lnTo>
                                                                                                                                                                                                                                                        <a:lnTo>
                                                                                                                                                                                                                                                          <a:pt x="3273" y="-3457"/>
                                                                                                                                                                                                                                                        </a:lnTo>
                                                                                                                                                                                                                                                        <a:lnTo>
                                                                                                                                                                                                                                                          <a:pt x="3269" y="-3465"/>
                                                                                                                                                                                                                                                        </a:lnTo>
                                                                                                                                                                                                                                                        <a:lnTo>
                                                                                                                                                                                                                                                          <a:pt x="3260" y="-3470"/>
                                                                                                                                                                                                                                                        </a:lnTo>
                                                                                                                                                                                                                                                        <a:lnTo>
                                                                                                                                                                                                                                                          <a:pt x="3246" y="-3472"/>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3594"/>
                                                                                                                                                                                                                                                          </a:moveTo>
                                                                                                                                                                                                                                                          <a:lnTo>
                                                                                                                                                                                                                                                            <a:pt x="3239" y="-3590"/>
                                                                                                                                                                                                                                                          </a:lnTo>
                                                                                                                                                                                                                                                          <a:lnTo>
                                                                                                                                                                                                                                                            <a:pt x="3234" y="-3582"/>
                                                                                                                                                                                                                                                          </a:lnTo>
                                                                                                                                                                                                                                                          <a:lnTo>
                                                                                                                                                                                                                                                            <a:pt x="3233" y="-3571"/>
                                                                                                                                                                                                                                                          </a:lnTo>
                                                                                                                                                                                                                                                          <a:lnTo>
                                                                                                                                                                                                                                                            <a:pt x="3238" y="-3564"/>
                                                                                                                                                                                                                                                          </a:lnTo>
                                                                                                                                                                                                                                                          <a:lnTo>
                                                                                                                                                                                                                                                            <a:pt x="3248" y="-3561"/>
                                                                                                                                                                                                                                                          </a:lnTo>
                                                                                                                                                                                                                                                          <a:lnTo>
                                                                                                                                                                                                                                                            <a:pt x="3263" y="-3561"/>
                                                                                                                                                                                                                                                          </a:lnTo>
                                                                                                                                                                                                                                                          <a:lnTo>
                                                                                                                                                                                                                                                            <a:pt x="3270" y="-3567"/>
                                                                                                                                                                                                                                                          </a:lnTo>
                                                                                                                                                                                                                                                          <a:lnTo>
                                                                                                                                                                                                                                                            <a:pt x="3273" y="-3577"/>
                                                                                                                                                                                                                                                          </a:lnTo>
                                                                                                                                                                                                                                                          <a:lnTo>
                                                                                                                                                                                                                                                            <a:pt x="3273" y="-3580"/>
                                                                                                                                                                                                                                                          </a:lnTo>
                                                                                                                                                                                                                                                          <a:lnTo>
                                                                                                                                                                                                                                                            <a:pt x="3269" y="-3588"/>
                                                                                                                                                                                                                                                          </a:lnTo>
                                                                                                                                                                                                                                                          <a:lnTo>
                                                                                                                                                                                                                                                            <a:pt x="3260" y="-3592"/>
                                                                                                                                                                                                                                                          </a:lnTo>
                                                                                                                                                                                                                                                          <a:lnTo>
                                                                                                                                                                                                                                                            <a:pt x="3246" y="-359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4">
                                                                                                                                                                                                                                                            <a:moveTo>
                                                                                                                                                                                                                                                              <a:pt x="3246" y="-3719"/>
                                                                                                                                                                                                                                                            </a:moveTo>
                                                                                                                                                                                                                                                            <a:lnTo>
                                                                                                                                                                                                                                                              <a:pt x="3239" y="-3714"/>
                                                                                                                                                                                                                                                            </a:lnTo>
                                                                                                                                                                                                                                                            <a:lnTo>
                                                                                                                                                                                                                                                              <a:pt x="3234" y="-3707"/>
                                                                                                                                                                                                                                                            </a:lnTo>
                                                                                                                                                                                                                                                            <a:lnTo>
                                                                                                                                                                                                                                                              <a:pt x="3233" y="-3695"/>
                                                                                                                                                                                                                                                            </a:lnTo>
                                                                                                                                                                                                                                                            <a:lnTo>
                                                                                                                                                                                                                                                              <a:pt x="3238" y="-3689"/>
                                                                                                                                                                                                                                                            </a:lnTo>
                                                                                                                                                                                                                                                            <a:lnTo>
                                                                                                                                                                                                                                                              <a:pt x="3248" y="-3686"/>
                                                                                                                                                                                                                                                            </a:lnTo>
                                                                                                                                                                                                                                                            <a:lnTo>
                                                                                                                                                                                                                                                              <a:pt x="3263" y="-3685"/>
                                                                                                                                                                                                                                                            </a:lnTo>
                                                                                                                                                                                                                                                            <a:lnTo>
                                                                                                                                                                                                                                                              <a:pt x="3270" y="-3692"/>
                                                                                                                                                                                                                                                            </a:lnTo>
                                                                                                                                                                                                                                                            <a:lnTo>
                                                                                                                                                                                                                                                              <a:pt x="3273" y="-3701"/>
                                                                                                                                                                                                                                                            </a:lnTo>
                                                                                                                                                                                                                                                            <a:lnTo>
                                                                                                                                                                                                                                                              <a:pt x="3273" y="-3705"/>
                                                                                                                                                                                                                                                            </a:lnTo>
                                                                                                                                                                                                                                                            <a:lnTo>
                                                                                                                                                                                                                                                              <a:pt x="3269" y="-3712"/>
                                                                                                                                                                                                                                                            </a:lnTo>
                                                                                                                                                                                                                                                            <a:lnTo>
                                                                                                                                                                                                                                                              <a:pt x="3260" y="-3717"/>
                                                                                                                                                                                                                                                            </a:lnTo>
                                                                                                                                                                                                                                                            <a:lnTo>
                                                                                                                                                                                                                                                              <a:pt x="3246" y="-3719"/>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3841"/>
                                                                                                                                                                                                                                                              </a:moveTo>
                                                                                                                                                                                                                                                              <a:lnTo>
                                                                                                                                                                                                                                                                <a:pt x="3239" y="-3837"/>
                                                                                                                                                                                                                                                              </a:lnTo>
                                                                                                                                                                                                                                                              <a:lnTo>
                                                                                                                                                                                                                                                                <a:pt x="3234" y="-3829"/>
                                                                                                                                                                                                                                                              </a:lnTo>
                                                                                                                                                                                                                                                              <a:lnTo>
                                                                                                                                                                                                                                                                <a:pt x="3233" y="-3818"/>
                                                                                                                                                                                                                                                              </a:lnTo>
                                                                                                                                                                                                                                                              <a:lnTo>
                                                                                                                                                                                                                                                                <a:pt x="3238" y="-3812"/>
                                                                                                                                                                                                                                                              </a:lnTo>
                                                                                                                                                                                                                                                              <a:lnTo>
                                                                                                                                                                                                                                                                <a:pt x="3248" y="-3808"/>
                                                                                                                                                                                                                                                              </a:lnTo>
                                                                                                                                                                                                                                                              <a:lnTo>
                                                                                                                                                                                                                                                                <a:pt x="3263" y="-3808"/>
                                                                                                                                                                                                                                                              </a:lnTo>
                                                                                                                                                                                                                                                              <a:lnTo>
                                                                                                                                                                                                                                                                <a:pt x="3270" y="-3814"/>
                                                                                                                                                                                                                                                              </a:lnTo>
                                                                                                                                                                                                                                                              <a:lnTo>
                                                                                                                                                                                                                                                                <a:pt x="3273" y="-3824"/>
                                                                                                                                                                                                                                                              </a:lnTo>
                                                                                                                                                                                                                                                              <a:lnTo>
                                                                                                                                                                                                                                                                <a:pt x="3273" y="-3827"/>
                                                                                                                                                                                                                                                              </a:lnTo>
                                                                                                                                                                                                                                                              <a:lnTo>
                                                                                                                                                                                                                                                                <a:pt x="3269" y="-3835"/>
                                                                                                                                                                                                                                                              </a:lnTo>
                                                                                                                                                                                                                                                              <a:lnTo>
                                                                                                                                                                                                                                                                <a:pt x="3260" y="-3840"/>
                                                                                                                                                                                                                                                              </a:lnTo>
                                                                                                                                                                                                                                                              <a:lnTo>
                                                                                                                                                                                                                                                                <a:pt x="3246" y="-384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3">
                                                                                                                                                                                                                                                                <a:moveTo>
                                                                                                                                                                                                                                                                  <a:pt x="3246" y="-3964"/>
                                                                                                                                                                                                                                                                </a:moveTo>
                                                                                                                                                                                                                                                                <a:lnTo>
                                                                                                                                                                                                                                                                  <a:pt x="3239" y="-3960"/>
                                                                                                                                                                                                                                                                </a:lnTo>
                                                                                                                                                                                                                                                                <a:lnTo>
                                                                                                                                                                                                                                                                  <a:pt x="3234" y="-3952"/>
                                                                                                                                                                                                                                                                </a:lnTo>
                                                                                                                                                                                                                                                                <a:lnTo>
                                                                                                                                                                                                                                                                  <a:pt x="3233" y="-3940"/>
                                                                                                                                                                                                                                                                </a:lnTo>
                                                                                                                                                                                                                                                                <a:lnTo>
                                                                                                                                                                                                                                                                  <a:pt x="3238" y="-3934"/>
                                                                                                                                                                                                                                                                </a:lnTo>
                                                                                                                                                                                                                                                                <a:lnTo>
                                                                                                                                                                                                                                                                  <a:pt x="3248" y="-3930"/>
                                                                                                                                                                                                                                                                </a:lnTo>
                                                                                                                                                                                                                                                                <a:lnTo>
                                                                                                                                                                                                                                                                  <a:pt x="3263" y="-3930"/>
                                                                                                                                                                                                                                                                </a:lnTo>
                                                                                                                                                                                                                                                                <a:lnTo>
                                                                                                                                                                                                                                                                  <a:pt x="3270" y="-3937"/>
                                                                                                                                                                                                                                                                </a:lnTo>
                                                                                                                                                                                                                                                                <a:lnTo>
                                                                                                                                                                                                                                                                  <a:pt x="3273" y="-3946"/>
                                                                                                                                                                                                                                                                </a:lnTo>
                                                                                                                                                                                                                                                                <a:lnTo>
                                                                                                                                                                                                                                                                  <a:pt x="3273" y="-3949"/>
                                                                                                                                                                                                                                                                </a:lnTo>
                                                                                                                                                                                                                                                                <a:lnTo>
                                                                                                                                                                                                                                                                  <a:pt x="3269" y="-3957"/>
                                                                                                                                                                                                                                                                </a:lnTo>
                                                                                                                                                                                                                                                                <a:lnTo>
                                                                                                                                                                                                                                                                  <a:pt x="3260" y="-3962"/>
                                                                                                                                                                                                                                                                </a:lnTo>
                                                                                                                                                                                                                                                                <a:lnTo>
                                                                                                                                                                                                                                                                  <a:pt x="3246" y="-396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31">
                                                                                                                                                                                                                                                                  <a:moveTo>
                                                                                                                                                                                                                                                                    <a:pt x="3246" y="-4086"/>
                                                                                                                                                                                                                                                                  </a:moveTo>
                                                                                                                                                                                                                                                                  <a:lnTo>
                                                                                                                                                                                                                                                                    <a:pt x="3239" y="-4082"/>
                                                                                                                                                                                                                                                                  </a:lnTo>
                                                                                                                                                                                                                                                                  <a:lnTo>
                                                                                                                                                                                                                                                                    <a:pt x="3234" y="-4075"/>
                                                                                                                                                                                                                                                                  </a:lnTo>
                                                                                                                                                                                                                                                                  <a:lnTo>
                                                                                                                                                                                                                                                                    <a:pt x="3233" y="-4064"/>
                                                                                                                                                                                                                                                                  </a:lnTo>
                                                                                                                                                                                                                                                                  <a:lnTo>
                                                                                                                                                                                                                                                                    <a:pt x="3238" y="-4059"/>
                                                                                                                                                                                                                                                                  </a:lnTo>
                                                                                                                                                                                                                                                                  <a:lnTo>
                                                                                                                                                                                                                                                                    <a:pt x="3248" y="-4055"/>
                                                                                                                                                                                                                                                                  </a:lnTo>
                                                                                                                                                                                                                                                                  <a:lnTo>
                                                                                                                                                                                                                                                                    <a:pt x="3263" y="-4055"/>
                                                                                                                                                                                                                                                                  </a:lnTo>
                                                                                                                                                                                                                                                                  <a:lnTo>
                                                                                                                                                                                                                                                                    <a:pt x="3270" y="-4061"/>
                                                                                                                                                                                                                                                                  </a:lnTo>
                                                                                                                                                                                                                                                                  <a:lnTo>
                                                                                                                                                                                                                                                                    <a:pt x="3273" y="-4070"/>
                                                                                                                                                                                                                                                                  </a:lnTo>
                                                                                                                                                                                                                                                                  <a:lnTo>
                                                                                                                                                                                                                                                                    <a:pt x="3273" y="-4073"/>
                                                                                                                                                                                                                                                                  </a:lnTo>
                                                                                                                                                                                                                                                                  <a:lnTo>
                                                                                                                                                                                                                                                                    <a:pt x="3269" y="-4080"/>
                                                                                                                                                                                                                                                                  </a:lnTo>
                                                                                                                                                                                                                                                                  <a:lnTo>
                                                                                                                                                                                                                                                                    <a:pt x="3260" y="-4084"/>
                                                                                                                                                                                                                                                                  </a:lnTo>
                                                                                                                                                                                                                                                                  <a:lnTo>
                                                                                                                                                                                                                                                                    <a:pt x="3246" y="-408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7" h="2872">
                                                                                                                                                                                                                                                                    <a:moveTo>
                                                                                                                                                                                                                                                                      <a:pt x="3252" y="-1238"/>
                                                                                                                                                                                                                                                                    </a:moveTo>
                                                                                                                                                                                                                                                                    <a:lnTo>
                                                                                                                                                                                                                                                                      <a:pt x="3379" y="-1286"/>
                                                                                                                                                                                                                                                                    </a:lnTo>
                                                                                                                                                                                                                                                                    <a:lnTo>
                                                                                                                                                                                                                                                                      <a:pt x="3252" y="-1361"/>
                                                                                                                                                                                                                                                                    </a:lnTo>
                                                                                                                                                                                                                                                                    <a:lnTo>
                                                                                                                                                                                                                                                                      <a:pt x="3379" y="-1431"/>
                                                                                                                                                                                                                                                                    </a:lnTo>
                                                                                                                                                                                                                                                                    <a:lnTo>
                                                                                                                                                                                                                                                                      <a:pt x="3252" y="-1484"/>
                                                                                                                                                                                                                                                                    </a:lnTo>
                                                                                                                                                                                                                                                                    <a:lnTo>
                                                                                                                                                                                                                                                                      <a:pt x="3379" y="-1542"/>
                                                                                                                                                                                                                                                                    </a:lnTo>
                                                                                                                                                                                                                                                                    <a:lnTo>
                                                                                                                                                                                                                                                                      <a:pt x="3252" y="-1607"/>
                                                                                                                                                                                                                                                                    </a:lnTo>
                                                                                                                                                                                                                                                                    <a:lnTo>
                                                                                                                                                                                                                                                                      <a:pt x="3379" y="-1664"/>
                                                                                                                                                                                                                                                                    </a:lnTo>
                                                                                                                                                                                                                                                                    <a:lnTo>
                                                                                                                                                                                                                                                                      <a:pt x="3252" y="-1730"/>
                                                                                                                                                                                                                                                                    </a:lnTo>
                                                                                                                                                                                                                                                                    <a:lnTo>
                                                                                                                                                                                                                                                                      <a:pt x="3379" y="-1788"/>
                                                                                                                                                                                                                                                                    </a:lnTo>
                                                                                                                                                                                                                                                                    <a:lnTo>
                                                                                                                                                                                                                                                                      <a:pt x="3252" y="-1853"/>
                                                                                                                                                                                                                                                                    </a:lnTo>
                                                                                                                                                                                                                                                                    <a:lnTo>
                                                                                                                                                                                                                                                                      <a:pt x="3379" y="-1911"/>
                                                                                                                                                                                                                                                                    </a:lnTo>
                                                                                                                                                                                                                                                                    <a:lnTo>
                                                                                                                                                                                                                                                                      <a:pt x="3252" y="-1976"/>
                                                                                                                                                                                                                                                                    </a:lnTo>
                                                                                                                                                                                                                                                                    <a:lnTo>
                                                                                                                                                                                                                                                                      <a:pt x="3379" y="-2034"/>
                                                                                                                                                                                                                                                                    </a:lnTo>
                                                                                                                                                                                                                                                                    <a:lnTo>
                                                                                                                                                                                                                                                                      <a:pt x="3252" y="-2099"/>
                                                                                                                                                                                                                                                                    </a:lnTo>
                                                                                                                                                                                                                                                                    <a:lnTo>
                                                                                                                                                                                                                                                                      <a:pt x="3379" y="-2157"/>
                                                                                                                                                                                                                                                                    </a:lnTo>
                                                                                                                                                                                                                                                                    <a:lnTo>
                                                                                                                                                                                                                                                                      <a:pt x="3252" y="-2222"/>
                                                                                                                                                                                                                                                                    </a:lnTo>
                                                                                                                                                                                                                                                                    <a:lnTo>
                                                                                                                                                                                                                                                                      <a:pt x="3379" y="-2280"/>
                                                                                                                                                                                                                                                                    </a:lnTo>
                                                                                                                                                                                                                                                                    <a:lnTo>
                                                                                                                                                                                                                                                                      <a:pt x="3252" y="-2346"/>
                                                                                                                                                                                                                                                                    </a:lnTo>
                                                                                                                                                                                                                                                                    <a:lnTo>
                                                                                                                                                                                                                                                                      <a:pt x="3374" y="-2403"/>
                                                                                                                                                                                                                                                                    </a:lnTo>
                                                                                                                                                                                                                                                                    <a:lnTo>
                                                                                                                                                                                                                                                                      <a:pt x="3252" y="-2469"/>
                                                                                                                                                                                                                                                                    </a:lnTo>
                                                                                                                                                                                                                                                                    <a:lnTo>
                                                                                                                                                                                                                                                                      <a:pt x="3374" y="-2527"/>
                                                                                                                                                                                                                                                                    </a:lnTo>
                                                                                                                                                                                                                                                                    <a:lnTo>
                                                                                                                                                                                                                                                                      <a:pt x="3252" y="-2592"/>
                                                                                                                                                                                                                                                                    </a:lnTo>
                                                                                                                                                                                                                                                                    <a:lnTo>
                                                                                                                                                                                                                                                                      <a:pt x="3374" y="-2650"/>
                                                                                                                                                                                                                                                                    </a:lnTo>
                                                                                                                                                                                                                                                                    <a:lnTo>
                                                                                                                                                                                                                                                                      <a:pt x="3252" y="-2715"/>
                                                                                                                                                                                                                                                                    </a:lnTo>
                                                                                                                                                                                                                                                                    <a:lnTo>
                                                                                                                                                                                                                                                                      <a:pt x="3374" y="-2773"/>
                                                                                                                                                                                                                                                                    </a:lnTo>
                                                                                                                                                                                                                                                                    <a:lnTo>
                                                                                                                                                                                                                                                                      <a:pt x="3252" y="-2838"/>
                                                                                                                                                                                                                                                                    </a:lnTo>
                                                                                                                                                                                                                                                                    <a:lnTo>
                                                                                                                                                                                                                                                                      <a:pt x="3374" y="-2886"/>
                                                                                                                                                                                                                                                                    </a:lnTo>
                                                                                                                                                                                                                                                                    <a:lnTo>
                                                                                                                                                                                                                                                                      <a:pt x="3252" y="-2961"/>
                                                                                                                                                                                                                                                                    </a:lnTo>
                                                                                                                                                                                                                                                                    <a:lnTo>
                                                                                                                                                                                                                                                                      <a:pt x="3374" y="-3019"/>
                                                                                                                                                                                                                                                                    </a:lnTo>
                                                                                                                                                                                                                                                                    <a:lnTo>
                                                                                                                                                                                                                                                                      <a:pt x="3252" y="-3085"/>
                                                                                                                                                                                                                                                                    </a:lnTo>
                                                                                                                                                                                                                                                                    <a:lnTo>
                                                                                                                                                                                                                                                                      <a:pt x="3374" y="-3142"/>
                                                                                                                                                                                                                                                                    </a:lnTo>
                                                                                                                                                                                                                                                                    <a:lnTo>
                                                                                                                                                                                                                                                                      <a:pt x="3252" y="-3207"/>
                                                                                                                                                                                                                                                                    </a:lnTo>
                                                                                                                                                                                                                                                                    <a:lnTo>
                                                                                                                                                                                                                                                                      <a:pt x="3374" y="-3283"/>
                                                                                                                                                                                                                                                                    </a:lnTo>
                                                                                                                                                                                                                                                                    <a:lnTo>
                                                                                                                                                                                                                                                                      <a:pt x="3252" y="-3331"/>
                                                                                                                                                                                                                                                                    </a:lnTo>
                                                                                                                                                                                                                                                                    <a:lnTo>
                                                                                                                                                                                                                                                                      <a:pt x="3374" y="-3388"/>
                                                                                                                                                                                                                                                                    </a:lnTo>
                                                                                                                                                                                                                                                                    <a:lnTo>
                                                                                                                                                                                                                                                                      <a:pt x="3252" y="-3454"/>
                                                                                                                                                                                                                                                                    </a:lnTo>
                                                                                                                                                                                                                                                                    <a:lnTo>
                                                                                                                                                                                                                                                                      <a:pt x="3376" y="-3511"/>
                                                                                                                                                                                                                                                                    </a:lnTo>
                                                                                                                                                                                                                                                                    <a:lnTo>
                                                                                                                                                                                                                                                                      <a:pt x="3252" y="-3577"/>
                                                                                                                                                                                                                                                                    </a:lnTo>
                                                                                                                                                                                                                                                                    <a:lnTo>
                                                                                                                                                                                                                                                                      <a:pt x="3374" y="-3643"/>
                                                                                                                                                                                                                                                                    </a:lnTo>
                                                                                                                                                                                                                                                                    <a:lnTo>
                                                                                                                                                                                                                                                                      <a:pt x="3252" y="-3700"/>
                                                                                                                                                                                                                                                                    </a:lnTo>
                                                                                                                                                                                                                                                                    <a:lnTo>
                                                                                                                                                                                                                                                                      <a:pt x="3374" y="-3758"/>
                                                                                                                                                                                                                                                                    </a:lnTo>
                                                                                                                                                                                                                                                                    <a:lnTo>
                                                                                                                                                                                                                                                                      <a:pt x="3252" y="-3823"/>
                                                                                                                                                                                                                                                                    </a:lnTo>
                                                                                                                                                                                                                                                                    <a:lnTo>
                                                                                                                                                                                                                                                                      <a:pt x="3376" y="-3881"/>
                                                                                                                                                                                                                                                                    </a:lnTo>
                                                                                                                                                                                                                                                                    <a:lnTo>
                                                                                                                                                                                                                                                                      <a:pt x="3252" y="-3946"/>
                                                                                                                                                                                                                                                                    </a:lnTo>
                                                                                                                                                                                                                                                                    <a:lnTo>
                                                                                                                                                                                                                                                                      <a:pt x="3374" y="-4004"/>
                                                                                                                                                                                                                                                                    </a:lnTo>
                                                                                                                                                                                                                                                                    <a:lnTo>
                                                                                                                                                                                                                                                                      <a:pt x="3252" y="-4069"/>
                                                                                                                                                                                                                                                                    </a:lnTo>
                                                                                                                                                                                                                                                                    <a:lnTo>
                                                                                                                                                                                                                                                                      <a:pt x="3376" y="-411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838">
                                                                                                                                                                                                                                                                      <a:moveTo>
                                                                                                                                                                                                                                                                        <a:pt x="2632" y="-1730"/>
                                                                                                                                                                                                                                                                      </a:moveTo>
                                                                                                                                                                                                                                                                      <a:lnTo>
                                                                                                                                                                                                                                                                        <a:pt x="2632" y="-893"/>
                                                                                                                                                                                                                                                                      </a:lnTo>
                                                                                                                                                                                                                                                                    </a:path>
                                                                                                                                                                                                                                                                  </a:pathLst>
                                                                                                                                                                                                                                                                </a:custGeom>
                                                                                                                                                                                                                                                                <a:noFill/>
                                                                                                                                                                                                                                                                <a:ln w="230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7" h="838">
                                                                                                                                                                                                                                                                        <a:moveTo>
                                                                                                                                                                                                                                                                          <a:pt x="2638" y="-910"/>
                                                                                                                                                                                                                                                                        </a:moveTo>
                                                                                                                                                                                                                                                                        <a:lnTo>
                                                                                                                                                                                                                                                                          <a:pt x="2638" y="-901"/>
                                                                                                                                                                                                                                                                        </a:lnTo>
                                                                                                                                                                                                                                                                        <a:lnTo>
                                                                                                                                                                                                                                                                          <a:pt x="2633" y="-896"/>
                                                                                                                                                                                                                                                                        </a:lnTo>
                                                                                                                                                                                                                                                                        <a:lnTo>
                                                                                                                                                                                                                                                                          <a:pt x="2629" y="-896"/>
                                                                                                                                                                                                                                                                        </a:lnTo>
                                                                                                                                                                                                                                                                        <a:lnTo>
                                                                                                                                                                                                                                                                          <a:pt x="2627" y="-894"/>
                                                                                                                                                                                                                                                                        </a:lnTo>
                                                                                                                                                                                                                                                                        <a:lnTo>
                                                                                                                                                                                                                                                                          <a:pt x="2624" y="-898"/>
                                                                                                                                                                                                                                                                        </a:lnTo>
                                                                                                                                                                                                                                                                        <a:lnTo>
                                                                                                                                                                                                                                                                          <a:pt x="2623" y="-908"/>
                                                                                                                                                                                                                                                                        </a:lnTo>
                                                                                                                                                                                                                                                                        <a:lnTo>
                                                                                                                                                                                                                                                                          <a:pt x="2623" y="-918"/>
                                                                                                                                                                                                                                                                        </a:lnTo>
                                                                                                                                                                                                                                                                        <a:lnTo>
                                                                                                                                                                                                                                                                          <a:pt x="2621" y="-1624"/>
                                                                                                                                                                                                                                                                        </a:lnTo>
                                                                                                                                                                                                                                                                        <a:lnTo>
                                                                                                                                                                                                                                                                          <a:pt x="2621" y="-1627"/>
                                                                                                                                                                                                                                                                        </a:lnTo>
                                                                                                                                                                                                                                                                        <a:lnTo>
                                                                                                                                                                                                                                                                          <a:pt x="2622" y="-1660"/>
                                                                                                                                                                                                                                                                        </a:lnTo>
                                                                                                                                                                                                                                                                        <a:lnTo>
                                                                                                                                                                                                                                                                          <a:pt x="2623" y="-1694"/>
                                                                                                                                                                                                                                                                        </a:lnTo>
                                                                                                                                                                                                                                                                        <a:lnTo>
                                                                                                                                                                                                                                                                          <a:pt x="2625" y="-1722"/>
                                                                                                                                                                                                                                                                        </a:lnTo>
                                                                                                                                                                                                                                                                        <a:lnTo>
                                                                                                                                                                                                                                                                          <a:pt x="2627" y="-1732"/>
                                                                                                                                                                                                                                                                        </a:lnTo>
                                                                                                                                                                                                                                                                        <a:lnTo>
                                                                                                                                                                                                                                                                          <a:pt x="2629" y="-1729"/>
                                                                                                                                                                                                                                                                        </a:lnTo>
                                                                                                                                                                                                                                                                        <a:lnTo>
                                                                                                                                                                                                                                                                          <a:pt x="2632" y="-1697"/>
                                                                                                                                                                                                                                                                        </a:lnTo>
                                                                                                                                                                                                                                                                        <a:lnTo>
                                                                                                                                                                                                                                                                          <a:pt x="2633" y="-1663"/>
                                                                                                                                                                                                                                                                        </a:lnTo>
                                                                                                                                                                                                                                                                        <a:lnTo>
                                                                                                                                                                                                                                                                          <a:pt x="2633" y="-1634"/>
                                                                                                                                                                                                                                                                        </a:lnTo>
                                                                                                                                                                                                                                                                        <a:lnTo>
                                                                                                                                                                                                                                                                          <a:pt x="2634" y="-1624"/>
                                                                                                                                                                                                                                                                        </a:lnTo>
                                                                                                                                                                                                                                                                        <a:lnTo>
                                                                                                                                                                                                                                                                          <a:pt x="2638" y="-910"/>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63" h="2482">
                                                                                                                                                                                                                                                                          <a:moveTo>
                                                                                                                                                                                                                                                                            <a:pt x="2506" y="-2444"/>
                                                                                                                                                                                                                                                                          </a:moveTo>
                                                                                                                                                                                                                                                                          <a:lnTo>
                                                                                                                                                                                                                                                                            <a:pt x="2507" y="-2359"/>
                                                                                                                                                                                                                                                                          </a:lnTo>
                                                                                                                                                                                                                                                                          <a:lnTo>
                                                                                                                                                                                                                                                                            <a:pt x="2513" y="-2273"/>
                                                                                                                                                                                                                                                                          </a:lnTo>
                                                                                                                                                                                                                                                                          <a:lnTo>
                                                                                                                                                                                                                                                                            <a:pt x="2524" y="-2185"/>
                                                                                                                                                                                                                                                                          </a:lnTo>
                                                                                                                                                                                                                                                                          <a:lnTo>
                                                                                                                                                                                                                                                                            <a:pt x="2539" y="-2093"/>
                                                                                                                                                                                                                                                                          </a:lnTo>
                                                                                                                                                                                                                                                                          <a:lnTo>
                                                                                                                                                                                                                                                                            <a:pt x="2558" y="-1995"/>
                                                                                                                                                                                                                                                                          </a:lnTo>
                                                                                                                                                                                                                                                                          <a:lnTo>
                                                                                                                                                                                                                                                                            <a:pt x="2581" y="-1889"/>
                                                                                                                                                                                                                                                                          </a:lnTo>
                                                                                                                                                                                                                                                                          <a:lnTo>
                                                                                                                                                                                                                                                                            <a:pt x="2607" y="-1774"/>
                                                                                                                                                                                                                                                                          </a:lnTo>
                                                                                                                                                                                                                                                                          <a:lnTo>
                                                                                                                                                                                                                                                                            <a:pt x="2637" y="-1648"/>
                                                                                                                                                                                                                                                                          </a:lnTo>
                                                                                                                                                                                                                                                                          <a:lnTo>
                                                                                                                                                                                                                                                                            <a:pt x="2646" y="-1817"/>
                                                                                                                                                                                                                                                                          </a:lnTo>
                                                                                                                                                                                                                                                                          <a:lnTo>
                                                                                                                                                                                                                                                                            <a:pt x="2656" y="-1971"/>
                                                                                                                                                                                                                                                                          </a:lnTo>
                                                                                                                                                                                                                                                                          <a:lnTo>
                                                                                                                                                                                                                                                                            <a:pt x="2665" y="-2110"/>
                                                                                                                                                                                                                                                                          </a:lnTo>
                                                                                                                                                                                                                                                                          <a:lnTo>
                                                                                                                                                                                                                                                                            <a:pt x="2676" y="-2237"/>
                                                                                                                                                                                                                                                                          </a:lnTo>
                                                                                                                                                                                                                                                                          <a:lnTo>
                                                                                                                                                                                                                                                                            <a:pt x="2689" y="-2353"/>
                                                                                                                                                                                                                                                                          </a:lnTo>
                                                                                                                                                                                                                                                                          <a:lnTo>
                                                                                                                                                                                                                                                                            <a:pt x="2704" y="-2461"/>
                                                                                                                                                                                                                                                                          </a:lnTo>
                                                                                                                                                                                                                                                                          <a:lnTo>
                                                                                                                                                                                                                                                                            <a:pt x="2722" y="-2561"/>
                                                                                                                                                                                                                                                                          </a:lnTo>
                                                                                                                                                                                                                                                                          <a:lnTo>
                                                                                                                                                                                                                                                                            <a:pt x="2744" y="-2657"/>
                                                                                                                                                                                                                                                                          </a:lnTo>
                                                                                                                                                                                                                                                                          <a:lnTo>
                                                                                                                                                                                                                                                                            <a:pt x="2771" y="-2749"/>
                                                                                                                                                                                                                                                                          </a:lnTo>
                                                                                                                                                                                                                                                                          <a:lnTo>
                                                                                                                                                                                                                                                                            <a:pt x="2803" y="-2839"/>
                                                                                                                                                                                                                                                                          </a:lnTo>
                                                                                                                                                                                                                                                                          <a:lnTo>
                                                                                                                                                                                                                                                                            <a:pt x="2841" y="-2929"/>
                                                                                                                                                                                                                                                                          </a:lnTo>
                                                                                                                                                                                                                                                                          <a:lnTo>
                                                                                                                                                                                                                                                                            <a:pt x="2886" y="-3021"/>
                                                                                                                                                                                                                                                                          </a:lnTo>
                                                                                                                                                                                                                                                                          <a:lnTo>
                                                                                                                                                                                                                                                                            <a:pt x="2938" y="-3118"/>
                                                                                                                                                                                                                                                                          </a:lnTo>
                                                                                                                                                                                                                                                                          <a:lnTo>
                                                                                                                                                                                                                                                                            <a:pt x="2998" y="-3219"/>
                                                                                                                                                                                                                                                                          </a:lnTo>
                                                                                                                                                                                                                                                                          <a:lnTo>
                                                                                                                                                                                                                                                                            <a:pt x="3067" y="-3328"/>
                                                                                                                                                                                                                                                                          </a:lnTo>
                                                                                                                                                                                                                                                                          <a:lnTo>
                                                                                                                                                                                                                                                                            <a:pt x="3146" y="-3446"/>
                                                                                                                                                                                                                                                                          </a:lnTo>
                                                                                                                                                                                                                                                                          <a:lnTo>
                                                                                                                                                                                                                                                                            <a:pt x="3235" y="-3576"/>
                                                                                                                                                                                                                                                                          </a:lnTo>
                                                                                                                                                                                                                                                                          <a:lnTo>
                                                                                                                                                                                                                                                                            <a:pt x="3334" y="-3718"/>
                                                                                                                                                                                                                                                                          </a:lnTo>
                                                                                                                                                                                                                                                                          <a:lnTo>
                                                                                                                                                                                                                                                                            <a:pt x="3445" y="-3874"/>
                                                                                                                                                                                                                                                                          </a:lnTo>
                                                                                                                                                                                                                                                                          <a:lnTo>
                                                                                                                                                                                                                                                                            <a:pt x="3569" y="-4047"/>
                                                                                                                                                                                                                                                                          </a:lnTo>
                                                                                                                                                                                                                                                                          <a:lnTo>
                                                                                                                                                                                                                                                                            <a:pt x="3223" y="-4058"/>
                                                                                                                                                                                                                                                                          </a:lnTo>
                                                                                                                                                                                                                                                                          <a:lnTo>
                                                                                                                                                                                                                                                                            <a:pt x="3176" y="-4061"/>
                                                                                                                                                                                                                                                                          </a:lnTo>
                                                                                                                                                                                                                                                                          <a:lnTo>
                                                                                                                                                                                                                                                                            <a:pt x="3134" y="-4063"/>
                                                                                                                                                                                                                                                                          </a:lnTo>
                                                                                                                                                                                                                                                                          <a:lnTo>
                                                                                                                                                                                                                                                                            <a:pt x="3098" y="-4065"/>
                                                                                                                                                                                                                                                                          </a:lnTo>
                                                                                                                                                                                                                                                                          <a:lnTo>
                                                                                                                                                                                                                                                                            <a:pt x="3042" y="-4071"/>
                                                                                                                                                                                                                                                                          </a:lnTo>
                                                                                                                                                                                                                                                                          <a:lnTo>
                                                                                                                                                                                                                                                                            <a:pt x="3002" y="-4078"/>
                                                                                                                                                                                                                                                                          </a:lnTo>
                                                                                                                                                                                                                                                                          <a:lnTo>
                                                                                                                                                                                                                                                                            <a:pt x="2966" y="-4092"/>
                                                                                                                                                                                                                                                                          </a:lnTo>
                                                                                                                                                                                                                                                                          <a:lnTo>
                                                                                                                                                                                                                                                                            <a:pt x="2947" y="-4112"/>
                                                                                                                                                                                                                                                                          </a:lnTo>
                                                                                                                                                                                                                                                                          <a:lnTo>
                                                                                                                                                                                                                                                                            <a:pt x="2942" y="-4120"/>
                                                                                                                                                                                                                                                                          </a:lnTo>
                                                                                                                                                                                                                                                                          <a:lnTo>
                                                                                                                                                                                                                                                                            <a:pt x="2937" y="-4129"/>
                                                                                                                                                                                                                                                                          </a:lnTo>
                                                                                                                                                                                                                                                                          <a:lnTo>
                                                                                                                                                                                                                                                                            <a:pt x="2864" y="-3901"/>
                                                                                                                                                                                                                                                                          </a:lnTo>
                                                                                                                                                                                                                                                                          <a:lnTo>
                                                                                                                                                                                                                                                                            <a:pt x="2799" y="-3696"/>
                                                                                                                                                                                                                                                                          </a:lnTo>
                                                                                                                                                                                                                                                                          <a:lnTo>
                                                                                                                                                                                                                                                                            <a:pt x="2741" y="-3510"/>
                                                                                                                                                                                                                                                                          </a:lnTo>
                                                                                                                                                                                                                                                                          <a:lnTo>
                                                                                                                                                                                                                                                                            <a:pt x="2690" y="-3343"/>
                                                                                                                                                                                                                                                                          </a:lnTo>
                                                                                                                                                                                                                                                                          <a:lnTo>
                                                                                                                                                                                                                                                                            <a:pt x="2646" y="-3193"/>
                                                                                                                                                                                                                                                                          </a:lnTo>
                                                                                                                                                                                                                                                                          <a:lnTo>
                                                                                                                                                                                                                                                                            <a:pt x="2608" y="-3057"/>
                                                                                                                                                                                                                                                                          </a:lnTo>
                                                                                                                                                                                                                                                                          <a:lnTo>
                                                                                                                                                                                                                                                                            <a:pt x="2577" y="-2934"/>
                                                                                                                                                                                                                                                                          </a:lnTo>
                                                                                                                                                                                                                                                                          <a:lnTo>
                                                                                                                                                                                                                                                                            <a:pt x="2551" y="-2821"/>
                                                                                                                                                                                                                                                                          </a:lnTo>
                                                                                                                                                                                                                                                                          <a:lnTo>
                                                                                                                                                                                                                                                                            <a:pt x="2532" y="-2718"/>
                                                                                                                                                                                                                                                                          </a:lnTo>
                                                                                                                                                                                                                                                                          <a:lnTo>
                                                                                                                                                                                                                                                                            <a:pt x="2518" y="-2622"/>
                                                                                                                                                                                                                                                                          </a:lnTo>
                                                                                                                                                                                                                                                                          <a:lnTo>
                                                                                                                                                                                                                                                                            <a:pt x="2509" y="-2532"/>
                                                                                                                                                                                                                                                                          </a:lnTo>
                                                                                                                                                                                                                                                                          <a:lnTo>
                                                                                                                                                                                                                                                                            <a:pt x="2506" y="-2444"/>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63" h="2482">
                                                                                                                                                                                                                                                                            <a:moveTo>
                                                                                                                                                                                                                                                                              <a:pt x="2937" y="-4129"/>
                                                                                                                                                                                                                                                                            </a:moveTo>
                                                                                                                                                                                                                                                                            <a:lnTo>
                                                                                                                                                                                                                                                                              <a:pt x="2952" y="-4105"/>
                                                                                                                                                                                                                                                                            </a:lnTo>
                                                                                                                                                                                                                                                                            <a:lnTo>
                                                                                                                                                                                                                                                                              <a:pt x="2975" y="-4087"/>
                                                                                                                                                                                                                                                                            </a:lnTo>
                                                                                                                                                                                                                                                                            <a:lnTo>
                                                                                                                                                                                                                                                                              <a:pt x="3020" y="-4074"/>
                                                                                                                                                                                                                                                                            </a:lnTo>
                                                                                                                                                                                                                                                                            <a:lnTo>
                                                                                                                                                                                                                                                                              <a:pt x="3068" y="-4068"/>
                                                                                                                                                                                                                                                                            </a:lnTo>
                                                                                                                                                                                                                                                                            <a:lnTo>
                                                                                                                                                                                                                                                                              <a:pt x="3134" y="-4063"/>
                                                                                                                                                                                                                                                                            </a:lnTo>
                                                                                                                                                                                                                                                                            <a:lnTo>
                                                                                                                                                                                                                                                                              <a:pt x="3176" y="-4061"/>
                                                                                                                                                                                                                                                                            </a:lnTo>
                                                                                                                                                                                                                                                                            <a:lnTo>
                                                                                                                                                                                                                                                                              <a:pt x="3223" y="-4058"/>
                                                                                                                                                                                                                                                                            </a:lnTo>
                                                                                                                                                                                                                                                                            <a:lnTo>
                                                                                                                                                                                                                                                                              <a:pt x="3277" y="-4056"/>
                                                                                                                                                                                                                                                                            </a:lnTo>
                                                                                                                                                                                                                                                                            <a:lnTo>
                                                                                                                                                                                                                                                                              <a:pt x="3338" y="-4054"/>
                                                                                                                                                                                                                                                                            </a:lnTo>
                                                                                                                                                                                                                                                                            <a:lnTo>
                                                                                                                                                                                                                                                                              <a:pt x="3407" y="-4052"/>
                                                                                                                                                                                                                                                                            </a:lnTo>
                                                                                                                                                                                                                                                                            <a:lnTo>
                                                                                                                                                                                                                                                                              <a:pt x="3484" y="-4050"/>
                                                                                                                                                                                                                                                                            </a:lnTo>
                                                                                                                                                                                                                                                                            <a:lnTo>
                                                                                                                                                                                                                                                                              <a:pt x="3569" y="-4047"/>
                                                                                                                                                                                                                                                                            </a:lnTo>
                                                                                                                                                                                                                                                                            <a:lnTo>
                                                                                                                                                                                                                                                                              <a:pt x="3445" y="-3874"/>
                                                                                                                                                                                                                                                                            </a:lnTo>
                                                                                                                                                                                                                                                                            <a:lnTo>
                                                                                                                                                                                                                                                                              <a:pt x="3334" y="-3718"/>
                                                                                                                                                                                                                                                                            </a:lnTo>
                                                                                                                                                                                                                                                                            <a:lnTo>
                                                                                                                                                                                                                                                                              <a:pt x="3235" y="-3576"/>
                                                                                                                                                                                                                                                                            </a:lnTo>
                                                                                                                                                                                                                                                                            <a:lnTo>
                                                                                                                                                                                                                                                                              <a:pt x="3146" y="-3446"/>
                                                                                                                                                                                                                                                                            </a:lnTo>
                                                                                                                                                                                                                                                                            <a:lnTo>
                                                                                                                                                                                                                                                                              <a:pt x="3067" y="-3328"/>
                                                                                                                                                                                                                                                                            </a:lnTo>
                                                                                                                                                                                                                                                                            <a:lnTo>
                                                                                                                                                                                                                                                                              <a:pt x="2998" y="-3219"/>
                                                                                                                                                                                                                                                                            </a:lnTo>
                                                                                                                                                                                                                                                                            <a:lnTo>
                                                                                                                                                                                                                                                                              <a:pt x="2938" y="-3118"/>
                                                                                                                                                                                                                                                                            </a:lnTo>
                                                                                                                                                                                                                                                                            <a:lnTo>
                                                                                                                                                                                                                                                                              <a:pt x="2886" y="-3021"/>
                                                                                                                                                                                                                                                                            </a:lnTo>
                                                                                                                                                                                                                                                                            <a:lnTo>
                                                                                                                                                                                                                                                                              <a:pt x="2841" y="-2929"/>
                                                                                                                                                                                                                                                                            </a:lnTo>
                                                                                                                                                                                                                                                                            <a:lnTo>
                                                                                                                                                                                                                                                                              <a:pt x="2803" y="-2839"/>
                                                                                                                                                                                                                                                                            </a:lnTo>
                                                                                                                                                                                                                                                                            <a:lnTo>
                                                                                                                                                                                                                                                                              <a:pt x="2771" y="-2749"/>
                                                                                                                                                                                                                                                                            </a:lnTo>
                                                                                                                                                                                                                                                                            <a:lnTo>
                                                                                                                                                                                                                                                                              <a:pt x="2744" y="-2657"/>
                                                                                                                                                                                                                                                                            </a:lnTo>
                                                                                                                                                                                                                                                                            <a:lnTo>
                                                                                                                                                                                                                                                                              <a:pt x="2722" y="-2561"/>
                                                                                                                                                                                                                                                                            </a:lnTo>
                                                                                                                                                                                                                                                                            <a:lnTo>
                                                                                                                                                                                                                                                                              <a:pt x="2704" y="-2461"/>
                                                                                                                                                                                                                                                                            </a:lnTo>
                                                                                                                                                                                                                                                                            <a:lnTo>
                                                                                                                                                                                                                                                                              <a:pt x="2689" y="-2353"/>
                                                                                                                                                                                                                                                                            </a:lnTo>
                                                                                                                                                                                                                                                                            <a:lnTo>
                                                                                                                                                                                                                                                                              <a:pt x="2676" y="-2237"/>
                                                                                                                                                                                                                                                                            </a:lnTo>
                                                                                                                                                                                                                                                                            <a:lnTo>
                                                                                                                                                                                                                                                                              <a:pt x="2665" y="-2110"/>
                                                                                                                                                                                                                                                                            </a:lnTo>
                                                                                                                                                                                                                                                                            <a:lnTo>
                                                                                                                                                                                                                                                                              <a:pt x="2656" y="-1971"/>
                                                                                                                                                                                                                                                                            </a:lnTo>
                                                                                                                                                                                                                                                                            <a:lnTo>
                                                                                                                                                                                                                                                                              <a:pt x="2646" y="-1817"/>
                                                                                                                                                                                                                                                                            </a:lnTo>
                                                                                                                                                                                                                                                                            <a:lnTo>
                                                                                                                                                                                                                                                                              <a:pt x="2637" y="-1648"/>
                                                                                                                                                                                                                                                                            </a:lnTo>
                                                                                                                                                                                                                                                                            <a:lnTo>
                                                                                                                                                                                                                                                                              <a:pt x="2607" y="-1774"/>
                                                                                                                                                                                                                                                                            </a:lnTo>
                                                                                                                                                                                                                                                                            <a:lnTo>
                                                                                                                                                                                                                                                                              <a:pt x="2581" y="-1889"/>
                                                                                                                                                                                                                                                                            </a:lnTo>
                                                                                                                                                                                                                                                                            <a:lnTo>
                                                                                                                                                                                                                                                                              <a:pt x="2558" y="-1995"/>
                                                                                                                                                                                                                                                                            </a:lnTo>
                                                                                                                                                                                                                                                                            <a:lnTo>
                                                                                                                                                                                                                                                                              <a:pt x="2539" y="-2093"/>
                                                                                                                                                                                                                                                                            </a:lnTo>
                                                                                                                                                                                                                                                                            <a:lnTo>
                                                                                                                                                                                                                                                                              <a:pt x="2524" y="-2185"/>
                                                                                                                                                                                                                                                                            </a:lnTo>
                                                                                                                                                                                                                                                                            <a:lnTo>
                                                                                                                                                                                                                                                                              <a:pt x="2513" y="-2273"/>
                                                                                                                                                                                                                                                                            </a:lnTo>
                                                                                                                                                                                                                                                                            <a:lnTo>
                                                                                                                                                                                                                                                                              <a:pt x="2507" y="-2359"/>
                                                                                                                                                                                                                                                                            </a:lnTo>
                                                                                                                                                                                                                                                                            <a:lnTo>
                                                                                                                                                                                                                                                                              <a:pt x="2506" y="-2444"/>
                                                                                                                                                                                                                                                                            </a:lnTo>
                                                                                                                                                                                                                                                                            <a:lnTo>
                                                                                                                                                                                                                                                                              <a:pt x="2509" y="-2532"/>
                                                                                                                                                                                                                                                                            </a:lnTo>
                                                                                                                                                                                                                                                                            <a:lnTo>
                                                                                                                                                                                                                                                                              <a:pt x="2518" y="-2622"/>
                                                                                                                                                                                                                                                                            </a:lnTo>
                                                                                                                                                                                                                                                                            <a:lnTo>
                                                                                                                                                                                                                                                                              <a:pt x="2532" y="-2718"/>
                                                                                                                                                                                                                                                                            </a:lnTo>
                                                                                                                                                                                                                                                                            <a:lnTo>
                                                                                                                                                                                                                                                                              <a:pt x="2551" y="-2821"/>
                                                                                                                                                                                                                                                                            </a:lnTo>
                                                                                                                                                                                                                                                                            <a:lnTo>
                                                                                                                                                                                                                                                                              <a:pt x="2577" y="-2934"/>
                                                                                                                                                                                                                                                                            </a:lnTo>
                                                                                                                                                                                                                                                                            <a:lnTo>
                                                                                                                                                                                                                                                                              <a:pt x="2608" y="-3057"/>
                                                                                                                                                                                                                                                                            </a:lnTo>
                                                                                                                                                                                                                                                                            <a:lnTo>
                                                                                                                                                                                                                                                                              <a:pt x="2646" y="-3193"/>
                                                                                                                                                                                                                                                                            </a:lnTo>
                                                                                                                                                                                                                                                                            <a:lnTo>
                                                                                                                                                                                                                                                                              <a:pt x="2690" y="-3343"/>
                                                                                                                                                                                                                                                                            </a:lnTo>
                                                                                                                                                                                                                                                                            <a:lnTo>
                                                                                                                                                                                                                                                                              <a:pt x="2741" y="-3510"/>
                                                                                                                                                                                                                                                                            </a:lnTo>
                                                                                                                                                                                                                                                                            <a:lnTo>
                                                                                                                                                                                                                                                                              <a:pt x="2799" y="-3696"/>
                                                                                                                                                                                                                                                                            </a:lnTo>
                                                                                                                                                                                                                                                                            <a:lnTo>
                                                                                                                                                                                                                                                                              <a:pt x="2864" y="-3901"/>
                                                                                                                                                                                                                                                                            </a:lnTo>
                                                                                                                                                                                                                                                                            <a:lnTo>
                                                                                                                                                                                                                                                                              <a:pt x="2937" y="-4129"/>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69" h="2501">
                                                                                                                                                                                                                                                                              <a:moveTo>
                                                                                                                                                                                                                                                                                <a:pt x="1805" y="-4021"/>
                                                                                                                                                                                                                                                                              </a:moveTo>
                                                                                                                                                                                                                                                                              <a:lnTo>
                                                                                                                                                                                                                                                                                <a:pt x="1912" y="-3822"/>
                                                                                                                                                                                                                                                                              </a:lnTo>
                                                                                                                                                                                                                                                                              <a:lnTo>
                                                                                                                                                                                                                                                                                <a:pt x="2009" y="-3640"/>
                                                                                                                                                                                                                                                                              </a:lnTo>
                                                                                                                                                                                                                                                                              <a:lnTo>
                                                                                                                                                                                                                                                                                <a:pt x="2096" y="-3477"/>
                                                                                                                                                                                                                                                                              </a:lnTo>
                                                                                                                                                                                                                                                                              <a:lnTo>
                                                                                                                                                                                                                                                                                <a:pt x="2173" y="-3329"/>
                                                                                                                                                                                                                                                                              </a:lnTo>
                                                                                                                                                                                                                                                                              <a:lnTo>
                                                                                                                                                                                                                                                                                <a:pt x="2241" y="-3194"/>
                                                                                                                                                                                                                                                                              </a:lnTo>
                                                                                                                                                                                                                                                                              <a:lnTo>
                                                                                                                                                                                                                                                                                <a:pt x="2302" y="-3071"/>
                                                                                                                                                                                                                                                                              </a:lnTo>
                                                                                                                                                                                                                                                                              <a:lnTo>
                                                                                                                                                                                                                                                                                <a:pt x="2354" y="-2958"/>
                                                                                                                                                                                                                                                                              </a:lnTo>
                                                                                                                                                                                                                                                                              <a:lnTo>
                                                                                                                                                                                                                                                                                <a:pt x="2400" y="-2853"/>
                                                                                                                                                                                                                                                                              </a:lnTo>
                                                                                                                                                                                                                                                                              <a:lnTo>
                                                                                                                                                                                                                                                                                <a:pt x="2438" y="-2753"/>
                                                                                                                                                                                                                                                                              </a:lnTo>
                                                                                                                                                                                                                                                                              <a:lnTo>
                                                                                                                                                                                                                                                                                <a:pt x="2472" y="-2658"/>
                                                                                                                                                                                                                                                                              </a:lnTo>
                                                                                                                                                                                                                                                                              <a:lnTo>
                                                                                                                                                                                                                                                                                <a:pt x="2500" y="-2565"/>
                                                                                                                                                                                                                                                                              </a:lnTo>
                                                                                                                                                                                                                                                                              <a:lnTo>
                                                                                                                                                                                                                                                                                <a:pt x="2523" y="-2472"/>
                                                                                                                                                                                                                                                                              </a:lnTo>
                                                                                                                                                                                                                                                                              <a:lnTo>
                                                                                                                                                                                                                                                                                <a:pt x="2542" y="-2378"/>
                                                                                                                                                                                                                                                                              </a:lnTo>
                                                                                                                                                                                                                                                                              <a:lnTo>
                                                                                                                                                                                                                                                                                <a:pt x="2558" y="-2281"/>
                                                                                                                                                                                                                                                                              </a:lnTo>
                                                                                                                                                                                                                                                                              <a:lnTo>
                                                                                                                                                                                                                                                                                <a:pt x="2572" y="-2178"/>
                                                                                                                                                                                                                                                                              </a:lnTo>
                                                                                                                                                                                                                                                                              <a:lnTo>
                                                                                                                                                                                                                                                                                <a:pt x="2583" y="-2068"/>
                                                                                                                                                                                                                                                                              </a:lnTo>
                                                                                                                                                                                                                                                                              <a:lnTo>
                                                                                                                                                                                                                                                                                <a:pt x="2592" y="-1950"/>
                                                                                                                                                                                                                                                                              </a:lnTo>
                                                                                                                                                                                                                                                                              <a:lnTo>
                                                                                                                                                                                                                                                                                <a:pt x="2601" y="-1820"/>
                                                                                                                                                                                                                                                                              </a:lnTo>
                                                                                                                                                                                                                                                                              <a:lnTo>
                                                                                                                                                                                                                                                                                <a:pt x="2609" y="-1677"/>
                                                                                                                                                                                                                                                                              </a:lnTo>
                                                                                                                                                                                                                                                                              <a:lnTo>
                                                                                                                                                                                                                                                                                <a:pt x="2618" y="-1520"/>
                                                                                                                                                                                                                                                                              </a:lnTo>
                                                                                                                                                                                                                                                                              <a:lnTo>
                                                                                                                                                                                                                                                                                <a:pt x="2632" y="-1683"/>
                                                                                                                                                                                                                                                                              </a:lnTo>
                                                                                                                                                                                                                                                                              <a:lnTo>
                                                                                                                                                                                                                                                                                <a:pt x="2644" y="-1830"/>
                                                                                                                                                                                                                                                                              </a:lnTo>
                                                                                                                                                                                                                                                                              <a:lnTo>
                                                                                                                                                                                                                                                                                <a:pt x="2654" y="-1965"/>
                                                                                                                                                                                                                                                                              </a:lnTo>
                                                                                                                                                                                                                                                                              <a:lnTo>
                                                                                                                                                                                                                                                                                <a:pt x="2663" y="-2088"/>
                                                                                                                                                                                                                                                                              </a:lnTo>
                                                                                                                                                                                                                                                                              <a:lnTo>
                                                                                                                                                                                                                                                                                <a:pt x="2669" y="-2201"/>
                                                                                                                                                                                                                                                                              </a:lnTo>
                                                                                                                                                                                                                                                                              <a:lnTo>
                                                                                                                                                                                                                                                                                <a:pt x="2672" y="-2308"/>
                                                                                                                                                                                                                                                                              </a:lnTo>
                                                                                                                                                                                                                                                                              <a:lnTo>
                                                                                                                                                                                                                                                                                <a:pt x="2674" y="-2409"/>
                                                                                                                                                                                                                                                                              </a:lnTo>
                                                                                                                                                                                                                                                                              <a:lnTo>
                                                                                                                                                                                                                                                                                <a:pt x="2671" y="-2506"/>
                                                                                                                                                                                                                                                                              </a:lnTo>
                                                                                                                                                                                                                                                                              <a:lnTo>
                                                                                                                                                                                                                                                                                <a:pt x="2666" y="-2602"/>
                                                                                                                                                                                                                                                                              </a:lnTo>
                                                                                                                                                                                                                                                                              <a:lnTo>
                                                                                                                                                                                                                                                                                <a:pt x="2658" y="-2698"/>
                                                                                                                                                                                                                                                                              </a:lnTo>
                                                                                                                                                                                                                                                                              <a:lnTo>
                                                                                                                                                                                                                                                                                <a:pt x="2646" y="-2797"/>
                                                                                                                                                                                                                                                                              </a:lnTo>
                                                                                                                                                                                                                                                                              <a:lnTo>
                                                                                                                                                                                                                                                                                <a:pt x="2632" y="-2900"/>
                                                                                                                                                                                                                                                                              </a:lnTo>
                                                                                                                                                                                                                                                                              <a:lnTo>
                                                                                                                                                                                                                                                                                <a:pt x="2612" y="-3010"/>
                                                                                                                                                                                                                                                                              </a:lnTo>
                                                                                                                                                                                                                                                                              <a:lnTo>
                                                                                                                                                                                                                                                                                <a:pt x="2589" y="-3128"/>
                                                                                                                                                                                                                                                                              </a:lnTo>
                                                                                                                                                                                                                                                                              <a:lnTo>
                                                                                                                                                                                                                                                                                <a:pt x="2562" y="-3255"/>
                                                                                                                                                                                                                                                                              </a:lnTo>
                                                                                                                                                                                                                                                                              <a:lnTo>
                                                                                                                                                                                                                                                                                <a:pt x="2530" y="-3395"/>
                                                                                                                                                                                                                                                                              </a:lnTo>
                                                                                                                                                                                                                                                                              <a:lnTo>
                                                                                                                                                                                                                                                                                <a:pt x="2494" y="-3549"/>
                                                                                                                                                                                                                                                                              </a:lnTo>
                                                                                                                                                                                                                                                                              <a:lnTo>
                                                                                                                                                                                                                                                                                <a:pt x="2452" y="-3719"/>
                                                                                                                                                                                                                                                                              </a:lnTo>
                                                                                                                                                                                                                                                                              <a:lnTo>
                                                                                                                                                                                                                                                                                <a:pt x="2406" y="-3907"/>
                                                                                                                                                                                                                                                                              </a:lnTo>
                                                                                                                                                                                                                                                                              <a:lnTo>
                                                                                                                                                                                                                                                                                <a:pt x="2389" y="-3978"/>
                                                                                                                                                                                                                                                                              </a:lnTo>
                                                                                                                                                                                                                                                                              <a:lnTo>
                                                                                                                                                                                                                                                                                <a:pt x="2204" y="-3978"/>
                                                                                                                                                                                                                                                                              </a:lnTo>
                                                                                                                                                                                                                                                                              <a:lnTo>
                                                                                                                                                                                                                                                                                <a:pt x="2174" y="-3978"/>
                                                                                                                                                                                                                                                                              </a:lnTo>
                                                                                                                                                                                                                                                                              <a:lnTo>
                                                                                                                                                                                                                                                                                <a:pt x="2138" y="-3980"/>
                                                                                                                                                                                                                                                                              </a:lnTo>
                                                                                                                                                                                                                                                                              <a:lnTo>
                                                                                                                                                                                                                                                                                <a:pt x="2098" y="-3984"/>
                                                                                                                                                                                                                                                                              </a:lnTo>
                                                                                                                                                                                                                                                                              <a:lnTo>
                                                                                                                                                                                                                                                                                <a:pt x="2052" y="-3989"/>
                                                                                                                                                                                                                                                                              </a:lnTo>
                                                                                                                                                                                                                                                                              <a:lnTo>
                                                                                                                                                                                                                                                                                <a:pt x="2000" y="-3995"/>
                                                                                                                                                                                                                                                                              </a:lnTo>
                                                                                                                                                                                                                                                                              <a:lnTo>
                                                                                                                                                                                                                                                                                <a:pt x="1805" y="-4021"/>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84" h="137">
                                                                                                                                                                                                                                                                                <a:moveTo>
                                                                                                                                                                                                                                                                                  <a:pt x="2389" y="-3978"/>
                                                                                                                                                                                                                                                                                </a:moveTo>
                                                                                                                                                                                                                                                                                <a:lnTo>
                                                                                                                                                                                                                                                                                  <a:pt x="2355" y="-4115"/>
                                                                                                                                                                                                                                                                                </a:lnTo>
                                                                                                                                                                                                                                                                                <a:lnTo>
                                                                                                                                                                                                                                                                                  <a:pt x="2342" y="-4071"/>
                                                                                                                                                                                                                                                                                </a:lnTo>
                                                                                                                                                                                                                                                                                <a:lnTo>
                                                                                                                                                                                                                                                                                  <a:pt x="2329" y="-4036"/>
                                                                                                                                                                                                                                                                                </a:lnTo>
                                                                                                                                                                                                                                                                                <a:lnTo>
                                                                                                                                                                                                                                                                                  <a:pt x="2312" y="-4010"/>
                                                                                                                                                                                                                                                                                </a:lnTo>
                                                                                                                                                                                                                                                                                <a:lnTo>
                                                                                                                                                                                                                                                                                  <a:pt x="2288" y="-3992"/>
                                                                                                                                                                                                                                                                                </a:lnTo>
                                                                                                                                                                                                                                                                                <a:lnTo>
                                                                                                                                                                                                                                                                                  <a:pt x="2253" y="-3981"/>
                                                                                                                                                                                                                                                                                </a:lnTo>
                                                                                                                                                                                                                                                                                <a:lnTo>
                                                                                                                                                                                                                                                                                  <a:pt x="2204" y="-3978"/>
                                                                                                                                                                                                                                                                                </a:lnTo>
                                                                                                                                                                                                                                                                                <a:lnTo>
                                                                                                                                                                                                                                                                                  <a:pt x="2389" y="-3978"/>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69" h="2594">
                                                                                                                                                                                                                                                                                  <a:moveTo>
                                                                                                                                                                                                                                                                                    <a:pt x="2355" y="-4115"/>
                                                                                                                                                                                                                                                                                  </a:moveTo>
                                                                                                                                                                                                                                                                                  <a:lnTo>
                                                                                                                                                                                                                                                                                    <a:pt x="2342" y="-4071"/>
                                                                                                                                                                                                                                                                                  </a:lnTo>
                                                                                                                                                                                                                                                                                  <a:lnTo>
                                                                                                                                                                                                                                                                                    <a:pt x="2329" y="-4036"/>
                                                                                                                                                                                                                                                                                  </a:lnTo>
                                                                                                                                                                                                                                                                                  <a:lnTo>
                                                                                                                                                                                                                                                                                    <a:pt x="2312" y="-4010"/>
                                                                                                                                                                                                                                                                                  </a:lnTo>
                                                                                                                                                                                                                                                                                  <a:lnTo>
                                                                                                                                                                                                                                                                                    <a:pt x="2288" y="-3992"/>
                                                                                                                                                                                                                                                                                  </a:lnTo>
                                                                                                                                                                                                                                                                                  <a:lnTo>
                                                                                                                                                                                                                                                                                    <a:pt x="2253" y="-3981"/>
                                                                                                                                                                                                                                                                                  </a:lnTo>
                                                                                                                                                                                                                                                                                  <a:lnTo>
                                                                                                                                                                                                                                                                                    <a:pt x="2204" y="-3978"/>
                                                                                                                                                                                                                                                                                  </a:lnTo>
                                                                                                                                                                                                                                                                                  <a:lnTo>
                                                                                                                                                                                                                                                                                    <a:pt x="2174" y="-3978"/>
                                                                                                                                                                                                                                                                                  </a:lnTo>
                                                                                                                                                                                                                                                                                  <a:lnTo>
                                                                                                                                                                                                                                                                                    <a:pt x="2138" y="-3980"/>
                                                                                                                                                                                                                                                                                  </a:lnTo>
                                                                                                                                                                                                                                                                                  <a:lnTo>
                                                                                                                                                                                                                                                                                    <a:pt x="2098" y="-3984"/>
                                                                                                                                                                                                                                                                                  </a:lnTo>
                                                                                                                                                                                                                                                                                  <a:lnTo>
                                                                                                                                                                                                                                                                                    <a:pt x="2052" y="-3989"/>
                                                                                                                                                                                                                                                                                  </a:lnTo>
                                                                                                                                                                                                                                                                                  <a:lnTo>
                                                                                                                                                                                                                                                                                    <a:pt x="2000" y="-3995"/>
                                                                                                                                                                                                                                                                                  </a:lnTo>
                                                                                                                                                                                                                                                                                  <a:lnTo>
                                                                                                                                                                                                                                                                                    <a:pt x="1942" y="-4003"/>
                                                                                                                                                                                                                                                                                  </a:lnTo>
                                                                                                                                                                                                                                                                                  <a:lnTo>
                                                                                                                                                                                                                                                                                    <a:pt x="1877" y="-4011"/>
                                                                                                                                                                                                                                                                                  </a:lnTo>
                                                                                                                                                                                                                                                                                  <a:lnTo>
                                                                                                                                                                                                                                                                                    <a:pt x="1805" y="-4021"/>
                                                                                                                                                                                                                                                                                  </a:lnTo>
                                                                                                                                                                                                                                                                                  <a:lnTo>
                                                                                                                                                                                                                                                                                    <a:pt x="1912" y="-3822"/>
                                                                                                                                                                                                                                                                                  </a:lnTo>
                                                                                                                                                                                                                                                                                  <a:lnTo>
                                                                                                                                                                                                                                                                                    <a:pt x="2009" y="-3640"/>
                                                                                                                                                                                                                                                                                  </a:lnTo>
                                                                                                                                                                                                                                                                                  <a:lnTo>
                                                                                                                                                                                                                                                                                    <a:pt x="2096" y="-3477"/>
                                                                                                                                                                                                                                                                                  </a:lnTo>
                                                                                                                                                                                                                                                                                  <a:lnTo>
                                                                                                                                                                                                                                                                                    <a:pt x="2173" y="-3329"/>
                                                                                                                                                                                                                                                                                  </a:lnTo>
                                                                                                                                                                                                                                                                                  <a:lnTo>
                                                                                                                                                                                                                                                                                    <a:pt x="2241" y="-3194"/>
                                                                                                                                                                                                                                                                                  </a:lnTo>
                                                                                                                                                                                                                                                                                  <a:lnTo>
                                                                                                                                                                                                                                                                                    <a:pt x="2302" y="-3071"/>
                                                                                                                                                                                                                                                                                  </a:lnTo>
                                                                                                                                                                                                                                                                                  <a:lnTo>
                                                                                                                                                                                                                                                                                    <a:pt x="2354" y="-2958"/>
                                                                                                                                                                                                                                                                                  </a:lnTo>
                                                                                                                                                                                                                                                                                  <a:lnTo>
                                                                                                                                                                                                                                                                                    <a:pt x="2400" y="-2853"/>
                                                                                                                                                                                                                                                                                  </a:lnTo>
                                                                                                                                                                                                                                                                                  <a:lnTo>
                                                                                                                                                                                                                                                                                    <a:pt x="2438" y="-2753"/>
                                                                                                                                                                                                                                                                                  </a:lnTo>
                                                                                                                                                                                                                                                                                  <a:lnTo>
                                                                                                                                                                                                                                                                                    <a:pt x="2472" y="-2658"/>
                                                                                                                                                                                                                                                                                  </a:lnTo>
                                                                                                                                                                                                                                                                                  <a:lnTo>
                                                                                                                                                                                                                                                                                    <a:pt x="2500" y="-2565"/>
                                                                                                                                                                                                                                                                                  </a:lnTo>
                                                                                                                                                                                                                                                                                  <a:lnTo>
                                                                                                                                                                                                                                                                                    <a:pt x="2523" y="-2472"/>
                                                                                                                                                                                                                                                                                  </a:lnTo>
                                                                                                                                                                                                                                                                                  <a:lnTo>
                                                                                                                                                                                                                                                                                    <a:pt x="2542" y="-2378"/>
                                                                                                                                                                                                                                                                                  </a:lnTo>
                                                                                                                                                                                                                                                                                  <a:lnTo>
                                                                                                                                                                                                                                                                                    <a:pt x="2558" y="-2281"/>
                                                                                                                                                                                                                                                                                  </a:lnTo>
                                                                                                                                                                                                                                                                                  <a:lnTo>
                                                                                                                                                                                                                                                                                    <a:pt x="2572" y="-2178"/>
                                                                                                                                                                                                                                                                                  </a:lnTo>
                                                                                                                                                                                                                                                                                  <a:lnTo>
                                                                                                                                                                                                                                                                                    <a:pt x="2583" y="-2068"/>
                                                                                                                                                                                                                                                                                  </a:lnTo>
                                                                                                                                                                                                                                                                                  <a:lnTo>
                                                                                                                                                                                                                                                                                    <a:pt x="2592" y="-1950"/>
                                                                                                                                                                                                                                                                                  </a:lnTo>
                                                                                                                                                                                                                                                                                  <a:lnTo>
                                                                                                                                                                                                                                                                                    <a:pt x="2601" y="-1820"/>
                                                                                                                                                                                                                                                                                  </a:lnTo>
                                                                                                                                                                                                                                                                                  <a:lnTo>
                                                                                                                                                                                                                                                                                    <a:pt x="2609" y="-1677"/>
                                                                                                                                                                                                                                                                                  </a:lnTo>
                                                                                                                                                                                                                                                                                  <a:lnTo>
                                                                                                                                                                                                                                                                                    <a:pt x="2618" y="-1520"/>
                                                                                                                                                                                                                                                                                  </a:lnTo>
                                                                                                                                                                                                                                                                                  <a:lnTo>
                                                                                                                                                                                                                                                                                    <a:pt x="2632" y="-1683"/>
                                                                                                                                                                                                                                                                                  </a:lnTo>
                                                                                                                                                                                                                                                                                  <a:lnTo>
                                                                                                                                                                                                                                                                                    <a:pt x="2644" y="-1830"/>
                                                                                                                                                                                                                                                                                  </a:lnTo>
                                                                                                                                                                                                                                                                                  <a:lnTo>
                                                                                                                                                                                                                                                                                    <a:pt x="2654" y="-1965"/>
                                                                                                                                                                                                                                                                                  </a:lnTo>
                                                                                                                                                                                                                                                                                  <a:lnTo>
                                                                                                                                                                                                                                                                                    <a:pt x="2663" y="-2088"/>
                                                                                                                                                                                                                                                                                  </a:lnTo>
                                                                                                                                                                                                                                                                                  <a:lnTo>
                                                                                                                                                                                                                                                                                    <a:pt x="2669" y="-2201"/>
                                                                                                                                                                                                                                                                                  </a:lnTo>
                                                                                                                                                                                                                                                                                  <a:lnTo>
                                                                                                                                                                                                                                                                                    <a:pt x="2672" y="-2308"/>
                                                                                                                                                                                                                                                                                  </a:lnTo>
                                                                                                                                                                                                                                                                                  <a:lnTo>
                                                                                                                                                                                                                                                                                    <a:pt x="2674" y="-2409"/>
                                                                                                                                                                                                                                                                                  </a:lnTo>
                                                                                                                                                                                                                                                                                  <a:lnTo>
                                                                                                                                                                                                                                                                                    <a:pt x="2671" y="-2506"/>
                                                                                                                                                                                                                                                                                  </a:lnTo>
                                                                                                                                                                                                                                                                                  <a:lnTo>
                                                                                                                                                                                                                                                                                    <a:pt x="2666" y="-2602"/>
                                                                                                                                                                                                                                                                                  </a:lnTo>
                                                                                                                                                                                                                                                                                  <a:lnTo>
                                                                                                                                                                                                                                                                                    <a:pt x="2658" y="-2698"/>
                                                                                                                                                                                                                                                                                  </a:lnTo>
                                                                                                                                                                                                                                                                                  <a:lnTo>
                                                                                                                                                                                                                                                                                    <a:pt x="2646" y="-2797"/>
                                                                                                                                                                                                                                                                                  </a:lnTo>
                                                                                                                                                                                                                                                                                  <a:lnTo>
                                                                                                                                                                                                                                                                                    <a:pt x="2632" y="-2900"/>
                                                                                                                                                                                                                                                                                  </a:lnTo>
                                                                                                                                                                                                                                                                                  <a:lnTo>
                                                                                                                                                                                                                                                                                    <a:pt x="2612" y="-3010"/>
                                                                                                                                                                                                                                                                                  </a:lnTo>
                                                                                                                                                                                                                                                                                  <a:lnTo>
                                                                                                                                                                                                                                                                                    <a:pt x="2589" y="-3128"/>
                                                                                                                                                                                                                                                                                  </a:lnTo>
                                                                                                                                                                                                                                                                                  <a:lnTo>
                                                                                                                                                                                                                                                                                    <a:pt x="2562" y="-3255"/>
                                                                                                                                                                                                                                                                                  </a:lnTo>
                                                                                                                                                                                                                                                                                  <a:lnTo>
                                                                                                                                                                                                                                                                                    <a:pt x="2530" y="-3395"/>
                                                                                                                                                                                                                                                                                  </a:lnTo>
                                                                                                                                                                                                                                                                                  <a:lnTo>
                                                                                                                                                                                                                                                                                    <a:pt x="2494" y="-3549"/>
                                                                                                                                                                                                                                                                                  </a:lnTo>
                                                                                                                                                                                                                                                                                  <a:lnTo>
                                                                                                                                                                                                                                                                                    <a:pt x="2452" y="-3719"/>
                                                                                                                                                                                                                                                                                  </a:lnTo>
                                                                                                                                                                                                                                                                                  <a:lnTo>
                                                                                                                                                                                                                                                                                    <a:pt x="2406" y="-3907"/>
                                                                                                                                                                                                                                                                                  </a:lnTo>
                                                                                                                                                                                                                                                                                  <a:lnTo>
                                                                                                                                                                                                                                                                                    <a:pt x="2355" y="-4115"/>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4" h="139">
                                                                                                                                                                                                                                                                                    <a:moveTo>
                                                                                                                                                                                                                                                                                      <a:pt x="2617" y="-1638"/>
                                                                                                                                                                                                                                                                                    </a:moveTo>
                                                                                                                                                                                                                                                                                    <a:lnTo>
                                                                                                                                                                                                                                                                                      <a:pt x="2609" y="-1644"/>
                                                                                                                                                                                                                                                                                    </a:lnTo>
                                                                                                                                                                                                                                                                                    <a:lnTo>
                                                                                                                                                                                                                                                                                      <a:pt x="2605" y="-1653"/>
                                                                                                                                                                                                                                                                                    </a:lnTo>
                                                                                                                                                                                                                                                                                    <a:lnTo>
                                                                                                                                                                                                                                                                                      <a:pt x="2602" y="-1704"/>
                                                                                                                                                                                                                                                                                    </a:lnTo>
                                                                                                                                                                                                                                                                                    <a:lnTo>
                                                                                                                                                                                                                                                                                      <a:pt x="2605" y="-1713"/>
                                                                                                                                                                                                                                                                                    </a:lnTo>
                                                                                                                                                                                                                                                                                    <a:lnTo>
                                                                                                                                                                                                                                                                                      <a:pt x="2612" y="-1720"/>
                                                                                                                                                                                                                                                                                    </a:lnTo>
                                                                                                                                                                                                                                                                                    <a:lnTo>
                                                                                                                                                                                                                                                                                      <a:pt x="2623" y="-1723"/>
                                                                                                                                                                                                                                                                                    </a:lnTo>
                                                                                                                                                                                                                                                                                    <a:lnTo>
                                                                                                                                                                                                                                                                                      <a:pt x="2650" y="-1723"/>
                                                                                                                                                                                                                                                                                    </a:lnTo>
                                                                                                                                                                                                                                                                                    <a:lnTo>
                                                                                                                                                                                                                                                                                      <a:pt x="2649" y="-1746"/>
                                                                                                                                                                                                                                                                                    </a:lnTo>
                                                                                                                                                                                                                                                                                    <a:lnTo>
                                                                                                                                                                                                                                                                                      <a:pt x="2646" y="-1755"/>
                                                                                                                                                                                                                                                                                    </a:lnTo>
                                                                                                                                                                                                                                                                                    <a:lnTo>
                                                                                                                                                                                                                                                                                      <a:pt x="2640" y="-1762"/>
                                                                                                                                                                                                                                                                                    </a:lnTo>
                                                                                                                                                                                                                                                                                    <a:lnTo>
                                                                                                                                                                                                                                                                                      <a:pt x="2631" y="-1766"/>
                                                                                                                                                                                                                                                                                    </a:lnTo>
                                                                                                                                                                                                                                                                                    <a:lnTo>
                                                                                                                                                                                                                                                                                      <a:pt x="2621" y="-1768"/>
                                                                                                                                                                                                                                                                                    </a:lnTo>
                                                                                                                                                                                                                                                                                    <a:lnTo>
                                                                                                                                                                                                                                                                                      <a:pt x="2610" y="-1765"/>
                                                                                                                                                                                                                                                                                    </a:lnTo>
                                                                                                                                                                                                                                                                                    <a:lnTo>
                                                                                                                                                                                                                                                                                      <a:pt x="2602" y="-1760"/>
                                                                                                                                                                                                                                                                                    </a:lnTo>
                                                                                                                                                                                                                                                                                    <a:lnTo>
                                                                                                                                                                                                                                                                                      <a:pt x="2597" y="-1752"/>
                                                                                                                                                                                                                                                                                    </a:lnTo>
                                                                                                                                                                                                                                                                                    <a:lnTo>
                                                                                                                                                                                                                                                                                      <a:pt x="2600" y="-1650"/>
                                                                                                                                                                                                                                                                                    </a:lnTo>
                                                                                                                                                                                                                                                                                    <a:lnTo>
                                                                                                                                                                                                                                                                                      <a:pt x="2603" y="-1640"/>
                                                                                                                                                                                                                                                                                    </a:lnTo>
                                                                                                                                                                                                                                                                                    <a:lnTo>
                                                                                                                                                                                                                                                                                      <a:pt x="2609" y="-1633"/>
                                                                                                                                                                                                                                                                                    </a:lnTo>
                                                                                                                                                                                                                                                                                    <a:lnTo>
                                                                                                                                                                                                                                                                                      <a:pt x="2619" y="-1628"/>
                                                                                                                                                                                                                                                                                    </a:lnTo>
                                                                                                                                                                                                                                                                                    <a:lnTo>
                                                                                                                                                                                                                                                                                      <a:pt x="2634" y="-1630"/>
                                                                                                                                                                                                                                                                                    </a:lnTo>
                                                                                                                                                                                                                                                                                    <a:lnTo>
                                                                                                                                                                                                                                                                                      <a:pt x="2644" y="-1634"/>
                                                                                                                                                                                                                                                                                    </a:lnTo>
                                                                                                                                                                                                                                                                                    <a:lnTo>
                                                                                                                                                                                                                                                                                      <a:pt x="2646" y="-1636"/>
                                                                                                                                                                                                                                                                                    </a:lnTo>
                                                                                                                                                                                                                                                                                    <a:lnTo>
                                                                                                                                                                                                                                                                                      <a:pt x="2628" y="-1636"/>
                                                                                                                                                                                                                                                                                    </a:lnTo>
                                                                                                                                                                                                                                                                                    <a:lnTo>
                                                                                                                                                                                                                                                                                      <a:pt x="2617" y="-163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1" h="87">
                                                                                                                                                                                                                                                                                      <a:moveTo>
                                                                                                                                                                                                                                                                                        <a:pt x="2650" y="-1723"/>
                                                                                                                                                                                                                                                                                      </a:moveTo>
                                                                                                                                                                                                                                                                                      <a:lnTo>
                                                                                                                                                                                                                                                                                        <a:pt x="2623" y="-1723"/>
                                                                                                                                                                                                                                                                                      </a:lnTo>
                                                                                                                                                                                                                                                                                      <a:lnTo>
                                                                                                                                                                                                                                                                                        <a:pt x="2634" y="-1721"/>
                                                                                                                                                                                                                                                                                      </a:lnTo>
                                                                                                                                                                                                                                                                                      <a:lnTo>
                                                                                                                                                                                                                                                                                        <a:pt x="2642" y="-1715"/>
                                                                                                                                                                                                                                                                                      </a:lnTo>
                                                                                                                                                                                                                                                                                      <a:lnTo>
                                                                                                                                                                                                                                                                                        <a:pt x="2645" y="-1706"/>
                                                                                                                                                                                                                                                                                      </a:lnTo>
                                                                                                                                                                                                                                                                                      <a:lnTo>
                                                                                                                                                                                                                                                                                        <a:pt x="2648" y="-1655"/>
                                                                                                                                                                                                                                                                                      </a:lnTo>
                                                                                                                                                                                                                                                                                      <a:lnTo>
                                                                                                                                                                                                                                                                                        <a:pt x="2645" y="-1646"/>
                                                                                                                                                                                                                                                                                      </a:lnTo>
                                                                                                                                                                                                                                                                                      <a:lnTo>
                                                                                                                                                                                                                                                                                        <a:pt x="2639" y="-1639"/>
                                                                                                                                                                                                                                                                                      </a:lnTo>
                                                                                                                                                                                                                                                                                      <a:lnTo>
                                                                                                                                                                                                                                                                                        <a:pt x="2628" y="-1636"/>
                                                                                                                                                                                                                                                                                      </a:lnTo>
                                                                                                                                                                                                                                                                                      <a:lnTo>
                                                                                                                                                                                                                                                                                        <a:pt x="2646" y="-1636"/>
                                                                                                                                                                                                                                                                                      </a:lnTo>
                                                                                                                                                                                                                                                                                      <a:lnTo>
                                                                                                                                                                                                                                                                                        <a:pt x="2651" y="-1640"/>
                                                                                                                                                                                                                                                                                      </a:lnTo>
                                                                                                                                                                                                                                                                                      <a:lnTo>
                                                                                                                                                                                                                                                                                        <a:pt x="2654" y="-1648"/>
                                                                                                                                                                                                                                                                                      </a:lnTo>
                                                                                                                                                                                                                                                                                      <a:lnTo>
                                                                                                                                                                                                                                                                                        <a:pt x="2650" y="-172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6" h="86">
                                                                                                                                                                                                                                                                                        <a:moveTo>
                                                                                                                                                                                                                                                                                          <a:pt x="2647" y="-1657"/>
                                                                                                                                                                                                                                                                                        </a:moveTo>
                                                                                                                                                                                                                                                                                        <a:lnTo>
                                                                                                                                                                                                                                                                                          <a:pt x="2644" y="-1648"/>
                                                                                                                                                                                                                                                                                        </a:lnTo>
                                                                                                                                                                                                                                                                                        <a:lnTo>
                                                                                                                                                                                                                                                                                          <a:pt x="2638" y="-1641"/>
                                                                                                                                                                                                                                                                                        </a:lnTo>
                                                                                                                                                                                                                                                                                        <a:lnTo>
                                                                                                                                                                                                                                                                                          <a:pt x="2627" y="-1638"/>
                                                                                                                                                                                                                                                                                        </a:lnTo>
                                                                                                                                                                                                                                                                                        <a:lnTo>
                                                                                                                                                                                                                                                                                          <a:pt x="2616" y="-1640"/>
                                                                                                                                                                                                                                                                                        </a:lnTo>
                                                                                                                                                                                                                                                                                        <a:lnTo>
                                                                                                                                                                                                                                                                                          <a:pt x="2608" y="-1646"/>
                                                                                                                                                                                                                                                                                        </a:lnTo>
                                                                                                                                                                                                                                                                                        <a:lnTo>
                                                                                                                                                                                                                                                                                          <a:pt x="2604" y="-1655"/>
                                                                                                                                                                                                                                                                                        </a:lnTo>
                                                                                                                                                                                                                                                                                        <a:lnTo>
                                                                                                                                                                                                                                                                                          <a:pt x="2602" y="-1705"/>
                                                                                                                                                                                                                                                                                        </a:lnTo>
                                                                                                                                                                                                                                                                                        <a:lnTo>
                                                                                                                                                                                                                                                                                          <a:pt x="2604" y="-1714"/>
                                                                                                                                                                                                                                                                                        </a:lnTo>
                                                                                                                                                                                                                                                                                        <a:lnTo>
                                                                                                                                                                                                                                                                                          <a:pt x="2611" y="-1721"/>
                                                                                                                                                                                                                                                                                        </a:lnTo>
                                                                                                                                                                                                                                                                                        <a:lnTo>
                                                                                                                                                                                                                                                                                          <a:pt x="2622" y="-1724"/>
                                                                                                                                                                                                                                                                                        </a:lnTo>
                                                                                                                                                                                                                                                                                        <a:lnTo>
                                                                                                                                                                                                                                                                                          <a:pt x="2633" y="-1722"/>
                                                                                                                                                                                                                                                                                        </a:lnTo>
                                                                                                                                                                                                                                                                                        <a:lnTo>
                                                                                                                                                                                                                                                                                          <a:pt x="2641" y="-1716"/>
                                                                                                                                                                                                                                                                                        </a:lnTo>
                                                                                                                                                                                                                                                                                        <a:lnTo>
                                                                                                                                                                                                                                                                                          <a:pt x="2644" y="-1708"/>
                                                                                                                                                                                                                                                                                        </a:lnTo>
                                                                                                                                                                                                                                                                                        <a:lnTo>
                                                                                                                                                                                                                                                                                          <a:pt x="2647" y="-1657"/>
                                                                                                                                                                                                                                                                                        </a:lnTo>
                                                                                                                                                                                                                                                                                        <a:close/>
                                                                                                                                                                                                                                                                                      </a:path>
                                                                                                                                                                                                                                                                                    </a:pathLst>
                                                                                                                                                                                                                                                                                  </a:custGeom>
                                                                                                                                                                                                                                                                                  <a:noFill/>
                                                                                                                                                                                                                                                                                  <a:ln w="3240">
                                                                                                                                                                                                                                                                                    <a:solidFill>
                                                                                                                                                                                                                                                                                      <a:srgbClr val="bbbdc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7" h="139">
                                                                                                                                                                                                                                                                                          <a:moveTo>
                                                                                                                                                                                                                                                                                            <a:pt x="2621" y="-1768"/>
                                                                                                                                                                                                                                                                                          </a:moveTo>
                                                                                                                                                                                                                                                                                          <a:lnTo>
                                                                                                                                                                                                                                                                                            <a:pt x="2610" y="-1765"/>
                                                                                                                                                                                                                                                                                          </a:lnTo>
                                                                                                                                                                                                                                                                                          <a:lnTo>
                                                                                                                                                                                                                                                                                            <a:pt x="2602" y="-1760"/>
                                                                                                                                                                                                                                                                                          </a:lnTo>
                                                                                                                                                                                                                                                                                          <a:lnTo>
                                                                                                                                                                                                                                                                                            <a:pt x="2597" y="-1752"/>
                                                                                                                                                                                                                                                                                          </a:lnTo>
                                                                                                                                                                                                                                                                                          <a:lnTo>
                                                                                                                                                                                                                                                                                            <a:pt x="2600" y="-1650"/>
                                                                                                                                                                                                                                                                                          </a:lnTo>
                                                                                                                                                                                                                                                                                          <a:lnTo>
                                                                                                                                                                                                                                                                                            <a:pt x="2603" y="-1640"/>
                                                                                                                                                                                                                                                                                          </a:lnTo>
                                                                                                                                                                                                                                                                                          <a:lnTo>
                                                                                                                                                                                                                                                                                            <a:pt x="2609" y="-1633"/>
                                                                                                                                                                                                                                                                                          </a:lnTo>
                                                                                                                                                                                                                                                                                          <a:lnTo>
                                                                                                                                                                                                                                                                                            <a:pt x="2619" y="-1628"/>
                                                                                                                                                                                                                                                                                          </a:lnTo>
                                                                                                                                                                                                                                                                                          <a:lnTo>
                                                                                                                                                                                                                                                                                            <a:pt x="2634" y="-1630"/>
                                                                                                                                                                                                                                                                                          </a:lnTo>
                                                                                                                                                                                                                                                                                          <a:lnTo>
                                                                                                                                                                                                                                                                                            <a:pt x="2644" y="-1634"/>
                                                                                                                                                                                                                                                                                          </a:lnTo>
                                                                                                                                                                                                                                                                                          <a:lnTo>
                                                                                                                                                                                                                                                                                            <a:pt x="2651" y="-1640"/>
                                                                                                                                                                                                                                                                                          </a:lnTo>
                                                                                                                                                                                                                                                                                          <a:lnTo>
                                                                                                                                                                                                                                                                                            <a:pt x="2654" y="-1648"/>
                                                                                                                                                                                                                                                                                          </a:lnTo>
                                                                                                                                                                                                                                                                                          <a:lnTo>
                                                                                                                                                                                                                                                                                            <a:pt x="2649" y="-1746"/>
                                                                                                                                                                                                                                                                                          </a:lnTo>
                                                                                                                                                                                                                                                                                          <a:lnTo>
                                                                                                                                                                                                                                                                                            <a:pt x="2646" y="-1755"/>
                                                                                                                                                                                                                                                                                          </a:lnTo>
                                                                                                                                                                                                                                                                                          <a:lnTo>
                                                                                                                                                                                                                                                                                            <a:pt x="2640" y="-1762"/>
                                                                                                                                                                                                                                                                                          </a:lnTo>
                                                                                                                                                                                                                                                                                          <a:lnTo>
                                                                                                                                                                                                                                                                                            <a:pt x="2631" y="-1766"/>
                                                                                                                                                                                                                                                                                          </a:lnTo>
                                                                                                                                                                                                                                                                                          <a:lnTo>
                                                                                                                                                                                                                                                                                            <a:pt x="2621" y="-1768"/>
                                                                                                                                                                                                                                                                                          </a:lnTo>
                                                                                                                                                                                                                                                                                          <a:close/>
                                                                                                                                                                                                                                                                                        </a:path>
                                                                                                                                                                                                                                                                                      </a:pathLst>
                                                                                                                                                                                                                                                                                    </a:custGeom>
                                                                                                                                                                                                                                                                                    <a:noFill/>
                                                                                                                                                                                                                                                                                    <a:ln w="3240">
                                                                                                                                                                                                                                                                                      <a:solidFill>
                                                                                                                                                                                                                                                                                        <a:srgbClr val="bbbdc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625" h="1490">
                                                                                                                                                                                                                                                                                            <a:moveTo>
                                                                                                                                                                                                                                                                                              <a:pt x="10439" y="-7199"/>
                                                                                                                                                                                                                                                                                            </a:moveTo>
                                                                                                                                                                                                                                                                                            <a:lnTo>
                                                                                                                                                                                                                                                                                              <a:pt x="1814" y="-7199"/>
                                                                                                                                                                                                                                                                                            </a:lnTo>
                                                                                                                                                                                                                                                                                            <a:lnTo>
                                                                                                                                                                                                                                                                                              <a:pt x="4366" y="-5708"/>
                                                                                                                                                                                                                                                                                            </a:lnTo>
                                                                                                                                                                                                                                                                                            <a:lnTo>
                                                                                                                                                                                                                                                                                              <a:pt x="9388" y="-5708"/>
                                                                                                                                                                                                                                                                                            </a:lnTo>
                                                                                                                                                                                                                                                                                            <a:lnTo>
                                                                                                                                                                                                                                                                                              <a:pt x="10439" y="-6517"/>
                                                                                                                                                                                                                                                                                            </a:lnTo>
                                                                                                                                                                                                                                                                                            <a:lnTo>
                                                                                                                                                                                                                                                                                              <a:pt x="10439" y="-7199"/>
                                                                                                                                                                                                                                                                                            </a:lnTo>
                                                                                                                                                                                                                                                                                            <a:close/>
                                                                                                                                                                                                                                                                                          </a:path>
                                                                                                                                                                                                                                                                                        </a:pathLst>
                                                                                                                                                                                                                                                                                      </a:custGeom>
                                                                                                                                                                                                                                                                                      <a:solidFill>
                                                                                                                                                                                                                                                                                        <a:srgbClr val="bcbcb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0"/>
                                                                                                                                                                                                                                                                                      <a:stretch/>
                                                                                                                                                                                                                                                                                    </pic:blipFill>
                                                                                                                                                                                                                                                                                    <pic:spPr>
                                                                                                                                                                                                                                                                                      <a:xfrm>
                                                                                                                                                                                                                                                                                        <a:off x="0" y="0"/>
                                                                                                                                                                                                                                                                                        <a:ext cx="720" cy="720"/>
                                                                                                                                                                                                                                                                                      </a:xfrm>
                                                                                                                                                                                                                                                                                      <a:prstGeom prst="rect">
                                                                                                                                                                                                                                                                                        <a:avLst/>
                                                                                                                                                                                                                                                                                      </a:prstGeom>
                                                                                                                                                                                                                                                                                      <a:ln w="0">
                                                                                                                                                                                                                                                                                        <a:noFill/>
                                                                                                                                                                                                                                                                                      </a:ln>
                                                                                                                                                                                                                                                                                    </pic:spPr>
                                                                                                                                                                                                                                                                                  </pic:pic>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98.25pt;margin-top:-28.85pt;width:432.3pt;height:354.2pt" coordorigin="1965,-577" coordsize="8646,7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5;top:-577;width:8645;height:7083;mso-wrap-style:none;v-text-anchor:middle;mso-position-horizontal-relative:page" type="_x0000_t75">
                  <v:imagedata r:id="rId41" o:detectmouseclick="t"/>
                  <v:stroke color="#3465a4" joinstyle="round" endcap="flat"/>
                  <w10:wrap type="none"/>
                </v:shape>
                <v:group id="shape_0" style="position:absolute;left:2764;top:2408;width:1;height:3124">
                  <v:shape id="shape_0" coordorigin="2612,4294963085" coordsize="0,3122" path="l2612,-1088e" stroked="t" o:allowincell="f" style="position:absolute;left:2764;top:2408;width:0;height:3123;mso-wrap-style:none;v-text-anchor:middle;mso-position-horizontal-relative:page">
                    <v:fill o:detectmouseclick="t" on="false"/>
                    <v:stroke color="#e1ae23" weight="48240" joinstyle="round" endcap="flat"/>
                    <w10:wrap type="none"/>
                  </v:shape>
                  <v:group id="shape_0" style="position:absolute;left:2764;top:2408;width:1;height:3123">
                    <v:shape id="shape_0" coordorigin="2575,4294963085" coordsize="74,3122" path="l2649,-1088l2649,-4211l2575,-4211l2575,-1088xe" stroked="t" o:allowincell="f" style="position:absolute;left:2764;top:2408;width:0;height:3122;mso-wrap-style:none;v-text-anchor:middle;mso-position-horizontal-relative:page">
                      <v:fill o:detectmouseclick="t" on="false"/>
                      <v:stroke color="#221f1f" weight="3240" joinstyle="round" endcap="flat"/>
                      <w10:wrap type="none"/>
                    </v:shape>
                    <v:group id="shape_0" style="position:absolute;left:2764;top:5258;width:1;height:5">
                      <v:shape id="shape_0" coordorigin="2575,4294965934" coordsize="59,4" path="l2618,-1358l2635,-1358e" stroked="t" o:allowincell="f" style="position:absolute;left:2764;top:5262;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575,4294965423" coordsize="59,5" path="l2618,-1869l2635,-1868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575,4294964813" coordsize="59,12" path="l2619,-2472l2635,-2471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575,4294964213" coordsize="71,16" path="l2602,-3070l2630,-3067l2647,-306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575,4294963635" coordsize="59,4" path="l2618,-3657l2635,-3657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7,4294963556" coordsize="1558,141" path="l1824,-3682l1817,-3599l3366,-3657l3374,-3740xe" fillcolor="#e1ae23" stroked="f" o:allowincell="f" style="position:absolute;left:2764;top:5258;width:0;height:0;mso-wrap-style:none;v-text-anchor:middle;mso-position-horizontal-relative:page">
                                  <v:fill o:detectmouseclick="t" type="solid" color2="#1e51dc"/>
                                  <v:stroke color="#3465a4" joinstyle="round" endcap="flat"/>
                                  <w10:wrap type="none"/>
                                </v:shape>
                                <v:group id="shape_0" style="position:absolute;left:2764;top:5258;width:1;height:1">
                                  <v:shape id="shape_0" coordorigin="1817,4294963556" coordsize="1558,141" path="l1817,-3599l1824,-3682l3374,-3740l3366,-3657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3209,4294963560" coordsize="41,82" path="l3224,-3682l3238,-3712l3244,-3723l3250,-373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952,4294963570" coordsize="38,81" path="l2966,-3673l2980,-3702l2985,-3714l2990,-372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642,4294963582" coordsize="43,82" path="l2660,-3660l2674,-3690l2680,-3702l2685,-3714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335,4294963596" coordsize="45,79" path="l2354,-3648l2369,-3677l2375,-3688l2380,-3700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042,4294963606" coordsize="41,81" path="l2057,-3637l2072,-3666l2078,-3678l2083,-3690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22,4294964240" coordsize="1543,216" path="l1822,-2924l1822,-2840l3364,-2973l3364,-3056xe" fillcolor="#e1ae23" stroked="f" o:allowincell="f" style="position:absolute;left:2764;top:5258;width:0;height:0;mso-wrap-style:none;v-text-anchor:middle;mso-position-horizontal-relative:page">
                                                <v:fill o:detectmouseclick="t" type="solid" color2="#1e51dc"/>
                                                <v:stroke color="#3465a4" joinstyle="round" endcap="flat"/>
                                                <w10:wrap type="none"/>
                                              </v:shape>
                                              <v:group id="shape_0" style="position:absolute;left:2764;top:5258;width:1;height:1">
                                                <v:shape id="shape_0" coordorigin="1822,4294964240" coordsize="1543,216" path="l1822,-2840l1822,-2924l3364,-3056l3364,-2973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3209,4294964249" coordsize="31,84" path="l3220,-2992l3231,-3023l3236,-3035l3240,-3047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950,4294964273" coordsize="34,84" path="l2962,-2968l2974,-2999l2979,-3011l2983,-3023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642,4294964300" coordsize="35,84" path="l2657,-2941l2669,-2972l2673,-2984l2678,-299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340,4294964328" coordsize="38,82" path="l2357,-2914l2369,-2944l2374,-2955l2378,-2968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047,4294964350" coordsize="34,84" path="l2059,-2891l2072,-2921l2076,-2933l2081,-294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43,4294964919" coordsize="1535,269" path="l1843,-2191l1849,-2108l3379,-2293l3374,-2377xe" fillcolor="#e1ae23" stroked="f" o:allowincell="f" style="position:absolute;left:2764;top:5258;width:0;height:0;mso-wrap-style:none;v-text-anchor:middle;mso-position-horizontal-relative:page">
                                                              <v:fill o:detectmouseclick="t" type="solid" color2="#1e51dc"/>
                                                              <v:stroke color="#3465a4" joinstyle="round" endcap="flat"/>
                                                              <w10:wrap type="none"/>
                                                            </v:shape>
                                                            <v:group id="shape_0" style="position:absolute;left:2764;top:5258;width:1;height:1">
                                                              <v:shape id="shape_0" coordorigin="1843,4294964919" coordsize="1535,269" path="l1849,-2108l1843,-2191l3374,-2377l3379,-2293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3226,4294964933" coordsize="26,86" path="l3235,-2307l3244,-2338l3248,-2350l3251,-2363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969,4294964964" coordsize="26,86" path="l2979,-2275l2988,-2307l2991,-2319l2995,-2332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664,4294965003" coordsize="29,84" path="l2676,-2239l2686,-2269l2689,-2281l2693,-2293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362,4294965041" coordsize="33,84" path="l2377,-2200l2387,-2231l2391,-2242l2395,-2255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074,4294965075" coordsize="26,84" path="l2083,-2166l2093,-2197l2096,-2209l2100,-2221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50,4294965699" coordsize="1490,454" path="l1850,-1225l1875,-1144l3340,-1515l3315,-1597xe" fillcolor="#e1ae23" stroked="f" o:allowincell="f" style="position:absolute;left:2764;top:5258;width:0;height:0;mso-wrap-style:none;v-text-anchor:middle;mso-position-horizontal-relative:page">
                                                                            <v:fill o:detectmouseclick="t" type="solid" color2="#1e51dc"/>
                                                                            <v:stroke color="#3465a4" joinstyle="round" endcap="flat"/>
                                                                            <w10:wrap type="none"/>
                                                                          </v:shape>
                                                                          <v:group id="shape_0" style="position:absolute;left:2764;top:5258;width:1;height:1">
                                                                            <v:shape id="shape_0" coordorigin="1850,4294965699" coordsize="1490,454" path="l1875,-1144l1850,-1225l3315,-1597l3340,-1515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3192,4294965730" coordsize="5,86" path="l3194,-1509l3196,-1541l3196,-1553l3197,-156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947,4294965792" coordsize="5,86" path="l2949,-1447l2951,-1479l2951,-1491l2952,-1504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654,4294965867" coordsize="9,86" path="l2659,-1373l2662,-1404l2663,-1417l2663,-1429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366,4294965941" coordsize="11,86" path="l2374,-1299l2376,-1330l2377,-1342l2378,-1355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090,4294966011" coordsize="7,86" path="l2093,-1229l2096,-1260l2096,-1273l2097,-1285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4,4294963078" coordsize="1562,108" path="l1816,-4210l1814,-4110l3376,-4130l3376,-4218xe" fillcolor="#e1ae23" stroked="f" o:allowincell="f" style="position:absolute;left:2764;top:5258;width:0;height:0;mso-wrap-style:none;v-text-anchor:middle;mso-position-horizontal-relative:page">
                                                                                          <v:fill o:detectmouseclick="t" type="solid" color2="#1e51dc"/>
                                                                                          <v:stroke color="#3465a4" joinstyle="round" endcap="flat"/>
                                                                                          <w10:wrap type="none"/>
                                                                                        </v:shape>
                                                                                        <v:group id="shape_0" style="position:absolute;left:2764;top:5258;width:1;height:1">
                                                                                          <v:shape id="shape_0" coordorigin="1814,4294963078" coordsize="1562,108" path="l1814,-4110l1816,-4210l3376,-4218l3376,-4130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3209,4294963080" coordsize="43,81" path="l3224,-4163l3240,-4192l3246,-4204l3252,-421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950,4294963085" coordsize="43,81" path="l2965,-4157l2980,-4187l2986,-4199l2992,-4211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640,4294963083" coordsize="43,89" path="l2655,-4153l2663,-4171l2668,-4181l2672,-4192l2678,-4202l2683,-4213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333,4294963090" coordsize="48,86" path="l2350,-4147l2364,-4174l2370,-4185l2375,-4195l2381,-420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040,4294963092" coordsize="40,89" path="l2049,-4135l2052,-4143l2065,-4171l2075,-4193l2080,-4204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546,4294963167" coordsize="763,3242" path="l2873,-3949l2816,-3785l2765,-3637l2721,-3503l2682,-3380l2648,-3268l2620,-3163l2597,-3066l2578,-2973l2564,-2882l2554,-2794l2548,-2704l2546,-2612l2548,-2516l2552,-2414l2560,-2304l2571,-2185l2585,-2054l2600,-1910l2618,-1751l2611,-887l3309,-1166l3309,-4128l2936,-4129xe" fillcolor="#d9d7d3" stroked="f" o:allowincell="f" style="position:absolute;left:2764;top:5258;width:0;height:0;mso-wrap-style:none;v-text-anchor:middle;mso-position-horizontal-relative:page">
                                                                                                        <v:fill o:detectmouseclick="t" type="solid" color2="#26282c"/>
                                                                                                        <v:stroke color="#3465a4" joinstyle="round" endcap="flat"/>
                                                                                                        <w10:wrap type="none"/>
                                                                                                      </v:shape>
                                                                                                      <v:group id="shape_0" style="position:absolute;left:2764;top:5258;width:1;height:1">
                                                                                                        <v:shape id="shape_0" coordorigin="1891,4294963181" coordsize="739,3530" path="l1891,-4115l1891,-584l2613,-887l2613,-2185l2618,-2296l2623,-2397l2626,-2490l2629,-2575l2630,-2654l2630,-2729l2628,-2800l2624,-2870l2618,-2940l2611,-3012l2601,-3085l2588,-3164l2572,-3248l2554,-3339l2533,-3438l2508,-3548l2480,-3668l2448,-3802l2412,-3951l2372,-4115xe" fillcolor="#d9d7d3" stroked="f" o:allowincell="f" style="position:absolute;left:2764;top:5258;width:0;height:0;mso-wrap-style:none;v-text-anchor:middle;mso-position-horizontal-relative:page">
                                                                                                          <v:fill o:detectmouseclick="t" type="solid" color2="#26282c"/>
                                                                                                          <v:stroke color="#3465a4" joinstyle="round" endcap="flat"/>
                                                                                                          <w10:wrap type="none"/>
                                                                                                        </v:shape>
                                                                                                        <v:group id="shape_0" style="position:absolute;left:2764;top:5258;width:1;height:1">
                                                                                                          <v:shape id="shape_0" coordorigin="1853,4294963085" coordsize="0,3849" path="l1853,-362e" stroked="t" o:allowincell="f" style="position:absolute;left:2764;top:5258;width:0;height:0;mso-wrap-style:none;v-text-anchor:middle;mso-position-horizontal-relative:page">
                                                                                                            <v:fill o:detectmouseclick="t" on="false"/>
                                                                                                            <v:stroke color="#e1ae23" weight="50040" joinstyle="round" endcap="flat"/>
                                                                                                            <w10:wrap type="none"/>
                                                                                                          </v:shape>
                                                                                                          <v:group id="shape_0" style="position:absolute;left:2764;top:5258;width:1;height:1">
                                                                                                            <v:shape id="shape_0" coordorigin="1814,4294963085" coordsize="77,3849" path="l1891,-362l1891,-4211l1814,-4211l1814,-362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1814,4294966596" coordsize="62,4" path="l1859,-695l1876,-695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4,4294965968" coordsize="62,4" path="l1859,-1324l1876,-1324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4,4294965216" coordsize="59,14" path="l1858,-2066l1874,-206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4,4294964475" coordsize="70,21" path="l1840,-2805l1867,-2801l1884,-2800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4,4294963764" coordsize="62,4" path="l1859,-3528l1876,-3527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3347,4294963085" coordsize="0,3122" path="l3347,-1088e" stroked="t" o:allowincell="f" style="position:absolute;left:2764;top:5258;width:0;height:0;mso-wrap-style:none;v-text-anchor:middle;mso-position-horizontal-relative:page">
                                                                                                                          <v:fill o:detectmouseclick="t" on="false"/>
                                                                                                                          <v:stroke color="#e1ae23" weight="48240" joinstyle="round" endcap="flat"/>
                                                                                                                          <w10:wrap type="none"/>
                                                                                                                        </v:shape>
                                                                                                                        <v:group id="shape_0" style="position:absolute;left:2764;top:5258;width:1;height:1">
                                                                                                                          <v:shape id="shape_0" coordorigin="3310,4294963085" coordsize="74,3122" path="l3384,-1088l3384,-4211l3310,-4211l3310,-1088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3310,4294965934" coordsize="59,4" path="l3353,-1358l3369,-1358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3310,4294965423" coordsize="59,5" path="l3353,-1869l3369,-1868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3310,4294964813" coordsize="59,12" path="l3353,-2472l3369,-2471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3310,4294964213" coordsize="71,16" path="l3336,-3070l3365,-3067l3381,-3066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3310,4294963635" coordsize="59,4" path="l3353,-3657l3369,-3657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1814,4294962855" coordsize="1570,230" path="l1814,-4211l3384,-4214l3384,-4344l1822,-4441xe" fillcolor="#d9d7d3" stroked="f" o:allowincell="f" style="position:absolute;left:2764;top:5258;width:0;height:0;mso-wrap-style:none;v-text-anchor:middle;mso-position-horizontal-relative:page">
                                                                                                                                        <v:fill o:detectmouseclick="t" type="solid" color2="#26282c"/>
                                                                                                                                        <v:stroke color="#3465a4" joinstyle="round" endcap="flat"/>
                                                                                                                                        <w10:wrap type="none"/>
                                                                                                                                      </v:shape>
                                                                                                                                      <v:group id="shape_0" style="position:absolute;left:2764;top:5258;width:1;height:1">
                                                                                                                                        <v:shape id="shape_0" coordorigin="1814,4294962855" coordsize="1570,230" path="l3384,-4214l3384,-4344l1822,-4441l1814,-4211xe" stroked="t" o:allowincell="f" style="position:absolute;left:2764;top:5258;width:0;height:0;mso-wrap-style:none;v-text-anchor:middle;mso-position-horizontal-relative:page">
                                                                                                                                          <v:fill o:detectmouseclick="t" on="false"/>
                                                                                                                                          <v:stroke color="#221f1f" weight="6480" joinstyle="round" endcap="flat"/>
                                                                                                                                          <w10:wrap type="none"/>
                                                                                                                                        </v:shape>
                                                                                                                                        <v:group id="shape_0" style="position:absolute;left:2764;top:5258;width:1;height:1">
                                                                                                                                          <v:shape id="shape_0" coordorigin="1930,4294966582" coordsize="40,33" path="l1936,-710l1931,-702l1930,-691l1935,-684l1944,-681l1959,-681l1967,-687l1970,-697l1969,-700l1965,-708l1956,-712l1943,-71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6460" coordsize="40,31" path="l1936,-833l1931,-825l1930,-815l1935,-809l1944,-806l1959,-806l1967,-812l1970,-820l1969,-823l1965,-830l1956,-835l1943,-83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6335" coordsize="40,34" path="l1936,-957l1931,-949l1930,-937l1935,-932l1944,-928l1959,-928l1967,-934l1970,-944l1969,-947l1965,-954l1956,-960l1943,-96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6212" coordsize="40,33" path="l1936,-1080l1931,-1072l1930,-1060l1935,-1054l1944,-1051l1959,-1050l1967,-1057l1970,-1066l1969,-1069l1965,-1077l1956,-1082l1943,-108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6090" coordsize="40,33" path="l1936,-1202l1931,-1194l1930,-1183l1935,-1176l1944,-1173l1959,-1173l1967,-1179l1970,-1189l1969,-1192l1965,-1200l1956,-1204l1943,-120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965" coordsize="40,33" path="l1936,-1327l1931,-1319l1930,-1307l1935,-1301l1944,-1298l1959,-1298l1967,-1304l1970,-1313l1969,-1317l1966,-1324l1956,-1329l1943,-133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843" coordsize="40,33" path="l1936,-1449l1931,-1441l1930,-1430l1935,-1424l1944,-1420l1959,-1420l1967,-1426l1970,-1436l1969,-1439l1965,-1447l1956,-1452l1943,-1453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720" coordsize="40,34" path="l1936,-1571l1931,-1563l1930,-1552l1935,-1546l1944,-1542l1959,-1542l1967,-1549l1970,-1558l1969,-1561l1965,-1569l1956,-1574l1943,-157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598" coordsize="40,31" path="l1936,-1694l1931,-1687l1930,-1676l1935,-1671l1944,-1668l1959,-1667l1967,-1673l1970,-1682l1969,-1685l1966,-1692l1956,-1697l1943,-1698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473" coordsize="40,33" path="l1936,-1819l1931,-1811l1930,-1799l1935,-1793l1944,-1790l1959,-1790l1967,-1796l1970,-1805l1969,-1809l1965,-1816l1956,-1821l1943,-1823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351" coordsize="40,33" path="l1936,-1941l1931,-1933l1930,-1922l1935,-1916l1944,-1912l1959,-1912l1967,-1918l1970,-1928l1969,-1931l1965,-1939l1956,-1944l1943,-1945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226" coordsize="40,33" path="l1936,-2066l1931,-2058l1930,-2047l1935,-2040l1944,-2037l1959,-2037l1967,-2043l1970,-2053l1969,-2056l1965,-2063l1956,-2068l1943,-2070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5104" coordsize="40,34" path="l1936,-2188l1931,-2180l1930,-2169l1935,-2163l1944,-2159l1959,-2159l1967,-2165l1970,-2175l1969,-2178l1966,-2186l1956,-2191l1943,-2192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981" coordsize="40,33" path="l1936,-2311l1931,-2303l1930,-2291l1935,-2285l1944,-2282l1959,-2282l1967,-2288l1970,-2297l1969,-2301l1965,-2308l1956,-2314l1943,-2315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859" coordsize="40,31" path="l1936,-2433l1931,-2426l1930,-2415l1935,-2410l1944,-2406l1959,-2406l1967,-2412l1970,-2421l1969,-2424l1965,-2431l1956,-2436l1943,-2437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734" coordsize="40,33" path="l1936,-2558l1931,-2550l1930,-2539l1935,-2532l1944,-2529l1959,-2529l1967,-2535l1970,-2545l1969,-2548l1966,-2556l1956,-2560l1943,-2562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612" coordsize="40,33" path="l1936,-2680l1931,-2672l1930,-2661l1935,-2655l1944,-2651l1959,-2651l1967,-2658l1970,-2667l1969,-2670l1965,-2678l1956,-2683l1943,-268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489" coordsize="40,31" path="l1936,-2803l1931,-2796l1930,-2785l1935,-2779l1944,-2776l1959,-2776l1967,-2782l1970,-2791l1969,-2794l1965,-2801l1956,-2806l1943,-2807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364" coordsize="40,33" path="l1936,-2928l1931,-2920l1930,-2908l1935,-2902l1944,-2899l1959,-2898l1967,-2905l1970,-2914l1969,-2917l1965,-2925l1956,-2930l1943,-2932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242" coordsize="40,33" path="l1936,-3050l1931,-3042l1930,-3031l1935,-3024l1944,-3021l1959,-3021l1967,-3027l1970,-3037l1969,-3040l1965,-3048l1956,-3052l1943,-305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4120" coordsize="40,31" path="l1936,-3173l1931,-3165l1930,-3155l1935,-3149l1944,-3146l1959,-3146l1967,-3152l1970,-3160l1969,-3163l1965,-3170l1956,-3175l1943,-317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995" coordsize="40,34" path="l1936,-3297l1931,-3289l1930,-3278l1935,-3272l1944,-3268l1959,-3268l1967,-3274l1970,-3284l1969,-3287l1965,-3294l1956,-3300l1943,-330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872" coordsize="40,33" path="l1936,-3420l1931,-3412l1930,-3400l1935,-3394l1944,-3391l1959,-3390l1967,-3397l1970,-3406l1969,-3409l1965,-3417l1956,-3422l1943,-342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750" coordsize="40,31" path="l1936,-3542l1931,-3535l1930,-3524l1935,-3519l1944,-3515l1959,-3515l1967,-3521l1970,-3530l1969,-3533l1965,-3540l1956,-3544l1943,-354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625" coordsize="40,33" path="l1936,-3667l1931,-3659l1930,-3647l1935,-3641l1944,-3638l1959,-3638l1967,-3644l1970,-3653l1969,-3657l1966,-3664l1956,-3669l1943,-367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503" coordsize="40,33" path="l1936,-3789l1931,-3781l1930,-3770l1935,-3764l1944,-3760l1959,-3760l1967,-3766l1970,-3776l1969,-3779l1966,-3787l1956,-3792l1943,-3793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380" coordsize="40,31" path="l1936,-3911l1931,-3904l1930,-3893l1935,-3888l1944,-3885l1959,-3884l1967,-3891l1970,-3899l1969,-3902l1965,-3909l1956,-3914l1943,-391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930,4294963256" coordsize="40,33" path="l1936,-4036l1931,-4029l1930,-4017l1935,-4011l1944,-4008l1959,-4007l1967,-4014l1970,-4023l1969,-4026l1965,-4034l1956,-4039l1943,-4040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1805,4294963227" coordsize="144,3372" path="l1815,-778l1949,-820l1815,-903l1949,-944l1805,-1016l1949,-1066l1815,-1131l1949,-1190l1815,-1237l1949,-1313l1815,-1359l1949,-1436l1815,-1501l1949,-1559l1815,-1607l1949,-1682l1815,-1748l1949,-1805l1815,-1869l1949,-1929l1815,-1976l1949,-2052l1815,-2125l1949,-2175l1805,-2240l1949,-2298l1815,-2363l1949,-2421l1822,-2482l1949,-2544l1815,-2609l1949,-2667l1815,-2715l1949,-2790l1815,-2861l1949,-2913l1815,-2982l1949,-3037l1805,-3102l1949,-3160l1815,-3225l1949,-3283l1815,-3348l1949,-3406l1815,-3471l1949,-3529l1813,-3595l1949,-3652l1805,-3726l1949,-3781l1816,-3841l1949,-3899l1816,-3964l1949,-4022l1813,-4069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3233,4294966042" coordsize="40,33" path="l3239,-1250l3234,-1242l3233,-1231l3238,-1224l3248,-1221l3263,-1221l3270,-1227l3273,-1237l3273,-1240l3269,-1248l3260,-1252l3246,-125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920" coordsize="40,31" path="l3239,-1372l3234,-1365l3233,-1354l3238,-1349l3248,-1346l3263,-1345l3270,-1352l3273,-1360l3273,-1363l3269,-1370l3260,-1375l3246,-137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795" coordsize="40,33" path="l3239,-1497l3234,-1489l3233,-1478l3238,-1472l3248,-1468l3263,-1468l3270,-1474l3273,-1484l3273,-1487l3269,-1495l3260,-1500l3246,-150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672" coordsize="40,33" path="l3239,-1620l3234,-1611l3233,-1600l3238,-1594l3248,-1590l3263,-1590l3270,-1597l3273,-1606l3273,-1609l3269,-1617l3260,-1622l3246,-162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550" coordsize="40,31" path="l3239,-1742l3234,-1735l3233,-1724l3238,-1719l3248,-1715l3263,-1715l3270,-1721l3273,-1730l3273,-1733l3269,-1740l3260,-1744l3246,-174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425" coordsize="40,33" path="l3239,-1866l3234,-1859l3233,-1847l3238,-1841l3248,-1838l3263,-1838l3270,-1844l3273,-1853l3273,-1857l3269,-1864l3260,-1869l3246,-187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303" coordsize="40,34" path="l3239,-1989l3234,-1981l3233,-1969l3238,-1964l3248,-1960l3263,-1960l3270,-1966l3273,-1975l3273,-1979l3269,-1986l3260,-1992l3246,-1993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180" coordsize="40,33" path="l3239,-2112l3234,-2104l3233,-2092l3238,-2086l3248,-2083l3263,-2082l3270,-2089l3273,-2098l3273,-2101l3269,-2109l3260,-2114l3246,-211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5056" coordsize="40,33" path="l3239,-2236l3234,-2228l3233,-2217l3238,-2211l3248,-2207l3263,-2207l3270,-2214l3273,-2223l3273,-2226l3269,-2234l3260,-2239l3246,-2240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933" coordsize="40,33" path="l3239,-2359l3234,-2351l3233,-2339l3238,-2333l3248,-2330l3263,-2330l3270,-2336l3273,-2345l3273,-2349l3269,-2356l3260,-2361l3246,-2363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811" coordsize="40,31" path="l3239,-2481l3234,-2474l3233,-2463l3238,-2458l3248,-2454l3263,-2454l3270,-2460l3273,-2469l3273,-2472l3269,-2479l3260,-2484l3246,-2485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688" coordsize="40,31" path="l3239,-2604l3234,-2597l3233,-2586l3238,-2581l3248,-2577l3263,-2577l3270,-2583l3273,-2591l3273,-2595l3269,-2602l3260,-2606l3246,-2608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564" coordsize="40,33" path="l3239,-2728l3234,-2721l3233,-2709l3238,-2703l3248,-2700l3263,-2699l3270,-2706l3273,-2715l3273,-2718l3269,-2726l3260,-2731l3246,-2732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441" coordsize="40,33" path="l3239,-2851l3234,-2843l3233,-2831l3238,-2825l3248,-2822l3263,-2822l3270,-2828l3273,-2837l3273,-2841l3269,-2848l3260,-2853l3246,-2855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316" coordsize="40,33" path="l3239,-2976l3234,-2967l3233,-2956l3238,-2950l3248,-2946l3263,-2946l3270,-2953l3273,-2962l3273,-2965l3269,-2973l3260,-2978l3246,-2980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194" coordsize="40,34" path="l3239,-3098l3234,-3090l3233,-3079l3238,-3072l3248,-3069l3263,-3068l3270,-3075l3273,-3085l3273,-3088l3269,-3095l3260,-3100l3246,-3102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4072" coordsize="40,33" path="l3239,-3220l3234,-3213l3233,-3201l3238,-3195l3248,-3192l3263,-3191l3270,-3198l3273,-3207l3273,-3211l3269,-3218l3260,-3223l3246,-322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949" coordsize="40,31" path="l3239,-3343l3234,-3336l3233,-3325l3238,-3319l3248,-3316l3263,-3316l3270,-3322l3273,-3331l3273,-3334l3269,-3341l3260,-3346l3246,-3347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824" coordsize="40,33" path="l3239,-3468l3234,-3459l3233,-3448l3238,-3442l3248,-3438l3263,-3438l3270,-3445l3273,-3454l3273,-3457l3269,-3465l3260,-3470l3246,-3472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702" coordsize="40,33" path="l3239,-3590l3234,-3582l3233,-3571l3238,-3564l3248,-3561l3263,-3561l3270,-3567l3273,-3577l3273,-3580l3269,-3588l3260,-3592l3246,-359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577" coordsize="40,34" path="l3239,-3714l3234,-3707l3233,-3695l3238,-3689l3248,-3686l3263,-3685l3270,-3692l3273,-3701l3273,-3705l3269,-3712l3260,-3717l3246,-3719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455" coordsize="40,33" path="l3239,-3837l3234,-3829l3233,-3818l3238,-3812l3248,-3808l3263,-3808l3270,-3814l3273,-3824l3273,-3827l3269,-3835l3260,-3840l3246,-3841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332" coordsize="40,33" path="l3239,-3960l3234,-3952l3233,-3940l3238,-3934l3248,-3930l3263,-3930l3270,-3937l3273,-3946l3273,-3949l3269,-3957l3260,-3962l3246,-3964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33,4294963210" coordsize="40,31" path="l3239,-4082l3234,-4075l3233,-4064l3238,-4059l3248,-4055l3263,-4055l3270,-4061l3273,-4070l3273,-4073l3269,-4080l3260,-4084l3246,-4086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3252,4294963186" coordsize="127,2872" path="l3379,-1286l3252,-1361l3379,-1431l3252,-1484l3379,-1542l3252,-1607l3379,-1664l3252,-1730l3379,-1788l3252,-1853l3379,-1911l3252,-1976l3379,-2034l3252,-2099l3379,-2157l3252,-2222l3379,-2280l3252,-2346l3374,-2403l3252,-2469l3374,-2527l3252,-2592l3374,-2650l3252,-2715l3374,-2773l3252,-2838l3374,-2886l3252,-2961l3374,-3019l3252,-3085l3374,-3142l3252,-3207l3374,-3283l3252,-3331l3374,-3388l3252,-3454l3376,-3511l3252,-3577l3374,-3643l3252,-3700l3374,-3758l3252,-3823l3376,-3881l3252,-3946l3374,-4004l3252,-4069l3376,-4110e" stroked="t" o:allowincell="f" style="position:absolute;left:2764;top:5258;width:0;height:0;mso-wrap-style:none;v-text-anchor:middle;mso-position-horizontal-relative:page">
                                                                                                                                                                                                                                                      <v:fill o:detectmouseclick="t" on="false"/>
                                                                                                                                                                                                                                                      <v:stroke color="#221f1f" weight="12240" joinstyle="round" endcap="flat"/>
                                                                                                                                                                                                                                                      <w10:wrap type="none"/>
                                                                                                                                                                                                                                                    </v:shape>
                                                                                                                                                                                                                                                    <v:group id="shape_0" style="position:absolute;left:2764;top:5258;width:1;height:1">
                                                                                                                                                                                                                                                      <v:shape id="shape_0" coordorigin="2632,4294965566" coordsize="0,838" path="l2632,-893e" stroked="t" o:allowincell="f" style="position:absolute;left:2764;top:5258;width:0;height:0;mso-wrap-style:none;v-text-anchor:middle;mso-position-horizontal-relative:page">
                                                                                                                                                                                                                                                        <v:fill o:detectmouseclick="t" on="false"/>
                                                                                                                                                                                                                                                        <v:stroke color="#221f1f" weight="23040" joinstyle="round" endcap="flat"/>
                                                                                                                                                                                                                                                        <w10:wrap type="none"/>
                                                                                                                                                                                                                                                      </v:shape>
                                                                                                                                                                                                                                                      <v:group id="shape_0" style="position:absolute;left:2764;top:5258;width:1;height:1">
                                                                                                                                                                                                                                                        <v:shape id="shape_0" coordorigin="2621,4294965564" coordsize="17,838" path="l2638,-901l2633,-896l2629,-896l2627,-894l2624,-898l2623,-908l2623,-918l2621,-1624l2621,-1627l2622,-1660l2623,-1694l2625,-1722l2627,-1732l2629,-1729l2632,-1697l2633,-1663l2633,-1634l2634,-1624l2638,-910xe" stroked="t" o:allowincell="f" style="position:absolute;left:2764;top:5258;width:0;height:0;mso-wrap-style:none;v-text-anchor:middle;mso-position-horizontal-relative:page">
                                                                                                                                                                                                                                                          <v:fill o:detectmouseclick="t" on="false"/>
                                                                                                                                                                                                                                                          <v:stroke color="#221f1f" weight="3240" joinstyle="round" endcap="flat"/>
                                                                                                                                                                                                                                                          <w10:wrap type="none"/>
                                                                                                                                                                                                                                                        </v:shape>
                                                                                                                                                                                                                                                        <v:group id="shape_0" style="position:absolute;left:2764;top:5258;width:1;height:1">
                                                                                                                                                                                                                                                          <v:shape id="shape_0" coordorigin="2506,4294963167" coordsize="1063,2482" path="l2507,-2359l2513,-2273l2524,-2185l2539,-2093l2558,-1995l2581,-1889l2607,-1774l2637,-1648l2646,-1817l2656,-1971l2665,-2110l2676,-2237l2689,-2353l2704,-2461l2722,-2561l2744,-2657l2771,-2749l2803,-2839l2841,-2929l2886,-3021l2938,-3118l2998,-3219l3067,-3328l3146,-3446l3235,-3576l3334,-3718l3445,-3874l3569,-4047l3223,-4058l3176,-4061l3134,-4063l3098,-4065l3042,-4071l3002,-4078l2966,-4092l2947,-4112l2942,-4120l2937,-4129l2864,-3901l2799,-3696l2741,-3510l2690,-3343l2646,-3193l2608,-3057l2577,-2934l2551,-2821l2532,-2718l2518,-2622l2509,-2532l2506,-2444xe" fillcolor="#d9d7d3" stroked="f" o:allowincell="f" style="position:absolute;left:2764;top:5258;width:0;height:0;mso-wrap-style:none;v-text-anchor:middle;mso-position-horizontal-relative:page">
                                                                                                                                                                                                                                                            <v:fill o:detectmouseclick="t" type="solid" color2="#26282c"/>
                                                                                                                                                                                                                                                            <v:stroke color="#3465a4" joinstyle="round" endcap="flat"/>
                                                                                                                                                                                                                                                            <w10:wrap type="none"/>
                                                                                                                                                                                                                                                          </v:shape>
                                                                                                                                                                                                                                                          <v:group id="shape_0" style="position:absolute;left:2764;top:5258;width:1;height:1">
                                                                                                                                                                                                                                                            <v:shape id="shape_0" coordorigin="2506,4294963167" coordsize="1063,2482" path="l2952,-4105l2975,-4087l3020,-4074l3068,-4068l3134,-4063l3176,-4061l3223,-4058l3277,-4056l3338,-4054l3407,-4052l3484,-4050l3569,-4047l3445,-3874l3334,-3718l3235,-3576l3146,-3446l3067,-3328l2998,-3219l2938,-3118l2886,-3021l2841,-2929l2803,-2839l2771,-2749l2744,-2657l2722,-2561l2704,-2461l2689,-2353l2676,-2237l2665,-2110l2656,-1971l2646,-1817l2637,-1648l2607,-1774l2581,-1889l2558,-1995l2539,-2093l2524,-2185l2513,-2273l2507,-2359l2506,-2444l2509,-2532l2518,-2622l2532,-2718l2551,-2821l2577,-2934l2608,-3057l2646,-3193l2690,-3343l2741,-3510l2799,-3696l2864,-3901l2937,-4129xe" stroked="t" o:allowincell="f" style="position:absolute;left:2764;top:5258;width:0;height:0;mso-wrap-style:none;v-text-anchor:middle;mso-position-horizontal-relative:page">
                                                                                                                                                                                                                                                              <v:fill o:detectmouseclick="t" on="false"/>
                                                                                                                                                                                                                                                              <v:stroke color="#221f1f" weight="6480" joinstyle="round" endcap="flat"/>
                                                                                                                                                                                                                                                              <w10:wrap type="none"/>
                                                                                                                                                                                                                                                            </v:shape>
                                                                                                                                                                                                                                                            <v:group id="shape_0" style="position:absolute;left:2764;top:5258;width:1;height:1">
                                                                                                                                                                                                                                                              <v:shape id="shape_0" coordorigin="1805,4294963275" coordsize="869,2501" path="l1912,-3822l2009,-3640l2096,-3477l2173,-3329l2241,-3194l2302,-3071l2354,-2958l2400,-2853l2438,-2753l2472,-2658l2500,-2565l2523,-2472l2542,-2378l2558,-2281l2572,-2178l2583,-2068l2592,-1950l2601,-1820l2609,-1677l2618,-1520l2632,-1683l2644,-1830l2654,-1965l2663,-2088l2669,-2201l2672,-2308l2674,-2409l2671,-2506l2666,-2602l2658,-2698l2646,-2797l2632,-2900l2612,-3010l2589,-3128l2562,-3255l2530,-3395l2494,-3549l2452,-3719l2406,-3907l2389,-3978l2204,-3978l2174,-3978l2138,-3980l2098,-3984l2052,-3989l2000,-3995l1805,-4021xe" fillcolor="#d9d7d3" stroked="f" o:allowincell="f" style="position:absolute;left:2764;top:5258;width:0;height:0;mso-wrap-style:none;v-text-anchor:middle;mso-position-horizontal-relative:page">
                                                                                                                                                                                                                                                                <v:fill o:detectmouseclick="t" type="solid" color2="#26282c"/>
                                                                                                                                                                                                                                                                <v:stroke color="#3465a4" joinstyle="round" endcap="flat"/>
                                                                                                                                                                                                                                                                <w10:wrap type="none"/>
                                                                                                                                                                                                                                                              </v:shape>
                                                                                                                                                                                                                                                              <v:group id="shape_0" style="position:absolute;left:2764;top:5258;width:1;height:1">
                                                                                                                                                                                                                                                                <v:shape id="shape_0" coordorigin="2204,4294963181" coordsize="184,137" path="l2355,-4115l2342,-4071l2329,-4036l2312,-4010l2288,-3992l2253,-3981l2204,-3978l2389,-3978xe" fillcolor="#d9d7d3" stroked="f" o:allowincell="f" style="position:absolute;left:2764;top:5258;width:0;height:0;mso-wrap-style:none;v-text-anchor:middle;mso-position-horizontal-relative:page">
                                                                                                                                                                                                                                                                  <v:fill o:detectmouseclick="t" type="solid" color2="#26282c"/>
                                                                                                                                                                                                                                                                  <v:stroke color="#3465a4" joinstyle="round" endcap="flat"/>
                                                                                                                                                                                                                                                                  <w10:wrap type="none"/>
                                                                                                                                                                                                                                                                </v:shape>
                                                                                                                                                                                                                                                                <v:group id="shape_0" style="position:absolute;left:2764;top:5258;width:1;height:1">
                                                                                                                                                                                                                                                                  <v:shape id="shape_0" coordorigin="1805,4294963181" coordsize="869,2594" path="l2342,-4071l2329,-4036l2312,-4010l2288,-3992l2253,-3981l2204,-3978l2174,-3978l2138,-3980l2098,-3984l2052,-3989l2000,-3995l1942,-4003l1877,-4011l1805,-4021l1912,-3822l2009,-3640l2096,-3477l2173,-3329l2241,-3194l2302,-3071l2354,-2958l2400,-2853l2438,-2753l2472,-2658l2500,-2565l2523,-2472l2542,-2378l2558,-2281l2572,-2178l2583,-2068l2592,-1950l2601,-1820l2609,-1677l2618,-1520l2632,-1683l2644,-1830l2654,-1965l2663,-2088l2669,-2201l2672,-2308l2674,-2409l2671,-2506l2666,-2602l2658,-2698l2646,-2797l2632,-2900l2612,-3010l2589,-3128l2562,-3255l2530,-3395l2494,-3549l2452,-3719l2406,-3907l2355,-4115xe" stroked="t" o:allowincell="f" style="position:absolute;left:2764;top:5258;width:0;height:0;mso-wrap-style:none;v-text-anchor:middle;mso-position-horizontal-relative:page">
                                                                                                                                                                                                                                                                    <v:fill o:detectmouseclick="t" on="false"/>
                                                                                                                                                                                                                                                                    <v:stroke color="#221f1f" weight="6480" joinstyle="round" endcap="flat"/>
                                                                                                                                                                                                                                                                    <w10:wrap type="none"/>
                                                                                                                                                                                                                                                                  </v:shape>
                                                                                                                                                                                                                                                                  <v:group id="shape_0" style="position:absolute;left:2764;top:5258;width:1;height:1">
                                                                                                                                                                                                                                                                    <v:shape id="shape_0" coordorigin="2597,4294965528" coordsize="54,139" path="l2609,-1644l2605,-1653l2602,-1704l2605,-1713l2612,-1720l2623,-1723l2650,-1723l2649,-1746l2646,-1755l2640,-1762l2631,-1766l2621,-1768l2610,-1765l2602,-1760l2597,-1752l2600,-1650l2603,-1640l2609,-1633l2619,-1628l2634,-1630l2644,-1634l2646,-1636l2628,-1636l2617,-1638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2623,4294965573" coordsize="31,87" path="l2623,-1723l2634,-1721l2642,-1715l2645,-1706l2648,-1655l2645,-1646l2639,-1639l2628,-1636l2646,-1636l2651,-1640l2654,-1648l2650,-1723xe" fillcolor="#221f1f" stroked="f" o:allowincell="f" style="position:absolute;left:2764;top:5258;width:0;height:0;mso-wrap-style:none;v-text-anchor:middle;mso-position-horizontal-relative:page">
                                                                                                                                                                                                                                                                        <v:fill o:detectmouseclick="t" type="solid" color2="#dde0e0"/>
                                                                                                                                                                                                                                                                        <v:stroke color="#3465a4" joinstyle="round" endcap="flat"/>
                                                                                                                                                                                                                                                                        <w10:wrap type="none"/>
                                                                                                                                                                                                                                                                      </v:shape>
                                                                                                                                                                                                                                                                      <v:group id="shape_0" style="position:absolute;left:2764;top:5258;width:1;height:1">
                                                                                                                                                                                                                                                                        <v:shape id="shape_0" coordorigin="2602,4294965572" coordsize="46,86" path="l2644,-1648l2638,-1641l2627,-1638l2616,-1640l2608,-1646l2604,-1655l2602,-1705l2604,-1714l2611,-1721l2622,-1724l2633,-1722l2641,-1716l2644,-1708l2647,-1657xe" stroked="t" o:allowincell="f" style="position:absolute;left:2764;top:5258;width:0;height:0;mso-wrap-style:none;v-text-anchor:middle;mso-position-horizontal-relative:page">
                                                                                                                                                                                                                                                                          <v:fill o:detectmouseclick="t" on="false"/>
                                                                                                                                                                                                                                                                          <v:stroke color="#bbbdc0" weight="3240" joinstyle="round" endcap="flat"/>
                                                                                                                                                                                                                                                                          <w10:wrap type="none"/>
                                                                                                                                                                                                                                                                        </v:shape>
                                                                                                                                                                                                                                                                        <v:group id="shape_0" style="position:absolute;left:2764;top:5258;width:1;height:1">
                                                                                                                                                                                                                                                                          <v:shape id="shape_0" coordorigin="2597,4294965528" coordsize="57,139" path="l2610,-1765l2602,-1760l2597,-1752l2600,-1650l2603,-1640l2609,-1633l2619,-1628l2634,-1630l2644,-1634l2651,-1640l2654,-1648l2649,-1746l2646,-1755l2640,-1762l2631,-1766l2621,-1768xe" stroked="t" o:allowincell="f" style="position:absolute;left:2764;top:5258;width:0;height:0;mso-wrap-style:none;v-text-anchor:middle;mso-position-horizontal-relative:page">
                                                                                                                                                                                                                                                                            <v:fill o:detectmouseclick="t" on="false"/>
                                                                                                                                                                                                                                                                            <v:stroke color="#bbbdc0" weight="3240" joinstyle="round" endcap="flat"/>
                                                                                                                                                                                                                                                                            <w10:wrap type="none"/>
                                                                                                                                                                                                                                                                          </v:shape>
                                                                                                                                                                                                                                                                          <v:group id="shape_0" style="position:absolute;left:2764;top:5258;width:1;height:1">
                                                                                                                                                                                                                                                                            <v:shape id="shape_0" coordorigin="1814,4294960097" coordsize="8625,1490" path="l1814,-7199l4366,-5708l9388,-5708l10439,-6517l10439,-7199xe" fillcolor="#bcbcbb" stroked="f" o:allowincell="f" style="position:absolute;left:2764;top:5258;width:0;height:0;mso-wrap-style:none;v-text-anchor:middle;mso-position-horizontal-relative:page">
                                                                                                                                                                                                                                                                              <v:fill o:detectmouseclick="t" type="solid" color2="#434344"/>
                                                                                                                                                                                                                                                                              <v:stroke color="#3465a4" joinstyle="round" endcap="flat"/>
                                                                                                                                                                                                                                                                              <w10:wrap type="none"/>
                                                                                                                                                                                                                                                                            </v:shape>
                                                                                                                                                                                                                                                                            <v:shape id="shape_0" stroked="f" o:allowincell="f" style="position:absolute;left:2764;top:5258;width:0;height:0;mso-wrap-style:none;v-text-anchor:middle;mso-position-horizontal-relative:page" type="_x0000_t75">
                                                                                                                                                                                                                                                                              <v:imagedata r:id="rId42" o:detectmouseclick="t"/>
                                                                                                                                                                                                                                                                              <v:stroke color="#3465a4" joinstyle="round" endcap="flat"/>
                                                                                                                                                                                                                                                                              <w10:wrap type="none"/>
                                                                                                                                                                                                                                                                            </v:shape>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sectPr>
          <w:footerReference w:type="default" r:id="rId43"/>
          <w:type w:val="nextPage"/>
          <w:pgSz w:w="12240" w:h="15840"/>
          <w:pgMar w:left="1700" w:right="1680" w:gutter="0" w:header="0" w:top="1480" w:footer="1015" w:bottom="1071"/>
          <w:pgNumType w:fmt="decimal"/>
          <w:formProt w:val="false"/>
          <w:textDirection w:val="lrTb"/>
          <w:docGrid w:type="default" w:linePitch="360" w:charSpace="0"/>
        </w:sectPr>
        <w:pStyle w:val="Normal"/>
        <w:spacing w:lineRule="auto" w:line="360" w:before="26" w:after="0"/>
        <w:ind w:left="1272" w:right="74" w:hanging="1171"/>
        <w:rPr>
          <w:rFonts w:ascii="Bookman Old Style" w:hAnsi="Bookman Old Style" w:eastAsia="Bookman Old Style" w:cs="Bookman Old Style"/>
          <w:b/>
          <w:b/>
          <w:sz w:val="24"/>
          <w:szCs w:val="24"/>
        </w:rPr>
      </w:pPr>
      <w:bookmarkStart w:id="43" w:name="__RefHeading___Toc533838375"/>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1</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Room</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ceil</w:t>
      </w:r>
      <w:r>
        <w:rPr>
          <w:rFonts w:eastAsia="Bookman Old Style" w:cs="Bookman Old Style" w:ascii="Bookman Old Style" w:hAnsi="Bookman Old Style"/>
          <w:b/>
          <w:spacing w:val="2"/>
          <w:sz w:val="24"/>
          <w:szCs w:val="24"/>
        </w:rPr>
        <w:t>i</w:t>
      </w:r>
      <w:r>
        <w:rPr>
          <w:rFonts w:eastAsia="Bookman Old Style" w:cs="Bookman Old Style" w:ascii="Bookman Old Style" w:hAnsi="Bookman Old Style"/>
          <w:b/>
          <w:sz w:val="24"/>
          <w:szCs w:val="24"/>
        </w:rPr>
        <w:t>ng</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enhanc</w:t>
      </w:r>
      <w:r>
        <w:rPr>
          <w:rFonts w:eastAsia="Bookman Old Style" w:cs="Bookman Old Style" w:ascii="Bookman Old Style" w:hAnsi="Bookman Old Style"/>
          <w:b/>
          <w:spacing w:val="1"/>
          <w:sz w:val="24"/>
          <w:szCs w:val="24"/>
        </w:rPr>
        <w:t>e</w:t>
      </w:r>
      <w:r>
        <w:rPr>
          <w:rFonts w:eastAsia="Bookman Old Style" w:cs="Bookman Old Style" w:ascii="Bookman Old Style" w:hAnsi="Bookman Old Style"/>
          <w:b/>
          <w:sz w:val="24"/>
          <w:szCs w:val="24"/>
        </w:rPr>
        <w:t>d</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with</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t</w:t>
      </w:r>
      <w:r>
        <w:rPr>
          <w:rFonts w:eastAsia="Bookman Old Style" w:cs="Bookman Old Style" w:ascii="Bookman Old Style" w:hAnsi="Bookman Old Style"/>
          <w:b/>
          <w:spacing w:val="-2"/>
          <w:sz w:val="24"/>
          <w:szCs w:val="24"/>
        </w:rPr>
        <w:t>h</w:t>
      </w:r>
      <w:r>
        <w:rPr>
          <w:rFonts w:eastAsia="Bookman Old Style" w:cs="Bookman Old Style" w:ascii="Bookman Old Style" w:hAnsi="Bookman Old Style"/>
          <w:b/>
          <w:sz w:val="24"/>
          <w:szCs w:val="24"/>
        </w:rPr>
        <w:t>e</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living</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with</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nature</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pacing w:val="-2"/>
          <w:sz w:val="24"/>
          <w:szCs w:val="24"/>
        </w:rPr>
        <w:t>c</w:t>
      </w:r>
      <w:r>
        <w:rPr>
          <w:rFonts w:eastAsia="Bookman Old Style" w:cs="Bookman Old Style" w:ascii="Bookman Old Style" w:hAnsi="Bookman Old Style"/>
          <w:b/>
          <w:sz w:val="24"/>
          <w:szCs w:val="24"/>
        </w:rPr>
        <w:t>eiling</w:t>
      </w:r>
      <w:r>
        <w:rPr>
          <w:rFonts w:eastAsia="Bookman Old Style" w:cs="Bookman Old Style" w:ascii="Bookman Old Style" w:hAnsi="Bookman Old Style"/>
          <w:b/>
          <w:spacing w:val="-9"/>
          <w:sz w:val="24"/>
          <w:szCs w:val="24"/>
        </w:rPr>
        <w:t xml:space="preserve"> </w:t>
      </w:r>
      <w:r>
        <w:rPr>
          <w:rFonts w:eastAsia="Bookman Old Style" w:cs="Bookman Old Style" w:ascii="Bookman Old Style" w:hAnsi="Bookman Old Style"/>
          <w:b/>
          <w:sz w:val="24"/>
          <w:szCs w:val="24"/>
        </w:rPr>
        <w:t>design embedded screwed onto the concrete above</w:t>
      </w:r>
      <w:bookmarkEnd w:id="43"/>
      <w:r>
        <w:rPr>
          <w:rFonts w:eastAsia="Bookman Old Style" w:cs="Bookman Old Style" w:ascii="Bookman Old Style" w:hAnsi="Bookman Old Style"/>
          <w:b/>
          <w:sz w:val="24"/>
          <w:szCs w:val="24"/>
        </w:rPr>
        <w:t xml:space="preserve">  </w:t>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mc:AlternateContent>
          <mc:Choice Requires="wpg">
            <w:drawing>
              <wp:anchor behindDoc="1" distT="0" distB="0" distL="114935" distR="114935" simplePos="0" locked="0" layoutInCell="0" allowOverlap="1" relativeHeight="37">
                <wp:simplePos x="0" y="0"/>
                <wp:positionH relativeFrom="page">
                  <wp:posOffset>923290</wp:posOffset>
                </wp:positionH>
                <wp:positionV relativeFrom="page">
                  <wp:posOffset>979805</wp:posOffset>
                </wp:positionV>
                <wp:extent cx="5838825" cy="3626485"/>
                <wp:effectExtent l="6985" t="6350" r="6350" b="6350"/>
                <wp:wrapNone/>
                <wp:docPr id="38" name=""/>
                <a:graphic xmlns:a="http://schemas.openxmlformats.org/drawingml/2006/main">
                  <a:graphicData uri="http://schemas.microsoft.com/office/word/2010/wordprocessingGroup">
                    <wpg:wgp>
                      <wpg:cNvGrpSpPr/>
                      <wpg:grpSpPr>
                        <a:xfrm>
                          <a:off x="0" y="0"/>
                          <a:ext cx="5838840" cy="3626640"/>
                          <a:chOff x="0" y="0"/>
                          <a:chExt cx="5838840" cy="3626640"/>
                        </a:xfrm>
                      </wpg:grpSpPr>
                      <wpg:grpSp>
                        <wpg:cNvGrpSpPr/>
                        <wpg:grpSpPr>
                          <a:xfrm>
                            <a:off x="0" y="0"/>
                            <a:ext cx="5838840" cy="3626640"/>
                          </a:xfrm>
                        </wpg:grpSpPr>
                        <wps:wsp>
                          <wps:cNvSpPr/>
                          <wps:spPr>
                            <a:xfrm>
                              <a:off x="0" y="2999880"/>
                              <a:ext cx="5838840" cy="626760"/>
                            </a:xfrm>
                            <a:custGeom>
                              <a:avLst/>
                              <a:gdLst/>
                              <a:ahLst/>
                              <a:rect l="l" t="t" r="r" b="b"/>
                              <a:pathLst>
                                <a:path w="6910" h="741">
                                  <a:moveTo>
                                    <a:pt x="9238" y="7252"/>
                                  </a:moveTo>
                                  <a:lnTo>
                                    <a:pt x="2328" y="7252"/>
                                  </a:lnTo>
                                  <a:lnTo>
                                    <a:pt x="3706" y="6511"/>
                                  </a:lnTo>
                                  <a:lnTo>
                                    <a:pt x="7860" y="6511"/>
                                  </a:lnTo>
                                  <a:lnTo>
                                    <a:pt x="9238" y="7252"/>
                                  </a:lnTo>
                                  <a:close/>
                                </a:path>
                              </a:pathLst>
                            </a:custGeom>
                            <a:noFill/>
                            <a:ln w="12240">
                              <a:solidFill>
                                <a:srgbClr val="221f1f"/>
                              </a:solidFill>
                              <a:round/>
                            </a:ln>
                          </wps:spPr>
                          <wps:style>
                            <a:lnRef idx="0"/>
                            <a:fillRef idx="0"/>
                            <a:effectRef idx="0"/>
                            <a:fontRef idx="minor"/>
                          </wps:style>
                          <wps:bodyPr/>
                        </wps:wsp>
                        <wpg:grpSp>
                          <wpg:cNvGrpSpPr/>
                          <wpg:grpSpPr>
                            <a:xfrm>
                              <a:off x="1163880" y="0"/>
                              <a:ext cx="3510360" cy="2998440"/>
                            </a:xfrm>
                          </wpg:grpSpPr>
                          <wps:wsp>
                            <wps:cNvSpPr/>
                            <wps:spPr>
                              <a:xfrm>
                                <a:off x="699840" y="854640"/>
                                <a:ext cx="2109960" cy="2143800"/>
                              </a:xfrm>
                              <a:custGeom>
                                <a:avLst/>
                                <a:gdLst/>
                                <a:ahLst/>
                                <a:rect l="l" t="t" r="r" b="b"/>
                                <a:pathLst>
                                  <a:path w="4154" h="3544">
                                    <a:moveTo>
                                      <a:pt x="3706" y="6511"/>
                                    </a:moveTo>
                                    <a:lnTo>
                                      <a:pt x="7860" y="6511"/>
                                    </a:lnTo>
                                    <a:lnTo>
                                      <a:pt x="7860" y="2966"/>
                                    </a:lnTo>
                                    <a:lnTo>
                                      <a:pt x="3706" y="2966"/>
                                    </a:lnTo>
                                    <a:lnTo>
                                      <a:pt x="3706" y="6511"/>
                                    </a:lnTo>
                                    <a:close/>
                                  </a:path>
                                </a:pathLst>
                              </a:custGeom>
                              <a:noFill/>
                              <a:ln w="12240">
                                <a:solidFill>
                                  <a:srgbClr val="221f1f"/>
                                </a:solidFill>
                                <a:round/>
                              </a:ln>
                            </wps:spPr>
                            <wps:style>
                              <a:lnRef idx="0"/>
                              <a:fillRef idx="0"/>
                              <a:effectRef idx="0"/>
                              <a:fontRef idx="minor"/>
                            </wps:style>
                            <wps:bodyPr/>
                          </wps:wsp>
                          <wpg:grpSp>
                            <wpg:cNvGrpSpPr/>
                            <wpg:grpSpPr>
                              <a:xfrm>
                                <a:off x="0" y="0"/>
                                <a:ext cx="3510360" cy="854640"/>
                              </a:xfrm>
                            </wpg:grpSpPr>
                            <wps:wsp>
                              <wps:cNvSpPr/>
                              <wps:spPr>
                                <a:xfrm>
                                  <a:off x="0" y="0"/>
                                  <a:ext cx="3510360" cy="212040"/>
                                </a:xfrm>
                                <a:custGeom>
                                  <a:avLst/>
                                  <a:gdLst/>
                                  <a:ahLst/>
                                  <a:rect l="l" t="t" r="r" b="b"/>
                                  <a:pathLst>
                                    <a:path w="6910" h="1414">
                                      <a:moveTo>
                                        <a:pt x="9238" y="1553"/>
                                      </a:moveTo>
                                      <a:lnTo>
                                        <a:pt x="2328" y="1553"/>
                                      </a:lnTo>
                                      <a:lnTo>
                                        <a:pt x="3706" y="2966"/>
                                      </a:lnTo>
                                      <a:lnTo>
                                        <a:pt x="7860" y="2966"/>
                                      </a:lnTo>
                                      <a:lnTo>
                                        <a:pt x="9238" y="1553"/>
                                      </a:lnTo>
                                      <a:close/>
                                    </a:path>
                                  </a:pathLst>
                                </a:custGeom>
                                <a:solidFill>
                                  <a:srgbClr val="dee9e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93960" y="1440"/>
                                  <a:ext cx="3097440" cy="210240"/>
                                </a:xfrm>
                                <a:prstGeom prst="rect">
                                  <a:avLst/>
                                </a:prstGeom>
                                <a:ln w="0">
                                  <a:noFill/>
                                </a:ln>
                              </pic:spPr>
                            </pic:pic>
                            <wpg:grpSp>
                              <wpg:cNvGrpSpPr/>
                              <wpg:grpSpPr>
                                <a:xfrm>
                                  <a:off x="0" y="0"/>
                                  <a:ext cx="699840" cy="854640"/>
                                </a:xfrm>
                              </wpg:grpSpPr>
                              <wps:wsp>
                                <wps:cNvSpPr/>
                                <wps:spPr>
                                  <a:xfrm>
                                    <a:off x="0" y="0"/>
                                    <a:ext cx="699840" cy="854640"/>
                                  </a:xfrm>
                                  <a:custGeom>
                                    <a:avLst/>
                                    <a:gdLst/>
                                    <a:ahLst/>
                                    <a:rect l="l" t="t" r="r" b="b"/>
                                    <a:pathLst>
                                      <a:path w="1378" h="5700">
                                        <a:moveTo>
                                          <a:pt x="2328" y="1553"/>
                                        </a:moveTo>
                                        <a:lnTo>
                                          <a:pt x="2328" y="7253"/>
                                        </a:lnTo>
                                        <a:lnTo>
                                          <a:pt x="3706" y="6511"/>
                                        </a:lnTo>
                                        <a:lnTo>
                                          <a:pt x="3706" y="2966"/>
                                        </a:lnTo>
                                        <a:lnTo>
                                          <a:pt x="2328" y="1553"/>
                                        </a:lnTo>
                                        <a:close/>
                                      </a:path>
                                    </a:pathLst>
                                  </a:custGeom>
                                  <a:solidFill>
                                    <a:srgbClr val="ffffff"/>
                                  </a:solidFill>
                                  <a:ln w="0">
                                    <a:noFill/>
                                  </a:ln>
                                </wps:spPr>
                                <wps:style>
                                  <a:lnRef idx="0"/>
                                  <a:fillRef idx="0"/>
                                  <a:effectRef idx="0"/>
                                  <a:fontRef idx="minor"/>
                                </wps:style>
                                <wps:bodyPr/>
                              </wps:wsp>
                              <wpg:grpSp>
                                <wpg:cNvGrpSpPr/>
                                <wpg:grpSpPr>
                                  <a:xfrm>
                                    <a:off x="0" y="0"/>
                                    <a:ext cx="699120" cy="854640"/>
                                  </a:xfrm>
                                </wpg:grpSpPr>
                                <wps:wsp>
                                  <wps:cNvSpPr/>
                                  <wps:spPr>
                                    <a:xfrm>
                                      <a:off x="0" y="0"/>
                                      <a:ext cx="138960" cy="854640"/>
                                    </a:xfrm>
                                    <a:custGeom>
                                      <a:avLst/>
                                      <a:gdLst/>
                                      <a:ahLst/>
                                      <a:rect l="l" t="t" r="r" b="b"/>
                                      <a:pathLst>
                                        <a:path w="1378" h="5700">
                                          <a:moveTo>
                                            <a:pt x="3706" y="6511"/>
                                          </a:moveTo>
                                          <a:lnTo>
                                            <a:pt x="2328" y="7253"/>
                                          </a:lnTo>
                                          <a:lnTo>
                                            <a:pt x="2328" y="1553"/>
                                          </a:lnTo>
                                          <a:lnTo>
                                            <a:pt x="3706" y="2966"/>
                                          </a:lnTo>
                                          <a:lnTo>
                                            <a:pt x="3706" y="6511"/>
                                          </a:lnTo>
                                          <a:close/>
                                        </a:path>
                                      </a:pathLst>
                                    </a:custGeom>
                                    <a:noFill/>
                                    <a:ln w="12240">
                                      <a:solidFill>
                                        <a:srgbClr val="221f1f"/>
                                      </a:solidFill>
                                      <a:round/>
                                    </a:ln>
                                  </wps:spPr>
                                  <wps:style>
                                    <a:lnRef idx="0"/>
                                    <a:fillRef idx="0"/>
                                    <a:effectRef idx="0"/>
                                    <a:fontRef idx="minor"/>
                                  </wps:style>
                                  <wps:bodyPr/>
                                </wps:wsp>
                                <wpg:grpSp>
                                  <wpg:cNvGrpSpPr/>
                                  <wpg:grpSpPr>
                                    <a:xfrm>
                                      <a:off x="560160" y="0"/>
                                      <a:ext cx="138960" cy="854640"/>
                                    </a:xfrm>
                                  </wpg:grpSpPr>
                                  <wps:wsp>
                                    <wps:cNvSpPr/>
                                    <wps:spPr>
                                      <a:xfrm>
                                        <a:off x="0" y="0"/>
                                        <a:ext cx="138960" cy="854640"/>
                                      </a:xfrm>
                                      <a:custGeom>
                                        <a:avLst/>
                                        <a:gdLst/>
                                        <a:ahLst/>
                                        <a:rect l="l" t="t" r="r" b="b"/>
                                        <a:pathLst>
                                          <a:path w="1378" h="5700">
                                            <a:moveTo>
                                              <a:pt x="9238" y="1553"/>
                                            </a:moveTo>
                                            <a:lnTo>
                                              <a:pt x="7860" y="2966"/>
                                            </a:lnTo>
                                            <a:lnTo>
                                              <a:pt x="7860" y="6511"/>
                                            </a:lnTo>
                                            <a:lnTo>
                                              <a:pt x="9238" y="7253"/>
                                            </a:lnTo>
                                            <a:lnTo>
                                              <a:pt x="9238" y="1553"/>
                                            </a:lnTo>
                                            <a:close/>
                                          </a:path>
                                        </a:pathLst>
                                      </a:custGeom>
                                      <a:solidFill>
                                        <a:srgbClr val="ffffff"/>
                                      </a:solidFill>
                                      <a:ln w="0">
                                        <a:noFill/>
                                      </a:ln>
                                    </wps:spPr>
                                    <wps:style>
                                      <a:lnRef idx="0"/>
                                      <a:fillRef idx="0"/>
                                      <a:effectRef idx="0"/>
                                      <a:fontRef idx="minor"/>
                                    </wps:style>
                                    <wps:bodyPr/>
                                  </wps:wsp>
                                  <wpg:grpSp>
                                    <wpg:cNvGrpSpPr/>
                                    <wpg:grpSpPr>
                                      <a:xfrm>
                                        <a:off x="0" y="0"/>
                                        <a:ext cx="138960" cy="854640"/>
                                      </a:xfrm>
                                    </wpg:grpSpPr>
                                    <wps:wsp>
                                      <wps:cNvSpPr/>
                                      <wps:spPr>
                                        <a:xfrm>
                                          <a:off x="111240" y="0"/>
                                          <a:ext cx="28080" cy="854640"/>
                                        </a:xfrm>
                                        <a:custGeom>
                                          <a:avLst/>
                                          <a:gdLst/>
                                          <a:ahLst/>
                                          <a:rect l="l" t="t" r="r" b="b"/>
                                          <a:pathLst>
                                            <a:path w="1378" h="5700">
                                              <a:moveTo>
                                                <a:pt x="7860" y="6511"/>
                                              </a:moveTo>
                                              <a:lnTo>
                                                <a:pt x="9238" y="7253"/>
                                              </a:lnTo>
                                              <a:lnTo>
                                                <a:pt x="9238" y="1553"/>
                                              </a:lnTo>
                                              <a:lnTo>
                                                <a:pt x="7860" y="2966"/>
                                              </a:lnTo>
                                              <a:lnTo>
                                                <a:pt x="7860" y="6511"/>
                                              </a:lnTo>
                                              <a:close/>
                                            </a:path>
                                          </a:pathLst>
                                        </a:custGeom>
                                        <a:noFill/>
                                        <a:ln w="12240">
                                          <a:solidFill>
                                            <a:srgbClr val="221f1f"/>
                                          </a:solidFill>
                                          <a:round/>
                                        </a:ln>
                                      </wps:spPr>
                                      <wps:style>
                                        <a:lnRef idx="0"/>
                                        <a:fillRef idx="0"/>
                                        <a:effectRef idx="0"/>
                                        <a:fontRef idx="minor"/>
                                      </wps:style>
                                      <wps:bodyPr/>
                                    </wps:wsp>
                                    <pic:pic xmlns:pic="http://schemas.openxmlformats.org/drawingml/2006/picture">
                                      <pic:nvPicPr>
                                        <pic:cNvPr id="3" name="" descr=""/>
                                        <pic:cNvPicPr/>
                                      </pic:nvPicPr>
                                      <pic:blipFill>
                                        <a:blip r:embed="rId45"/>
                                        <a:stretch/>
                                      </pic:blipFill>
                                      <pic:spPr>
                                        <a:xfrm>
                                          <a:off x="0" y="720720"/>
                                          <a:ext cx="138960" cy="133200"/>
                                        </a:xfrm>
                                        <a:prstGeom prst="rect">
                                          <a:avLst/>
                                        </a:prstGeom>
                                        <a:ln w="0">
                                          <a:noFill/>
                                        </a:ln>
                                      </pic:spPr>
                                    </pic:pic>
                                    <wpg:grpSp>
                                      <wpg:cNvGrpSpPr/>
                                      <wpg:grpSpPr>
                                        <a:xfrm>
                                          <a:off x="28440" y="374760"/>
                                          <a:ext cx="17280" cy="69840"/>
                                        </a:xfrm>
                                      </wpg:grpSpPr>
                                      <wps:wsp>
                                        <wps:cNvSpPr/>
                                        <wps:spPr>
                                          <a:xfrm>
                                            <a:off x="0" y="0"/>
                                            <a:ext cx="17280" cy="69840"/>
                                          </a:xfrm>
                                          <a:custGeom>
                                            <a:avLst/>
                                            <a:gdLst/>
                                            <a:ahLst/>
                                            <a:rect l="l" t="t" r="r" b="b"/>
                                            <a:pathLst>
                                              <a:path w="837" h="466">
                                                <a:moveTo>
                                                  <a:pt x="3838" y="4519"/>
                                                </a:moveTo>
                                                <a:lnTo>
                                                  <a:pt x="4675" y="4519"/>
                                                </a:lnTo>
                                                <a:lnTo>
                                                  <a:pt x="4675" y="4054"/>
                                                </a:lnTo>
                                                <a:lnTo>
                                                  <a:pt x="3838" y="4054"/>
                                                </a:lnTo>
                                                <a:lnTo>
                                                  <a:pt x="3838" y="4519"/>
                                                </a:lnTo>
                                                <a:close/>
                                              </a:path>
                                            </a:pathLst>
                                          </a:custGeom>
                                          <a:solidFill>
                                            <a:srgbClr val="b85530"/>
                                          </a:solidFill>
                                          <a:ln w="0">
                                            <a:noFill/>
                                          </a:ln>
                                        </wps:spPr>
                                        <wps:style>
                                          <a:lnRef idx="0"/>
                                          <a:fillRef idx="0"/>
                                          <a:effectRef idx="0"/>
                                          <a:fontRef idx="minor"/>
                                        </wps:style>
                                        <wps:bodyPr/>
                                      </wps:wsp>
                                      <wpg:grpSp>
                                        <wpg:cNvGrpSpPr/>
                                        <wpg:grpSpPr>
                                          <a:xfrm>
                                            <a:off x="0" y="0"/>
                                            <a:ext cx="17280" cy="69840"/>
                                          </a:xfrm>
                                        </wpg:grpSpPr>
                                        <wps:wsp>
                                          <wps:cNvSpPr/>
                                          <wps:spPr>
                                            <a:xfrm>
                                              <a:off x="0" y="0"/>
                                              <a:ext cx="17280" cy="69840"/>
                                            </a:xfrm>
                                            <a:custGeom>
                                              <a:avLst/>
                                              <a:gdLst/>
                                              <a:ahLst/>
                                              <a:rect l="l" t="t" r="r" b="b"/>
                                              <a:pathLst>
                                                <a:path w="837" h="466">
                                                  <a:moveTo>
                                                    <a:pt x="3838" y="4519"/>
                                                  </a:moveTo>
                                                  <a:lnTo>
                                                    <a:pt x="4675" y="4519"/>
                                                  </a:lnTo>
                                                  <a:lnTo>
                                                    <a:pt x="4675" y="4054"/>
                                                  </a:lnTo>
                                                  <a:lnTo>
                                                    <a:pt x="3838" y="4054"/>
                                                  </a:lnTo>
                                                  <a:lnTo>
                                                    <a:pt x="3838" y="4519"/>
                                                  </a:lnTo>
                                                  <a:close/>
                                                </a:path>
                                              </a:pathLst>
                                            </a:custGeom>
                                            <a:noFill/>
                                            <a:ln w="3240">
                                              <a:solidFill>
                                                <a:srgbClr val="221f1f"/>
                                              </a:solidFill>
                                              <a:round/>
                                            </a:ln>
                                          </wps:spPr>
                                          <wps:style>
                                            <a:lnRef idx="0"/>
                                            <a:fillRef idx="0"/>
                                            <a:effectRef idx="0"/>
                                            <a:fontRef idx="minor"/>
                                          </wps:style>
                                          <wps:bodyPr/>
                                        </wps:wsp>
                                        <wpg:grpSp>
                                          <wpg:cNvGrpSpPr/>
                                          <wpg:grpSpPr>
                                            <a:xfrm>
                                              <a:off x="720" y="5760"/>
                                              <a:ext cx="15840" cy="57960"/>
                                            </a:xfrm>
                                          </wpg:grpSpPr>
                                          <wps:wsp>
                                            <wps:cNvSpPr/>
                                            <wps:spPr>
                                              <a:xfrm>
                                                <a:off x="0" y="0"/>
                                                <a:ext cx="15840" cy="57960"/>
                                              </a:xfrm>
                                              <a:custGeom>
                                                <a:avLst/>
                                                <a:gdLst/>
                                                <a:ahLst/>
                                                <a:rect l="l" t="t" r="r" b="b"/>
                                                <a:pathLst>
                                                  <a:path w="768" h="384">
                                                    <a:moveTo>
                                                      <a:pt x="3874" y="4478"/>
                                                    </a:moveTo>
                                                    <a:lnTo>
                                                      <a:pt x="4641" y="4478"/>
                                                    </a:lnTo>
                                                    <a:lnTo>
                                                      <a:pt x="4641" y="4094"/>
                                                    </a:lnTo>
                                                    <a:lnTo>
                                                      <a:pt x="3874" y="4094"/>
                                                    </a:lnTo>
                                                    <a:lnTo>
                                                      <a:pt x="3874" y="4478"/>
                                                    </a:lnTo>
                                                    <a:close/>
                                                  </a:path>
                                                </a:pathLst>
                                              </a:custGeom>
                                              <a:solidFill>
                                                <a:srgbClr val="ffffff"/>
                                              </a:solidFill>
                                              <a:ln w="0">
                                                <a:noFill/>
                                              </a:ln>
                                            </wps:spPr>
                                            <wps:style>
                                              <a:lnRef idx="0"/>
                                              <a:fillRef idx="0"/>
                                              <a:effectRef idx="0"/>
                                              <a:fontRef idx="minor"/>
                                            </wps:style>
                                            <wps:bodyPr/>
                                          </wps:wsp>
                                          <wpg:grpSp>
                                            <wpg:cNvGrpSpPr/>
                                            <wpg:grpSpPr>
                                              <a:xfrm>
                                                <a:off x="0" y="0"/>
                                                <a:ext cx="15840" cy="57960"/>
                                              </a:xfrm>
                                            </wpg:grpSpPr>
                                            <wps:wsp>
                                              <wps:cNvSpPr/>
                                              <wps:spPr>
                                                <a:xfrm>
                                                  <a:off x="0" y="0"/>
                                                  <a:ext cx="15840" cy="57960"/>
                                                </a:xfrm>
                                                <a:custGeom>
                                                  <a:avLst/>
                                                  <a:gdLst/>
                                                  <a:ahLst/>
                                                  <a:rect l="l" t="t" r="r" b="b"/>
                                                  <a:pathLst>
                                                    <a:path w="768" h="384">
                                                      <a:moveTo>
                                                        <a:pt x="3874" y="4478"/>
                                                      </a:moveTo>
                                                      <a:lnTo>
                                                        <a:pt x="4641" y="4478"/>
                                                      </a:lnTo>
                                                      <a:lnTo>
                                                        <a:pt x="4641" y="4094"/>
                                                      </a:lnTo>
                                                      <a:lnTo>
                                                        <a:pt x="3874" y="4094"/>
                                                      </a:lnTo>
                                                      <a:lnTo>
                                                        <a:pt x="3874" y="4478"/>
                                                      </a:lnTo>
                                                      <a:close/>
                                                    </a:path>
                                                  </a:pathLst>
                                                </a:custGeom>
                                                <a:noFill/>
                                                <a:ln w="3240">
                                                  <a:solidFill>
                                                    <a:srgbClr val="221f1f"/>
                                                  </a:solidFill>
                                                  <a:round/>
                                                </a:ln>
                                              </wps:spPr>
                                              <wps:style>
                                                <a:lnRef idx="0"/>
                                                <a:fillRef idx="0"/>
                                                <a:effectRef idx="0"/>
                                                <a:fontRef idx="minor"/>
                                              </wps:style>
                                              <wps:bodyPr/>
                                            </wps:wsp>
                                            <pic:pic xmlns:pic="http://schemas.openxmlformats.org/drawingml/2006/picture">
                                              <pic:nvPicPr>
                                                <pic:cNvPr id="4" name="" descr=""/>
                                                <pic:cNvPicPr/>
                                              </pic:nvPicPr>
                                              <pic:blipFill>
                                                <a:blip r:embed="rId46"/>
                                                <a:stretch/>
                                              </pic:blipFill>
                                              <pic:spPr>
                                                <a:xfrm>
                                                  <a:off x="0" y="0"/>
                                                  <a:ext cx="15840" cy="57960"/>
                                                </a:xfrm>
                                                <a:prstGeom prst="rect">
                                                  <a:avLst/>
                                                </a:prstGeom>
                                                <a:ln w="0">
                                                  <a:noFill/>
                                                </a:ln>
                                              </pic:spPr>
                                            </pic:pic>
                                            <wpg:grpSp>
                                              <wpg:cNvGrpSpPr/>
                                              <wpg:grpSpPr>
                                                <a:xfrm>
                                                  <a:off x="0" y="0"/>
                                                  <a:ext cx="15840" cy="57960"/>
                                                </a:xfrm>
                                              </wpg:grpSpPr>
                                              <wps:wsp>
                                                <wps:cNvSpPr/>
                                                <wps:spPr>
                                                  <a:xfrm>
                                                    <a:off x="720" y="0"/>
                                                    <a:ext cx="14760" cy="9000"/>
                                                  </a:xfrm>
                                                  <a:custGeom>
                                                    <a:avLst/>
                                                    <a:gdLst/>
                                                    <a:ahLst/>
                                                    <a:rect l="l" t="t" r="r" b="b"/>
                                                    <a:pathLst>
                                                      <a:path w="768" h="384">
                                                        <a:moveTo>
                                                          <a:pt x="3874" y="4478"/>
                                                        </a:moveTo>
                                                        <a:lnTo>
                                                          <a:pt x="4641" y="4478"/>
                                                        </a:lnTo>
                                                        <a:lnTo>
                                                          <a:pt x="4641" y="4094"/>
                                                        </a:lnTo>
                                                        <a:lnTo>
                                                          <a:pt x="3874" y="4094"/>
                                                        </a:lnTo>
                                                        <a:lnTo>
                                                          <a:pt x="3874" y="4478"/>
                                                        </a:lnTo>
                                                        <a:close/>
                                                      </a:path>
                                                    </a:pathLst>
                                                  </a:custGeom>
                                                  <a:noFill/>
                                                  <a:ln w="3240">
                                                    <a:solidFill>
                                                      <a:srgbClr val="221f1f"/>
                                                    </a:solidFill>
                                                    <a:round/>
                                                  </a:ln>
                                                </wps:spPr>
                                                <wps:style>
                                                  <a:lnRef idx="0"/>
                                                  <a:fillRef idx="0"/>
                                                  <a:effectRef idx="0"/>
                                                  <a:fontRef idx="minor"/>
                                                </wps:style>
                                                <wps:bodyPr/>
                                              </wps:wsp>
                                              <wpg:grpSp>
                                                <wpg:cNvGrpSpPr/>
                                                <wpg:grpSpPr>
                                                  <a:xfrm>
                                                    <a:off x="0" y="10800"/>
                                                    <a:ext cx="15840" cy="47160"/>
                                                  </a:xfrm>
                                                </wpg:grpSpPr>
                                                <wps:wsp>
                                                  <wps:cNvSpPr/>
                                                  <wps:spPr>
                                                    <a:xfrm>
                                                      <a:off x="0" y="0"/>
                                                      <a:ext cx="15840" cy="47160"/>
                                                    </a:xfrm>
                                                    <a:custGeom>
                                                      <a:avLst/>
                                                      <a:gdLst/>
                                                      <a:ahLst/>
                                                      <a:rect l="l" t="t" r="r" b="b"/>
                                                      <a:pathLst>
                                                        <a:path w="837" h="1968">
                                                          <a:moveTo>
                                                            <a:pt x="3838" y="6511"/>
                                                          </a:moveTo>
                                                          <a:lnTo>
                                                            <a:pt x="4675" y="6511"/>
                                                          </a:lnTo>
                                                          <a:lnTo>
                                                            <a:pt x="4675" y="4543"/>
                                                          </a:lnTo>
                                                          <a:lnTo>
                                                            <a:pt x="3838" y="4543"/>
                                                          </a:lnTo>
                                                          <a:lnTo>
                                                            <a:pt x="3838" y="6511"/>
                                                          </a:lnTo>
                                                          <a:close/>
                                                        </a:path>
                                                      </a:pathLst>
                                                    </a:custGeom>
                                                    <a:solidFill>
                                                      <a:srgbClr val="b85530"/>
                                                    </a:solidFill>
                                                    <a:ln w="0">
                                                      <a:noFill/>
                                                    </a:ln>
                                                  </wps:spPr>
                                                  <wps:style>
                                                    <a:lnRef idx="0"/>
                                                    <a:fillRef idx="0"/>
                                                    <a:effectRef idx="0"/>
                                                    <a:fontRef idx="minor"/>
                                                  </wps:style>
                                                  <wps:bodyPr/>
                                                </wps:wsp>
                                                <wpg:grpSp>
                                                  <wpg:cNvGrpSpPr/>
                                                  <wpg:grpSpPr>
                                                    <a:xfrm>
                                                      <a:off x="0" y="0"/>
                                                      <a:ext cx="15840" cy="47160"/>
                                                    </a:xfrm>
                                                  </wpg:grpSpPr>
                                                  <wps:wsp>
                                                    <wps:cNvSpPr/>
                                                    <wps:spPr>
                                                      <a:xfrm>
                                                        <a:off x="0" y="0"/>
                                                        <a:ext cx="15840" cy="47160"/>
                                                      </a:xfrm>
                                                      <a:custGeom>
                                                        <a:avLst/>
                                                        <a:gdLst/>
                                                        <a:ahLst/>
                                                        <a:rect l="l" t="t" r="r" b="b"/>
                                                        <a:pathLst>
                                                          <a:path w="837" h="1968">
                                                            <a:moveTo>
                                                              <a:pt x="3838" y="6511"/>
                                                            </a:moveTo>
                                                            <a:lnTo>
                                                              <a:pt x="4675" y="6511"/>
                                                            </a:lnTo>
                                                            <a:lnTo>
                                                              <a:pt x="4675" y="4543"/>
                                                            </a:lnTo>
                                                            <a:lnTo>
                                                              <a:pt x="3838" y="4543"/>
                                                            </a:lnTo>
                                                            <a:lnTo>
                                                              <a:pt x="3838" y="6511"/>
                                                            </a:lnTo>
                                                            <a:close/>
                                                          </a:path>
                                                        </a:pathLst>
                                                      </a:custGeom>
                                                      <a:noFill/>
                                                      <a:ln w="3240">
                                                        <a:solidFill>
                                                          <a:srgbClr val="221f1f"/>
                                                        </a:solidFill>
                                                        <a:round/>
                                                      </a:ln>
                                                    </wps:spPr>
                                                    <wps:style>
                                                      <a:lnRef idx="0"/>
                                                      <a:fillRef idx="0"/>
                                                      <a:effectRef idx="0"/>
                                                      <a:fontRef idx="minor"/>
                                                    </wps:style>
                                                    <wps:bodyPr/>
                                                  </wps:wsp>
                                                  <wpg:grpSp>
                                                    <wpg:cNvGrpSpPr/>
                                                    <wpg:grpSpPr>
                                                      <a:xfrm>
                                                        <a:off x="0" y="360"/>
                                                        <a:ext cx="15120" cy="46440"/>
                                                      </a:xfrm>
                                                    </wpg:grpSpPr>
                                                    <wps:wsp>
                                                      <wps:cNvSpPr/>
                                                      <wps:spPr>
                                                        <a:xfrm>
                                                          <a:off x="0" y="0"/>
                                                          <a:ext cx="15120" cy="46440"/>
                                                        </a:xfrm>
                                                        <a:custGeom>
                                                          <a:avLst/>
                                                          <a:gdLst/>
                                                          <a:ahLst/>
                                                          <a:rect l="l" t="t" r="r" b="b"/>
                                                          <a:pathLst>
                                                            <a:path w="789" h="1939">
                                                              <a:moveTo>
                                                                <a:pt x="3862" y="6511"/>
                                                              </a:moveTo>
                                                              <a:lnTo>
                                                                <a:pt x="4651" y="6511"/>
                                                              </a:lnTo>
                                                              <a:lnTo>
                                                                <a:pt x="4651" y="4572"/>
                                                              </a:lnTo>
                                                              <a:lnTo>
                                                                <a:pt x="3862" y="4572"/>
                                                              </a:lnTo>
                                                              <a:lnTo>
                                                                <a:pt x="3862" y="6511"/>
                                                              </a:lnTo>
                                                              <a:close/>
                                                            </a:path>
                                                          </a:pathLst>
                                                        </a:custGeom>
                                                        <a:solidFill>
                                                          <a:srgbClr val="dd5828"/>
                                                        </a:solidFill>
                                                        <a:ln w="0">
                                                          <a:noFill/>
                                                        </a:ln>
                                                      </wps:spPr>
                                                      <wps:style>
                                                        <a:lnRef idx="0"/>
                                                        <a:fillRef idx="0"/>
                                                        <a:effectRef idx="0"/>
                                                        <a:fontRef idx="minor"/>
                                                      </wps:style>
                                                      <wps:bodyPr/>
                                                    </wps:wsp>
                                                    <wpg:grpSp>
                                                      <wpg:cNvGrpSpPr/>
                                                      <wpg:grpSpPr>
                                                        <a:xfrm>
                                                          <a:off x="0" y="0"/>
                                                          <a:ext cx="15120" cy="46440"/>
                                                        </a:xfrm>
                                                      </wpg:grpSpPr>
                                                      <wps:wsp>
                                                        <wps:cNvSpPr/>
                                                        <wps:spPr>
                                                          <a:xfrm>
                                                            <a:off x="0" y="0"/>
                                                            <a:ext cx="15120" cy="46440"/>
                                                          </a:xfrm>
                                                          <a:custGeom>
                                                            <a:avLst/>
                                                            <a:gdLst/>
                                                            <a:ahLst/>
                                                            <a:rect l="l" t="t" r="r" b="b"/>
                                                            <a:pathLst>
                                                              <a:path w="789" h="1939">
                                                                <a:moveTo>
                                                                  <a:pt x="3862" y="6511"/>
                                                                </a:moveTo>
                                                                <a:lnTo>
                                                                  <a:pt x="4651" y="6511"/>
                                                                </a:lnTo>
                                                                <a:lnTo>
                                                                  <a:pt x="4651" y="4572"/>
                                                                </a:lnTo>
                                                                <a:lnTo>
                                                                  <a:pt x="3862" y="4572"/>
                                                                </a:lnTo>
                                                                <a:lnTo>
                                                                  <a:pt x="3862" y="6511"/>
                                                                </a:lnTo>
                                                                <a:close/>
                                                              </a:path>
                                                            </a:pathLst>
                                                          </a:custGeom>
                                                          <a:noFill/>
                                                          <a:ln w="3240">
                                                            <a:solidFill>
                                                              <a:srgbClr val="221f1f"/>
                                                            </a:solidFill>
                                                            <a:round/>
                                                          </a:ln>
                                                        </wps:spPr>
                                                        <wps:style>
                                                          <a:lnRef idx="0"/>
                                                          <a:fillRef idx="0"/>
                                                          <a:effectRef idx="0"/>
                                                          <a:fontRef idx="minor"/>
                                                        </wps:style>
                                                        <wps:bodyPr/>
                                                      </wps:wsp>
                                                      <pic:pic xmlns:pic="http://schemas.openxmlformats.org/drawingml/2006/picture">
                                                        <pic:nvPicPr>
                                                          <pic:cNvPr id="5" name="" descr=""/>
                                                          <pic:cNvPicPr/>
                                                        </pic:nvPicPr>
                                                        <pic:blipFill>
                                                          <a:blip r:embed="rId47"/>
                                                          <a:stretch/>
                                                        </pic:blipFill>
                                                        <pic:spPr>
                                                          <a:xfrm>
                                                            <a:off x="14040" y="20520"/>
                                                            <a:ext cx="720" cy="1440"/>
                                                          </a:xfrm>
                                                          <a:prstGeom prst="rect">
                                                            <a:avLst/>
                                                          </a:prstGeom>
                                                          <a:ln w="0">
                                                            <a:noFill/>
                                                          </a:ln>
                                                        </pic:spPr>
                                                      </pic:pic>
                                                      <wpg:grpSp>
                                                        <wpg:cNvGrpSpPr/>
                                                        <wpg:grpSpPr>
                                                          <a:xfrm>
                                                            <a:off x="14040" y="20520"/>
                                                            <a:ext cx="1440" cy="1440"/>
                                                          </a:xfrm>
                                                        </wpg:grpSpPr>
                                                        <wps:wsp>
                                                          <wps:cNvSpPr/>
                                                          <wps:spPr>
                                                            <a:xfrm>
                                                              <a:off x="720" y="0"/>
                                                              <a:ext cx="720" cy="1440"/>
                                                            </a:xfrm>
                                                            <a:custGeom>
                                                              <a:avLst/>
                                                              <a:gdLst/>
                                                              <a:ahLst/>
                                                              <a:rect l="l" t="t" r="r" b="b"/>
                                                              <a:pathLst>
                                                                <a:path w="45" h="53">
                                                                  <a:moveTo>
                                                                    <a:pt x="4558" y="5463"/>
                                                                  </a:moveTo>
                                                                  <a:lnTo>
                                                                    <a:pt x="4566" y="5483"/>
                                                                  </a:lnTo>
                                                                  <a:lnTo>
                                                                    <a:pt x="4578" y="5489"/>
                                                                  </a:lnTo>
                                                                  <a:lnTo>
                                                                    <a:pt x="4585" y="5488"/>
                                                                  </a:lnTo>
                                                                  <a:lnTo>
                                                                    <a:pt x="4592" y="5485"/>
                                                                  </a:lnTo>
                                                                  <a:lnTo>
                                                                    <a:pt x="4597" y="5481"/>
                                                                  </a:lnTo>
                                                                  <a:lnTo>
                                                                    <a:pt x="4601" y="5475"/>
                                                                  </a:lnTo>
                                                                  <a:lnTo>
                                                                    <a:pt x="4603" y="5468"/>
                                                                  </a:lnTo>
                                                                  <a:lnTo>
                                                                    <a:pt x="4602" y="5459"/>
                                                                  </a:lnTo>
                                                                  <a:lnTo>
                                                                    <a:pt x="4592" y="5440"/>
                                                                  </a:lnTo>
                                                                  <a:lnTo>
                                                                    <a:pt x="4581" y="5436"/>
                                                                  </a:lnTo>
                                                                  <a:lnTo>
                                                                    <a:pt x="4574" y="5437"/>
                                                                  </a:lnTo>
                                                                  <a:lnTo>
                                                                    <a:pt x="4559" y="5452"/>
                                                                  </a:lnTo>
                                                                  <a:lnTo>
                                                                    <a:pt x="4558" y="5463"/>
                                                                  </a:lnTo>
                                                                  <a:close/>
                                                                </a:path>
                                                              </a:pathLst>
                                                            </a:custGeom>
                                                            <a:noFill/>
                                                            <a:ln w="3240">
                                                              <a:solidFill>
                                                                <a:srgbClr val="221f1f"/>
                                                              </a:solidFill>
                                                              <a:round/>
                                                            </a:ln>
                                                          </wps:spPr>
                                                          <wps:style>
                                                            <a:lnRef idx="0"/>
                                                            <a:fillRef idx="0"/>
                                                            <a:effectRef idx="0"/>
                                                            <a:fontRef idx="minor"/>
                                                          </wps:style>
                                                          <wps:bodyPr/>
                                                        </wps:wsp>
                                                        <pic:pic xmlns:pic="http://schemas.openxmlformats.org/drawingml/2006/picture">
                                                          <pic:nvPicPr>
                                                            <pic:cNvPr id="6" name="" descr=""/>
                                                            <pic:cNvPicPr/>
                                                          </pic:nvPicPr>
                                                          <pic:blipFill>
                                                            <a:blip r:embed="rId48"/>
                                                            <a:stretch/>
                                                          </pic:blipFill>
                                                          <pic:spPr>
                                                            <a:xfrm>
                                                              <a:off x="0" y="0"/>
                                                              <a:ext cx="720" cy="1440"/>
                                                            </a:xfrm>
                                                            <a:prstGeom prst="rect">
                                                              <a:avLst/>
                                                            </a:prstGeom>
                                                            <a:ln w="0">
                                                              <a:noFill/>
                                                            </a:ln>
                                                          </pic:spPr>
                                                        </pic:pic>
                                                        <wpg:grpSp>
                                                          <wpg:cNvGrpSpPr/>
                                                          <wpg:grpSpPr>
                                                            <a:xfrm>
                                                              <a:off x="0" y="0"/>
                                                              <a:ext cx="1440" cy="1440"/>
                                                            </a:xfrm>
                                                          </wpg:grpSpPr>
                                                          <wps:wsp>
                                                            <wps:cNvSpPr/>
                                                            <wps:spPr>
                                                              <a:xfrm>
                                                                <a:off x="0" y="0"/>
                                                                <a:ext cx="720" cy="720"/>
                                                              </a:xfrm>
                                                              <a:custGeom>
                                                                <a:avLst/>
                                                                <a:gdLst/>
                                                                <a:ahLst/>
                                                                <a:rect l="l" t="t" r="r" b="b"/>
                                                                <a:pathLst>
                                                                  <a:path w="122" h="48">
                                                                    <a:moveTo>
                                                                      <a:pt x="4579" y="5483"/>
                                                                    </a:moveTo>
                                                                    <a:lnTo>
                                                                      <a:pt x="4600" y="5474"/>
                                                                    </a:lnTo>
                                                                    <a:lnTo>
                                                                      <a:pt x="4608" y="5467"/>
                                                                    </a:lnTo>
                                                                    <a:lnTo>
                                                                      <a:pt x="4608" y="5464"/>
                                                                    </a:lnTo>
                                                                    <a:lnTo>
                                                                      <a:pt x="4588" y="5446"/>
                                                                    </a:lnTo>
                                                                    <a:lnTo>
                                                                      <a:pt x="4569" y="5441"/>
                                                                    </a:lnTo>
                                                                    <a:lnTo>
                                                                      <a:pt x="4566" y="5443"/>
                                                                    </a:lnTo>
                                                                    <a:lnTo>
                                                                      <a:pt x="4564" y="5448"/>
                                                                    </a:lnTo>
                                                                    <a:lnTo>
                                                                      <a:pt x="4562" y="5455"/>
                                                                    </a:lnTo>
                                                                    <a:lnTo>
                                                                      <a:pt x="4562" y="5461"/>
                                                                    </a:lnTo>
                                                                    <a:lnTo>
                                                                      <a:pt x="4562" y="5465"/>
                                                                    </a:lnTo>
                                                                    <a:lnTo>
                                                                      <a:pt x="4560" y="5466"/>
                                                                    </a:lnTo>
                                                                    <a:lnTo>
                                                                      <a:pt x="4555" y="5465"/>
                                                                    </a:lnTo>
                                                                    <a:lnTo>
                                                                      <a:pt x="4546" y="5462"/>
                                                                    </a:lnTo>
                                                                    <a:lnTo>
                                                                      <a:pt x="4532" y="5458"/>
                                                                    </a:lnTo>
                                                                    <a:lnTo>
                                                                      <a:pt x="4511" y="5452"/>
                                                                    </a:lnTo>
                                                                    <a:lnTo>
                                                                      <a:pt x="4493" y="5449"/>
                                                                    </a:lnTo>
                                                                    <a:lnTo>
                                                                      <a:pt x="4489" y="5449"/>
                                                                    </a:lnTo>
                                                                    <a:lnTo>
                                                                      <a:pt x="4487" y="5450"/>
                                                                    </a:lnTo>
                                                                    <a:lnTo>
                                                                      <a:pt x="4486" y="5451"/>
                                                                    </a:lnTo>
                                                                    <a:lnTo>
                                                                      <a:pt x="4486" y="5453"/>
                                                                    </a:lnTo>
                                                                    <a:lnTo>
                                                                      <a:pt x="4486" y="5456"/>
                                                                    </a:lnTo>
                                                                    <a:lnTo>
                                                                      <a:pt x="4487" y="5460"/>
                                                                    </a:lnTo>
                                                                    <a:lnTo>
                                                                      <a:pt x="4488" y="5464"/>
                                                                    </a:lnTo>
                                                                    <a:lnTo>
                                                                      <a:pt x="4489" y="5470"/>
                                                                    </a:lnTo>
                                                                    <a:lnTo>
                                                                      <a:pt x="4490" y="5473"/>
                                                                    </a:lnTo>
                                                                    <a:lnTo>
                                                                      <a:pt x="4495" y="5474"/>
                                                                    </a:lnTo>
                                                                    <a:lnTo>
                                                                      <a:pt x="4504" y="5475"/>
                                                                    </a:lnTo>
                                                                    <a:lnTo>
                                                                      <a:pt x="4513" y="5475"/>
                                                                    </a:lnTo>
                                                                    <a:lnTo>
                                                                      <a:pt x="4520" y="5475"/>
                                                                    </a:lnTo>
                                                                    <a:lnTo>
                                                                      <a:pt x="4539" y="5479"/>
                                                                    </a:lnTo>
                                                                    <a:lnTo>
                                                                      <a:pt x="4554" y="5485"/>
                                                                    </a:lnTo>
                                                                    <a:lnTo>
                                                                      <a:pt x="4560" y="5487"/>
                                                                    </a:lnTo>
                                                                    <a:lnTo>
                                                                      <a:pt x="4565" y="5488"/>
                                                                    </a:lnTo>
                                                                    <a:lnTo>
                                                                      <a:pt x="4569" y="5488"/>
                                                                    </a:lnTo>
                                                                    <a:lnTo>
                                                                      <a:pt x="4573" y="5486"/>
                                                                    </a:lnTo>
                                                                    <a:lnTo>
                                                                      <a:pt x="4579" y="5484"/>
                                                                    </a:lnTo>
                                                                    <a:lnTo>
                                                                      <a:pt x="4579" y="5483"/>
                                                                    </a:lnTo>
                                                                    <a:close/>
                                                                  </a:path>
                                                                </a:pathLst>
                                                              </a:custGeom>
                                                              <a:noFill/>
                                                              <a:ln w="3240">
                                                                <a:solidFill>
                                                                  <a:srgbClr val="221f1f"/>
                                                                </a:solidFill>
                                                                <a:round/>
                                                              </a:ln>
                                                            </wps:spPr>
                                                            <wps:style>
                                                              <a:lnRef idx="0"/>
                                                              <a:fillRef idx="0"/>
                                                              <a:effectRef idx="0"/>
                                                              <a:fontRef idx="minor"/>
                                                            </wps:style>
                                                            <wps:bodyPr/>
                                                          </wps:wsp>
                                                          <pic:pic xmlns:pic="http://schemas.openxmlformats.org/drawingml/2006/picture">
                                                            <pic:nvPicPr>
                                                              <pic:cNvPr id="7" name="" descr=""/>
                                                              <pic:cNvPicPr/>
                                                            </pic:nvPicPr>
                                                            <pic:blipFill>
                                                              <a:blip r:embed="rId49"/>
                                                              <a:stretch/>
                                                            </pic:blipFill>
                                                            <pic:spPr>
                                                              <a:xfrm>
                                                                <a:off x="720" y="720"/>
                                                                <a:ext cx="720" cy="720"/>
                                                              </a:xfrm>
                                                              <a:prstGeom prst="rect">
                                                                <a:avLst/>
                                                              </a:prstGeom>
                                                              <a:ln w="0">
                                                                <a:noFill/>
                                                              </a:ln>
                                                            </pic:spPr>
                                                          </pic:pic>
                                                          <wpg:grpSp>
                                                            <wpg:cNvGrpSpPr/>
                                                            <wpg:grpSpPr>
                                                              <a:xfrm>
                                                                <a:off x="720" y="720"/>
                                                                <a:ext cx="720" cy="720"/>
                                                              </a:xfrm>
                                                            </wpg:grpSpPr>
                                                            <wps:wsp>
                                                              <wps:cNvSpPr/>
                                                              <wps:spPr>
                                                                <a:xfrm>
                                                                  <a:off x="0" y="0"/>
                                                                  <a:ext cx="720" cy="720"/>
                                                                </a:xfrm>
                                                                <a:custGeom>
                                                                  <a:avLst/>
                                                                  <a:gdLst/>
                                                                  <a:ahLst/>
                                                                  <a:rect l="l" t="t" r="r" b="b"/>
                                                                  <a:pathLst>
                                                                    <a:path w="46" h="134">
                                                                      <a:moveTo>
                                                                        <a:pt x="4558" y="5606"/>
                                                                      </a:moveTo>
                                                                      <a:lnTo>
                                                                        <a:pt x="4563" y="5632"/>
                                                                      </a:lnTo>
                                                                      <a:lnTo>
                                                                        <a:pt x="4576" y="5645"/>
                                                                      </a:lnTo>
                                                                      <a:lnTo>
                                                                        <a:pt x="4582" y="5644"/>
                                                                      </a:lnTo>
                                                                      <a:lnTo>
                                                                        <a:pt x="4597" y="5632"/>
                                                                      </a:lnTo>
                                                                      <a:lnTo>
                                                                        <a:pt x="4603" y="5609"/>
                                                                      </a:lnTo>
                                                                      <a:lnTo>
                                                                        <a:pt x="4603" y="5549"/>
                                                                      </a:lnTo>
                                                                      <a:lnTo>
                                                                        <a:pt x="4602" y="5540"/>
                                                                      </a:lnTo>
                                                                      <a:lnTo>
                                                                        <a:pt x="4594" y="5518"/>
                                                                      </a:lnTo>
                                                                      <a:lnTo>
                                                                        <a:pt x="4585" y="5510"/>
                                                                      </a:lnTo>
                                                                      <a:lnTo>
                                                                        <a:pt x="4578" y="5511"/>
                                                                      </a:lnTo>
                                                                      <a:lnTo>
                                                                        <a:pt x="4564" y="5523"/>
                                                                      </a:lnTo>
                                                                      <a:lnTo>
                                                                        <a:pt x="4558" y="5546"/>
                                                                      </a:lnTo>
                                                                      <a:lnTo>
                                                                        <a:pt x="4558" y="5606"/>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7">
                                                                        <a:moveTo>
                                                                          <a:pt x="4597" y="5530"/>
                                                                        </a:moveTo>
                                                                        <a:lnTo>
                                                                          <a:pt x="4591" y="5531"/>
                                                                        </a:lnTo>
                                                                        <a:lnTo>
                                                                          <a:pt x="4593" y="5536"/>
                                                                        </a:lnTo>
                                                                        <a:lnTo>
                                                                          <a:pt x="4598" y="5535"/>
                                                                        </a:lnTo>
                                                                        <a:lnTo>
                                                                          <a:pt x="4597" y="5530"/>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7">
                                                                          <a:moveTo>
                                                                            <a:pt x="4582" y="5515"/>
                                                                          </a:moveTo>
                                                                          <a:lnTo>
                                                                            <a:pt x="4578" y="5515"/>
                                                                          </a:lnTo>
                                                                          <a:lnTo>
                                                                            <a:pt x="4577" y="5521"/>
                                                                          </a:lnTo>
                                                                          <a:lnTo>
                                                                            <a:pt x="4578" y="5522"/>
                                                                          </a:lnTo>
                                                                          <a:lnTo>
                                                                            <a:pt x="4582" y="5522"/>
                                                                          </a:lnTo>
                                                                          <a:lnTo>
                                                                            <a:pt x="4584" y="5517"/>
                                                                          </a:lnTo>
                                                                          <a:lnTo>
                                                                            <a:pt x="4582" y="5515"/>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7">
                                                                            <a:moveTo>
                                                                              <a:pt x="4568" y="5530"/>
                                                                            </a:moveTo>
                                                                            <a:lnTo>
                                                                              <a:pt x="4562" y="5531"/>
                                                                            </a:lnTo>
                                                                            <a:lnTo>
                                                                              <a:pt x="4564" y="5536"/>
                                                                            </a:lnTo>
                                                                            <a:lnTo>
                                                                              <a:pt x="4569" y="5535"/>
                                                                            </a:lnTo>
                                                                            <a:lnTo>
                                                                              <a:pt x="4568" y="5530"/>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7">
                                                                              <a:moveTo>
                                                                                <a:pt x="4568" y="5618"/>
                                                                              </a:moveTo>
                                                                              <a:lnTo>
                                                                                <a:pt x="4562" y="5620"/>
                                                                              </a:lnTo>
                                                                              <a:lnTo>
                                                                                <a:pt x="4564" y="5626"/>
                                                                              </a:lnTo>
                                                                              <a:lnTo>
                                                                                <a:pt x="4569" y="5624"/>
                                                                              </a:lnTo>
                                                                              <a:lnTo>
                                                                                <a:pt x="4568" y="561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7">
                                                                                <a:moveTo>
                                                                                  <a:pt x="4582" y="5633"/>
                                                                                </a:moveTo>
                                                                                <a:lnTo>
                                                                                  <a:pt x="4578" y="5633"/>
                                                                                </a:lnTo>
                                                                                <a:lnTo>
                                                                                  <a:pt x="4577" y="5638"/>
                                                                                </a:lnTo>
                                                                                <a:lnTo>
                                                                                  <a:pt x="4578" y="5640"/>
                                                                                </a:lnTo>
                                                                                <a:lnTo>
                                                                                  <a:pt x="4582" y="5640"/>
                                                                                </a:lnTo>
                                                                                <a:lnTo>
                                                                                  <a:pt x="4584" y="5634"/>
                                                                                </a:lnTo>
                                                                                <a:lnTo>
                                                                                  <a:pt x="4582" y="5633"/>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7">
                                                                                  <a:moveTo>
                                                                                    <a:pt x="4597" y="5618"/>
                                                                                  </a:moveTo>
                                                                                  <a:lnTo>
                                                                                    <a:pt x="4591" y="5620"/>
                                                                                  </a:lnTo>
                                                                                  <a:lnTo>
                                                                                    <a:pt x="4593" y="5626"/>
                                                                                  </a:lnTo>
                                                                                  <a:lnTo>
                                                                                    <a:pt x="4598" y="5624"/>
                                                                                  </a:lnTo>
                                                                                  <a:lnTo>
                                                                                    <a:pt x="4597" y="561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 h="29">
                                                                                    <a:moveTo>
                                                                                      <a:pt x="4580" y="5594"/>
                                                                                    </a:moveTo>
                                                                                    <a:lnTo>
                                                                                      <a:pt x="4575" y="5596"/>
                                                                                    </a:lnTo>
                                                                                    <a:lnTo>
                                                                                      <a:pt x="4575" y="5600"/>
                                                                                    </a:lnTo>
                                                                                    <a:lnTo>
                                                                                      <a:pt x="4577" y="5606"/>
                                                                                    </a:lnTo>
                                                                                    <a:lnTo>
                                                                                      <a:pt x="4577" y="5614"/>
                                                                                    </a:lnTo>
                                                                                    <a:lnTo>
                                                                                      <a:pt x="4578" y="5623"/>
                                                                                    </a:lnTo>
                                                                                    <a:lnTo>
                                                                                      <a:pt x="4580" y="5622"/>
                                                                                    </a:lnTo>
                                                                                    <a:lnTo>
                                                                                      <a:pt x="4581" y="5615"/>
                                                                                    </a:lnTo>
                                                                                    <a:lnTo>
                                                                                      <a:pt x="4582" y="5607"/>
                                                                                    </a:lnTo>
                                                                                    <a:lnTo>
                                                                                      <a:pt x="4584" y="5603"/>
                                                                                    </a:lnTo>
                                                                                    <a:lnTo>
                                                                                      <a:pt x="4583" y="5598"/>
                                                                                    </a:lnTo>
                                                                                    <a:lnTo>
                                                                                      <a:pt x="4580" y="5594"/>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54" h="132">
                                                                                      <a:moveTo>
                                                                                        <a:pt x="3706" y="3108"/>
                                                                                      </a:moveTo>
                                                                                      <a:lnTo>
                                                                                        <a:pt x="7860" y="3108"/>
                                                                                      </a:lnTo>
                                                                                      <a:lnTo>
                                                                                        <a:pt x="7860" y="2976"/>
                                                                                      </a:lnTo>
                                                                                      <a:lnTo>
                                                                                        <a:pt x="3706" y="2976"/>
                                                                                      </a:lnTo>
                                                                                      <a:lnTo>
                                                                                        <a:pt x="3706" y="3108"/>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78" h="1555">
                                                                                        <a:moveTo>
                                                                                          <a:pt x="9238" y="1553"/>
                                                                                        </a:moveTo>
                                                                                        <a:lnTo>
                                                                                          <a:pt x="7860" y="2975"/>
                                                                                        </a:lnTo>
                                                                                        <a:lnTo>
                                                                                          <a:pt x="7860" y="3108"/>
                                                                                        </a:lnTo>
                                                                                        <a:lnTo>
                                                                                          <a:pt x="9238" y="1860"/>
                                                                                        </a:lnTo>
                                                                                        <a:lnTo>
                                                                                          <a:pt x="9238" y="1553"/>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78" h="1555">
                                                                                          <a:moveTo>
                                                                                            <a:pt x="2328" y="1553"/>
                                                                                          </a:moveTo>
                                                                                          <a:lnTo>
                                                                                            <a:pt x="2328" y="1860"/>
                                                                                          </a:lnTo>
                                                                                          <a:lnTo>
                                                                                            <a:pt x="3706" y="3108"/>
                                                                                          </a:lnTo>
                                                                                          <a:lnTo>
                                                                                            <a:pt x="3706" y="2975"/>
                                                                                          </a:lnTo>
                                                                                          <a:lnTo>
                                                                                            <a:pt x="2328" y="1553"/>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78" h="881">
                                                                                            <a:moveTo>
                                                                                              <a:pt x="7860" y="6372"/>
                                                                                            </a:moveTo>
                                                                                            <a:lnTo>
                                                                                              <a:pt x="7860" y="6512"/>
                                                                                            </a:lnTo>
                                                                                            <a:lnTo>
                                                                                              <a:pt x="9238" y="7253"/>
                                                                                            </a:lnTo>
                                                                                            <a:lnTo>
                                                                                              <a:pt x="9238" y="6955"/>
                                                                                            </a:lnTo>
                                                                                            <a:lnTo>
                                                                                              <a:pt x="7860" y="6372"/>
                                                                                            </a:lnTo>
                                                                                            <a:close/>
                                                                                          </a:path>
                                                                                        </a:pathLst>
                                                                                      </a:custGeom>
                                                                                      <a:solidFill>
                                                                                        <a:srgbClr val="ec1c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78" h="881">
                                                                                              <a:moveTo>
                                                                                                <a:pt x="3706" y="6372"/>
                                                                                              </a:moveTo>
                                                                                              <a:lnTo>
                                                                                                <a:pt x="2328" y="6955"/>
                                                                                              </a:lnTo>
                                                                                              <a:lnTo>
                                                                                                <a:pt x="2328" y="7253"/>
                                                                                              </a:lnTo>
                                                                                              <a:lnTo>
                                                                                                <a:pt x="3706" y="6512"/>
                                                                                              </a:lnTo>
                                                                                              <a:lnTo>
                                                                                                <a:pt x="3706" y="6372"/>
                                                                                              </a:lnTo>
                                                                                              <a:close/>
                                                                                            </a:path>
                                                                                          </a:pathLst>
                                                                                        </a:custGeom>
                                                                                        <a:solidFill>
                                                                                          <a:srgbClr val="ec1c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05" h="4433">
                                                                                                <a:moveTo>
                                                                                                  <a:pt x="3098" y="2767"/>
                                                                                                </a:moveTo>
                                                                                                <a:lnTo>
                                                                                                  <a:pt x="2393" y="2820"/>
                                                                                                </a:lnTo>
                                                                                                <a:lnTo>
                                                                                                  <a:pt x="2393" y="7200"/>
                                                                                                </a:lnTo>
                                                                                                <a:lnTo>
                                                                                                  <a:pt x="3098" y="7200"/>
                                                                                                </a:lnTo>
                                                                                                <a:lnTo>
                                                                                                  <a:pt x="3098" y="2767"/>
                                                                                                </a:lnTo>
                                                                                                <a:close/>
                                                                                              </a:path>
                                                                                            </a:pathLst>
                                                                                          </a:custGeom>
                                                                                          <a:solidFill>
                                                                                            <a:srgbClr val="dd582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05" h="4433">
                                                                                                  <a:moveTo>
                                                                                                    <a:pt x="2393" y="2820"/>
                                                                                                  </a:moveTo>
                                                                                                  <a:lnTo>
                                                                                                    <a:pt x="3098" y="2767"/>
                                                                                                  </a:lnTo>
                                                                                                  <a:lnTo>
                                                                                                    <a:pt x="3098" y="7200"/>
                                                                                                  </a:lnTo>
                                                                                                  <a:lnTo>
                                                                                                    <a:pt x="2393" y="7200"/>
                                                                                                  </a:lnTo>
                                                                                                  <a:lnTo>
                                                                                                    <a:pt x="2393" y="2820"/>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16" h="1538">
                                                                                                    <a:moveTo>
                                                                                                      <a:pt x="3098" y="2767"/>
                                                                                                    </a:moveTo>
                                                                                                    <a:lnTo>
                                                                                                      <a:pt x="3098" y="3909"/>
                                                                                                    </a:lnTo>
                                                                                                    <a:lnTo>
                                                                                                      <a:pt x="3914" y="4305"/>
                                                                                                    </a:lnTo>
                                                                                                    <a:lnTo>
                                                                                                      <a:pt x="3914" y="3404"/>
                                                                                                    </a:lnTo>
                                                                                                    <a:lnTo>
                                                                                                      <a:pt x="3098" y="2767"/>
                                                                                                    </a:lnTo>
                                                                                                    <a:close/>
                                                                                                  </a:path>
                                                                                                </a:pathLst>
                                                                                              </a:custGeom>
                                                                                              <a:solidFill>
                                                                                                <a:srgbClr val="dd582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16" h="1538">
                                                                                                      <a:moveTo>
                                                                                                        <a:pt x="3914" y="4305"/>
                                                                                                      </a:moveTo>
                                                                                                      <a:lnTo>
                                                                                                        <a:pt x="3914" y="3404"/>
                                                                                                      </a:lnTo>
                                                                                                      <a:lnTo>
                                                                                                        <a:pt x="3098" y="2767"/>
                                                                                                      </a:lnTo>
                                                                                                      <a:lnTo>
                                                                                                        <a:pt x="3098" y="3909"/>
                                                                                                      </a:lnTo>
                                                                                                      <a:lnTo>
                                                                                                        <a:pt x="3914" y="4305"/>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84" h="2923">
                                                                                                        <a:moveTo>
                                                                                                          <a:pt x="3431" y="5187"/>
                                                                                                        </a:moveTo>
                                                                                                        <a:lnTo>
                                                                                                          <a:pt x="3431" y="6991"/>
                                                                                                        </a:lnTo>
                                                                                                        <a:lnTo>
                                                                                                          <a:pt x="3914" y="6727"/>
                                                                                                        </a:lnTo>
                                                                                                        <a:lnTo>
                                                                                                          <a:pt x="3914" y="4303"/>
                                                                                                        </a:lnTo>
                                                                                                        <a:lnTo>
                                                                                                          <a:pt x="3430" y="4068"/>
                                                                                                        </a:lnTo>
                                                                                                        <a:lnTo>
                                                                                                          <a:pt x="3431" y="5187"/>
                                                                                                        </a:lnTo>
                                                                                                        <a:close/>
                                                                                                      </a:path>
                                                                                                    </a:pathLst>
                                                                                                  </a:custGeom>
                                                                                                  <a:solidFill>
                                                                                                    <a:srgbClr val="dd582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84" h="2923">
                                                                                                          <a:moveTo>
                                                                                                            <a:pt x="3430" y="4068"/>
                                                                                                          </a:moveTo>
                                                                                                          <a:lnTo>
                                                                                                            <a:pt x="3914" y="4303"/>
                                                                                                          </a:lnTo>
                                                                                                          <a:lnTo>
                                                                                                            <a:pt x="3914" y="6727"/>
                                                                                                          </a:lnTo>
                                                                                                          <a:lnTo>
                                                                                                            <a:pt x="3431" y="6991"/>
                                                                                                          </a:lnTo>
                                                                                                          <a:lnTo>
                                                                                                            <a:pt x="3431" y="5655"/>
                                                                                                          </a:lnTo>
                                                                                                          <a:lnTo>
                                                                                                            <a:pt x="3431" y="5187"/>
                                                                                                          </a:lnTo>
                                                                                                          <a:lnTo>
                                                                                                            <a:pt x="3430" y="4068"/>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82" h="513">
                                                                                                            <a:moveTo>
                                                                                                              <a:pt x="3914" y="5186"/>
                                                                                                            </a:moveTo>
                                                                                                            <a:lnTo>
                                                                                                              <a:pt x="3432" y="5188"/>
                                                                                                            </a:lnTo>
                                                                                                            <a:lnTo>
                                                                                                              <a:pt x="3432" y="5700"/>
                                                                                                            </a:lnTo>
                                                                                                            <a:lnTo>
                                                                                                              <a:pt x="3914" y="5587"/>
                                                                                                            </a:lnTo>
                                                                                                            <a:lnTo>
                                                                                                              <a:pt x="3914" y="5186"/>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82" h="513">
                                                                                                              <a:moveTo>
                                                                                                                <a:pt x="3914" y="5587"/>
                                                                                                              </a:moveTo>
                                                                                                              <a:lnTo>
                                                                                                                <a:pt x="3432" y="5700"/>
                                                                                                              </a:lnTo>
                                                                                                              <a:lnTo>
                                                                                                                <a:pt x="3432" y="5188"/>
                                                                                                              </a:lnTo>
                                                                                                              <a:lnTo>
                                                                                                                <a:pt x="3914" y="5186"/>
                                                                                                              </a:lnTo>
                                                                                                              <a:lnTo>
                                                                                                                <a:pt x="3914" y="5587"/>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4" h="1120">
                                                                                                                <a:moveTo>
                                                                                                                  <a:pt x="3377" y="5190"/>
                                                                                                                </a:moveTo>
                                                                                                                <a:lnTo>
                                                                                                                  <a:pt x="3461" y="5190"/>
                                                                                                                </a:lnTo>
                                                                                                                <a:lnTo>
                                                                                                                  <a:pt x="3461" y="4069"/>
                                                                                                                </a:lnTo>
                                                                                                                <a:lnTo>
                                                                                                                  <a:pt x="3377" y="4069"/>
                                                                                                                </a:lnTo>
                                                                                                                <a:lnTo>
                                                                                                                  <a:pt x="3377" y="5190"/>
                                                                                                                </a:lnTo>
                                                                                                                <a:close/>
                                                                                                              </a:path>
                                                                                                            </a:pathLst>
                                                                                                          </a:custGeom>
                                                                                                          <a:solidFill>
                                                                                                            <a:srgbClr val="a8603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5" h="1140">
                                                                                                                  <a:moveTo>
                                                                                                                    <a:pt x="3395" y="5198"/>
                                                                                                                  </a:moveTo>
                                                                                                                  <a:lnTo>
                                                                                                                    <a:pt x="3440" y="5198"/>
                                                                                                                  </a:lnTo>
                                                                                                                  <a:lnTo>
                                                                                                                    <a:pt x="3440" y="4058"/>
                                                                                                                  </a:lnTo>
                                                                                                                  <a:lnTo>
                                                                                                                    <a:pt x="3395" y="4058"/>
                                                                                                                  </a:lnTo>
                                                                                                                  <a:lnTo>
                                                                                                                    <a:pt x="3395" y="519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4" h="513">
                                                                                                                    <a:moveTo>
                                                                                                                      <a:pt x="3377" y="5701"/>
                                                                                                                    </a:moveTo>
                                                                                                                    <a:lnTo>
                                                                                                                      <a:pt x="3461" y="5701"/>
                                                                                                                    </a:lnTo>
                                                                                                                    <a:lnTo>
                                                                                                                      <a:pt x="3461" y="5188"/>
                                                                                                                    </a:lnTo>
                                                                                                                    <a:lnTo>
                                                                                                                      <a:pt x="3377" y="5188"/>
                                                                                                                    </a:lnTo>
                                                                                                                    <a:lnTo>
                                                                                                                      <a:pt x="3377" y="5701"/>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5" h="532">
                                                                                                                      <a:moveTo>
                                                                                                                        <a:pt x="3395" y="5709"/>
                                                                                                                      </a:moveTo>
                                                                                                                      <a:lnTo>
                                                                                                                        <a:pt x="3440" y="5709"/>
                                                                                                                      </a:lnTo>
                                                                                                                      <a:lnTo>
                                                                                                                        <a:pt x="3440" y="5177"/>
                                                                                                                      </a:lnTo>
                                                                                                                      <a:lnTo>
                                                                                                                        <a:pt x="3395" y="5177"/>
                                                                                                                      </a:lnTo>
                                                                                                                      <a:lnTo>
                                                                                                                        <a:pt x="3395" y="5709"/>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4" h="1294">
                                                                                                                        <a:moveTo>
                                                                                                                          <a:pt x="3377" y="6992"/>
                                                                                                                        </a:moveTo>
                                                                                                                        <a:lnTo>
                                                                                                                          <a:pt x="3461" y="6992"/>
                                                                                                                        </a:lnTo>
                                                                                                                        <a:lnTo>
                                                                                                                          <a:pt x="3461" y="5699"/>
                                                                                                                        </a:lnTo>
                                                                                                                        <a:lnTo>
                                                                                                                          <a:pt x="3377" y="5699"/>
                                                                                                                        </a:lnTo>
                                                                                                                        <a:lnTo>
                                                                                                                          <a:pt x="3377" y="6992"/>
                                                                                                                        </a:lnTo>
                                                                                                                        <a:close/>
                                                                                                                      </a:path>
                                                                                                                    </a:pathLst>
                                                                                                                  </a:custGeom>
                                                                                                                  <a:solidFill>
                                                                                                                    <a:srgbClr val="a8603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5" h="1313">
                                                                                                                          <a:moveTo>
                                                                                                                            <a:pt x="3395" y="7001"/>
                                                                                                                          </a:moveTo>
                                                                                                                          <a:lnTo>
                                                                                                                            <a:pt x="3440" y="7001"/>
                                                                                                                          </a:lnTo>
                                                                                                                          <a:lnTo>
                                                                                                                            <a:pt x="3440" y="5688"/>
                                                                                                                          </a:lnTo>
                                                                                                                          <a:lnTo>
                                                                                                                            <a:pt x="3395" y="5688"/>
                                                                                                                          </a:lnTo>
                                                                                                                          <a:lnTo>
                                                                                                                            <a:pt x="3395" y="7001"/>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11" h="770">
                                                                                                                            <a:moveTo>
                                                                                                                              <a:pt x="5933" y="6533"/>
                                                                                                                            </a:moveTo>
                                                                                                                            <a:lnTo>
                                                                                                                              <a:pt x="7944" y="6533"/>
                                                                                                                            </a:lnTo>
                                                                                                                            <a:lnTo>
                                                                                                                              <a:pt x="7944" y="5762"/>
                                                                                                                            </a:lnTo>
                                                                                                                            <a:lnTo>
                                                                                                                              <a:pt x="5933" y="5762"/>
                                                                                                                            </a:lnTo>
                                                                                                                            <a:lnTo>
                                                                                                                              <a:pt x="5933" y="6533"/>
                                                                                                                            </a:lnTo>
                                                                                                                            <a:close/>
                                                                                                                          </a:path>
                                                                                                                        </a:pathLst>
                                                                                                                      </a:custGeom>
                                                                                                                      <a:solidFill>
                                                                                                                        <a:srgbClr val="a8603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11" h="770">
                                                                                                                              <a:moveTo>
                                                                                                                                <a:pt x="5933" y="6533"/>
                                                                                                                              </a:moveTo>
                                                                                                                              <a:lnTo>
                                                                                                                                <a:pt x="7944" y="6533"/>
                                                                                                                              </a:lnTo>
                                                                                                                              <a:lnTo>
                                                                                                                                <a:pt x="7944" y="5762"/>
                                                                                                                              </a:lnTo>
                                                                                                                              <a:lnTo>
                                                                                                                                <a:pt x="5933" y="5762"/>
                                                                                                                              </a:lnTo>
                                                                                                                              <a:lnTo>
                                                                                                                                <a:pt x="5933" y="6533"/>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801" h="295">
                                                                                                                                <a:moveTo>
                                                                                                                                  <a:pt x="8940" y="6384"/>
                                                                                                                                </a:moveTo>
                                                                                                                                <a:lnTo>
                                                                                                                                  <a:pt x="6139" y="6384"/>
                                                                                                                                </a:lnTo>
                                                                                                                                <a:lnTo>
                                                                                                                                  <a:pt x="6139" y="6679"/>
                                                                                                                                </a:lnTo>
                                                                                                                                <a:lnTo>
                                                                                                                                  <a:pt x="8940" y="6669"/>
                                                                                                                                </a:lnTo>
                                                                                                                                <a:lnTo>
                                                                                                                                  <a:pt x="8940" y="6384"/>
                                                                                                                                </a:lnTo>
                                                                                                                                <a:close/>
                                                                                                                              </a:path>
                                                                                                                            </a:pathLst>
                                                                                                                          </a:custGeom>
                                                                                                                          <a:solidFill>
                                                                                                                            <a:srgbClr val="9d9e71"/>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801" h="295">
                                                                                                                                  <a:moveTo>
                                                                                                                                    <a:pt x="8940" y="6669"/>
                                                                                                                                  </a:moveTo>
                                                                                                                                  <a:lnTo>
                                                                                                                                    <a:pt x="8940" y="6384"/>
                                                                                                                                  </a:lnTo>
                                                                                                                                  <a:lnTo>
                                                                                                                                    <a:pt x="6139" y="6384"/>
                                                                                                                                  </a:lnTo>
                                                                                                                                  <a:lnTo>
                                                                                                                                    <a:pt x="6139" y="6679"/>
                                                                                                                                  </a:lnTo>
                                                                                                                                  <a:lnTo>
                                                                                                                                    <a:pt x="8940" y="6669"/>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54" h="252">
                                                                                                                                    <a:moveTo>
                                                                                                                                      <a:pt x="7909" y="6132"/>
                                                                                                                                    </a:moveTo>
                                                                                                                                    <a:lnTo>
                                                                                                                                      <a:pt x="5986" y="6132"/>
                                                                                                                                    </a:lnTo>
                                                                                                                                    <a:lnTo>
                                                                                                                                      <a:pt x="6138" y="6384"/>
                                                                                                                                    </a:lnTo>
                                                                                                                                    <a:lnTo>
                                                                                                                                      <a:pt x="8940" y="6384"/>
                                                                                                                                    </a:lnTo>
                                                                                                                                    <a:lnTo>
                                                                                                                                      <a:pt x="7909" y="6132"/>
                                                                                                                                    </a:lnTo>
                                                                                                                                    <a:close/>
                                                                                                                                  </a:path>
                                                                                                                                </a:pathLst>
                                                                                                                              </a:custGeom>
                                                                                                                              <a:solidFill>
                                                                                                                                <a:srgbClr val="9d9e71"/>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54" h="252">
                                                                                                                                      <a:moveTo>
                                                                                                                                        <a:pt x="7909" y="6132"/>
                                                                                                                                      </a:moveTo>
                                                                                                                                      <a:lnTo>
                                                                                                                                        <a:pt x="8940" y="6384"/>
                                                                                                                                      </a:lnTo>
                                                                                                                                      <a:lnTo>
                                                                                                                                        <a:pt x="6138" y="6384"/>
                                                                                                                                      </a:lnTo>
                                                                                                                                      <a:lnTo>
                                                                                                                                        <a:pt x="5986" y="6132"/>
                                                                                                                                      </a:lnTo>
                                                                                                                                      <a:lnTo>
                                                                                                                                        <a:pt x="7909" y="6132"/>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824" h="511">
                                                                                                                                        <a:moveTo>
                                                                                                                                          <a:pt x="6134" y="6650"/>
                                                                                                                                        </a:moveTo>
                                                                                                                                        <a:lnTo>
                                                                                                                                          <a:pt x="6134" y="7161"/>
                                                                                                                                        </a:lnTo>
                                                                                                                                        <a:lnTo>
                                                                                                                                          <a:pt x="8959" y="7161"/>
                                                                                                                                        </a:lnTo>
                                                                                                                                        <a:lnTo>
                                                                                                                                          <a:pt x="8959" y="6653"/>
                                                                                                                                        </a:lnTo>
                                                                                                                                        <a:lnTo>
                                                                                                                                          <a:pt x="6134" y="6650"/>
                                                                                                                                        </a:lnTo>
                                                                                                                                        <a:close/>
                                                                                                                                      </a:path>
                                                                                                                                    </a:pathLst>
                                                                                                                                  </a:custGeom>
                                                                                                                                  <a:solidFill>
                                                                                                                                    <a:srgbClr val="a8603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824" h="511">
                                                                                                                                          <a:moveTo>
                                                                                                                                            <a:pt x="8959" y="7161"/>
                                                                                                                                          </a:moveTo>
                                                                                                                                          <a:lnTo>
                                                                                                                                            <a:pt x="8959" y="6653"/>
                                                                                                                                          </a:lnTo>
                                                                                                                                          <a:lnTo>
                                                                                                                                            <a:pt x="6134" y="6650"/>
                                                                                                                                          </a:lnTo>
                                                                                                                                          <a:lnTo>
                                                                                                                                            <a:pt x="6134" y="7161"/>
                                                                                                                                          </a:lnTo>
                                                                                                                                          <a:lnTo>
                                                                                                                                            <a:pt x="8959" y="7161"/>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3" h="547">
                                                                                                                                            <a:moveTo>
                                                                                                                                              <a:pt x="5986" y="6132"/>
                                                                                                                                            </a:moveTo>
                                                                                                                                            <a:lnTo>
                                                                                                                                              <a:pt x="5986" y="6406"/>
                                                                                                                                            </a:lnTo>
                                                                                                                                            <a:lnTo>
                                                                                                                                              <a:pt x="6139" y="6679"/>
                                                                                                                                            </a:lnTo>
                                                                                                                                            <a:lnTo>
                                                                                                                                              <a:pt x="6139" y="6385"/>
                                                                                                                                            </a:lnTo>
                                                                                                                                            <a:lnTo>
                                                                                                                                              <a:pt x="5986" y="6132"/>
                                                                                                                                            </a:lnTo>
                                                                                                                                            <a:close/>
                                                                                                                                          </a:path>
                                                                                                                                        </a:pathLst>
                                                                                                                                      </a:custGeom>
                                                                                                                                      <a:solidFill>
                                                                                                                                        <a:srgbClr val="9d9e71"/>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3" h="547">
                                                                                                                                              <a:moveTo>
                                                                                                                                                <a:pt x="5986" y="6406"/>
                                                                                                                                              </a:moveTo>
                                                                                                                                              <a:lnTo>
                                                                                                                                                <a:pt x="6139" y="6679"/>
                                                                                                                                              </a:lnTo>
                                                                                                                                              <a:lnTo>
                                                                                                                                                <a:pt x="6139" y="6385"/>
                                                                                                                                              </a:lnTo>
                                                                                                                                              <a:lnTo>
                                                                                                                                                <a:pt x="5986" y="6132"/>
                                                                                                                                              </a:lnTo>
                                                                                                                                              <a:lnTo>
                                                                                                                                                <a:pt x="5986" y="6406"/>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3" h="756">
                                                                                                                                                <a:moveTo>
                                                                                                                                                  <a:pt x="5986" y="6406"/>
                                                                                                                                                </a:moveTo>
                                                                                                                                                <a:lnTo>
                                                                                                                                                  <a:pt x="5986" y="6494"/>
                                                                                                                                                </a:lnTo>
                                                                                                                                                <a:lnTo>
                                                                                                                                                  <a:pt x="6134" y="7161"/>
                                                                                                                                                </a:lnTo>
                                                                                                                                                <a:lnTo>
                                                                                                                                                  <a:pt x="6139" y="6679"/>
                                                                                                                                                </a:lnTo>
                                                                                                                                                <a:lnTo>
                                                                                                                                                  <a:pt x="5986" y="6406"/>
                                                                                                                                                </a:lnTo>
                                                                                                                                                <a:close/>
                                                                                                                                              </a:path>
                                                                                                                                            </a:pathLst>
                                                                                                                                          </a:custGeom>
                                                                                                                                          <a:solidFill>
                                                                                                                                            <a:srgbClr val="a8603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3" h="756">
                                                                                                                                                  <a:moveTo>
                                                                                                                                                    <a:pt x="5986" y="6494"/>
                                                                                                                                                  </a:moveTo>
                                                                                                                                                  <a:lnTo>
                                                                                                                                                    <a:pt x="6134" y="7161"/>
                                                                                                                                                  </a:lnTo>
                                                                                                                                                  <a:lnTo>
                                                                                                                                                    <a:pt x="6139" y="6679"/>
                                                                                                                                                  </a:lnTo>
                                                                                                                                                  <a:lnTo>
                                                                                                                                                    <a:pt x="5986" y="6406"/>
                                                                                                                                                  </a:lnTo>
                                                                                                                                                  <a:lnTo>
                                                                                                                                                    <a:pt x="5986" y="6494"/>
                                                                                                                                                  </a:lnTo>
                                                                                                                                                  <a:close/>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35" h="408">
                                                                                                                                                    <a:moveTo>
                                                                                                                                                      <a:pt x="7999" y="5880"/>
                                                                                                                                                    </a:moveTo>
                                                                                                                                                    <a:lnTo>
                                                                                                                                                      <a:pt x="7979" y="5852"/>
                                                                                                                                                    </a:lnTo>
                                                                                                                                                    <a:lnTo>
                                                                                                                                                      <a:pt x="7961" y="5842"/>
                                                                                                                                                    </a:lnTo>
                                                                                                                                                    <a:lnTo>
                                                                                                                                                      <a:pt x="7938" y="5833"/>
                                                                                                                                                    </a:lnTo>
                                                                                                                                                    <a:lnTo>
                                                                                                                                                      <a:pt x="7913" y="5828"/>
                                                                                                                                                    </a:lnTo>
                                                                                                                                                    <a:lnTo>
                                                                                                                                                      <a:pt x="6868" y="5828"/>
                                                                                                                                                    </a:lnTo>
                                                                                                                                                    <a:lnTo>
                                                                                                                                                      <a:pt x="6816" y="5802"/>
                                                                                                                                                    </a:lnTo>
                                                                                                                                                    <a:lnTo>
                                                                                                                                                      <a:pt x="6791" y="5790"/>
                                                                                                                                                    </a:lnTo>
                                                                                                                                                    <a:lnTo>
                                                                                                                                                      <a:pt x="6770" y="5782"/>
                                                                                                                                                    </a:lnTo>
                                                                                                                                                    <a:lnTo>
                                                                                                                                                      <a:pt x="6767" y="5782"/>
                                                                                                                                                    </a:lnTo>
                                                                                                                                                    <a:lnTo>
                                                                                                                                                      <a:pt x="6782" y="5800"/>
                                                                                                                                                    </a:lnTo>
                                                                                                                                                    <a:lnTo>
                                                                                                                                                      <a:pt x="6802" y="5818"/>
                                                                                                                                                    </a:lnTo>
                                                                                                                                                    <a:lnTo>
                                                                                                                                                      <a:pt x="6868" y="5872"/>
                                                                                                                                                    </a:lnTo>
                                                                                                                                                    <a:lnTo>
                                                                                                                                                      <a:pt x="6866" y="5912"/>
                                                                                                                                                    </a:lnTo>
                                                                                                                                                    <a:lnTo>
                                                                                                                                                      <a:pt x="6863" y="5981"/>
                                                                                                                                                    </a:lnTo>
                                                                                                                                                    <a:lnTo>
                                                                                                                                                      <a:pt x="6861" y="6036"/>
                                                                                                                                                    </a:lnTo>
                                                                                                                                                    <a:lnTo>
                                                                                                                                                      <a:pt x="6861" y="6059"/>
                                                                                                                                                    </a:lnTo>
                                                                                                                                                    <a:lnTo>
                                                                                                                                                      <a:pt x="6861" y="6079"/>
                                                                                                                                                    </a:lnTo>
                                                                                                                                                    <a:lnTo>
                                                                                                                                                      <a:pt x="6870" y="6135"/>
                                                                                                                                                    </a:lnTo>
                                                                                                                                                    <a:lnTo>
                                                                                                                                                      <a:pt x="6909" y="6175"/>
                                                                                                                                                    </a:lnTo>
                                                                                                                                                    <a:lnTo>
                                                                                                                                                      <a:pt x="6943" y="6189"/>
                                                                                                                                                    </a:lnTo>
                                                                                                                                                    <a:lnTo>
                                                                                                                                                      <a:pt x="7874" y="6169"/>
                                                                                                                                                    </a:lnTo>
                                                                                                                                                    <a:lnTo>
                                                                                                                                                      <a:pt x="7902" y="6120"/>
                                                                                                                                                    </a:lnTo>
                                                                                                                                                    <a:lnTo>
                                                                                                                                                      <a:pt x="7928" y="6075"/>
                                                                                                                                                    </a:lnTo>
                                                                                                                                                    <a:lnTo>
                                                                                                                                                      <a:pt x="7949" y="6036"/>
                                                                                                                                                    </a:lnTo>
                                                                                                                                                    <a:lnTo>
                                                                                                                                                      <a:pt x="7968" y="6001"/>
                                                                                                                                                    </a:lnTo>
                                                                                                                                                    <a:lnTo>
                                                                                                                                                      <a:pt x="7993" y="5942"/>
                                                                                                                                                    </a:lnTo>
                                                                                                                                                    <a:lnTo>
                                                                                                                                                      <a:pt x="8001" y="5898"/>
                                                                                                                                                    </a:lnTo>
                                                                                                                                                    <a:lnTo>
                                                                                                                                                      <a:pt x="7999" y="5880"/>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45" h="24">
                                                                                                                                                      <a:moveTo>
                                                                                                                                                        <a:pt x="7608" y="5804"/>
                                                                                                                                                      </a:moveTo>
                                                                                                                                                      <a:lnTo>
                                                                                                                                                        <a:pt x="6868" y="5828"/>
                                                                                                                                                      </a:lnTo>
                                                                                                                                                      <a:lnTo>
                                                                                                                                                        <a:pt x="7913" y="5828"/>
                                                                                                                                                      </a:lnTo>
                                                                                                                                                      <a:lnTo>
                                                                                                                                                        <a:pt x="7874" y="5821"/>
                                                                                                                                                      </a:lnTo>
                                                                                                                                                      <a:lnTo>
                                                                                                                                                        <a:pt x="7834" y="5817"/>
                                                                                                                                                      </a:lnTo>
                                                                                                                                                      <a:lnTo>
                                                                                                                                                        <a:pt x="7787" y="5813"/>
                                                                                                                                                      </a:lnTo>
                                                                                                                                                      <a:lnTo>
                                                                                                                                                        <a:pt x="7608" y="5804"/>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36" h="408">
                                                                                                                                                        <a:moveTo>
                                                                                                                                                          <a:pt x="7874" y="6169"/>
                                                                                                                                                        </a:moveTo>
                                                                                                                                                        <a:lnTo>
                                                                                                                                                          <a:pt x="7902" y="6120"/>
                                                                                                                                                        </a:lnTo>
                                                                                                                                                        <a:lnTo>
                                                                                                                                                          <a:pt x="7928" y="6075"/>
                                                                                                                                                        </a:lnTo>
                                                                                                                                                        <a:lnTo>
                                                                                                                                                          <a:pt x="7949" y="6036"/>
                                                                                                                                                        </a:lnTo>
                                                                                                                                                        <a:lnTo>
                                                                                                                                                          <a:pt x="7968" y="6001"/>
                                                                                                                                                        </a:lnTo>
                                                                                                                                                        <a:lnTo>
                                                                                                                                                          <a:pt x="7982" y="5969"/>
                                                                                                                                                        </a:lnTo>
                                                                                                                                                        <a:lnTo>
                                                                                                                                                          <a:pt x="7993" y="5942"/>
                                                                                                                                                        </a:lnTo>
                                                                                                                                                        <a:lnTo>
                                                                                                                                                          <a:pt x="7999" y="5918"/>
                                                                                                                                                        </a:lnTo>
                                                                                                                                                        <a:lnTo>
                                                                                                                                                          <a:pt x="8001" y="5898"/>
                                                                                                                                                        </a:lnTo>
                                                                                                                                                        <a:lnTo>
                                                                                                                                                          <a:pt x="7999" y="5880"/>
                                                                                                                                                        </a:lnTo>
                                                                                                                                                        <a:lnTo>
                                                                                                                                                          <a:pt x="7979" y="5852"/>
                                                                                                                                                        </a:lnTo>
                                                                                                                                                        <a:lnTo>
                                                                                                                                                          <a:pt x="7961" y="5842"/>
                                                                                                                                                        </a:lnTo>
                                                                                                                                                        <a:lnTo>
                                                                                                                                                          <a:pt x="7938" y="5833"/>
                                                                                                                                                        </a:lnTo>
                                                                                                                                                        <a:lnTo>
                                                                                                                                                          <a:pt x="7909" y="5827"/>
                                                                                                                                                        </a:lnTo>
                                                                                                                                                        <a:lnTo>
                                                                                                                                                          <a:pt x="7874" y="5821"/>
                                                                                                                                                        </a:lnTo>
                                                                                                                                                        <a:lnTo>
                                                                                                                                                          <a:pt x="7834" y="5817"/>
                                                                                                                                                        </a:lnTo>
                                                                                                                                                        <a:lnTo>
                                                                                                                                                          <a:pt x="7787" y="5813"/>
                                                                                                                                                        </a:lnTo>
                                                                                                                                                        <a:lnTo>
                                                                                                                                                          <a:pt x="7734" y="5810"/>
                                                                                                                                                        </a:lnTo>
                                                                                                                                                        <a:lnTo>
                                                                                                                                                          <a:pt x="7674" y="5807"/>
                                                                                                                                                        </a:lnTo>
                                                                                                                                                        <a:lnTo>
                                                                                                                                                          <a:pt x="7608" y="5804"/>
                                                                                                                                                        </a:lnTo>
                                                                                                                                                        <a:lnTo>
                                                                                                                                                          <a:pt x="6868" y="5828"/>
                                                                                                                                                        </a:lnTo>
                                                                                                                                                        <a:lnTo>
                                                                                                                                                          <a:pt x="6848" y="5818"/>
                                                                                                                                                        </a:lnTo>
                                                                                                                                                        <a:lnTo>
                                                                                                                                                          <a:pt x="6831" y="5810"/>
                                                                                                                                                        </a:lnTo>
                                                                                                                                                        <a:lnTo>
                                                                                                                                                          <a:pt x="6802" y="5796"/>
                                                                                                                                                        </a:lnTo>
                                                                                                                                                        <a:lnTo>
                                                                                                                                                          <a:pt x="6782" y="5786"/>
                                                                                                                                                        </a:lnTo>
                                                                                                                                                        <a:lnTo>
                                                                                                                                                          <a:pt x="6767" y="5782"/>
                                                                                                                                                        </a:lnTo>
                                                                                                                                                        <a:lnTo>
                                                                                                                                                          <a:pt x="6766" y="5783"/>
                                                                                                                                                        </a:lnTo>
                                                                                                                                                        <a:lnTo>
                                                                                                                                                          <a:pt x="6782" y="5800"/>
                                                                                                                                                        </a:lnTo>
                                                                                                                                                        <a:lnTo>
                                                                                                                                                          <a:pt x="6802" y="5818"/>
                                                                                                                                                        </a:lnTo>
                                                                                                                                                        <a:lnTo>
                                                                                                                                                          <a:pt x="6831" y="5841"/>
                                                                                                                                                        </a:lnTo>
                                                                                                                                                        <a:lnTo>
                                                                                                                                                          <a:pt x="6848" y="5856"/>
                                                                                                                                                        </a:lnTo>
                                                                                                                                                        <a:lnTo>
                                                                                                                                                          <a:pt x="6868" y="5872"/>
                                                                                                                                                        </a:lnTo>
                                                                                                                                                        <a:lnTo>
                                                                                                                                                          <a:pt x="6866" y="5912"/>
                                                                                                                                                        </a:lnTo>
                                                                                                                                                        <a:lnTo>
                                                                                                                                                          <a:pt x="6864" y="5949"/>
                                                                                                                                                        </a:lnTo>
                                                                                                                                                        <a:lnTo>
                                                                                                                                                          <a:pt x="6863" y="5981"/>
                                                                                                                                                        </a:lnTo>
                                                                                                                                                        <a:lnTo>
                                                                                                                                                          <a:pt x="6862" y="6010"/>
                                                                                                                                                        </a:lnTo>
                                                                                                                                                        <a:lnTo>
                                                                                                                                                          <a:pt x="6861" y="6036"/>
                                                                                                                                                        </a:lnTo>
                                                                                                                                                        <a:lnTo>
                                                                                                                                                          <a:pt x="6861" y="6059"/>
                                                                                                                                                        </a:lnTo>
                                                                                                                                                        <a:lnTo>
                                                                                                                                                          <a:pt x="6861" y="6079"/>
                                                                                                                                                        </a:lnTo>
                                                                                                                                                        <a:lnTo>
                                                                                                                                                          <a:pt x="6864" y="6112"/>
                                                                                                                                                        </a:lnTo>
                                                                                                                                                        <a:lnTo>
                                                                                                                                                          <a:pt x="6870" y="6135"/>
                                                                                                                                                        </a:lnTo>
                                                                                                                                                        <a:lnTo>
                                                                                                                                                          <a:pt x="6885" y="6159"/>
                                                                                                                                                        </a:lnTo>
                                                                                                                                                        <a:lnTo>
                                                                                                                                                          <a:pt x="6909" y="6175"/>
                                                                                                                                                        </a:lnTo>
                                                                                                                                                        <a:lnTo>
                                                                                                                                                          <a:pt x="6931" y="6184"/>
                                                                                                                                                        </a:lnTo>
                                                                                                                                                        <a:lnTo>
                                                                                                                                                          <a:pt x="6943" y="6189"/>
                                                                                                                                                        </a:lnTo>
                                                                                                                                                        <a:lnTo>
                                                                                                                                                          <a:pt x="7874" y="6169"/>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21" h="408">
                                                                                                                                                          <a:moveTo>
                                                                                                                                                            <a:pt x="6074" y="6079"/>
                                                                                                                                                          </a:moveTo>
                                                                                                                                                          <a:lnTo>
                                                                                                                                                            <a:pt x="6076" y="6112"/>
                                                                                                                                                          </a:lnTo>
                                                                                                                                                          <a:lnTo>
                                                                                                                                                            <a:pt x="6093" y="6159"/>
                                                                                                                                                          </a:lnTo>
                                                                                                                                                          <a:lnTo>
                                                                                                                                                            <a:pt x="6130" y="6184"/>
                                                                                                                                                          </a:lnTo>
                                                                                                                                                          <a:lnTo>
                                                                                                                                                            <a:pt x="6141" y="6189"/>
                                                                                                                                                          </a:lnTo>
                                                                                                                                                          <a:lnTo>
                                                                                                                                                            <a:pt x="6942" y="6189"/>
                                                                                                                                                          </a:lnTo>
                                                                                                                                                          <a:lnTo>
                                                                                                                                                            <a:pt x="6960" y="6137"/>
                                                                                                                                                          </a:lnTo>
                                                                                                                                                          <a:lnTo>
                                                                                                                                                            <a:pt x="6976" y="6090"/>
                                                                                                                                                          </a:lnTo>
                                                                                                                                                          <a:lnTo>
                                                                                                                                                            <a:pt x="6990" y="6048"/>
                                                                                                                                                          </a:lnTo>
                                                                                                                                                          <a:lnTo>
                                                                                                                                                            <a:pt x="7001" y="6011"/>
                                                                                                                                                          </a:lnTo>
                                                                                                                                                          <a:lnTo>
                                                                                                                                                            <a:pt x="7009" y="5978"/>
                                                                                                                                                          </a:lnTo>
                                                                                                                                                          <a:lnTo>
                                                                                                                                                            <a:pt x="7017" y="5924"/>
                                                                                                                                                          </a:lnTo>
                                                                                                                                                          <a:lnTo>
                                                                                                                                                            <a:pt x="7017" y="5902"/>
                                                                                                                                                          </a:lnTo>
                                                                                                                                                          <a:lnTo>
                                                                                                                                                            <a:pt x="7005" y="5867"/>
                                                                                                                                                          </a:lnTo>
                                                                                                                                                          <a:lnTo>
                                                                                                                                                            <a:pt x="6978" y="5843"/>
                                                                                                                                                          </a:lnTo>
                                                                                                                                                          <a:lnTo>
                                                                                                                                                            <a:pt x="6958" y="5834"/>
                                                                                                                                                          </a:lnTo>
                                                                                                                                                          <a:lnTo>
                                                                                                                                                            <a:pt x="6935" y="5828"/>
                                                                                                                                                          </a:lnTo>
                                                                                                                                                          <a:lnTo>
                                                                                                                                                            <a:pt x="6079" y="5828"/>
                                                                                                                                                          </a:lnTo>
                                                                                                                                                          <a:lnTo>
                                                                                                                                                            <a:pt x="6036" y="5802"/>
                                                                                                                                                          </a:lnTo>
                                                                                                                                                          <a:lnTo>
                                                                                                                                                            <a:pt x="6016" y="5790"/>
                                                                                                                                                          </a:lnTo>
                                                                                                                                                          <a:lnTo>
                                                                                                                                                            <a:pt x="5999" y="5782"/>
                                                                                                                                                          </a:lnTo>
                                                                                                                                                          <a:lnTo>
                                                                                                                                                            <a:pt x="5996" y="5782"/>
                                                                                                                                                          </a:lnTo>
                                                                                                                                                          <a:lnTo>
                                                                                                                                                            <a:pt x="6009" y="5800"/>
                                                                                                                                                          </a:lnTo>
                                                                                                                                                          <a:lnTo>
                                                                                                                                                            <a:pt x="6025" y="5818"/>
                                                                                                                                                          </a:lnTo>
                                                                                                                                                          <a:lnTo>
                                                                                                                                                            <a:pt x="6079" y="5872"/>
                                                                                                                                                          </a:lnTo>
                                                                                                                                                          <a:lnTo>
                                                                                                                                                            <a:pt x="6078" y="5912"/>
                                                                                                                                                          </a:lnTo>
                                                                                                                                                          <a:lnTo>
                                                                                                                                                            <a:pt x="6076" y="5949"/>
                                                                                                                                                          </a:lnTo>
                                                                                                                                                          <a:lnTo>
                                                                                                                                                            <a:pt x="6075" y="5981"/>
                                                                                                                                                          </a:lnTo>
                                                                                                                                                          <a:lnTo>
                                                                                                                                                            <a:pt x="6074" y="6010"/>
                                                                                                                                                          </a:lnTo>
                                                                                                                                                          <a:lnTo>
                                                                                                                                                            <a:pt x="6073" y="6036"/>
                                                                                                                                                          </a:lnTo>
                                                                                                                                                          <a:lnTo>
                                                                                                                                                            <a:pt x="6074" y="6079"/>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56" h="24">
                                                                                                                                                            <a:moveTo>
                                                                                                                                                              <a:pt x="6686" y="5804"/>
                                                                                                                                                            </a:moveTo>
                                                                                                                                                            <a:lnTo>
                                                                                                                                                              <a:pt x="6079" y="5828"/>
                                                                                                                                                            </a:lnTo>
                                                                                                                                                            <a:lnTo>
                                                                                                                                                              <a:pt x="6935" y="5828"/>
                                                                                                                                                            </a:lnTo>
                                                                                                                                                            <a:lnTo>
                                                                                                                                                              <a:pt x="6905" y="5822"/>
                                                                                                                                                            </a:lnTo>
                                                                                                                                                            <a:lnTo>
                                                                                                                                                              <a:pt x="6871" y="5817"/>
                                                                                                                                                            </a:lnTo>
                                                                                                                                                            <a:lnTo>
                                                                                                                                                              <a:pt x="6833" y="5813"/>
                                                                                                                                                            </a:lnTo>
                                                                                                                                                            <a:lnTo>
                                                                                                                                                              <a:pt x="6789" y="5810"/>
                                                                                                                                                            </a:lnTo>
                                                                                                                                                            <a:lnTo>
                                                                                                                                                              <a:pt x="6686" y="5804"/>
                                                                                                                                                            </a:lnTo>
                                                                                                                                                            <a:close/>
                                                                                                                                                          </a:path>
                                                                                                                                                        </a:pathLst>
                                                                                                                                                      </a:custGeom>
                                                                                                                                                      <a:solidFill>
                                                                                                                                                        <a:srgbClr val="fffff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22" h="408">
                                                                                                                                                              <a:moveTo>
                                                                                                                                                                <a:pt x="6942" y="6189"/>
                                                                                                                                                              </a:moveTo>
                                                                                                                                                              <a:lnTo>
                                                                                                                                                                <a:pt x="6960" y="6137"/>
                                                                                                                                                              </a:lnTo>
                                                                                                                                                              <a:lnTo>
                                                                                                                                                                <a:pt x="6976" y="6090"/>
                                                                                                                                                              </a:lnTo>
                                                                                                                                                              <a:lnTo>
                                                                                                                                                                <a:pt x="6990" y="6048"/>
                                                                                                                                                              </a:lnTo>
                                                                                                                                                              <a:lnTo>
                                                                                                                                                                <a:pt x="7001" y="6011"/>
                                                                                                                                                              </a:lnTo>
                                                                                                                                                              <a:lnTo>
                                                                                                                                                                <a:pt x="7009" y="5978"/>
                                                                                                                                                              </a:lnTo>
                                                                                                                                                              <a:lnTo>
                                                                                                                                                                <a:pt x="7015" y="5949"/>
                                                                                                                                                              </a:lnTo>
                                                                                                                                                              <a:lnTo>
                                                                                                                                                                <a:pt x="7017" y="5924"/>
                                                                                                                                                              </a:lnTo>
                                                                                                                                                              <a:lnTo>
                                                                                                                                                                <a:pt x="7017" y="5902"/>
                                                                                                                                                              </a:lnTo>
                                                                                                                                                              <a:lnTo>
                                                                                                                                                                <a:pt x="7005" y="5867"/>
                                                                                                                                                              </a:lnTo>
                                                                                                                                                              <a:lnTo>
                                                                                                                                                                <a:pt x="6978" y="5843"/>
                                                                                                                                                              </a:lnTo>
                                                                                                                                                              <a:lnTo>
                                                                                                                                                                <a:pt x="6958" y="5834"/>
                                                                                                                                                              </a:lnTo>
                                                                                                                                                              <a:lnTo>
                                                                                                                                                                <a:pt x="6934" y="5827"/>
                                                                                                                                                              </a:lnTo>
                                                                                                                                                              <a:lnTo>
                                                                                                                                                                <a:pt x="6905" y="5822"/>
                                                                                                                                                              </a:lnTo>
                                                                                                                                                              <a:lnTo>
                                                                                                                                                                <a:pt x="6871" y="5817"/>
                                                                                                                                                              </a:lnTo>
                                                                                                                                                              <a:lnTo>
                                                                                                                                                                <a:pt x="6833" y="5813"/>
                                                                                                                                                              </a:lnTo>
                                                                                                                                                              <a:lnTo>
                                                                                                                                                                <a:pt x="6789" y="5810"/>
                                                                                                                                                              </a:lnTo>
                                                                                                                                                              <a:lnTo>
                                                                                                                                                                <a:pt x="6740" y="5807"/>
                                                                                                                                                              </a:lnTo>
                                                                                                                                                              <a:lnTo>
                                                                                                                                                                <a:pt x="6686" y="5804"/>
                                                                                                                                                              </a:lnTo>
                                                                                                                                                              <a:lnTo>
                                                                                                                                                                <a:pt x="6079" y="5828"/>
                                                                                                                                                              </a:lnTo>
                                                                                                                                                              <a:lnTo>
                                                                                                                                                                <a:pt x="6063" y="5818"/>
                                                                                                                                                              </a:lnTo>
                                                                                                                                                              <a:lnTo>
                                                                                                                                                                <a:pt x="6036" y="5802"/>
                                                                                                                                                              </a:lnTo>
                                                                                                                                                              <a:lnTo>
                                                                                                                                                                <a:pt x="6016" y="5790"/>
                                                                                                                                                              </a:lnTo>
                                                                                                                                                              <a:lnTo>
                                                                                                                                                                <a:pt x="5999" y="5782"/>
                                                                                                                                                              </a:lnTo>
                                                                                                                                                              <a:lnTo>
                                                                                                                                                                <a:pt x="5996" y="5782"/>
                                                                                                                                                              </a:lnTo>
                                                                                                                                                              <a:lnTo>
                                                                                                                                                                <a:pt x="5995" y="5783"/>
                                                                                                                                                              </a:lnTo>
                                                                                                                                                              <a:lnTo>
                                                                                                                                                                <a:pt x="6009" y="5800"/>
                                                                                                                                                              </a:lnTo>
                                                                                                                                                              <a:lnTo>
                                                                                                                                                                <a:pt x="6025" y="5818"/>
                                                                                                                                                              </a:lnTo>
                                                                                                                                                              <a:lnTo>
                                                                                                                                                                <a:pt x="6049" y="5841"/>
                                                                                                                                                              </a:lnTo>
                                                                                                                                                              <a:lnTo>
                                                                                                                                                                <a:pt x="6063" y="5856"/>
                                                                                                                                                              </a:lnTo>
                                                                                                                                                              <a:lnTo>
                                                                                                                                                                <a:pt x="6079" y="5872"/>
                                                                                                                                                              </a:lnTo>
                                                                                                                                                              <a:lnTo>
                                                                                                                                                                <a:pt x="6078" y="5912"/>
                                                                                                                                                              </a:lnTo>
                                                                                                                                                              <a:lnTo>
                                                                                                                                                                <a:pt x="6076" y="5949"/>
                                                                                                                                                              </a:lnTo>
                                                                                                                                                              <a:lnTo>
                                                                                                                                                                <a:pt x="6075" y="5981"/>
                                                                                                                                                              </a:lnTo>
                                                                                                                                                              <a:lnTo>
                                                                                                                                                                <a:pt x="6074" y="6010"/>
                                                                                                                                                              </a:lnTo>
                                                                                                                                                              <a:lnTo>
                                                                                                                                                                <a:pt x="6073" y="6036"/>
                                                                                                                                                              </a:lnTo>
                                                                                                                                                              <a:lnTo>
                                                                                                                                                                <a:pt x="6073" y="6059"/>
                                                                                                                                                              </a:lnTo>
                                                                                                                                                              <a:lnTo>
                                                                                                                                                                <a:pt x="6074" y="6079"/>
                                                                                                                                                              </a:lnTo>
                                                                                                                                                              <a:lnTo>
                                                                                                                                                                <a:pt x="6076" y="6112"/>
                                                                                                                                                              </a:lnTo>
                                                                                                                                                              <a:lnTo>
                                                                                                                                                                <a:pt x="6081" y="6135"/>
                                                                                                                                                              </a:lnTo>
                                                                                                                                                              <a:lnTo>
                                                                                                                                                                <a:pt x="6093" y="6159"/>
                                                                                                                                                              </a:lnTo>
                                                                                                                                                              <a:lnTo>
                                                                                                                                                                <a:pt x="6113" y="6175"/>
                                                                                                                                                              </a:lnTo>
                                                                                                                                                              <a:lnTo>
                                                                                                                                                                <a:pt x="6130" y="6184"/>
                                                                                                                                                              </a:lnTo>
                                                                                                                                                              <a:lnTo>
                                                                                                                                                                <a:pt x="6141" y="6189"/>
                                                                                                                                                              </a:lnTo>
                                                                                                                                                              <a:lnTo>
                                                                                                                                                                <a:pt x="6942" y="6189"/>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12" h="3293">
                                                                                                                                                                <a:moveTo>
                                                                                                                                                                  <a:pt x="3098" y="3907"/>
                                                                                                                                                                </a:moveTo>
                                                                                                                                                                <a:lnTo>
                                                                                                                                                                  <a:pt x="3098" y="7200"/>
                                                                                                                                                                </a:lnTo>
                                                                                                                                                                <a:lnTo>
                                                                                                                                                                  <a:pt x="3407" y="6991"/>
                                                                                                                                                                </a:lnTo>
                                                                                                                                                                <a:lnTo>
                                                                                                                                                                  <a:pt x="3410" y="4063"/>
                                                                                                                                                                </a:lnTo>
                                                                                                                                                                <a:lnTo>
                                                                                                                                                                  <a:pt x="3098" y="3907"/>
                                                                                                                                                                </a:lnTo>
                                                                                                                                                                <a:close/>
                                                                                                                                                              </a:path>
                                                                                                                                                            </a:pathLst>
                                                                                                                                                          </a:custGeom>
                                                                                                                                                          <a:solidFill>
                                                                                                                                                            <a:srgbClr val="a86038"/>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12" h="3293">
                                                                                                                                                                  <a:moveTo>
                                                                                                                                                                    <a:pt x="3407" y="6991"/>
                                                                                                                                                                  </a:moveTo>
                                                                                                                                                                  <a:lnTo>
                                                                                                                                                                    <a:pt x="3098" y="7200"/>
                                                                                                                                                                  </a:lnTo>
                                                                                                                                                                  <a:lnTo>
                                                                                                                                                                    <a:pt x="3098" y="3907"/>
                                                                                                                                                                  </a:lnTo>
                                                                                                                                                                  <a:lnTo>
                                                                                                                                                                    <a:pt x="3410" y="4063"/>
                                                                                                                                                                  </a:lnTo>
                                                                                                                                                                  <a:lnTo>
                                                                                                                                                                    <a:pt x="3407" y="6991"/>
                                                                                                                                                                  </a:lnTo>
                                                                                                                                                                  <a:close/>
                                                                                                                                                                </a:path>
                                                                                                                                                              </a:pathLst>
                                                                                                                                                            </a:custGeom>
                                                                                                                                                            <a:noFill/>
                                                                                                                                                            <a:ln w="12240">
                                                                                                                                                              <a:solidFill>
                                                                                                                                                                <a:srgbClr val="221f1f"/>
                                                                                                                                                              </a:solidFill>
                                                                                                                                                              <a:round/>
                                                                                                                                                            </a:ln>
                                                                                                                                                          </wps:spPr>
                                                                                                                                                          <wps:style>
                                                                                                                                                            <a:lnRef idx="0"/>
                                                                                                                                                            <a:fillRef idx="0"/>
                                                                                                                                                            <a:effectRef idx="0"/>
                                                                                                                                                            <a:fontRef idx="minor"/>
                                                                                                                                                          </wps:style>
                                                                                                                                                          <wps:bodyPr/>
                                                                                                                                                        </wps:wsp>
                                                                                                                                                        <pic:pic xmlns:pic="http://schemas.openxmlformats.org/drawingml/2006/picture">
                                                                                                                                                          <pic:nvPicPr>
                                                                                                                                                            <pic:cNvPr id="8" name="" descr=""/>
                                                                                                                                                            <pic:cNvPicPr/>
                                                                                                                                                          </pic:nvPicPr>
                                                                                                                                                          <pic:blipFill>
                                                                                                                                                            <a:blip r:embed="rId50"/>
                                                                                                                                                            <a:stretch/>
                                                                                                                                                          </pic:blipFill>
                                                                                                                                                          <pic:spPr>
                                                                                                                                                            <a:xfrm>
                                                                                                                                                              <a:off x="0" y="0"/>
                                                                                                                                                              <a:ext cx="720" cy="720"/>
                                                                                                                                                            </a:xfrm>
                                                                                                                                                            <a:prstGeom prst="rect">
                                                                                                                                                              <a:avLst/>
                                                                                                                                                            </a:prstGeom>
                                                                                                                                                            <a:ln w="0">
                                                                                                                                                              <a:noFill/>
                                                                                                                                                            </a:ln>
                                                                                                                                                          </pic:spPr>
                                                                                                                                                        </pic:pic>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72.7pt;margin-top:77.15pt;width:459.75pt;height:285.55pt" coordorigin="1454,1543" coordsize="9195,5711">
                <v:group id="shape_0" style="position:absolute;left:1454;top:1543;width:9195;height:5711">
                  <v:shape id="shape_0" coordorigin="2328,6511" coordsize="6910,741" path="m9238,7252l2328,7252l3706,6511l7860,6511l9238,7252xe" stroked="t" o:allowincell="f" style="position:absolute;left:1454;top:6267;width:9194;height:986;mso-wrap-style:none;v-text-anchor:middle;mso-position-horizontal-relative:page;mso-position-vertical-relative:page">
                    <v:fill o:detectmouseclick="t" on="false"/>
                    <v:stroke color="#221f1f" weight="12240" joinstyle="round" endcap="flat"/>
                    <w10:wrap type="none"/>
                  </v:shape>
                  <v:group id="shape_0" style="position:absolute;left:3287;top:1543;width:5528;height:4722">
                    <v:shape id="shape_0" coordorigin="3706,2966" coordsize="4154,3544" path="m3706,6511l7860,6511l7860,2966l3706,2966l3706,6511xe" stroked="t" o:allowincell="f" style="position:absolute;left:4389;top:2889;width:3322;height:3375;mso-wrap-style:none;v-text-anchor:middle;mso-position-horizontal-relative:page;mso-position-vertical-relative:page">
                      <v:fill o:detectmouseclick="t" on="false"/>
                      <v:stroke color="#221f1f" weight="12240" joinstyle="round" endcap="flat"/>
                      <w10:wrap type="none"/>
                    </v:shape>
                    <v:group id="shape_0" style="position:absolute;left:3287;top:1543;width:5528;height:1346">
                      <v:shape id="shape_0" coordorigin="2328,1553" coordsize="6910,1414" path="m9238,1553l2328,1553l3706,2966l7860,2966l9238,1553xe" fillcolor="#dee9e9" stroked="f" o:allowincell="f" style="position:absolute;left:3287;top:1543;width:5527;height:333;mso-wrap-style:none;v-text-anchor:middle;mso-position-horizontal-relative:page;mso-position-vertical-relative:page">
                        <v:fill o:detectmouseclick="t" type="solid" color2="#211616"/>
                        <v:stroke color="#3465a4" joinstyle="round" endcap="flat"/>
                        <w10:wrap type="none"/>
                      </v:shape>
                      <v:shape id="shape_0" stroked="f" o:allowincell="f" style="position:absolute;left:3435;top:1545;width:4877;height:330;mso-wrap-style:none;v-text-anchor:middle;mso-position-horizontal-relative:page;mso-position-vertical-relative:page" type="_x0000_t75">
                        <v:imagedata r:id="rId51" o:detectmouseclick="t"/>
                        <v:stroke color="#3465a4" joinstyle="round" endcap="flat"/>
                        <w10:wrap type="none"/>
                      </v:shape>
                      <v:group id="shape_0" style="position:absolute;left:3287;top:1543;width:1102;height:1346">
                        <v:shape id="shape_0" coordorigin="2328,1553" coordsize="1378,5700" path="m2328,1553l2328,7253l3706,6511l3706,2966l2328,1553xe" fillcolor="white" stroked="f" o:allowincell="f" style="position:absolute;left:3287;top:1543;width:1101;height:1345;mso-wrap-style:none;v-text-anchor:middle;mso-position-horizontal-relative:page;mso-position-vertical-relative:page">
                          <v:fill o:detectmouseclick="t" type="solid" color2="black"/>
                          <v:stroke color="#3465a4" joinstyle="round" endcap="flat"/>
                          <w10:wrap type="none"/>
                        </v:shape>
                        <v:group id="shape_0" style="position:absolute;left:3287;top:1543;width:1101;height:1346">
                          <v:shape id="shape_0" coordorigin="2328,1553" coordsize="1378,5700" path="m3706,6511l2328,7253l2328,1553l3706,2966l3706,6511xe" stroked="t" o:allowincell="f" style="position:absolute;left:3287;top:1543;width:218;height:1345;mso-wrap-style:none;v-text-anchor:middle;mso-position-horizontal-relative:page;mso-position-vertical-relative:page">
                            <v:fill o:detectmouseclick="t" on="false"/>
                            <v:stroke color="#221f1f" weight="12240" joinstyle="round" endcap="flat"/>
                            <w10:wrap type="none"/>
                          </v:shape>
                          <v:group id="shape_0" style="position:absolute;left:4169;top:1543;width:219;height:1346">
                            <v:shape id="shape_0" coordorigin="7860,1553" coordsize="1378,5700" path="m9238,1553l7860,2966l7860,6511l9238,7253l9238,1553xe" fillcolor="white" stroked="f" o:allowincell="f" style="position:absolute;left:4169;top:1543;width:218;height:1345;mso-wrap-style:none;v-text-anchor:middle;mso-position-horizontal-relative:page;mso-position-vertical-relative:page">
                              <v:fill o:detectmouseclick="t" type="solid" color2="black"/>
                              <v:stroke color="#3465a4" joinstyle="round" endcap="flat"/>
                              <w10:wrap type="none"/>
                            </v:shape>
                            <v:group id="shape_0" style="position:absolute;left:4169;top:1543;width:219;height:1346">
                              <v:shape id="shape_0" coordorigin="7860,1553" coordsize="1378,5700" path="m7860,6511l9238,7253l9238,1553l7860,2966l7860,6511xe" stroked="t" o:allowincell="f" style="position:absolute;left:4344;top:1543;width:43;height:1345;mso-wrap-style:none;v-text-anchor:middle;mso-position-horizontal-relative:page;mso-position-vertical-relative:page">
                                <v:fill o:detectmouseclick="t" on="false"/>
                                <v:stroke color="#221f1f" weight="12240" joinstyle="round" endcap="flat"/>
                                <w10:wrap type="none"/>
                              </v:shape>
                              <v:shape id="shape_0" stroked="f" o:allowincell="f" style="position:absolute;left:4169;top:2678;width:218;height:209;mso-wrap-style:none;v-text-anchor:middle;mso-position-horizontal-relative:page;mso-position-vertical-relative:page" type="_x0000_t75">
                                <v:imagedata r:id="rId52" o:detectmouseclick="t"/>
                                <v:stroke color="#3465a4" joinstyle="round" endcap="flat"/>
                                <w10:wrap type="none"/>
                              </v:shape>
                              <v:group id="shape_0" style="position:absolute;left:4214;top:2133;width:27;height:110">
                                <v:shape id="shape_0" coordorigin="3838,4054" coordsize="837,466" path="m3838,4519l4675,4519l4675,4054l3838,4054l3838,4519xe" fillcolor="#b85530" stroked="f" o:allowincell="f" style="position:absolute;left:4214;top:2133;width:26;height:109;mso-wrap-style:none;v-text-anchor:middle;mso-position-horizontal-relative:page;mso-position-vertical-relative:page">
                                  <v:fill o:detectmouseclick="t" type="solid" color2="#47aacf"/>
                                  <v:stroke color="#3465a4" joinstyle="round" endcap="flat"/>
                                  <w10:wrap type="none"/>
                                </v:shape>
                                <v:group id="shape_0" style="position:absolute;left:4214;top:2133;width:27;height:110">
                                  <v:shape id="shape_0" coordorigin="3838,4054" coordsize="837,466" path="m3838,4519l4675,4519l4675,4054l3838,4054l3838,4519xe" stroked="t" o:allowincell="f" style="position:absolute;left:4214;top:2133;width:26;height:109;mso-wrap-style:none;v-text-anchor:middle;mso-position-horizontal-relative:page;mso-position-vertical-relative:page">
                                    <v:fill o:detectmouseclick="t" on="false"/>
                                    <v:stroke color="#221f1f" weight="3240" joinstyle="round" endcap="flat"/>
                                    <w10:wrap type="none"/>
                                  </v:shape>
                                  <v:group id="shape_0" style="position:absolute;left:4215;top:2142;width:25;height:91">
                                    <v:shape id="shape_0" coordorigin="3874,4094" coordsize="768,384" path="m3874,4478l4641,4478l4641,4094l3874,4094l3874,4478xe" fillcolor="white" stroked="f" o:allowincell="f" style="position:absolute;left:4215;top:2142;width:24;height:90;mso-wrap-style:none;v-text-anchor:middle;mso-position-horizontal-relative:page;mso-position-vertical-relative:page">
                                      <v:fill o:detectmouseclick="t" type="solid" color2="black"/>
                                      <v:stroke color="#3465a4" joinstyle="round" endcap="flat"/>
                                      <w10:wrap type="none"/>
                                    </v:shape>
                                    <v:group id="shape_0" style="position:absolute;left:4215;top:2142;width:25;height:91">
                                      <v:shape id="shape_0" coordorigin="3874,4094" coordsize="768,384" path="m3874,4478l4641,4478l4641,4094l3874,4094l3874,4478xe" stroked="t" o:allowincell="f" style="position:absolute;left:4215;top:2142;width:24;height:90;mso-wrap-style:none;v-text-anchor:middle;mso-position-horizontal-relative:page;mso-position-vertical-relative:page">
                                        <v:fill o:detectmouseclick="t" on="false"/>
                                        <v:stroke color="#221f1f" weight="3240" joinstyle="round" endcap="flat"/>
                                        <w10:wrap type="none"/>
                                      </v:shape>
                                      <v:shape id="shape_0" stroked="f" o:allowincell="f" style="position:absolute;left:4215;top:2142;width:24;height:90;mso-wrap-style:none;v-text-anchor:middle;mso-position-horizontal-relative:page;mso-position-vertical-relative:page" type="_x0000_t75">
                                        <v:imagedata r:id="rId53" o:detectmouseclick="t"/>
                                        <v:stroke color="#3465a4" joinstyle="round" endcap="flat"/>
                                        <w10:wrap type="none"/>
                                      </v:shape>
                                      <v:group id="shape_0" style="position:absolute;left:4215;top:2142;width:25;height:91">
                                        <v:shape id="shape_0" coordorigin="3874,4094" coordsize="768,384" path="m3874,4478l4641,4478l4641,4094l3874,4094l3874,4478xe" stroked="t" o:allowincell="f" style="position:absolute;left:4216;top:2142;width:22;height:13;mso-wrap-style:none;v-text-anchor:middle;mso-position-horizontal-relative:page;mso-position-vertical-relative:page">
                                          <v:fill o:detectmouseclick="t" on="false"/>
                                          <v:stroke color="#221f1f" weight="3240" joinstyle="round" endcap="flat"/>
                                          <w10:wrap type="none"/>
                                        </v:shape>
                                        <v:group id="shape_0" style="position:absolute;left:4215;top:2159;width:25;height:74">
                                          <v:shape id="shape_0" coordorigin="3838,4543" coordsize="837,1968" path="m3838,6511l4675,6511l4675,4543l3838,4543l3838,6511xe" fillcolor="#b85530" stroked="f" o:allowincell="f" style="position:absolute;left:4215;top:2159;width:24;height:73;mso-wrap-style:none;v-text-anchor:middle;mso-position-horizontal-relative:page;mso-position-vertical-relative:page">
                                            <v:fill o:detectmouseclick="t" type="solid" color2="#47aacf"/>
                                            <v:stroke color="#3465a4" joinstyle="round" endcap="flat"/>
                                            <w10:wrap type="none"/>
                                          </v:shape>
                                          <v:group id="shape_0" style="position:absolute;left:4215;top:2159;width:25;height:74">
                                            <v:shape id="shape_0" coordorigin="3838,4543" coordsize="837,1968" path="m3838,6511l4675,6511l4675,4543l3838,4543l3838,6511xe" stroked="t" o:allowincell="f" style="position:absolute;left:4215;top:2159;width:24;height:73;mso-wrap-style:none;v-text-anchor:middle;mso-position-horizontal-relative:page;mso-position-vertical-relative:page">
                                              <v:fill o:detectmouseclick="t" on="false"/>
                                              <v:stroke color="#221f1f" weight="3240" joinstyle="round" endcap="flat"/>
                                              <w10:wrap type="none"/>
                                            </v:shape>
                                            <v:group id="shape_0" style="position:absolute;left:4215;top:2160;width:24;height:73">
                                              <v:shape id="shape_0" coordorigin="3862,4572" coordsize="789,1939" path="m3862,6511l4651,6511l4651,4572l3862,4572l3862,6511xe" fillcolor="#dd5828" stroked="f" o:allowincell="f" style="position:absolute;left:4215;top:2160;width:23;height:72;mso-wrap-style:none;v-text-anchor:middle;mso-position-horizontal-relative:page;mso-position-vertical-relative:page">
                                                <v:fill o:detectmouseclick="t" type="solid" color2="#22a7d7"/>
                                                <v:stroke color="#3465a4" joinstyle="round" endcap="flat"/>
                                                <w10:wrap type="none"/>
                                              </v:shape>
                                              <v:group id="shape_0" style="position:absolute;left:4215;top:2160;width:24;height:73">
                                                <v:shape id="shape_0" coordorigin="3862,4572" coordsize="789,1939" path="m3862,6511l4651,6511l4651,4572l3862,4572l3862,6511xe" stroked="t" o:allowincell="f" style="position:absolute;left:4215;top:2160;width:23;height:72;mso-wrap-style:none;v-text-anchor:middle;mso-position-horizontal-relative:page;mso-position-vertical-relative:page">
                                                  <v:fill o:detectmouseclick="t" on="false"/>
                                                  <v:stroke color="#221f1f" weight="3240" joinstyle="round" endcap="flat"/>
                                                  <w10:wrap type="none"/>
                                                </v:shape>
                                                <v:shape id="shape_0" stroked="f" o:allowincell="f" style="position:absolute;left:4237;top:2192;width:0;height:1;mso-wrap-style:none;v-text-anchor:middle;mso-position-horizontal-relative:page;mso-position-vertical-relative:page" type="_x0000_t75">
                                                  <v:imagedata r:id="rId54" o:detectmouseclick="t"/>
                                                  <v:stroke color="#3465a4" joinstyle="round" endcap="flat"/>
                                                  <w10:wrap type="none"/>
                                                </v:shape>
                                                <v:group id="shape_0" style="position:absolute;left:4237;top:2192;width:2;height:2">
                                                  <v:shape id="shape_0" coordorigin="4558,5436" coordsize="45,53" path="m4558,5463l4566,5483l4578,5489l4585,5488l4592,5485l4597,5481l4601,5475l4603,5468l4602,5459l4592,5440l4581,5436l4574,5437l4559,5452l4558,5463xe" stroked="t" o:allowincell="f" style="position:absolute;left:4238;top:2192;width:0;height:1;mso-wrap-style:none;v-text-anchor:middle;mso-position-horizontal-relative:page;mso-position-vertical-relative:page">
                                                    <v:fill o:detectmouseclick="t" on="false"/>
                                                    <v:stroke color="#221f1f" weight="3240" joinstyle="round" endcap="flat"/>
                                                    <w10:wrap type="none"/>
                                                  </v:shape>
                                                  <v:shape id="shape_0" stroked="f" o:allowincell="f" style="position:absolute;left:4237;top:2192;width:0;height:1;mso-wrap-style:none;v-text-anchor:middle;mso-position-horizontal-relative:page;mso-position-vertical-relative:page" type="_x0000_t75">
                                                    <v:imagedata r:id="rId55" o:detectmouseclick="t"/>
                                                    <v:stroke color="#3465a4" joinstyle="round" endcap="flat"/>
                                                    <w10:wrap type="none"/>
                                                  </v:shape>
                                                  <v:group id="shape_0" style="position:absolute;left:4237;top:2192;width:2;height:2">
                                                    <v:shape id="shape_0" coordorigin="4486,5441" coordsize="122,48" path="m4579,5483l4600,5474l4608,5467l4608,5464l4588,5446l4569,5441l4566,5443l4564,5448l4562,5455l4562,5461l4562,5465l4560,5466l4555,5465l4546,5462l4532,5458l4511,5452l4493,5449l4489,5449l4487,5450l4486,5451l4486,5453l4486,5456l4487,5460l4488,5464l4489,5470l4490,5473l4495,5474l4504,5475l4513,5475l4520,5475l4539,5479l4554,5485l4560,5487l4565,5488l4569,5488l4573,5486l4579,5484l4579,5483xe" stroked="t" o:allowincell="f" style="position:absolute;left:4237;top:2192;width:0;height:0;mso-wrap-style:none;v-text-anchor:middle;mso-position-horizontal-relative:page;mso-position-vertical-relative:page">
                                                      <v:fill o:detectmouseclick="t" on="false"/>
                                                      <v:stroke color="#221f1f" weight="3240" joinstyle="round" endcap="flat"/>
                                                      <w10:wrap type="none"/>
                                                    </v:shape>
                                                    <v:shape id="shape_0" stroked="f" o:allowincell="f" style="position:absolute;left:4238;top:2193;width:0;height:0;mso-wrap-style:none;v-text-anchor:middle;mso-position-horizontal-relative:page;mso-position-vertical-relative:page" type="_x0000_t75">
                                                      <v:imagedata r:id="rId56" o:detectmouseclick="t"/>
                                                      <v:stroke color="#3465a4" joinstyle="round" endcap="flat"/>
                                                      <w10:wrap type="none"/>
                                                    </v:shape>
                                                    <v:group id="shape_0" style="position:absolute;left:4238;top:2193;width:1;height:1">
                                                      <v:shape id="shape_0" coordorigin="4558,5510" coordsize="46,134" path="m4558,5606l4563,5632l4576,5645l4582,5644l4597,5632l4603,5609l4603,5549l4602,5540l4594,5518l4585,5510l4578,5511l4564,5523l4558,5546l4558,5606xe" stroked="t" o:allowincell="f" style="position:absolute;left:4238;top:2193;width:0;height:0;mso-wrap-style:none;v-text-anchor:middle;mso-position-horizontal-relative:page;mso-position-vertical-relative:page">
                                                        <v:fill o:detectmouseclick="t" on="false"/>
                                                        <v:stroke color="#221f1f" weight="3240" joinstyle="round" endcap="flat"/>
                                                        <w10:wrap type="none"/>
                                                      </v:shape>
                                                      <v:group id="shape_0" style="position:absolute;left:4238;top:2193;width:1;height:1">
                                                        <v:shape id="shape_0" coordorigin="4591,5530" coordsize="7,7" path="m4597,5530l4591,5531l4593,5536l4598,5535l4597,5530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4577,5515" coordsize="7,7" path="m4582,5515l4578,5515l4577,5521l4578,5522l4582,5522l4584,5517l4582,5515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4562,5530" coordsize="7,7" path="m4568,5530l4562,5531l4564,5536l4569,5535l4568,5530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4562,5618" coordsize="7,7" path="m4568,5618l4562,5620l4564,5626l4569,5624l4568,5618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4577,5633" coordsize="7,7" path="m4582,5633l4578,5633l4577,5638l4578,5640l4582,5640l4584,5634l4582,5633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4591,5618" coordsize="7,7" path="m4597,5618l4591,5620l4593,5626l4598,5624l4597,5618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4575,5594" coordsize="9,29" path="m4580,5594l4575,5596l4575,5600l4577,5606l4577,5614l4578,5623l4580,5622l4581,5615l4582,5607l4584,5603l4583,5598l4580,5594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3706,2976" coordsize="4154,132" path="m3706,3108l7860,3108l7860,2976l3706,2976l3706,3108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7860,1553" coordsize="1378,1555" path="m9238,1553l7860,2975l7860,3108l9238,1860l9238,1553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2328,1553" coordsize="1378,1555" path="m2328,1553l2328,1860l3706,3108l3706,2975l2328,1553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7860,6372" coordsize="1378,881" path="m7860,6372l7860,6512l9238,7253l9238,6955l7860,6372xe" fillcolor="#ec1c23" stroked="f" o:allowincell="f" style="position:absolute;left:4238;top:2193;width:0;height:0;mso-wrap-style:none;v-text-anchor:middle;mso-position-horizontal-relative:page;mso-position-vertical-relative:page">
                                                                              <v:fill o:detectmouseclick="t" type="solid" color2="#13e3dc"/>
                                                                              <v:stroke color="#3465a4" joinstyle="round" endcap="flat"/>
                                                                              <w10:wrap type="none"/>
                                                                            </v:shape>
                                                                            <v:group id="shape_0" style="position:absolute;left:4238;top:2193;width:1;height:1">
                                                                              <v:shape id="shape_0" coordorigin="2328,6372" coordsize="1378,881" path="m3706,6372l2328,6955l2328,7253l3706,6512l3706,6372xe" fillcolor="#ec1c23" stroked="f" o:allowincell="f" style="position:absolute;left:4238;top:2193;width:0;height:0;mso-wrap-style:none;v-text-anchor:middle;mso-position-horizontal-relative:page;mso-position-vertical-relative:page">
                                                                                <v:fill o:detectmouseclick="t" type="solid" color2="#13e3dc"/>
                                                                                <v:stroke color="#3465a4" joinstyle="round" endcap="flat"/>
                                                                                <w10:wrap type="none"/>
                                                                              </v:shape>
                                                                              <v:group id="shape_0" style="position:absolute;left:4238;top:2193;width:1;height:1">
                                                                                <v:shape id="shape_0" coordorigin="2393,2767" coordsize="705,4433" path="m3098,2767l2393,2820l2393,7200l3098,7200l3098,2767xe" fillcolor="#dd5828" stroked="f" o:allowincell="f" style="position:absolute;left:4238;top:2193;width:0;height:0;mso-wrap-style:none;v-text-anchor:middle;mso-position-horizontal-relative:page;mso-position-vertical-relative:page">
                                                                                  <v:fill o:detectmouseclick="t" type="solid" color2="#22a7d7"/>
                                                                                  <v:stroke color="#3465a4" joinstyle="round" endcap="flat"/>
                                                                                  <w10:wrap type="none"/>
                                                                                </v:shape>
                                                                                <v:group id="shape_0" style="position:absolute;left:4238;top:2193;width:1;height:1">
                                                                                  <v:shape id="shape_0" coordorigin="2393,2767" coordsize="705,4433" path="m2393,2820l3098,2767l3098,7200l2393,7200l2393,2820xe" stroked="t" o:allowincell="f" style="position:absolute;left:4238;top:2193;width:0;height:0;mso-wrap-style:none;v-text-anchor:middle;mso-position-horizontal-relative:page;mso-position-vertical-relative:page">
                                                                                    <v:fill o:detectmouseclick="t" on="false"/>
                                                                                    <v:stroke color="#221f1f" weight="3240" joinstyle="round" endcap="flat"/>
                                                                                    <w10:wrap type="none"/>
                                                                                  </v:shape>
                                                                                  <v:group id="shape_0" style="position:absolute;left:4238;top:2193;width:1;height:1">
                                                                                    <v:shape id="shape_0" coordorigin="3098,2767" coordsize="816,1538" path="m3098,2767l3098,3909l3914,4305l3914,3404l3098,2767xe" fillcolor="#dd5828" stroked="f" o:allowincell="f" style="position:absolute;left:4238;top:2193;width:0;height:0;mso-wrap-style:none;v-text-anchor:middle;mso-position-horizontal-relative:page;mso-position-vertical-relative:page">
                                                                                      <v:fill o:detectmouseclick="t" type="solid" color2="#22a7d7"/>
                                                                                      <v:stroke color="#3465a4" joinstyle="round" endcap="flat"/>
                                                                                      <w10:wrap type="none"/>
                                                                                    </v:shape>
                                                                                    <v:group id="shape_0" style="position:absolute;left:4238;top:2193;width:1;height:1">
                                                                                      <v:shape id="shape_0" coordorigin="3098,2767" coordsize="816,1538" path="m3914,4305l3914,3404l3098,2767l3098,3909l3914,4305xe" stroked="t" o:allowincell="f" style="position:absolute;left:4238;top:2193;width:0;height:0;mso-wrap-style:none;v-text-anchor:middle;mso-position-horizontal-relative:page;mso-position-vertical-relative:page">
                                                                                        <v:fill o:detectmouseclick="t" on="false"/>
                                                                                        <v:stroke color="#221f1f" weight="3240" joinstyle="round" endcap="flat"/>
                                                                                        <w10:wrap type="none"/>
                                                                                      </v:shape>
                                                                                      <v:group id="shape_0" style="position:absolute;left:4238;top:2193;width:1;height:1">
                                                                                        <v:shape id="shape_0" coordorigin="3430,4068" coordsize="484,2923" path="m3431,5187l3431,6991l3914,6727l3914,4303l3430,4068l3431,5187xe" fillcolor="#dd5828" stroked="f" o:allowincell="f" style="position:absolute;left:4238;top:2193;width:0;height:0;mso-wrap-style:none;v-text-anchor:middle;mso-position-horizontal-relative:page;mso-position-vertical-relative:page">
                                                                                          <v:fill o:detectmouseclick="t" type="solid" color2="#22a7d7"/>
                                                                                          <v:stroke color="#3465a4" joinstyle="round" endcap="flat"/>
                                                                                          <w10:wrap type="none"/>
                                                                                        </v:shape>
                                                                                        <v:group id="shape_0" style="position:absolute;left:4238;top:2193;width:1;height:1">
                                                                                          <v:shape id="shape_0" coordorigin="3430,4068" coordsize="484,2923" path="m3430,4068l3914,4303l3914,6727l3431,6991l3431,5655l3431,5187l3430,4068xe" stroked="t" o:allowincell="f" style="position:absolute;left:4238;top:2193;width:0;height:0;mso-wrap-style:none;v-text-anchor:middle;mso-position-horizontal-relative:page;mso-position-vertical-relative:page">
                                                                                            <v:fill o:detectmouseclick="t" on="false"/>
                                                                                            <v:stroke color="#221f1f" weight="3240" joinstyle="round" endcap="flat"/>
                                                                                            <w10:wrap type="none"/>
                                                                                          </v:shape>
                                                                                          <v:group id="shape_0" style="position:absolute;left:4238;top:2193;width:1;height:1">
                                                                                            <v:shape id="shape_0" coordorigin="3432,5186" coordsize="482,513" path="m3914,5186l3432,5188l3432,5700l3914,5587l3914,5186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3432,5186" coordsize="482,513" path="m3914,5587l3432,5700l3432,5188l3914,5186l3914,5587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3377,4069" coordsize="84,1120" path="m3377,5190l3461,5190l3461,4069l3377,4069l3377,5190xe" fillcolor="#a86038" stroked="f" o:allowincell="f" style="position:absolute;left:4238;top:2193;width:0;height:0;mso-wrap-style:none;v-text-anchor:middle;mso-position-horizontal-relative:page;mso-position-vertical-relative:page">
                                                                                                  <v:fill o:detectmouseclick="t" type="solid" color2="#579fc7"/>
                                                                                                  <v:stroke color="#3465a4" joinstyle="round" endcap="flat"/>
                                                                                                  <w10:wrap type="none"/>
                                                                                                </v:shape>
                                                                                                <v:group id="shape_0" style="position:absolute;left:4238;top:2193;width:1;height:1">
                                                                                                  <v:shape id="shape_0" coordorigin="3395,4058" coordsize="45,1140" path="m3395,5198l3440,5198l3440,4058l3395,4058l3395,5198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3377,5188" coordsize="84,513" path="m3377,5701l3461,5701l3461,5188l3377,5188l3377,5701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3395,5177" coordsize="45,532" path="m3395,5709l3440,5709l3440,5177l3395,5177l3395,5709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3377,5699" coordsize="84,1294" path="m3377,6992l3461,6992l3461,5699l3377,5699l3377,6992xe" fillcolor="#a86038" stroked="f" o:allowincell="f" style="position:absolute;left:4238;top:2193;width:0;height:0;mso-wrap-style:none;v-text-anchor:middle;mso-position-horizontal-relative:page;mso-position-vertical-relative:page">
                                                                                                          <v:fill o:detectmouseclick="t" type="solid" color2="#579fc7"/>
                                                                                                          <v:stroke color="#3465a4" joinstyle="round" endcap="flat"/>
                                                                                                          <w10:wrap type="none"/>
                                                                                                        </v:shape>
                                                                                                        <v:group id="shape_0" style="position:absolute;left:4238;top:2193;width:1;height:1">
                                                                                                          <v:shape id="shape_0" coordorigin="3395,5688" coordsize="45,1313" path="m3395,7001l3440,7001l3440,5688l3395,5688l3395,7001xe" fillcolor="#221f1f" stroked="f" o:allowincell="f" style="position:absolute;left:4238;top:2193;width:0;height:0;mso-wrap-style:none;v-text-anchor:middle;mso-position-horizontal-relative:page;mso-position-vertical-relative:page">
                                                                                                            <v:fill o:detectmouseclick="t" type="solid" color2="#dde0e0"/>
                                                                                                            <v:stroke color="#3465a4" joinstyle="round" endcap="flat"/>
                                                                                                            <w10:wrap type="none"/>
                                                                                                          </v:shape>
                                                                                                          <v:group id="shape_0" style="position:absolute;left:4238;top:2193;width:1;height:1">
                                                                                                            <v:shape id="shape_0" coordorigin="5933,5762" coordsize="2011,770" path="m5933,6533l7944,6533l7944,5762l5933,5762l5933,6533xe" fillcolor="#a86038" stroked="f" o:allowincell="f" style="position:absolute;left:4238;top:2193;width:0;height:0;mso-wrap-style:none;v-text-anchor:middle;mso-position-horizontal-relative:page;mso-position-vertical-relative:page">
                                                                                                              <v:fill o:detectmouseclick="t" type="solid" color2="#579fc7"/>
                                                                                                              <v:stroke color="#3465a4" joinstyle="round" endcap="flat"/>
                                                                                                              <w10:wrap type="none"/>
                                                                                                            </v:shape>
                                                                                                            <v:group id="shape_0" style="position:absolute;left:4238;top:2193;width:1;height:1">
                                                                                                              <v:shape id="shape_0" coordorigin="5933,5762" coordsize="2011,770" path="m5933,6533l7944,6533l7944,5762l5933,5762l5933,6533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6139,6384" coordsize="2801,295" path="m8940,6384l6139,6384l6139,6679l8940,6669l8940,6384xe" fillcolor="#9d9e71" stroked="f" o:allowincell="f" style="position:absolute;left:4238;top:2193;width:0;height:0;mso-wrap-style:none;v-text-anchor:middle;mso-position-horizontal-relative:page;mso-position-vertical-relative:page">
                                                                                                                  <v:fill o:detectmouseclick="t" type="solid" color2="#62618e"/>
                                                                                                                  <v:stroke color="#3465a4" joinstyle="round" endcap="flat"/>
                                                                                                                  <w10:wrap type="none"/>
                                                                                                                </v:shape>
                                                                                                                <v:group id="shape_0" style="position:absolute;left:4238;top:2193;width:1;height:1">
                                                                                                                  <v:shape id="shape_0" coordorigin="6139,6384" coordsize="2801,295" path="m8940,6669l8940,6384l6139,6384l6139,6679l8940,6669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5986,6132" coordsize="2954,252" path="m7909,6132l5986,6132l6138,6384l8940,6384l7909,6132xe" fillcolor="#9d9e71" stroked="f" o:allowincell="f" style="position:absolute;left:4238;top:2193;width:0;height:0;mso-wrap-style:none;v-text-anchor:middle;mso-position-horizontal-relative:page;mso-position-vertical-relative:page">
                                                                                                                      <v:fill o:detectmouseclick="t" type="solid" color2="#62618e"/>
                                                                                                                      <v:stroke color="#3465a4" joinstyle="round" endcap="flat"/>
                                                                                                                      <w10:wrap type="none"/>
                                                                                                                    </v:shape>
                                                                                                                    <v:group id="shape_0" style="position:absolute;left:4238;top:2193;width:1;height:1">
                                                                                                                      <v:shape id="shape_0" coordorigin="5986,6132" coordsize="2954,252" path="m7909,6132l8940,6384l6138,6384l5986,6132l7909,6132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6134,6650" coordsize="2824,511" path="m6134,6650l6134,7161l8959,7161l8959,6653l6134,6650xe" fillcolor="#a86038" stroked="f" o:allowincell="f" style="position:absolute;left:4238;top:2193;width:0;height:0;mso-wrap-style:none;v-text-anchor:middle;mso-position-horizontal-relative:page;mso-position-vertical-relative:page">
                                                                                                                          <v:fill o:detectmouseclick="t" type="solid" color2="#579fc7"/>
                                                                                                                          <v:stroke color="#3465a4" joinstyle="round" endcap="flat"/>
                                                                                                                          <w10:wrap type="none"/>
                                                                                                                        </v:shape>
                                                                                                                        <v:group id="shape_0" style="position:absolute;left:4238;top:2193;width:1;height:1">
                                                                                                                          <v:shape id="shape_0" coordorigin="6134,6650" coordsize="2824,511" path="m8959,7161l8959,6653l6134,6650l6134,7161l8959,7161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5986,6132" coordsize="153,547" path="m5986,6132l5986,6406l6139,6679l6139,6385l5986,6132xe" fillcolor="#9d9e71" stroked="f" o:allowincell="f" style="position:absolute;left:4238;top:2193;width:0;height:0;mso-wrap-style:none;v-text-anchor:middle;mso-position-horizontal-relative:page;mso-position-vertical-relative:page">
                                                                                                                              <v:fill o:detectmouseclick="t" type="solid" color2="#62618e"/>
                                                                                                                              <v:stroke color="#3465a4" joinstyle="round" endcap="flat"/>
                                                                                                                              <w10:wrap type="none"/>
                                                                                                                            </v:shape>
                                                                                                                            <v:group id="shape_0" style="position:absolute;left:4238;top:2193;width:1;height:1">
                                                                                                                              <v:shape id="shape_0" coordorigin="5986,6132" coordsize="153,547" path="m5986,6406l6139,6679l6139,6385l5986,6132l5986,6406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5986,6406" coordsize="153,756" path="m5986,6406l5986,6494l6134,7161l6139,6679l5986,6406xe" fillcolor="#a86038" stroked="f" o:allowincell="f" style="position:absolute;left:4238;top:2193;width:0;height:0;mso-wrap-style:none;v-text-anchor:middle;mso-position-horizontal-relative:page;mso-position-vertical-relative:page">
                                                                                                                                  <v:fill o:detectmouseclick="t" type="solid" color2="#579fc7"/>
                                                                                                                                  <v:stroke color="#3465a4" joinstyle="round" endcap="flat"/>
                                                                                                                                  <w10:wrap type="none"/>
                                                                                                                                </v:shape>
                                                                                                                                <v:group id="shape_0" style="position:absolute;left:4238;top:2193;width:1;height:1">
                                                                                                                                  <v:shape id="shape_0" coordorigin="5986,6406" coordsize="153,756" path="m5986,6494l6134,7161l6139,6679l5986,6406l5986,6494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group id="shape_0" style="position:absolute;left:4238;top:2193;width:1;height:1">
                                                                                                                                    <v:shape id="shape_0" coordorigin="6767,5782" coordsize="1235,408" path="m7999,5880l7979,5852l7961,5842l7938,5833l7913,5828l6868,5828l6816,5802l6791,5790l6770,5782l6767,5782l6782,5800l6802,5818l6868,5872l6866,5912l6863,5981l6861,6036l6861,6059l6861,6079l6870,6135l6909,6175l6943,6189l7874,6169l7902,6120l7928,6075l7949,6036l7968,6001l7993,5942l8001,5898l7999,5880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6868,5804" coordsize="1045,24" path="m7608,5804l6868,5828l7913,5828l7874,5821l7834,5817l7787,5813l7608,5804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6766,5782" coordsize="1236,408" path="m7874,6169l7902,6120l7928,6075l7949,6036l7968,6001l7982,5969l7993,5942l7999,5918l8001,5898l7999,5880l7979,5852l7961,5842l7938,5833l7909,5827l7874,5821l7834,5817l7787,5813l7734,5810l7674,5807l7608,5804l6868,5828l6848,5818l6831,5810l6802,5796l6782,5786l6767,5782l6766,5783l6782,5800l6802,5818l6831,5841l6848,5856l6868,5872l6866,5912l6864,5949l6863,5981l6862,6010l6861,6036l6861,6059l6861,6079l6864,6112l6870,6135l6885,6159l6909,6175l6931,6184l6943,6189l7874,6169xe" stroked="t" o:allowincell="f" style="position:absolute;left:4238;top:2193;width:0;height:0;mso-wrap-style:none;v-text-anchor:middle;mso-position-horizontal-relative:page;mso-position-vertical-relative:page">
                                                                                                                                          <v:fill o:detectmouseclick="t" on="false"/>
                                                                                                                                          <v:stroke color="#221f1f" weight="6480" joinstyle="round" endcap="flat"/>
                                                                                                                                          <w10:wrap type="none"/>
                                                                                                                                        </v:shape>
                                                                                                                                        <v:group id="shape_0" style="position:absolute;left:4238;top:2193;width:1;height:1">
                                                                                                                                          <v:shape id="shape_0" coordorigin="5996,5782" coordsize="1021,408" path="m6074,6079l6076,6112l6093,6159l6130,6184l6141,6189l6942,6189l6960,6137l6976,6090l6990,6048l7001,6011l7009,5978l7017,5924l7017,5902l7005,5867l6978,5843l6958,5834l6935,5828l6079,5828l6036,5802l6016,5790l5999,5782l5996,5782l6009,5800l6025,5818l6079,5872l6078,5912l6076,5949l6075,5981l6074,6010l6073,6036l6074,6079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6079,5804" coordsize="856,24" path="m6686,5804l6079,5828l6935,5828l6905,5822l6871,5817l6833,5813l6789,5810l6686,5804xe" fillcolor="white" stroked="f" o:allowincell="f" style="position:absolute;left:4238;top:2193;width:0;height:0;mso-wrap-style:none;v-text-anchor:middle;mso-position-horizontal-relative:page;mso-position-vertical-relative:page">
                                                                                                                                              <v:fill o:detectmouseclick="t" type="solid" color2="black"/>
                                                                                                                                              <v:stroke color="#3465a4" joinstyle="round" endcap="flat"/>
                                                                                                                                              <w10:wrap type="none"/>
                                                                                                                                            </v:shape>
                                                                                                                                            <v:group id="shape_0" style="position:absolute;left:4238;top:2193;width:1;height:1">
                                                                                                                                              <v:shape id="shape_0" coordorigin="5995,5782" coordsize="1022,408" path="m6942,6189l6960,6137l6976,6090l6990,6048l7001,6011l7009,5978l7015,5949l7017,5924l7017,5902l7005,5867l6978,5843l6958,5834l6934,5827l6905,5822l6871,5817l6833,5813l6789,5810l6740,5807l6686,5804l6079,5828l6063,5818l6036,5802l6016,5790l5999,5782l5996,5782l5995,5783l6009,5800l6025,5818l6049,5841l6063,5856l6079,5872l6078,5912l6076,5949l6075,5981l6074,6010l6073,6036l6073,6059l6074,6079l6076,6112l6081,6135l6093,6159l6113,6175l6130,6184l6141,6189l6942,6189xe" stroked="t" o:allowincell="f" style="position:absolute;left:4238;top:2193;width:0;height:0;mso-wrap-style:none;v-text-anchor:middle;mso-position-horizontal-relative:page;mso-position-vertical-relative:page">
                                                                                                                                                <v:fill o:detectmouseclick="t" on="false"/>
                                                                                                                                                <v:stroke color="#221f1f" weight="6480" joinstyle="round" endcap="flat"/>
                                                                                                                                                <w10:wrap type="none"/>
                                                                                                                                              </v:shape>
                                                                                                                                              <v:group id="shape_0" style="position:absolute;left:4238;top:2193;width:1;height:1">
                                                                                                                                                <v:shape id="shape_0" coordorigin="3098,3907" coordsize="312,3293" path="m3098,3907l3098,7200l3407,6991l3410,4063l3098,3907xe" fillcolor="#a86038" stroked="f" o:allowincell="f" style="position:absolute;left:4238;top:2193;width:0;height:0;mso-wrap-style:none;v-text-anchor:middle;mso-position-horizontal-relative:page;mso-position-vertical-relative:page">
                                                                                                                                                  <v:fill o:detectmouseclick="t" type="solid" color2="#579fc7"/>
                                                                                                                                                  <v:stroke color="#3465a4" joinstyle="round" endcap="flat"/>
                                                                                                                                                  <w10:wrap type="none"/>
                                                                                                                                                </v:shape>
                                                                                                                                                <v:group id="shape_0" style="position:absolute;left:4238;top:2193;width:1;height:1">
                                                                                                                                                  <v:shape id="shape_0" coordorigin="3098,3907" coordsize="312,3293" path="m3407,6991l3098,7200l3098,3907l3410,4063l3407,6991xe" stroked="t" o:allowincell="f" style="position:absolute;left:4238;top:2193;width:0;height:0;mso-wrap-style:none;v-text-anchor:middle;mso-position-horizontal-relative:page;mso-position-vertical-relative:page">
                                                                                                                                                    <v:fill o:detectmouseclick="t" on="false"/>
                                                                                                                                                    <v:stroke color="#221f1f" weight="12240" joinstyle="round" endcap="flat"/>
                                                                                                                                                    <w10:wrap type="none"/>
                                                                                                                                                  </v:shape>
                                                                                                                                                  <v:shape id="shape_0" stroked="f" o:allowincell="f" style="position:absolute;left:4238;top:2193;width:0;height:0;mso-wrap-style:none;v-text-anchor:middle;mso-position-horizontal-relative:page;mso-position-vertical-relative:page" type="_x0000_t75">
                                                                                                                                                    <v:imagedata r:id="rId57" o:detectmouseclick="t"/>
                                                                                                                                                    <v:stroke color="#3465a4" joinstyle="round" endcap="flat"/>
                                                                                                                                                    <w10:wrap type="none"/>
                                                                                                                                                  </v:shape>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before="26" w:after="0"/>
        <w:ind w:left="100" w:right="76" w:hanging="0"/>
        <w:jc w:val="both"/>
        <w:rPr>
          <w:rFonts w:ascii="Bookman Old Style" w:hAnsi="Bookman Old Style" w:eastAsia="Bookman Old Style" w:cs="Bookman Old Style"/>
          <w:sz w:val="24"/>
          <w:szCs w:val="24"/>
        </w:rPr>
      </w:pPr>
      <w:bookmarkStart w:id="44" w:name="__RefHeading___Toc533838376"/>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sz w:val="24"/>
          <w:szCs w:val="24"/>
        </w:rPr>
        <w:t>Apartmen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o</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eiling enhanc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he happ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ome ceiling</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enhance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auty</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atu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urf</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ce wall hanging</w:t>
      </w:r>
      <w:bookmarkEnd w:id="44"/>
      <w:r>
        <w:rPr>
          <w:rFonts w:eastAsia="Bookman Old Style" w:cs="Bookman Old Style" w:ascii="Bookman Old Style" w:hAnsi="Bookman Old Style"/>
          <w:sz w:val="24"/>
          <w:szCs w:val="24"/>
        </w:rPr>
        <w:t xml:space="preserve">. </w:t>
      </w:r>
    </w:p>
    <w:p>
      <w:pPr>
        <w:sectPr>
          <w:footerReference w:type="default" r:id="rId58"/>
          <w:type w:val="nextPage"/>
          <w:pgSz w:w="12240" w:h="15840"/>
          <w:pgMar w:left="1700" w:right="1680" w:gutter="0" w:header="0" w:top="1480" w:footer="1015" w:bottom="1071"/>
          <w:pgNumType w:fmt="decimal"/>
          <w:formProt w:val="false"/>
          <w:textDirection w:val="lrTb"/>
          <w:docGrid w:type="default" w:linePitch="360" w:charSpace="0"/>
        </w:sectPr>
        <w:pStyle w:val="Normal"/>
        <w:spacing w:lineRule="auto" w:line="360" w:before="26" w:after="0"/>
        <w:ind w:left="1360" w:right="76" w:hanging="12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8" w:after="0"/>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mc:AlternateContent>
          <mc:Choice Requires="wpg">
            <w:drawing>
              <wp:anchor behindDoc="1" distT="0" distB="0" distL="114935" distR="114935" simplePos="0" locked="0" layoutInCell="0" allowOverlap="1" relativeHeight="38">
                <wp:simplePos x="0" y="0"/>
                <wp:positionH relativeFrom="page">
                  <wp:posOffset>918845</wp:posOffset>
                </wp:positionH>
                <wp:positionV relativeFrom="page">
                  <wp:posOffset>1699260</wp:posOffset>
                </wp:positionV>
                <wp:extent cx="635" cy="4966970"/>
                <wp:effectExtent l="26670" t="25400" r="24765" b="26035"/>
                <wp:wrapNone/>
                <wp:docPr id="40" name=""/>
                <a:graphic xmlns:a="http://schemas.openxmlformats.org/drawingml/2006/main">
                  <a:graphicData uri="http://schemas.microsoft.com/office/word/2010/wordprocessingGroup">
                    <wpg:wgp>
                      <wpg:cNvGrpSpPr/>
                      <wpg:grpSpPr>
                        <a:xfrm>
                          <a:off x="0" y="0"/>
                          <a:ext cx="720" cy="4966920"/>
                          <a:chOff x="0" y="0"/>
                          <a:chExt cx="720" cy="4966920"/>
                        </a:xfrm>
                      </wpg:grpSpPr>
                      <wpg:grpSp>
                        <wpg:cNvGrpSpPr/>
                        <wpg:grpSpPr>
                          <a:xfrm>
                            <a:off x="0" y="0"/>
                            <a:ext cx="720" cy="4966920"/>
                          </a:xfrm>
                        </wpg:grpSpPr>
                        <wps:wsp>
                          <wps:cNvSpPr/>
                          <wps:spPr>
                            <a:xfrm>
                              <a:off x="0" y="0"/>
                              <a:ext cx="720" cy="4966920"/>
                            </a:xfrm>
                            <a:custGeom>
                              <a:avLst/>
                              <a:gdLst/>
                              <a:ahLst/>
                              <a:rect l="l" t="t" r="r" b="b"/>
                              <a:pathLst>
                                <a:path w="0" h="3453">
                                  <a:moveTo>
                                    <a:pt x="2290" y="5976"/>
                                  </a:moveTo>
                                  <a:lnTo>
                                    <a:pt x="2290" y="9429"/>
                                  </a:lnTo>
                                </a:path>
                              </a:pathLst>
                            </a:custGeom>
                            <a:noFill/>
                            <a:ln w="50040">
                              <a:solidFill>
                                <a:srgbClr val="e1ae23"/>
                              </a:solidFill>
                              <a:round/>
                            </a:ln>
                          </wps:spPr>
                          <wps:style>
                            <a:lnRef idx="0"/>
                            <a:fillRef idx="0"/>
                            <a:effectRef idx="0"/>
                            <a:fontRef idx="minor"/>
                          </wps:style>
                          <wps:bodyPr/>
                        </wps:wsp>
                        <wpg:grpSp>
                          <wpg:cNvGrpSpPr/>
                          <wpg:grpSpPr>
                            <a:xfrm>
                              <a:off x="0" y="0"/>
                              <a:ext cx="720" cy="4965840"/>
                            </a:xfrm>
                          </wpg:grpSpPr>
                          <wps:wsp>
                            <wps:cNvSpPr/>
                            <wps:spPr>
                              <a:xfrm>
                                <a:off x="0" y="0"/>
                                <a:ext cx="720" cy="4965840"/>
                              </a:xfrm>
                              <a:custGeom>
                                <a:avLst/>
                                <a:gdLst/>
                                <a:ahLst/>
                                <a:rect l="l" t="t" r="r" b="b"/>
                                <a:pathLst>
                                  <a:path w="77" h="3453">
                                    <a:moveTo>
                                      <a:pt x="2251" y="9429"/>
                                    </a:moveTo>
                                    <a:lnTo>
                                      <a:pt x="2328" y="9429"/>
                                    </a:lnTo>
                                    <a:lnTo>
                                      <a:pt x="2328" y="5976"/>
                                    </a:lnTo>
                                    <a:lnTo>
                                      <a:pt x="2251" y="5976"/>
                                    </a:lnTo>
                                    <a:lnTo>
                                      <a:pt x="2251" y="9429"/>
                                    </a:lnTo>
                                    <a:close/>
                                  </a:path>
                                </a:pathLst>
                              </a:custGeom>
                              <a:noFill/>
                              <a:ln w="3240">
                                <a:solidFill>
                                  <a:srgbClr val="221f1f"/>
                                </a:solidFill>
                                <a:round/>
                              </a:ln>
                            </wps:spPr>
                            <wps:style>
                              <a:lnRef idx="0"/>
                              <a:fillRef idx="0"/>
                              <a:effectRef idx="0"/>
                              <a:fontRef idx="minor"/>
                            </wps:style>
                            <wps:bodyPr/>
                          </wps:wsp>
                          <wpg:grpSp>
                            <wpg:cNvGrpSpPr/>
                            <wpg:grpSpPr>
                              <a:xfrm>
                                <a:off x="0" y="4528800"/>
                                <a:ext cx="720" cy="7560"/>
                              </a:xfrm>
                            </wpg:grpSpPr>
                            <wps:wsp>
                              <wps:cNvSpPr/>
                              <wps:spPr>
                                <a:xfrm>
                                  <a:off x="0" y="6840"/>
                                  <a:ext cx="720" cy="720"/>
                                </a:xfrm>
                                <a:custGeom>
                                  <a:avLst/>
                                  <a:gdLst/>
                                  <a:ahLst/>
                                  <a:rect l="l" t="t" r="r" b="b"/>
                                  <a:pathLst>
                                    <a:path w="67" h="5">
                                      <a:moveTo>
                                        <a:pt x="2251" y="9125"/>
                                      </a:moveTo>
                                      <a:lnTo>
                                        <a:pt x="2275" y="9129"/>
                                      </a:lnTo>
                                      <a:lnTo>
                                        <a:pt x="2306" y="9130"/>
                                      </a:lnTo>
                                      <a:lnTo>
                                        <a:pt x="2318" y="913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4">
                                        <a:moveTo>
                                          <a:pt x="2251" y="8561"/>
                                        </a:moveTo>
                                        <a:lnTo>
                                          <a:pt x="2275" y="8564"/>
                                        </a:lnTo>
                                        <a:lnTo>
                                          <a:pt x="2306" y="8565"/>
                                        </a:lnTo>
                                        <a:lnTo>
                                          <a:pt x="2318" y="8565"/>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12">
                                          <a:moveTo>
                                            <a:pt x="2251" y="7889"/>
                                          </a:moveTo>
                                          <a:lnTo>
                                            <a:pt x="2275" y="7897"/>
                                          </a:lnTo>
                                          <a:lnTo>
                                            <a:pt x="2306" y="7900"/>
                                          </a:lnTo>
                                          <a:lnTo>
                                            <a:pt x="2318" y="790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5" h="19">
                                            <a:moveTo>
                                              <a:pt x="2251" y="7224"/>
                                            </a:moveTo>
                                            <a:lnTo>
                                              <a:pt x="2274" y="7238"/>
                                            </a:lnTo>
                                            <a:lnTo>
                                              <a:pt x="2304" y="7242"/>
                                            </a:lnTo>
                                            <a:lnTo>
                                              <a:pt x="2316" y="7243"/>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5">
                                              <a:moveTo>
                                                <a:pt x="2251" y="6586"/>
                                              </a:moveTo>
                                              <a:lnTo>
                                                <a:pt x="2275" y="6589"/>
                                              </a:lnTo>
                                              <a:lnTo>
                                                <a:pt x="2306" y="6590"/>
                                              </a:lnTo>
                                              <a:lnTo>
                                                <a:pt x="2318" y="6590"/>
                                              </a:lnTo>
                                            </a:path>
                                          </a:pathLst>
                                        </a:custGeom>
                                        <a:noFill/>
                                        <a:ln w="12240">
                                          <a:solidFill>
                                            <a:srgbClr val="221f1f"/>
                                          </a:solidFill>
                                          <a:round/>
                                        </a:ln>
                                      </wps:spPr>
                                      <wps:style>
                                        <a:lnRef idx="0"/>
                                        <a:fillRef idx="0"/>
                                        <a:effectRef idx="0"/>
                                        <a:fontRef idx="minor"/>
                                      </wps:style>
                                      <wps:bodyPr/>
                                    </wps:wsp>
                                    <pic:pic xmlns:pic="http://schemas.openxmlformats.org/drawingml/2006/picture">
                                      <pic:nvPicPr>
                                        <pic:cNvPr id="9" name="" descr=""/>
                                        <pic:cNvPicPr/>
                                      </pic:nvPicPr>
                                      <pic:blipFill>
                                        <a:blip r:embed="rId59"/>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1617" h="156">
                                                <a:moveTo>
                                                  <a:pt x="3081" y="6497"/>
                                                </a:moveTo>
                                                <a:lnTo>
                                                  <a:pt x="1472" y="6561"/>
                                                </a:lnTo>
                                                <a:lnTo>
                                                  <a:pt x="1464" y="6653"/>
                                                </a:lnTo>
                                                <a:lnTo>
                                                  <a:pt x="3073" y="6589"/>
                                                </a:lnTo>
                                                <a:lnTo>
                                                  <a:pt x="3081" y="6497"/>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17" h="156">
                                                  <a:moveTo>
                                                    <a:pt x="3073" y="6589"/>
                                                  </a:moveTo>
                                                  <a:lnTo>
                                                    <a:pt x="1464" y="6653"/>
                                                  </a:lnTo>
                                                  <a:lnTo>
                                                    <a:pt x="1472" y="6561"/>
                                                  </a:lnTo>
                                                  <a:lnTo>
                                                    <a:pt x="3081" y="6497"/>
                                                  </a:lnTo>
                                                  <a:lnTo>
                                                    <a:pt x="3073" y="6589"/>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88">
                                                    <a:moveTo>
                                                      <a:pt x="2909" y="6592"/>
                                                    </a:moveTo>
                                                    <a:lnTo>
                                                      <a:pt x="2924" y="6562"/>
                                                    </a:lnTo>
                                                    <a:lnTo>
                                                      <a:pt x="2938" y="6530"/>
                                                    </a:lnTo>
                                                    <a:lnTo>
                                                      <a:pt x="2944" y="6517"/>
                                                    </a:lnTo>
                                                    <a:lnTo>
                                                      <a:pt x="2950" y="650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91">
                                                      <a:moveTo>
                                                        <a:pt x="2640" y="6604"/>
                                                      </a:moveTo>
                                                      <a:lnTo>
                                                        <a:pt x="2655" y="6573"/>
                                                      </a:lnTo>
                                                      <a:lnTo>
                                                        <a:pt x="2670" y="6540"/>
                                                      </a:lnTo>
                                                      <a:lnTo>
                                                        <a:pt x="2675" y="6527"/>
                                                      </a:lnTo>
                                                      <a:lnTo>
                                                        <a:pt x="2681" y="651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6">
                                                        <a:moveTo>
                                                          <a:pt x="2321" y="6616"/>
                                                        </a:moveTo>
                                                        <a:lnTo>
                                                          <a:pt x="2338" y="6587"/>
                                                        </a:lnTo>
                                                        <a:lnTo>
                                                          <a:pt x="2353" y="6555"/>
                                                        </a:lnTo>
                                                        <a:lnTo>
                                                          <a:pt x="2358" y="6543"/>
                                                        </a:lnTo>
                                                        <a:lnTo>
                                                          <a:pt x="2364" y="653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6" h="84">
                                                          <a:moveTo>
                                                            <a:pt x="2004" y="6631"/>
                                                          </a:moveTo>
                                                          <a:lnTo>
                                                            <a:pt x="2023" y="6603"/>
                                                          </a:lnTo>
                                                          <a:lnTo>
                                                            <a:pt x="2038" y="6572"/>
                                                          </a:lnTo>
                                                          <a:lnTo>
                                                            <a:pt x="2044" y="6560"/>
                                                          </a:lnTo>
                                                          <a:lnTo>
                                                            <a:pt x="2050" y="654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91">
                                                            <a:moveTo>
                                                              <a:pt x="1699" y="6643"/>
                                                            </a:moveTo>
                                                            <a:lnTo>
                                                              <a:pt x="1714" y="6612"/>
                                                            </a:lnTo>
                                                            <a:lnTo>
                                                              <a:pt x="1728" y="6578"/>
                                                            </a:lnTo>
                                                            <a:lnTo>
                                                              <a:pt x="1734" y="6566"/>
                                                            </a:lnTo>
                                                            <a:lnTo>
                                                              <a:pt x="1740" y="6552"/>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98" h="237">
                                                              <a:moveTo>
                                                                <a:pt x="3069" y="7253"/>
                                                              </a:moveTo>
                                                              <a:lnTo>
                                                                <a:pt x="1471" y="7399"/>
                                                              </a:lnTo>
                                                              <a:lnTo>
                                                                <a:pt x="1471" y="7490"/>
                                                              </a:lnTo>
                                                              <a:lnTo>
                                                                <a:pt x="3069" y="7345"/>
                                                              </a:lnTo>
                                                              <a:lnTo>
                                                                <a:pt x="3069" y="7253"/>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98" h="237">
                                                                <a:moveTo>
                                                                  <a:pt x="3069" y="7345"/>
                                                                </a:moveTo>
                                                                <a:lnTo>
                                                                  <a:pt x="1471" y="7490"/>
                                                                </a:lnTo>
                                                                <a:lnTo>
                                                                  <a:pt x="1471" y="7399"/>
                                                                </a:lnTo>
                                                                <a:lnTo>
                                                                  <a:pt x="3069" y="7253"/>
                                                                </a:lnTo>
                                                                <a:lnTo>
                                                                  <a:pt x="3069" y="7345"/>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82">
                                                                  <a:moveTo>
                                                                    <a:pt x="2909" y="7358"/>
                                                                  </a:moveTo>
                                                                  <a:lnTo>
                                                                    <a:pt x="2921" y="7325"/>
                                                                  </a:lnTo>
                                                                  <a:lnTo>
                                                                    <a:pt x="2933" y="7290"/>
                                                                  </a:lnTo>
                                                                  <a:lnTo>
                                                                    <a:pt x="2938" y="727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81">
                                                                    <a:moveTo>
                                                                      <a:pt x="2640" y="7382"/>
                                                                    </a:moveTo>
                                                                    <a:lnTo>
                                                                      <a:pt x="2653" y="7349"/>
                                                                    </a:lnTo>
                                                                    <a:lnTo>
                                                                      <a:pt x="2664" y="7314"/>
                                                                    </a:lnTo>
                                                                    <a:lnTo>
                                                                      <a:pt x="2669" y="7301"/>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8" h="91">
                                                                      <a:moveTo>
                                                                        <a:pt x="2321" y="7411"/>
                                                                      </a:moveTo>
                                                                      <a:lnTo>
                                                                        <a:pt x="2337" y="7380"/>
                                                                      </a:lnTo>
                                                                      <a:lnTo>
                                                                        <a:pt x="2350" y="7346"/>
                                                                      </a:lnTo>
                                                                      <a:lnTo>
                                                                        <a:pt x="2354" y="7333"/>
                                                                      </a:lnTo>
                                                                      <a:lnTo>
                                                                        <a:pt x="2359" y="732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91">
                                                                        <a:moveTo>
                                                                          <a:pt x="2006" y="7442"/>
                                                                        </a:moveTo>
                                                                        <a:lnTo>
                                                                          <a:pt x="2024" y="7411"/>
                                                                        </a:lnTo>
                                                                        <a:lnTo>
                                                                          <a:pt x="2037" y="7377"/>
                                                                        </a:lnTo>
                                                                        <a:lnTo>
                                                                          <a:pt x="2042" y="7364"/>
                                                                        </a:lnTo>
                                                                        <a:lnTo>
                                                                          <a:pt x="2047" y="7351"/>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82">
                                                                          <a:moveTo>
                                                                            <a:pt x="1704" y="7469"/>
                                                                          </a:moveTo>
                                                                          <a:lnTo>
                                                                            <a:pt x="1716" y="7436"/>
                                                                          </a:lnTo>
                                                                          <a:lnTo>
                                                                            <a:pt x="1728" y="7401"/>
                                                                          </a:lnTo>
                                                                          <a:lnTo>
                                                                            <a:pt x="1733" y="738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94" h="295">
                                                                            <a:moveTo>
                                                                              <a:pt x="3081" y="8004"/>
                                                                            </a:moveTo>
                                                                            <a:lnTo>
                                                                              <a:pt x="1493" y="8208"/>
                                                                            </a:lnTo>
                                                                            <a:lnTo>
                                                                              <a:pt x="1499" y="8299"/>
                                                                            </a:lnTo>
                                                                            <a:lnTo>
                                                                              <a:pt x="3086" y="8096"/>
                                                                            </a:lnTo>
                                                                            <a:lnTo>
                                                                              <a:pt x="3081" y="8004"/>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94" h="295">
                                                                              <a:moveTo>
                                                                                <a:pt x="3086" y="8096"/>
                                                                              </a:moveTo>
                                                                              <a:lnTo>
                                                                                <a:pt x="1499" y="8299"/>
                                                                              </a:lnTo>
                                                                              <a:lnTo>
                                                                                <a:pt x="1493" y="8208"/>
                                                                              </a:lnTo>
                                                                              <a:lnTo>
                                                                                <a:pt x="3081" y="8004"/>
                                                                              </a:lnTo>
                                                                              <a:lnTo>
                                                                                <a:pt x="3086" y="8096"/>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4" h="84">
                                                                                <a:moveTo>
                                                                                  <a:pt x="2926" y="8114"/>
                                                                                </a:moveTo>
                                                                                <a:lnTo>
                                                                                  <a:pt x="2936" y="8081"/>
                                                                                </a:lnTo>
                                                                                <a:lnTo>
                                                                                  <a:pt x="2946" y="8044"/>
                                                                                </a:lnTo>
                                                                                <a:lnTo>
                                                                                  <a:pt x="2950" y="803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 h="84">
                                                                                  <a:moveTo>
                                                                                    <a:pt x="2659" y="8148"/>
                                                                                  </a:moveTo>
                                                                                  <a:lnTo>
                                                                                    <a:pt x="2671" y="8114"/>
                                                                                  </a:lnTo>
                                                                                  <a:lnTo>
                                                                                    <a:pt x="2681" y="8077"/>
                                                                                  </a:lnTo>
                                                                                  <a:lnTo>
                                                                                    <a:pt x="2685" y="806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82">
                                                                                    <a:moveTo>
                                                                                      <a:pt x="2342" y="8189"/>
                                                                                    </a:moveTo>
                                                                                    <a:lnTo>
                                                                                      <a:pt x="2356" y="8156"/>
                                                                                    </a:lnTo>
                                                                                    <a:lnTo>
                                                                                      <a:pt x="2367" y="8121"/>
                                                                                    </a:lnTo>
                                                                                    <a:lnTo>
                                                                                      <a:pt x="2371" y="810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3" h="93">
                                                                                      <a:moveTo>
                                                                                        <a:pt x="2030" y="8232"/>
                                                                                      </a:moveTo>
                                                                                      <a:lnTo>
                                                                                        <a:pt x="2045" y="8199"/>
                                                                                      </a:lnTo>
                                                                                      <a:lnTo>
                                                                                        <a:pt x="2056" y="8165"/>
                                                                                      </a:lnTo>
                                                                                      <a:lnTo>
                                                                                        <a:pt x="2060" y="8152"/>
                                                                                      </a:lnTo>
                                                                                      <a:lnTo>
                                                                                        <a:pt x="2064" y="813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4" h="84">
                                                                                        <a:moveTo>
                                                                                          <a:pt x="1730" y="8270"/>
                                                                                        </a:moveTo>
                                                                                        <a:lnTo>
                                                                                          <a:pt x="1741" y="8236"/>
                                                                                        </a:lnTo>
                                                                                        <a:lnTo>
                                                                                          <a:pt x="1751" y="8200"/>
                                                                                        </a:lnTo>
                                                                                        <a:lnTo>
                                                                                          <a:pt x="1754" y="818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45" h="499">
                                                                                          <a:moveTo>
                                                                                            <a:pt x="3020" y="8868"/>
                                                                                          </a:moveTo>
                                                                                          <a:lnTo>
                                                                                            <a:pt x="1500" y="9278"/>
                                                                                          </a:lnTo>
                                                                                          <a:lnTo>
                                                                                            <a:pt x="1526" y="9367"/>
                                                                                          </a:lnTo>
                                                                                          <a:lnTo>
                                                                                            <a:pt x="3045" y="8958"/>
                                                                                          </a:lnTo>
                                                                                          <a:lnTo>
                                                                                            <a:pt x="3020" y="8868"/>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45" h="499">
                                                                                            <a:moveTo>
                                                                                              <a:pt x="3045" y="8958"/>
                                                                                            </a:moveTo>
                                                                                            <a:lnTo>
                                                                                              <a:pt x="1526" y="9367"/>
                                                                                            </a:lnTo>
                                                                                            <a:lnTo>
                                                                                              <a:pt x="1500" y="9278"/>
                                                                                            </a:lnTo>
                                                                                            <a:lnTo>
                                                                                              <a:pt x="3020" y="8868"/>
                                                                                            </a:lnTo>
                                                                                            <a:lnTo>
                                                                                              <a:pt x="3045" y="8958"/>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91">
                                                                                              <a:moveTo>
                                                                                                <a:pt x="2892" y="8998"/>
                                                                                              </a:moveTo>
                                                                                              <a:lnTo>
                                                                                                <a:pt x="2894" y="8960"/>
                                                                                              </a:lnTo>
                                                                                              <a:lnTo>
                                                                                                <a:pt x="2896" y="8921"/>
                                                                                              </a:lnTo>
                                                                                              <a:lnTo>
                                                                                                <a:pt x="2897" y="890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89">
                                                                                                <a:moveTo>
                                                                                                  <a:pt x="2638" y="9065"/>
                                                                                                </a:moveTo>
                                                                                                <a:lnTo>
                                                                                                  <a:pt x="2640" y="9028"/>
                                                                                                </a:lnTo>
                                                                                                <a:lnTo>
                                                                                                  <a:pt x="2642" y="8990"/>
                                                                                                </a:lnTo>
                                                                                                <a:lnTo>
                                                                                                  <a:pt x="2642" y="897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 h="89">
                                                                                                  <a:moveTo>
                                                                                                    <a:pt x="2335" y="9149"/>
                                                                                                  </a:moveTo>
                                                                                                  <a:lnTo>
                                                                                                    <a:pt x="2340" y="9112"/>
                                                                                                  </a:lnTo>
                                                                                                  <a:lnTo>
                                                                                                    <a:pt x="2342" y="9074"/>
                                                                                                  </a:lnTo>
                                                                                                  <a:lnTo>
                                                                                                    <a:pt x="2342" y="906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 h="89">
                                                                                                    <a:moveTo>
                                                                                                      <a:pt x="2035" y="9230"/>
                                                                                                    </a:moveTo>
                                                                                                    <a:lnTo>
                                                                                                      <a:pt x="2043" y="9194"/>
                                                                                                    </a:lnTo>
                                                                                                    <a:lnTo>
                                                                                                      <a:pt x="2046" y="9156"/>
                                                                                                    </a:lnTo>
                                                                                                    <a:lnTo>
                                                                                                      <a:pt x="2047" y="9142"/>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89">
                                                                                                      <a:moveTo>
                                                                                                        <a:pt x="1750" y="9307"/>
                                                                                                      </a:moveTo>
                                                                                                      <a:lnTo>
                                                                                                        <a:pt x="1752" y="9271"/>
                                                                                                      </a:lnTo>
                                                                                                      <a:lnTo>
                                                                                                        <a:pt x="1754" y="9233"/>
                                                                                                      </a:lnTo>
                                                                                                      <a:lnTo>
                                                                                                        <a:pt x="1754" y="921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22" h="120">
                                                                                                        <a:moveTo>
                                                                                                          <a:pt x="3084" y="5969"/>
                                                                                                        </a:moveTo>
                                                                                                        <a:lnTo>
                                                                                                          <a:pt x="1463" y="5977"/>
                                                                                                        </a:lnTo>
                                                                                                        <a:lnTo>
                                                                                                          <a:pt x="1462" y="6089"/>
                                                                                                        </a:lnTo>
                                                                                                        <a:lnTo>
                                                                                                          <a:pt x="3084" y="6067"/>
                                                                                                        </a:lnTo>
                                                                                                        <a:lnTo>
                                                                                                          <a:pt x="3084" y="5969"/>
                                                                                                        </a:lnTo>
                                                                                                        <a:close/>
                                                                                                      </a:path>
                                                                                                    </a:pathLst>
                                                                                                  </a:custGeom>
                                                                                                  <a:solidFill>
                                                                                                    <a:srgbClr val="e1ae2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22" h="120">
                                                                                                          <a:moveTo>
                                                                                                            <a:pt x="3084" y="6067"/>
                                                                                                          </a:moveTo>
                                                                                                          <a:lnTo>
                                                                                                            <a:pt x="1462" y="6089"/>
                                                                                                          </a:lnTo>
                                                                                                          <a:lnTo>
                                                                                                            <a:pt x="1463" y="5977"/>
                                                                                                          </a:lnTo>
                                                                                                          <a:lnTo>
                                                                                                            <a:pt x="3084" y="5969"/>
                                                                                                          </a:lnTo>
                                                                                                          <a:lnTo>
                                                                                                            <a:pt x="3084" y="6067"/>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8">
                                                                                                            <a:moveTo>
                                                                                                              <a:pt x="2909" y="6062"/>
                                                                                                            </a:moveTo>
                                                                                                            <a:lnTo>
                                                                                                              <a:pt x="2924" y="6032"/>
                                                                                                            </a:lnTo>
                                                                                                            <a:lnTo>
                                                                                                              <a:pt x="2940" y="5999"/>
                                                                                                            </a:lnTo>
                                                                                                            <a:lnTo>
                                                                                                              <a:pt x="2946" y="5987"/>
                                                                                                            </a:lnTo>
                                                                                                            <a:lnTo>
                                                                                                              <a:pt x="2952" y="597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86">
                                                                                                              <a:moveTo>
                                                                                                                <a:pt x="2640" y="6065"/>
                                                                                                              </a:moveTo>
                                                                                                              <a:lnTo>
                                                                                                                <a:pt x="2655" y="6035"/>
                                                                                                              </a:lnTo>
                                                                                                              <a:lnTo>
                                                                                                                <a:pt x="2671" y="6004"/>
                                                                                                              </a:lnTo>
                                                                                                              <a:lnTo>
                                                                                                                <a:pt x="2677" y="5991"/>
                                                                                                              </a:lnTo>
                                                                                                              <a:lnTo>
                                                                                                                <a:pt x="2683" y="597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6" h="96">
                                                                                                                <a:moveTo>
                                                                                                                  <a:pt x="2318" y="6072"/>
                                                                                                                </a:moveTo>
                                                                                                                <a:lnTo>
                                                                                                                  <a:pt x="2334" y="6042"/>
                                                                                                                </a:lnTo>
                                                                                                                <a:lnTo>
                                                                                                                  <a:pt x="2343" y="6022"/>
                                                                                                                </a:lnTo>
                                                                                                                <a:lnTo>
                                                                                                                  <a:pt x="2348" y="6011"/>
                                                                                                                </a:lnTo>
                                                                                                                <a:lnTo>
                                                                                                                  <a:pt x="2353" y="5999"/>
                                                                                                                </a:lnTo>
                                                                                                                <a:lnTo>
                                                                                                                  <a:pt x="2358" y="5988"/>
                                                                                                                </a:lnTo>
                                                                                                                <a:lnTo>
                                                                                                                  <a:pt x="2364" y="597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3" h="105">
                                                                                                                  <a:moveTo>
                                                                                                                    <a:pt x="2002" y="6079"/>
                                                                                                                  </a:moveTo>
                                                                                                                  <a:lnTo>
                                                                                                                    <a:pt x="2019" y="6050"/>
                                                                                                                  </a:lnTo>
                                                                                                                  <a:lnTo>
                                                                                                                    <a:pt x="2033" y="6020"/>
                                                                                                                  </a:lnTo>
                                                                                                                  <a:lnTo>
                                                                                                                    <a:pt x="2038" y="6008"/>
                                                                                                                  </a:lnTo>
                                                                                                                  <a:lnTo>
                                                                                                                    <a:pt x="2043" y="5997"/>
                                                                                                                  </a:lnTo>
                                                                                                                  <a:lnTo>
                                                                                                                    <a:pt x="2049" y="5985"/>
                                                                                                                  </a:lnTo>
                                                                                                                  <a:lnTo>
                                                                                                                    <a:pt x="2054" y="597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3" h="98">
                                                                                                                    <a:moveTo>
                                                                                                                      <a:pt x="1697" y="6084"/>
                                                                                                                    </a:moveTo>
                                                                                                                    <a:lnTo>
                                                                                                                      <a:pt x="1706" y="6062"/>
                                                                                                                    </a:lnTo>
                                                                                                                    <a:lnTo>
                                                                                                                      <a:pt x="1710" y="6053"/>
                                                                                                                    </a:lnTo>
                                                                                                                    <a:lnTo>
                                                                                                                      <a:pt x="1724" y="6022"/>
                                                                                                                    </a:lnTo>
                                                                                                                    <a:lnTo>
                                                                                                                      <a:pt x="1734" y="5998"/>
                                                                                                                    </a:lnTo>
                                                                                                                    <a:lnTo>
                                                                                                                      <a:pt x="1740" y="5986"/>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89" h="3586">
                                                                                                                      <a:moveTo>
                                                                                                                        <a:pt x="2626" y="6067"/>
                                                                                                                      </a:moveTo>
                                                                                                                      <a:lnTo>
                                                                                                                        <a:pt x="2560" y="6267"/>
                                                                                                                      </a:lnTo>
                                                                                                                      <a:lnTo>
                                                                                                                        <a:pt x="2501" y="6448"/>
                                                                                                                      </a:lnTo>
                                                                                                                      <a:lnTo>
                                                                                                                        <a:pt x="2449" y="6612"/>
                                                                                                                      </a:lnTo>
                                                                                                                      <a:lnTo>
                                                                                                                        <a:pt x="2403" y="6760"/>
                                                                                                                      </a:lnTo>
                                                                                                                      <a:lnTo>
                                                                                                                        <a:pt x="2363" y="6896"/>
                                                                                                                      </a:lnTo>
                                                                                                                      <a:lnTo>
                                                                                                                        <a:pt x="2328" y="7021"/>
                                                                                                                      </a:lnTo>
                                                                                                                      <a:lnTo>
                                                                                                                        <a:pt x="2298" y="7136"/>
                                                                                                                      </a:lnTo>
                                                                                                                      <a:lnTo>
                                                                                                                        <a:pt x="2274" y="7244"/>
                                                                                                                      </a:lnTo>
                                                                                                                      <a:lnTo>
                                                                                                                        <a:pt x="2255" y="7346"/>
                                                                                                                      </a:lnTo>
                                                                                                                      <a:lnTo>
                                                                                                                        <a:pt x="2241" y="7446"/>
                                                                                                                      </a:lnTo>
                                                                                                                      <a:lnTo>
                                                                                                                        <a:pt x="2230" y="7544"/>
                                                                                                                      </a:lnTo>
                                                                                                                      <a:lnTo>
                                                                                                                        <a:pt x="2224" y="7643"/>
                                                                                                                      </a:lnTo>
                                                                                                                      <a:lnTo>
                                                                                                                        <a:pt x="2222" y="7745"/>
                                                                                                                      </a:lnTo>
                                                                                                                      <a:lnTo>
                                                                                                                        <a:pt x="2224" y="7852"/>
                                                                                                                      </a:lnTo>
                                                                                                                      <a:lnTo>
                                                                                                                        <a:pt x="2229" y="7965"/>
                                                                                                                      </a:lnTo>
                                                                                                                      <a:lnTo>
                                                                                                                        <a:pt x="2237" y="8086"/>
                                                                                                                      </a:lnTo>
                                                                                                                      <a:lnTo>
                                                                                                                        <a:pt x="2248" y="8218"/>
                                                                                                                      </a:lnTo>
                                                                                                                      <a:lnTo>
                                                                                                                        <a:pt x="2262" y="8363"/>
                                                                                                                      </a:lnTo>
                                                                                                                      <a:lnTo>
                                                                                                                        <a:pt x="2278" y="8522"/>
                                                                                                                      </a:lnTo>
                                                                                                                      <a:lnTo>
                                                                                                                        <a:pt x="2296" y="8698"/>
                                                                                                                      </a:lnTo>
                                                                                                                      <a:lnTo>
                                                                                                                        <a:pt x="2289" y="9653"/>
                                                                                                                      </a:lnTo>
                                                                                                                      <a:lnTo>
                                                                                                                        <a:pt x="3012" y="9345"/>
                                                                                                                      </a:lnTo>
                                                                                                                      <a:lnTo>
                                                                                                                        <a:pt x="3012" y="6069"/>
                                                                                                                      </a:lnTo>
                                                                                                                      <a:lnTo>
                                                                                                                        <a:pt x="2626" y="6067"/>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66" h="3905">
                                                                                                                        <a:moveTo>
                                                                                                                          <a:pt x="2040" y="6082"/>
                                                                                                                        </a:moveTo>
                                                                                                                        <a:lnTo>
                                                                                                                          <a:pt x="1541" y="6082"/>
                                                                                                                        </a:lnTo>
                                                                                                                        <a:lnTo>
                                                                                                                          <a:pt x="1541" y="9986"/>
                                                                                                                        </a:lnTo>
                                                                                                                        <a:lnTo>
                                                                                                                          <a:pt x="2288" y="9651"/>
                                                                                                                        </a:lnTo>
                                                                                                                        <a:lnTo>
                                                                                                                          <a:pt x="2288" y="8216"/>
                                                                                                                        </a:lnTo>
                                                                                                                        <a:lnTo>
                                                                                                                          <a:pt x="2294" y="8093"/>
                                                                                                                        </a:lnTo>
                                                                                                                        <a:lnTo>
                                                                                                                          <a:pt x="2298" y="7981"/>
                                                                                                                        </a:lnTo>
                                                                                                                        <a:lnTo>
                                                                                                                          <a:pt x="2302" y="7879"/>
                                                                                                                        </a:lnTo>
                                                                                                                        <a:lnTo>
                                                                                                                          <a:pt x="2305" y="7785"/>
                                                                                                                        </a:lnTo>
                                                                                                                        <a:lnTo>
                                                                                                                          <a:pt x="2306" y="7697"/>
                                                                                                                        </a:lnTo>
                                                                                                                        <a:lnTo>
                                                                                                                          <a:pt x="2306" y="7615"/>
                                                                                                                        </a:lnTo>
                                                                                                                        <a:lnTo>
                                                                                                                          <a:pt x="2304" y="7536"/>
                                                                                                                        </a:lnTo>
                                                                                                                        <a:lnTo>
                                                                                                                          <a:pt x="2300" y="7458"/>
                                                                                                                        </a:lnTo>
                                                                                                                        <a:lnTo>
                                                                                                                          <a:pt x="2294" y="7381"/>
                                                                                                                        </a:lnTo>
                                                                                                                        <a:lnTo>
                                                                                                                          <a:pt x="2286" y="7302"/>
                                                                                                                        </a:lnTo>
                                                                                                                        <a:lnTo>
                                                                                                                          <a:pt x="2276" y="7220"/>
                                                                                                                        </a:lnTo>
                                                                                                                        <a:lnTo>
                                                                                                                          <a:pt x="2263" y="7134"/>
                                                                                                                        </a:lnTo>
                                                                                                                        <a:lnTo>
                                                                                                                          <a:pt x="2247" y="7041"/>
                                                                                                                        </a:lnTo>
                                                                                                                        <a:lnTo>
                                                                                                                          <a:pt x="2227" y="6940"/>
                                                                                                                        </a:lnTo>
                                                                                                                        <a:lnTo>
                                                                                                                          <a:pt x="2205" y="6830"/>
                                                                                                                        </a:lnTo>
                                                                                                                        <a:lnTo>
                                                                                                                          <a:pt x="2180" y="6709"/>
                                                                                                                        </a:lnTo>
                                                                                                                        <a:lnTo>
                                                                                                                          <a:pt x="2150" y="6575"/>
                                                                                                                        </a:lnTo>
                                                                                                                        <a:lnTo>
                                                                                                                          <a:pt x="2117" y="6427"/>
                                                                                                                        </a:lnTo>
                                                                                                                        <a:lnTo>
                                                                                                                          <a:pt x="2081" y="6263"/>
                                                                                                                        </a:lnTo>
                                                                                                                        <a:lnTo>
                                                                                                                          <a:pt x="2040" y="6082"/>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 h="924">
                                                                                                                          <a:moveTo>
                                                                                                                            <a:pt x="2304" y="8719"/>
                                                                                                                          </a:moveTo>
                                                                                                                          <a:lnTo>
                                                                                                                            <a:pt x="2300" y="8754"/>
                                                                                                                          </a:lnTo>
                                                                                                                          <a:lnTo>
                                                                                                                            <a:pt x="2298" y="8793"/>
                                                                                                                          </a:lnTo>
                                                                                                                          <a:lnTo>
                                                                                                                            <a:pt x="2297" y="8827"/>
                                                                                                                          </a:lnTo>
                                                                                                                          <a:lnTo>
                                                                                                                            <a:pt x="2297" y="8837"/>
                                                                                                                          </a:lnTo>
                                                                                                                          <a:lnTo>
                                                                                                                            <a:pt x="2299" y="9626"/>
                                                                                                                          </a:lnTo>
                                                                                                                          <a:lnTo>
                                                                                                                            <a:pt x="2301" y="9638"/>
                                                                                                                          </a:lnTo>
                                                                                                                          <a:lnTo>
                                                                                                                            <a:pt x="2305" y="9643"/>
                                                                                                                          </a:lnTo>
                                                                                                                          <a:lnTo>
                                                                                                                            <a:pt x="2308" y="9641"/>
                                                                                                                          </a:lnTo>
                                                                                                                          <a:lnTo>
                                                                                                                            <a:pt x="2314" y="9637"/>
                                                                                                                          </a:lnTo>
                                                                                                                          <a:lnTo>
                                                                                                                            <a:pt x="2313" y="8837"/>
                                                                                                                          </a:lnTo>
                                                                                                                          <a:lnTo>
                                                                                                                            <a:pt x="2312" y="8799"/>
                                                                                                                          </a:lnTo>
                                                                                                                          <a:lnTo>
                                                                                                                            <a:pt x="2311" y="8759"/>
                                                                                                                          </a:lnTo>
                                                                                                                          <a:lnTo>
                                                                                                                            <a:pt x="2309" y="8728"/>
                                                                                                                          </a:lnTo>
                                                                                                                          <a:lnTo>
                                                                                                                            <a:pt x="2304" y="8719"/>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 h="924">
                                                                                                                            <a:moveTo>
                                                                                                                              <a:pt x="2318" y="9626"/>
                                                                                                                            </a:moveTo>
                                                                                                                            <a:lnTo>
                                                                                                                              <a:pt x="2314" y="9637"/>
                                                                                                                            </a:lnTo>
                                                                                                                            <a:lnTo>
                                                                                                                              <a:pt x="2308" y="9641"/>
                                                                                                                            </a:lnTo>
                                                                                                                            <a:lnTo>
                                                                                                                              <a:pt x="2305" y="9643"/>
                                                                                                                            </a:lnTo>
                                                                                                                            <a:lnTo>
                                                                                                                              <a:pt x="2301" y="9638"/>
                                                                                                                            </a:lnTo>
                                                                                                                            <a:lnTo>
                                                                                                                              <a:pt x="2299" y="9626"/>
                                                                                                                            </a:lnTo>
                                                                                                                            <a:lnTo>
                                                                                                                              <a:pt x="2297" y="8837"/>
                                                                                                                            </a:lnTo>
                                                                                                                            <a:lnTo>
                                                                                                                              <a:pt x="2297" y="8834"/>
                                                                                                                            </a:lnTo>
                                                                                                                            <a:lnTo>
                                                                                                                              <a:pt x="2298" y="8793"/>
                                                                                                                            </a:lnTo>
                                                                                                                            <a:lnTo>
                                                                                                                              <a:pt x="2300" y="8754"/>
                                                                                                                            </a:lnTo>
                                                                                                                            <a:lnTo>
                                                                                                                              <a:pt x="2303" y="8724"/>
                                                                                                                            </a:lnTo>
                                                                                                                            <a:lnTo>
                                                                                                                              <a:pt x="2304" y="8719"/>
                                                                                                                            </a:lnTo>
                                                                                                                            <a:lnTo>
                                                                                                                              <a:pt x="2307" y="8721"/>
                                                                                                                            </a:lnTo>
                                                                                                                            <a:lnTo>
                                                                                                                              <a:pt x="2311" y="8759"/>
                                                                                                                            </a:lnTo>
                                                                                                                            <a:lnTo>
                                                                                                                              <a:pt x="2312" y="8799"/>
                                                                                                                            </a:lnTo>
                                                                                                                            <a:lnTo>
                                                                                                                              <a:pt x="2313" y="8830"/>
                                                                                                                            </a:lnTo>
                                                                                                                            <a:lnTo>
                                                                                                                              <a:pt x="2318" y="9626"/>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258">
                                                                                                                              <a:moveTo>
                                                                                                                                <a:pt x="1502" y="5976"/>
                                                                                                                              </a:moveTo>
                                                                                                                              <a:lnTo>
                                                                                                                                <a:pt x="1502" y="10234"/>
                                                                                                                              </a:lnTo>
                                                                                                                            </a:path>
                                                                                                                          </a:pathLst>
                                                                                                                        </a:custGeom>
                                                                                                                        <a:noFill/>
                                                                                                                        <a:ln w="50040">
                                                                                                                          <a:solidFill>
                                                                                                                            <a:srgbClr val="e1ae23"/>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7" h="4258">
                                                                                                                                <a:moveTo>
                                                                                                                                  <a:pt x="1464" y="10234"/>
                                                                                                                                </a:moveTo>
                                                                                                                                <a:lnTo>
                                                                                                                                  <a:pt x="1541" y="10234"/>
                                                                                                                                </a:lnTo>
                                                                                                                                <a:lnTo>
                                                                                                                                  <a:pt x="1541" y="5976"/>
                                                                                                                                </a:lnTo>
                                                                                                                                <a:lnTo>
                                                                                                                                  <a:pt x="1464" y="5976"/>
                                                                                                                                </a:lnTo>
                                                                                                                                <a:lnTo>
                                                                                                                                  <a:pt x="1464" y="10234"/>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4">
                                                                                                                                  <a:moveTo>
                                                                                                                                    <a:pt x="1464" y="9859"/>
                                                                                                                                  </a:moveTo>
                                                                                                                                  <a:lnTo>
                                                                                                                                    <a:pt x="1488" y="9862"/>
                                                                                                                                  </a:lnTo>
                                                                                                                                  <a:lnTo>
                                                                                                                                    <a:pt x="1519" y="9864"/>
                                                                                                                                  </a:lnTo>
                                                                                                                                  <a:lnTo>
                                                                                                                                    <a:pt x="1531" y="9864"/>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4">
                                                                                                                                    <a:moveTo>
                                                                                                                                      <a:pt x="1464" y="9163"/>
                                                                                                                                    </a:moveTo>
                                                                                                                                    <a:lnTo>
                                                                                                                                      <a:pt x="1488" y="9166"/>
                                                                                                                                    </a:lnTo>
                                                                                                                                    <a:lnTo>
                                                                                                                                      <a:pt x="1519" y="9168"/>
                                                                                                                                    </a:lnTo>
                                                                                                                                    <a:lnTo>
                                                                                                                                      <a:pt x="1531" y="916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14">
                                                                                                                                      <a:moveTo>
                                                                                                                                        <a:pt x="1464" y="8333"/>
                                                                                                                                      </a:moveTo>
                                                                                                                                      <a:lnTo>
                                                                                                                                        <a:pt x="1488" y="8343"/>
                                                                                                                                      </a:lnTo>
                                                                                                                                      <a:lnTo>
                                                                                                                                        <a:pt x="1519" y="8347"/>
                                                                                                                                      </a:lnTo>
                                                                                                                                      <a:lnTo>
                                                                                                                                        <a:pt x="1531" y="8347"/>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7" h="24">
                                                                                                                                        <a:moveTo>
                                                                                                                                          <a:pt x="1464" y="7514"/>
                                                                                                                                        </a:moveTo>
                                                                                                                                        <a:lnTo>
                                                                                                                                          <a:pt x="1487" y="7531"/>
                                                                                                                                        </a:lnTo>
                                                                                                                                        <a:lnTo>
                                                                                                                                          <a:pt x="1517" y="7537"/>
                                                                                                                                        </a:lnTo>
                                                                                                                                        <a:lnTo>
                                                                                                                                          <a:pt x="1528" y="7538"/>
                                                                                                                                        </a:lnTo>
                                                                                                                                        <a:lnTo>
                                                                                                                                          <a:pt x="1541" y="7538"/>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5">
                                                                                                                                          <a:moveTo>
                                                                                                                                            <a:pt x="1464" y="6727"/>
                                                                                                                                          </a:moveTo>
                                                                                                                                          <a:lnTo>
                                                                                                                                            <a:pt x="1488" y="6731"/>
                                                                                                                                          </a:lnTo>
                                                                                                                                          <a:lnTo>
                                                                                                                                            <a:pt x="1519" y="6732"/>
                                                                                                                                          </a:lnTo>
                                                                                                                                          <a:lnTo>
                                                                                                                                            <a:pt x="1531" y="6732"/>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453">
                                                                                                                                            <a:moveTo>
                                                                                                                                              <a:pt x="3052" y="5976"/>
                                                                                                                                            </a:moveTo>
                                                                                                                                            <a:lnTo>
                                                                                                                                              <a:pt x="3052" y="9429"/>
                                                                                                                                            </a:lnTo>
                                                                                                                                          </a:path>
                                                                                                                                        </a:pathLst>
                                                                                                                                      </a:custGeom>
                                                                                                                                      <a:noFill/>
                                                                                                                                      <a:ln w="51480">
                                                                                                                                        <a:solidFill>
                                                                                                                                          <a:srgbClr val="e1ae23"/>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9" h="3453">
                                                                                                                                              <a:moveTo>
                                                                                                                                                <a:pt x="3012" y="9429"/>
                                                                                                                                              </a:moveTo>
                                                                                                                                              <a:lnTo>
                                                                                                                                                <a:pt x="3091" y="9429"/>
                                                                                                                                              </a:lnTo>
                                                                                                                                              <a:lnTo>
                                                                                                                                                <a:pt x="3091" y="5976"/>
                                                                                                                                              </a:lnTo>
                                                                                                                                              <a:lnTo>
                                                                                                                                                <a:pt x="3012" y="5976"/>
                                                                                                                                              </a:lnTo>
                                                                                                                                              <a:lnTo>
                                                                                                                                                <a:pt x="3012" y="9429"/>
                                                                                                                                              </a:lnTo>
                                                                                                                                              <a:close/>
                                                                                                                                            </a:path>
                                                                                                                                          </a:pathLst>
                                                                                                                                        </a:custGeom>
                                                                                                                                        <a:noFill/>
                                                                                                                                        <a:ln w="3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9" h="5">
                                                                                                                                                <a:moveTo>
                                                                                                                                                  <a:pt x="3012" y="9125"/>
                                                                                                                                                </a:moveTo>
                                                                                                                                                <a:lnTo>
                                                                                                                                                  <a:pt x="3036" y="9129"/>
                                                                                                                                                </a:lnTo>
                                                                                                                                                <a:lnTo>
                                                                                                                                                  <a:pt x="3069" y="9130"/>
                                                                                                                                                </a:lnTo>
                                                                                                                                                <a:lnTo>
                                                                                                                                                  <a:pt x="3081" y="913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9" h="4">
                                                                                                                                                  <a:moveTo>
                                                                                                                                                    <a:pt x="3012" y="8561"/>
                                                                                                                                                  </a:moveTo>
                                                                                                                                                  <a:lnTo>
                                                                                                                                                    <a:pt x="3036" y="8564"/>
                                                                                                                                                  </a:lnTo>
                                                                                                                                                  <a:lnTo>
                                                                                                                                                    <a:pt x="3069" y="8565"/>
                                                                                                                                                  </a:lnTo>
                                                                                                                                                  <a:lnTo>
                                                                                                                                                    <a:pt x="3081" y="8565"/>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12">
                                                                                                                                                    <a:moveTo>
                                                                                                                                                      <a:pt x="3012" y="7889"/>
                                                                                                                                                    </a:moveTo>
                                                                                                                                                    <a:lnTo>
                                                                                                                                                      <a:pt x="3035" y="7897"/>
                                                                                                                                                    </a:lnTo>
                                                                                                                                                    <a:lnTo>
                                                                                                                                                      <a:pt x="3067" y="7900"/>
                                                                                                                                                    </a:lnTo>
                                                                                                                                                    <a:lnTo>
                                                                                                                                                      <a:pt x="3079" y="790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7" h="19">
                                                                                                                                                      <a:moveTo>
                                                                                                                                                        <a:pt x="3012" y="7224"/>
                                                                                                                                                      </a:moveTo>
                                                                                                                                                      <a:lnTo>
                                                                                                                                                        <a:pt x="3036" y="7238"/>
                                                                                                                                                      </a:lnTo>
                                                                                                                                                      <a:lnTo>
                                                                                                                                                        <a:pt x="3067" y="7242"/>
                                                                                                                                                      </a:lnTo>
                                                                                                                                                      <a:lnTo>
                                                                                                                                                        <a:pt x="3079" y="7243"/>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9" h="5">
                                                                                                                                                        <a:moveTo>
                                                                                                                                                          <a:pt x="3012" y="6586"/>
                                                                                                                                                        </a:moveTo>
                                                                                                                                                        <a:lnTo>
                                                                                                                                                          <a:pt x="3036" y="6589"/>
                                                                                                                                                        </a:lnTo>
                                                                                                                                                        <a:lnTo>
                                                                                                                                                          <a:pt x="3069" y="6590"/>
                                                                                                                                                        </a:lnTo>
                                                                                                                                                        <a:lnTo>
                                                                                                                                                          <a:pt x="3081" y="6590"/>
                                                                                                                                                        </a:lnTo>
                                                                                                                                                      </a:path>
                                                                                                                                                    </a:pathLst>
                                                                                                                                                  </a:custGeom>
                                                                                                                                                  <a:noFill/>
                                                                                                                                                  <a:ln w="1224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2743">
                                                                                                                                                          <a:moveTo>
                                                                                                                                                            <a:pt x="2179" y="7930"/>
                                                                                                                                                          </a:moveTo>
                                                                                                                                                          <a:lnTo>
                                                                                                                                                            <a:pt x="2181" y="8025"/>
                                                                                                                                                          </a:lnTo>
                                                                                                                                                          <a:lnTo>
                                                                                                                                                            <a:pt x="2187" y="8119"/>
                                                                                                                                                          </a:lnTo>
                                                                                                                                                          <a:lnTo>
                                                                                                                                                            <a:pt x="2198" y="8217"/>
                                                                                                                                                          </a:lnTo>
                                                                                                                                                          <a:lnTo>
                                                                                                                                                            <a:pt x="2214" y="8318"/>
                                                                                                                                                          </a:lnTo>
                                                                                                                                                          <a:lnTo>
                                                                                                                                                            <a:pt x="2233" y="8427"/>
                                                                                                                                                          </a:lnTo>
                                                                                                                                                          <a:lnTo>
                                                                                                                                                            <a:pt x="2257" y="8543"/>
                                                                                                                                                          </a:lnTo>
                                                                                                                                                          <a:lnTo>
                                                                                                                                                            <a:pt x="2284" y="8671"/>
                                                                                                                                                          </a:lnTo>
                                                                                                                                                          <a:lnTo>
                                                                                                                                                            <a:pt x="2315" y="8810"/>
                                                                                                                                                          </a:lnTo>
                                                                                                                                                          <a:lnTo>
                                                                                                                                                            <a:pt x="2325" y="8623"/>
                                                                                                                                                          </a:lnTo>
                                                                                                                                                          <a:lnTo>
                                                                                                                                                            <a:pt x="2335" y="8453"/>
                                                                                                                                                          </a:lnTo>
                                                                                                                                                          <a:lnTo>
                                                                                                                                                            <a:pt x="2345" y="8299"/>
                                                                                                                                                          </a:lnTo>
                                                                                                                                                          <a:lnTo>
                                                                                                                                                            <a:pt x="2356" y="8159"/>
                                                                                                                                                          </a:lnTo>
                                                                                                                                                          <a:lnTo>
                                                                                                                                                            <a:pt x="2369" y="8030"/>
                                                                                                                                                          </a:lnTo>
                                                                                                                                                          <a:lnTo>
                                                                                                                                                            <a:pt x="2385" y="7911"/>
                                                                                                                                                          </a:lnTo>
                                                                                                                                                          <a:lnTo>
                                                                                                                                                            <a:pt x="2403" y="7800"/>
                                                                                                                                                          </a:lnTo>
                                                                                                                                                          <a:lnTo>
                                                                                                                                                            <a:pt x="2426" y="7695"/>
                                                                                                                                                          </a:lnTo>
                                                                                                                                                          <a:lnTo>
                                                                                                                                                            <a:pt x="2454" y="7594"/>
                                                                                                                                                          </a:lnTo>
                                                                                                                                                          <a:lnTo>
                                                                                                                                                            <a:pt x="2488" y="7494"/>
                                                                                                                                                          </a:lnTo>
                                                                                                                                                          <a:lnTo>
                                                                                                                                                            <a:pt x="2527" y="7394"/>
                                                                                                                                                          </a:lnTo>
                                                                                                                                                          <a:lnTo>
                                                                                                                                                            <a:pt x="2574" y="7292"/>
                                                                                                                                                          </a:lnTo>
                                                                                                                                                          <a:lnTo>
                                                                                                                                                            <a:pt x="2628" y="7186"/>
                                                                                                                                                          </a:lnTo>
                                                                                                                                                          <a:lnTo>
                                                                                                                                                            <a:pt x="2690" y="7073"/>
                                                                                                                                                          </a:lnTo>
                                                                                                                                                          <a:lnTo>
                                                                                                                                                            <a:pt x="2762" y="6953"/>
                                                                                                                                                          </a:lnTo>
                                                                                                                                                          <a:lnTo>
                                                                                                                                                            <a:pt x="2844" y="6822"/>
                                                                                                                                                          </a:lnTo>
                                                                                                                                                          <a:lnTo>
                                                                                                                                                            <a:pt x="2936" y="6679"/>
                                                                                                                                                          </a:lnTo>
                                                                                                                                                          <a:lnTo>
                                                                                                                                                            <a:pt x="3039" y="6522"/>
                                                                                                                                                          </a:lnTo>
                                                                                                                                                          <a:lnTo>
                                                                                                                                                            <a:pt x="3283" y="6158"/>
                                                                                                                                                          </a:lnTo>
                                                                                                                                                          <a:lnTo>
                                                                                                                                                            <a:pt x="2924" y="6146"/>
                                                                                                                                                          </a:lnTo>
                                                                                                                                                          <a:lnTo>
                                                                                                                                                            <a:pt x="2831" y="6141"/>
                                                                                                                                                          </a:lnTo>
                                                                                                                                                          <a:lnTo>
                                                                                                                                                            <a:pt x="2794" y="6138"/>
                                                                                                                                                          </a:lnTo>
                                                                                                                                                          <a:lnTo>
                                                                                                                                                            <a:pt x="2763" y="6135"/>
                                                                                                                                                          </a:lnTo>
                                                                                                                                                          <a:lnTo>
                                                                                                                                                            <a:pt x="2736" y="6132"/>
                                                                                                                                                          </a:lnTo>
                                                                                                                                                          <a:lnTo>
                                                                                                                                                            <a:pt x="2695" y="6124"/>
                                                                                                                                                          </a:lnTo>
                                                                                                                                                          <a:lnTo>
                                                                                                                                                            <a:pt x="2667" y="6115"/>
                                                                                                                                                          </a:lnTo>
                                                                                                                                                          <a:lnTo>
                                                                                                                                                            <a:pt x="2643" y="6095"/>
                                                                                                                                                          </a:lnTo>
                                                                                                                                                          <a:lnTo>
                                                                                                                                                            <a:pt x="2632" y="6077"/>
                                                                                                                                                          </a:lnTo>
                                                                                                                                                          <a:lnTo>
                                                                                                                                                            <a:pt x="2627" y="6067"/>
                                                                                                                                                          </a:lnTo>
                                                                                                                                                          <a:lnTo>
                                                                                                                                                            <a:pt x="2551" y="6319"/>
                                                                                                                                                          </a:lnTo>
                                                                                                                                                          <a:lnTo>
                                                                                                                                                            <a:pt x="2484" y="6546"/>
                                                                                                                                                          </a:lnTo>
                                                                                                                                                          <a:lnTo>
                                                                                                                                                            <a:pt x="2424" y="6752"/>
                                                                                                                                                          </a:lnTo>
                                                                                                                                                          <a:lnTo>
                                                                                                                                                            <a:pt x="2371" y="6936"/>
                                                                                                                                                          </a:lnTo>
                                                                                                                                                          <a:lnTo>
                                                                                                                                                            <a:pt x="2325" y="7102"/>
                                                                                                                                                          </a:lnTo>
                                                                                                                                                          <a:lnTo>
                                                                                                                                                            <a:pt x="2286" y="7253"/>
                                                                                                                                                          </a:lnTo>
                                                                                                                                                          <a:lnTo>
                                                                                                                                                            <a:pt x="2253" y="7389"/>
                                                                                                                                                          </a:lnTo>
                                                                                                                                                          <a:lnTo>
                                                                                                                                                            <a:pt x="2227" y="7513"/>
                                                                                                                                                          </a:lnTo>
                                                                                                                                                          <a:lnTo>
                                                                                                                                                            <a:pt x="2206" y="7627"/>
                                                                                                                                                          </a:lnTo>
                                                                                                                                                          <a:lnTo>
                                                                                                                                                            <a:pt x="2192" y="7733"/>
                                                                                                                                                          </a:lnTo>
                                                                                                                                                          <a:lnTo>
                                                                                                                                                            <a:pt x="2183" y="7834"/>
                                                                                                                                                          </a:lnTo>
                                                                                                                                                          <a:lnTo>
                                                                                                                                                            <a:pt x="2179" y="7930"/>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2743">
                                                                                                                                                            <a:moveTo>
                                                                                                                                                              <a:pt x="2627" y="6067"/>
                                                                                                                                                            </a:moveTo>
                                                                                                                                                            <a:lnTo>
                                                                                                                                                              <a:pt x="2643" y="6095"/>
                                                                                                                                                            </a:lnTo>
                                                                                                                                                            <a:lnTo>
                                                                                                                                                              <a:pt x="2667" y="6115"/>
                                                                                                                                                            </a:lnTo>
                                                                                                                                                            <a:lnTo>
                                                                                                                                                              <a:pt x="2695" y="6124"/>
                                                                                                                                                            </a:lnTo>
                                                                                                                                                            <a:lnTo>
                                                                                                                                                              <a:pt x="2736" y="6132"/>
                                                                                                                                                            </a:lnTo>
                                                                                                                                                            <a:lnTo>
                                                                                                                                                              <a:pt x="2763" y="6135"/>
                                                                                                                                                            </a:lnTo>
                                                                                                                                                            <a:lnTo>
                                                                                                                                                              <a:pt x="2794" y="6138"/>
                                                                                                                                                            </a:lnTo>
                                                                                                                                                            <a:lnTo>
                                                                                                                                                              <a:pt x="2831" y="6141"/>
                                                                                                                                                            </a:lnTo>
                                                                                                                                                            <a:lnTo>
                                                                                                                                                              <a:pt x="2874" y="6143"/>
                                                                                                                                                            </a:lnTo>
                                                                                                                                                            <a:lnTo>
                                                                                                                                                              <a:pt x="2924" y="6146"/>
                                                                                                                                                            </a:lnTo>
                                                                                                                                                            <a:lnTo>
                                                                                                                                                              <a:pt x="2980" y="6148"/>
                                                                                                                                                            </a:lnTo>
                                                                                                                                                            <a:lnTo>
                                                                                                                                                              <a:pt x="3043" y="6150"/>
                                                                                                                                                            </a:lnTo>
                                                                                                                                                            <a:lnTo>
                                                                                                                                                              <a:pt x="3115" y="6153"/>
                                                                                                                                                            </a:lnTo>
                                                                                                                                                            <a:lnTo>
                                                                                                                                                              <a:pt x="3195" y="6155"/>
                                                                                                                                                            </a:lnTo>
                                                                                                                                                            <a:lnTo>
                                                                                                                                                              <a:pt x="3283" y="6158"/>
                                                                                                                                                            </a:lnTo>
                                                                                                                                                            <a:lnTo>
                                                                                                                                                              <a:pt x="3155" y="6349"/>
                                                                                                                                                            </a:lnTo>
                                                                                                                                                            <a:lnTo>
                                                                                                                                                              <a:pt x="3039" y="6522"/>
                                                                                                                                                            </a:lnTo>
                                                                                                                                                            <a:lnTo>
                                                                                                                                                              <a:pt x="2936" y="6679"/>
                                                                                                                                                            </a:lnTo>
                                                                                                                                                            <a:lnTo>
                                                                                                                                                              <a:pt x="2844" y="6822"/>
                                                                                                                                                            </a:lnTo>
                                                                                                                                                            <a:lnTo>
                                                                                                                                                              <a:pt x="2762" y="6953"/>
                                                                                                                                                            </a:lnTo>
                                                                                                                                                            <a:lnTo>
                                                                                                                                                              <a:pt x="2690" y="7073"/>
                                                                                                                                                            </a:lnTo>
                                                                                                                                                            <a:lnTo>
                                                                                                                                                              <a:pt x="2628" y="7186"/>
                                                                                                                                                            </a:lnTo>
                                                                                                                                                            <a:lnTo>
                                                                                                                                                              <a:pt x="2574" y="7292"/>
                                                                                                                                                            </a:lnTo>
                                                                                                                                                            <a:lnTo>
                                                                                                                                                              <a:pt x="2527" y="7394"/>
                                                                                                                                                            </a:lnTo>
                                                                                                                                                            <a:lnTo>
                                                                                                                                                              <a:pt x="2488" y="7494"/>
                                                                                                                                                            </a:lnTo>
                                                                                                                                                            <a:lnTo>
                                                                                                                                                              <a:pt x="2454" y="7594"/>
                                                                                                                                                            </a:lnTo>
                                                                                                                                                            <a:lnTo>
                                                                                                                                                              <a:pt x="2426" y="7695"/>
                                                                                                                                                            </a:lnTo>
                                                                                                                                                            <a:lnTo>
                                                                                                                                                              <a:pt x="2403" y="7800"/>
                                                                                                                                                            </a:lnTo>
                                                                                                                                                            <a:lnTo>
                                                                                                                                                              <a:pt x="2385" y="7911"/>
                                                                                                                                                            </a:lnTo>
                                                                                                                                                            <a:lnTo>
                                                                                                                                                              <a:pt x="2369" y="8030"/>
                                                                                                                                                            </a:lnTo>
                                                                                                                                                            <a:lnTo>
                                                                                                                                                              <a:pt x="2356" y="8159"/>
                                                                                                                                                            </a:lnTo>
                                                                                                                                                            <a:lnTo>
                                                                                                                                                              <a:pt x="2345" y="8299"/>
                                                                                                                                                            </a:lnTo>
                                                                                                                                                            <a:lnTo>
                                                                                                                                                              <a:pt x="2335" y="8453"/>
                                                                                                                                                            </a:lnTo>
                                                                                                                                                            <a:lnTo>
                                                                                                                                                              <a:pt x="2325" y="8623"/>
                                                                                                                                                            </a:lnTo>
                                                                                                                                                            <a:lnTo>
                                                                                                                                                              <a:pt x="2315" y="8810"/>
                                                                                                                                                            </a:lnTo>
                                                                                                                                                            <a:lnTo>
                                                                                                                                                              <a:pt x="2284" y="8671"/>
                                                                                                                                                            </a:lnTo>
                                                                                                                                                            <a:lnTo>
                                                                                                                                                              <a:pt x="2257" y="8543"/>
                                                                                                                                                            </a:lnTo>
                                                                                                                                                            <a:lnTo>
                                                                                                                                                              <a:pt x="2233" y="8427"/>
                                                                                                                                                            </a:lnTo>
                                                                                                                                                            <a:lnTo>
                                                                                                                                                              <a:pt x="2214" y="8318"/>
                                                                                                                                                            </a:lnTo>
                                                                                                                                                            <a:lnTo>
                                                                                                                                                              <a:pt x="2198" y="8217"/>
                                                                                                                                                            </a:lnTo>
                                                                                                                                                            <a:lnTo>
                                                                                                                                                              <a:pt x="2187" y="8119"/>
                                                                                                                                                            </a:lnTo>
                                                                                                                                                            <a:lnTo>
                                                                                                                                                              <a:pt x="2181" y="8025"/>
                                                                                                                                                            </a:lnTo>
                                                                                                                                                            <a:lnTo>
                                                                                                                                                              <a:pt x="2179" y="7930"/>
                                                                                                                                                            </a:lnTo>
                                                                                                                                                            <a:lnTo>
                                                                                                                                                              <a:pt x="2183" y="7834"/>
                                                                                                                                                            </a:lnTo>
                                                                                                                                                            <a:lnTo>
                                                                                                                                                              <a:pt x="2192" y="7733"/>
                                                                                                                                                            </a:lnTo>
                                                                                                                                                            <a:lnTo>
                                                                                                                                                              <a:pt x="2206" y="7627"/>
                                                                                                                                                            </a:lnTo>
                                                                                                                                                            <a:lnTo>
                                                                                                                                                              <a:pt x="2227" y="7513"/>
                                                                                                                                                            </a:lnTo>
                                                                                                                                                            <a:lnTo>
                                                                                                                                                              <a:pt x="2253" y="7389"/>
                                                                                                                                                            </a:lnTo>
                                                                                                                                                            <a:lnTo>
                                                                                                                                                              <a:pt x="2286" y="7253"/>
                                                                                                                                                            </a:lnTo>
                                                                                                                                                            <a:lnTo>
                                                                                                                                                              <a:pt x="2325" y="7102"/>
                                                                                                                                                            </a:lnTo>
                                                                                                                                                            <a:lnTo>
                                                                                                                                                              <a:pt x="2371" y="6936"/>
                                                                                                                                                            </a:lnTo>
                                                                                                                                                            <a:lnTo>
                                                                                                                                                              <a:pt x="2424" y="6752"/>
                                                                                                                                                            </a:lnTo>
                                                                                                                                                            <a:lnTo>
                                                                                                                                                              <a:pt x="2484" y="6546"/>
                                                                                                                                                            </a:lnTo>
                                                                                                                                                            <a:lnTo>
                                                                                                                                                              <a:pt x="2551" y="6319"/>
                                                                                                                                                            </a:lnTo>
                                                                                                                                                            <a:lnTo>
                                                                                                                                                              <a:pt x="2627" y="6067"/>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00" h="2767">
                                                                                                                                                              <a:moveTo>
                                                                                                                                                                <a:pt x="1452" y="6185"/>
                                                                                                                                                              </a:moveTo>
                                                                                                                                                              <a:lnTo>
                                                                                                                                                                <a:pt x="1664" y="6606"/>
                                                                                                                                                              </a:lnTo>
                                                                                                                                                              <a:lnTo>
                                                                                                                                                                <a:pt x="1754" y="6787"/>
                                                                                                                                                              </a:lnTo>
                                                                                                                                                              <a:lnTo>
                                                                                                                                                                <a:pt x="1834" y="6951"/>
                                                                                                                                                              </a:lnTo>
                                                                                                                                                              <a:lnTo>
                                                                                                                                                                <a:pt x="1904" y="7100"/>
                                                                                                                                                              </a:lnTo>
                                                                                                                                                              <a:lnTo>
                                                                                                                                                                <a:pt x="1967" y="7236"/>
                                                                                                                                                              </a:lnTo>
                                                                                                                                                              <a:lnTo>
                                                                                                                                                                <a:pt x="2021" y="7362"/>
                                                                                                                                                              </a:lnTo>
                                                                                                                                                              <a:lnTo>
                                                                                                                                                                <a:pt x="2068" y="7478"/>
                                                                                                                                                              </a:lnTo>
                                                                                                                                                              <a:lnTo>
                                                                                                                                                                <a:pt x="2109" y="7588"/>
                                                                                                                                                              </a:lnTo>
                                                                                                                                                              <a:lnTo>
                                                                                                                                                                <a:pt x="2143" y="7694"/>
                                                                                                                                                              </a:lnTo>
                                                                                                                                                              <a:lnTo>
                                                                                                                                                                <a:pt x="2172" y="7796"/>
                                                                                                                                                              </a:lnTo>
                                                                                                                                                              <a:lnTo>
                                                                                                                                                                <a:pt x="2196" y="7899"/>
                                                                                                                                                              </a:lnTo>
                                                                                                                                                              <a:lnTo>
                                                                                                                                                                <a:pt x="2216" y="8003"/>
                                                                                                                                                              </a:lnTo>
                                                                                                                                                              <a:lnTo>
                                                                                                                                                                <a:pt x="2233" y="8111"/>
                                                                                                                                                              </a:lnTo>
                                                                                                                                                              <a:lnTo>
                                                                                                                                                                <a:pt x="2247" y="8224"/>
                                                                                                                                                              </a:lnTo>
                                                                                                                                                              <a:lnTo>
                                                                                                                                                                <a:pt x="2258" y="8346"/>
                                                                                                                                                              </a:lnTo>
                                                                                                                                                              <a:lnTo>
                                                                                                                                                                <a:pt x="2268" y="8477"/>
                                                                                                                                                              </a:lnTo>
                                                                                                                                                              <a:lnTo>
                                                                                                                                                                <a:pt x="2277" y="8621"/>
                                                                                                                                                              </a:lnTo>
                                                                                                                                                              <a:lnTo>
                                                                                                                                                                <a:pt x="2285" y="8778"/>
                                                                                                                                                              </a:lnTo>
                                                                                                                                                              <a:lnTo>
                                                                                                                                                                <a:pt x="2295" y="8952"/>
                                                                                                                                                              </a:lnTo>
                                                                                                                                                              <a:lnTo>
                                                                                                                                                                <a:pt x="2309" y="8772"/>
                                                                                                                                                              </a:lnTo>
                                                                                                                                                              <a:lnTo>
                                                                                                                                                                <a:pt x="2321" y="8609"/>
                                                                                                                                                              </a:lnTo>
                                                                                                                                                              <a:lnTo>
                                                                                                                                                                <a:pt x="2332" y="8460"/>
                                                                                                                                                              </a:lnTo>
                                                                                                                                                              <a:lnTo>
                                                                                                                                                                <a:pt x="2341" y="8324"/>
                                                                                                                                                              </a:lnTo>
                                                                                                                                                              <a:lnTo>
                                                                                                                                                                <a:pt x="2347" y="8198"/>
                                                                                                                                                              </a:lnTo>
                                                                                                                                                              <a:lnTo>
                                                                                                                                                                <a:pt x="2351" y="8081"/>
                                                                                                                                                              </a:lnTo>
                                                                                                                                                              <a:lnTo>
                                                                                                                                                                <a:pt x="2352" y="7969"/>
                                                                                                                                                              </a:lnTo>
                                                                                                                                                              <a:lnTo>
                                                                                                                                                                <a:pt x="2350" y="7861"/>
                                                                                                                                                              </a:lnTo>
                                                                                                                                                              <a:lnTo>
                                                                                                                                                                <a:pt x="2345" y="7755"/>
                                                                                                                                                              </a:lnTo>
                                                                                                                                                              <a:lnTo>
                                                                                                                                                                <a:pt x="2336" y="7649"/>
                                                                                                                                                              </a:lnTo>
                                                                                                                                                              <a:lnTo>
                                                                                                                                                                <a:pt x="2324" y="7539"/>
                                                                                                                                                              </a:lnTo>
                                                                                                                                                              <a:lnTo>
                                                                                                                                                                <a:pt x="2308" y="7425"/>
                                                                                                                                                              </a:lnTo>
                                                                                                                                                              <a:lnTo>
                                                                                                                                                                <a:pt x="2289" y="7304"/>
                                                                                                                                                              </a:lnTo>
                                                                                                                                                              <a:lnTo>
                                                                                                                                                                <a:pt x="2265" y="7174"/>
                                                                                                                                                              </a:lnTo>
                                                                                                                                                              <a:lnTo>
                                                                                                                                                                <a:pt x="2236" y="7033"/>
                                                                                                                                                              </a:lnTo>
                                                                                                                                                              <a:lnTo>
                                                                                                                                                                <a:pt x="2203" y="6878"/>
                                                                                                                                                              </a:lnTo>
                                                                                                                                                              <a:lnTo>
                                                                                                                                                                <a:pt x="2166" y="6707"/>
                                                                                                                                                              </a:lnTo>
                                                                                                                                                              <a:lnTo>
                                                                                                                                                                <a:pt x="2123" y="6519"/>
                                                                                                                                                              </a:lnTo>
                                                                                                                                                              <a:lnTo>
                                                                                                                                                                <a:pt x="2075" y="6312"/>
                                                                                                                                                              </a:lnTo>
                                                                                                                                                              <a:lnTo>
                                                                                                                                                                <a:pt x="2057" y="6233"/>
                                                                                                                                                              </a:lnTo>
                                                                                                                                                              <a:lnTo>
                                                                                                                                                                <a:pt x="1866" y="6233"/>
                                                                                                                                                              </a:lnTo>
                                                                                                                                                              <a:lnTo>
                                                                                                                                                                <a:pt x="1834" y="6233"/>
                                                                                                                                                              </a:lnTo>
                                                                                                                                                              <a:lnTo>
                                                                                                                                                                <a:pt x="1798" y="6230"/>
                                                                                                                                                              </a:lnTo>
                                                                                                                                                              <a:lnTo>
                                                                                                                                                                <a:pt x="1756" y="6226"/>
                                                                                                                                                              </a:lnTo>
                                                                                                                                                              <a:lnTo>
                                                                                                                                                                <a:pt x="1708" y="6221"/>
                                                                                                                                                              </a:lnTo>
                                                                                                                                                              <a:lnTo>
                                                                                                                                                                <a:pt x="1452" y="6185"/>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1" h="152">
                                                                                                                                                                <a:moveTo>
                                                                                                                                                                  <a:pt x="2057" y="6233"/>
                                                                                                                                                                </a:moveTo>
                                                                                                                                                                <a:lnTo>
                                                                                                                                                                  <a:pt x="2022" y="6082"/>
                                                                                                                                                                </a:lnTo>
                                                                                                                                                                <a:lnTo>
                                                                                                                                                                  <a:pt x="2009" y="6130"/>
                                                                                                                                                                </a:lnTo>
                                                                                                                                                                <a:lnTo>
                                                                                                                                                                  <a:pt x="1995" y="6169"/>
                                                                                                                                                                </a:lnTo>
                                                                                                                                                                <a:lnTo>
                                                                                                                                                                  <a:pt x="1977" y="6197"/>
                                                                                                                                                                </a:lnTo>
                                                                                                                                                                <a:lnTo>
                                                                                                                                                                  <a:pt x="1952" y="6217"/>
                                                                                                                                                                </a:lnTo>
                                                                                                                                                                <a:lnTo>
                                                                                                                                                                  <a:pt x="1916" y="6229"/>
                                                                                                                                                                </a:lnTo>
                                                                                                                                                                <a:lnTo>
                                                                                                                                                                  <a:pt x="1866" y="6233"/>
                                                                                                                                                                </a:lnTo>
                                                                                                                                                                <a:lnTo>
                                                                                                                                                                  <a:pt x="2057" y="6233"/>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00" h="2870">
                                                                                                                                                                  <a:moveTo>
                                                                                                                                                                    <a:pt x="2022" y="6082"/>
                                                                                                                                                                  </a:moveTo>
                                                                                                                                                                  <a:lnTo>
                                                                                                                                                                    <a:pt x="2009" y="6130"/>
                                                                                                                                                                  </a:lnTo>
                                                                                                                                                                  <a:lnTo>
                                                                                                                                                                    <a:pt x="1995" y="6169"/>
                                                                                                                                                                  </a:lnTo>
                                                                                                                                                                  <a:lnTo>
                                                                                                                                                                    <a:pt x="1977" y="6197"/>
                                                                                                                                                                  </a:lnTo>
                                                                                                                                                                  <a:lnTo>
                                                                                                                                                                    <a:pt x="1952" y="6217"/>
                                                                                                                                                                  </a:lnTo>
                                                                                                                                                                  <a:lnTo>
                                                                                                                                                                    <a:pt x="1916" y="6229"/>
                                                                                                                                                                  </a:lnTo>
                                                                                                                                                                  <a:lnTo>
                                                                                                                                                                    <a:pt x="1866" y="6233"/>
                                                                                                                                                                  </a:lnTo>
                                                                                                                                                                  <a:lnTo>
                                                                                                                                                                    <a:pt x="1834" y="6233"/>
                                                                                                                                                                  </a:lnTo>
                                                                                                                                                                  <a:lnTo>
                                                                                                                                                                    <a:pt x="1798" y="6230"/>
                                                                                                                                                                  </a:lnTo>
                                                                                                                                                                  <a:lnTo>
                                                                                                                                                                    <a:pt x="1756" y="6226"/>
                                                                                                                                                                  </a:lnTo>
                                                                                                                                                                  <a:lnTo>
                                                                                                                                                                    <a:pt x="1708" y="6221"/>
                                                                                                                                                                  </a:lnTo>
                                                                                                                                                                  <a:lnTo>
                                                                                                                                                                    <a:pt x="1654" y="6214"/>
                                                                                                                                                                  </a:lnTo>
                                                                                                                                                                  <a:lnTo>
                                                                                                                                                                    <a:pt x="1594" y="6205"/>
                                                                                                                                                                  </a:lnTo>
                                                                                                                                                                  <a:lnTo>
                                                                                                                                                                    <a:pt x="1527" y="6196"/>
                                                                                                                                                                  </a:lnTo>
                                                                                                                                                                  <a:lnTo>
                                                                                                                                                                    <a:pt x="1452" y="6185"/>
                                                                                                                                                                  </a:lnTo>
                                                                                                                                                                  <a:lnTo>
                                                                                                                                                                    <a:pt x="1563" y="6406"/>
                                                                                                                                                                  </a:lnTo>
                                                                                                                                                                  <a:lnTo>
                                                                                                                                                                    <a:pt x="1664" y="6606"/>
                                                                                                                                                                  </a:lnTo>
                                                                                                                                                                  <a:lnTo>
                                                                                                                                                                    <a:pt x="1754" y="6787"/>
                                                                                                                                                                  </a:lnTo>
                                                                                                                                                                  <a:lnTo>
                                                                                                                                                                    <a:pt x="1834" y="6951"/>
                                                                                                                                                                  </a:lnTo>
                                                                                                                                                                  <a:lnTo>
                                                                                                                                                                    <a:pt x="1904" y="7100"/>
                                                                                                                                                                  </a:lnTo>
                                                                                                                                                                  <a:lnTo>
                                                                                                                                                                    <a:pt x="1967" y="7236"/>
                                                                                                                                                                  </a:lnTo>
                                                                                                                                                                  <a:lnTo>
                                                                                                                                                                    <a:pt x="2021" y="7362"/>
                                                                                                                                                                  </a:lnTo>
                                                                                                                                                                  <a:lnTo>
                                                                                                                                                                    <a:pt x="2068" y="7478"/>
                                                                                                                                                                  </a:lnTo>
                                                                                                                                                                  <a:lnTo>
                                                                                                                                                                    <a:pt x="2109" y="7588"/>
                                                                                                                                                                  </a:lnTo>
                                                                                                                                                                  <a:lnTo>
                                                                                                                                                                    <a:pt x="2143" y="7694"/>
                                                                                                                                                                  </a:lnTo>
                                                                                                                                                                  <a:lnTo>
                                                                                                                                                                    <a:pt x="2172" y="7796"/>
                                                                                                                                                                  </a:lnTo>
                                                                                                                                                                  <a:lnTo>
                                                                                                                                                                    <a:pt x="2196" y="7899"/>
                                                                                                                                                                  </a:lnTo>
                                                                                                                                                                  <a:lnTo>
                                                                                                                                                                    <a:pt x="2216" y="8003"/>
                                                                                                                                                                  </a:lnTo>
                                                                                                                                                                  <a:lnTo>
                                                                                                                                                                    <a:pt x="2233" y="8111"/>
                                                                                                                                                                  </a:lnTo>
                                                                                                                                                                  <a:lnTo>
                                                                                                                                                                    <a:pt x="2247" y="8224"/>
                                                                                                                                                                  </a:lnTo>
                                                                                                                                                                  <a:lnTo>
                                                                                                                                                                    <a:pt x="2258" y="8346"/>
                                                                                                                                                                  </a:lnTo>
                                                                                                                                                                  <a:lnTo>
                                                                                                                                                                    <a:pt x="2268" y="8477"/>
                                                                                                                                                                  </a:lnTo>
                                                                                                                                                                  <a:lnTo>
                                                                                                                                                                    <a:pt x="2277" y="8621"/>
                                                                                                                                                                  </a:lnTo>
                                                                                                                                                                  <a:lnTo>
                                                                                                                                                                    <a:pt x="2285" y="8778"/>
                                                                                                                                                                  </a:lnTo>
                                                                                                                                                                  <a:lnTo>
                                                                                                                                                                    <a:pt x="2295" y="8952"/>
                                                                                                                                                                  </a:lnTo>
                                                                                                                                                                  <a:lnTo>
                                                                                                                                                                    <a:pt x="2309" y="8772"/>
                                                                                                                                                                  </a:lnTo>
                                                                                                                                                                  <a:lnTo>
                                                                                                                                                                    <a:pt x="2321" y="8609"/>
                                                                                                                                                                  </a:lnTo>
                                                                                                                                                                  <a:lnTo>
                                                                                                                                                                    <a:pt x="2332" y="8460"/>
                                                                                                                                                                  </a:lnTo>
                                                                                                                                                                  <a:lnTo>
                                                                                                                                                                    <a:pt x="2341" y="8324"/>
                                                                                                                                                                  </a:lnTo>
                                                                                                                                                                  <a:lnTo>
                                                                                                                                                                    <a:pt x="2347" y="8198"/>
                                                                                                                                                                  </a:lnTo>
                                                                                                                                                                  <a:lnTo>
                                                                                                                                                                    <a:pt x="2351" y="8081"/>
                                                                                                                                                                  </a:lnTo>
                                                                                                                                                                  <a:lnTo>
                                                                                                                                                                    <a:pt x="2352" y="7969"/>
                                                                                                                                                                  </a:lnTo>
                                                                                                                                                                  <a:lnTo>
                                                                                                                                                                    <a:pt x="2350" y="7861"/>
                                                                                                                                                                  </a:lnTo>
                                                                                                                                                                  <a:lnTo>
                                                                                                                                                                    <a:pt x="2345" y="7755"/>
                                                                                                                                                                  </a:lnTo>
                                                                                                                                                                  <a:lnTo>
                                                                                                                                                                    <a:pt x="2336" y="7649"/>
                                                                                                                                                                  </a:lnTo>
                                                                                                                                                                  <a:lnTo>
                                                                                                                                                                    <a:pt x="2324" y="7539"/>
                                                                                                                                                                  </a:lnTo>
                                                                                                                                                                  <a:lnTo>
                                                                                                                                                                    <a:pt x="2308" y="7425"/>
                                                                                                                                                                  </a:lnTo>
                                                                                                                                                                  <a:lnTo>
                                                                                                                                                                    <a:pt x="2289" y="7304"/>
                                                                                                                                                                  </a:lnTo>
                                                                                                                                                                  <a:lnTo>
                                                                                                                                                                    <a:pt x="2265" y="7174"/>
                                                                                                                                                                  </a:lnTo>
                                                                                                                                                                  <a:lnTo>
                                                                                                                                                                    <a:pt x="2236" y="7033"/>
                                                                                                                                                                  </a:lnTo>
                                                                                                                                                                  <a:lnTo>
                                                                                                                                                                    <a:pt x="2203" y="6878"/>
                                                                                                                                                                  </a:lnTo>
                                                                                                                                                                  <a:lnTo>
                                                                                                                                                                    <a:pt x="2166" y="6707"/>
                                                                                                                                                                  </a:lnTo>
                                                                                                                                                                  <a:lnTo>
                                                                                                                                                                    <a:pt x="2123" y="6519"/>
                                                                                                                                                                  </a:lnTo>
                                                                                                                                                                  <a:lnTo>
                                                                                                                                                                    <a:pt x="2075" y="6312"/>
                                                                                                                                                                  </a:lnTo>
                                                                                                                                                                  <a:lnTo>
                                                                                                                                                                    <a:pt x="2022" y="6082"/>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27" h="256">
                                                                                                                                                                    <a:moveTo>
                                                                                                                                                                      <a:pt x="1472" y="5722"/>
                                                                                                                                                                    </a:moveTo>
                                                                                                                                                                    <a:lnTo>
                                                                                                                                                                      <a:pt x="1464" y="5978"/>
                                                                                                                                                                    </a:lnTo>
                                                                                                                                                                    <a:lnTo>
                                                                                                                                                                      <a:pt x="3091" y="5974"/>
                                                                                                                                                                    </a:lnTo>
                                                                                                                                                                    <a:lnTo>
                                                                                                                                                                      <a:pt x="3091" y="5830"/>
                                                                                                                                                                    </a:lnTo>
                                                                                                                                                                    <a:lnTo>
                                                                                                                                                                      <a:pt x="1472" y="5722"/>
                                                                                                                                                                    </a:lnTo>
                                                                                                                                                                    <a:close/>
                                                                                                                                                                  </a:path>
                                                                                                                                                                </a:pathLst>
                                                                                                                                                              </a:custGeom>
                                                                                                                                                              <a:solidFill>
                                                                                                                                                                <a:srgbClr val="d9d7d3"/>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27" h="256">
                                                                                                                                                                      <a:moveTo>
                                                                                                                                                                        <a:pt x="1464" y="5978"/>
                                                                                                                                                                      </a:moveTo>
                                                                                                                                                                      <a:lnTo>
                                                                                                                                                                        <a:pt x="3091" y="5974"/>
                                                                                                                                                                      </a:lnTo>
                                                                                                                                                                      <a:lnTo>
                                                                                                                                                                        <a:pt x="3091" y="5830"/>
                                                                                                                                                                      </a:lnTo>
                                                                                                                                                                      <a:lnTo>
                                                                                                                                                                        <a:pt x="1472" y="5722"/>
                                                                                                                                                                      </a:lnTo>
                                                                                                                                                                      <a:lnTo>
                                                                                                                                                                        <a:pt x="1464" y="5978"/>
                                                                                                                                                                      </a:lnTo>
                                                                                                                                                                      <a:close/>
                                                                                                                                                                    </a:path>
                                                                                                                                                                  </a:pathLst>
                                                                                                                                                                </a:custGeom>
                                                                                                                                                                <a:noFill/>
                                                                                                                                                                <a:ln w="6480">
                                                                                                                                                                  <a:solidFill>
                                                                                                                                                                    <a:srgbClr val="221f1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7" h="154">
                                                                                                                                                                        <a:moveTo>
                                                                                                                                                                          <a:pt x="2322" y="8826"/>
                                                                                                                                                                        </a:moveTo>
                                                                                                                                                                        <a:lnTo>
                                                                                                                                                                          <a:pt x="2327" y="8822"/>
                                                                                                                                                                        </a:lnTo>
                                                                                                                                                                        <a:lnTo>
                                                                                                                                                                          <a:pt x="2311" y="8822"/>
                                                                                                                                                                        </a:lnTo>
                                                                                                                                                                        <a:lnTo>
                                                                                                                                                                          <a:pt x="2300" y="8821"/>
                                                                                                                                                                        </a:lnTo>
                                                                                                                                                                        <a:lnTo>
                                                                                                                                                                          <a:pt x="2291" y="8818"/>
                                                                                                                                                                        </a:lnTo>
                                                                                                                                                                        <a:lnTo>
                                                                                                                                                                          <a:pt x="2285" y="8812"/>
                                                                                                                                                                        </a:lnTo>
                                                                                                                                                                        <a:lnTo>
                                                                                                                                                                          <a:pt x="2283" y="8805"/>
                                                                                                                                                                        </a:lnTo>
                                                                                                                                                                        <a:lnTo>
                                                                                                                                                                          <a:pt x="2280" y="8748"/>
                                                                                                                                                                        </a:lnTo>
                                                                                                                                                                        <a:lnTo>
                                                                                                                                                                          <a:pt x="2282" y="8739"/>
                                                                                                                                                                        </a:lnTo>
                                                                                                                                                                        <a:lnTo>
                                                                                                                                                                          <a:pt x="2287" y="8732"/>
                                                                                                                                                                        </a:lnTo>
                                                                                                                                                                        <a:lnTo>
                                                                                                                                                                          <a:pt x="2296" y="8728"/>
                                                                                                                                                                        </a:lnTo>
                                                                                                                                                                        <a:lnTo>
                                                                                                                                                                          <a:pt x="2330" y="8728"/>
                                                                                                                                                                        </a:lnTo>
                                                                                                                                                                        <a:lnTo>
                                                                                                                                                                          <a:pt x="2329" y="8703"/>
                                                                                                                                                                        </a:lnTo>
                                                                                                                                                                        <a:lnTo>
                                                                                                                                                                          <a:pt x="2326" y="8694"/>
                                                                                                                                                                        </a:lnTo>
                                                                                                                                                                        <a:lnTo>
                                                                                                                                                                          <a:pt x="2321" y="8687"/>
                                                                                                                                                                        </a:lnTo>
                                                                                                                                                                        <a:lnTo>
                                                                                                                                                                          <a:pt x="2314" y="8681"/>
                                                                                                                                                                        </a:lnTo>
                                                                                                                                                                        <a:lnTo>
                                                                                                                                                                          <a:pt x="2305" y="8679"/>
                                                                                                                                                                        </a:lnTo>
                                                                                                                                                                        <a:lnTo>
                                                                                                                                                                          <a:pt x="2299" y="8678"/>
                                                                                                                                                                        </a:lnTo>
                                                                                                                                                                        <a:lnTo>
                                                                                                                                                                          <a:pt x="2290" y="8680"/>
                                                                                                                                                                        </a:lnTo>
                                                                                                                                                                        <a:lnTo>
                                                                                                                                                                          <a:pt x="2281" y="8685"/>
                                                                                                                                                                        </a:lnTo>
                                                                                                                                                                        <a:lnTo>
                                                                                                                                                                          <a:pt x="2276" y="8692"/>
                                                                                                                                                                        </a:lnTo>
                                                                                                                                                                        <a:lnTo>
                                                                                                                                                                          <a:pt x="2273" y="8700"/>
                                                                                                                                                                        </a:lnTo>
                                                                                                                                                                        <a:lnTo>
                                                                                                                                                                          <a:pt x="2277" y="8808"/>
                                                                                                                                                                        </a:lnTo>
                                                                                                                                                                        <a:lnTo>
                                                                                                                                                                          <a:pt x="2279" y="8817"/>
                                                                                                                                                                        </a:lnTo>
                                                                                                                                                                        <a:lnTo>
                                                                                                                                                                          <a:pt x="2285" y="8824"/>
                                                                                                                                                                        </a:lnTo>
                                                                                                                                                                        <a:lnTo>
                                                                                                                                                                          <a:pt x="2292" y="8829"/>
                                                                                                                                                                        </a:lnTo>
                                                                                                                                                                        <a:lnTo>
                                                                                                                                                                          <a:pt x="2301" y="8832"/>
                                                                                                                                                                        </a:lnTo>
                                                                                                                                                                        <a:lnTo>
                                                                                                                                                                          <a:pt x="2313" y="8830"/>
                                                                                                                                                                        </a:lnTo>
                                                                                                                                                                        <a:lnTo>
                                                                                                                                                                          <a:pt x="2322" y="8826"/>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7" h="94">
                                                                                                                                                                          <a:moveTo>
                                                                                                                                                                            <a:pt x="2330" y="8728"/>
                                                                                                                                                                          </a:moveTo>
                                                                                                                                                                          <a:lnTo>
                                                                                                                                                                            <a:pt x="2296" y="8728"/>
                                                                                                                                                                          </a:lnTo>
                                                                                                                                                                          <a:lnTo>
                                                                                                                                                                            <a:pt x="2307" y="8729"/>
                                                                                                                                                                          </a:lnTo>
                                                                                                                                                                          <a:lnTo>
                                                                                                                                                                            <a:pt x="2316" y="8732"/>
                                                                                                                                                                          </a:lnTo>
                                                                                                                                                                          <a:lnTo>
                                                                                                                                                                            <a:pt x="2322" y="8738"/>
                                                                                                                                                                          </a:lnTo>
                                                                                                                                                                          <a:lnTo>
                                                                                                                                                                            <a:pt x="2324" y="8745"/>
                                                                                                                                                                          </a:lnTo>
                                                                                                                                                                          <a:lnTo>
                                                                                                                                                                            <a:pt x="2327" y="8802"/>
                                                                                                                                                                          </a:lnTo>
                                                                                                                                                                          <a:lnTo>
                                                                                                                                                                            <a:pt x="2325" y="8811"/>
                                                                                                                                                                          </a:lnTo>
                                                                                                                                                                          <a:lnTo>
                                                                                                                                                                            <a:pt x="2320" y="8818"/>
                                                                                                                                                                          </a:lnTo>
                                                                                                                                                                          <a:lnTo>
                                                                                                                                                                            <a:pt x="2311" y="8822"/>
                                                                                                                                                                          </a:lnTo>
                                                                                                                                                                          <a:lnTo>
                                                                                                                                                                            <a:pt x="2327" y="8822"/>
                                                                                                                                                                          </a:lnTo>
                                                                                                                                                                          <a:lnTo>
                                                                                                                                                                            <a:pt x="2328" y="8821"/>
                                                                                                                                                                          </a:lnTo>
                                                                                                                                                                          <a:lnTo>
                                                                                                                                                                            <a:pt x="2332" y="8813"/>
                                                                                                                                                                          </a:lnTo>
                                                                                                                                                                          <a:lnTo>
                                                                                                                                                                            <a:pt x="2330" y="8728"/>
                                                                                                                                                                          </a:lnTo>
                                                                                                                                                                          <a:close/>
                                                                                                                                                                        </a:path>
                                                                                                                                                                      </a:pathLst>
                                                                                                                                                                    </a:custGeom>
                                                                                                                                                                    <a:solidFill>
                                                                                                                                                                      <a:srgbClr val="221f1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6" h="96">
                                                                                                                                                                            <a:moveTo>
                                                                                                                                                                              <a:pt x="2326" y="8802"/>
                                                                                                                                                                            </a:moveTo>
                                                                                                                                                                            <a:lnTo>
                                                                                                                                                                              <a:pt x="2324" y="8811"/>
                                                                                                                                                                            </a:lnTo>
                                                                                                                                                                            <a:lnTo>
                                                                                                                                                                              <a:pt x="2319" y="8818"/>
                                                                                                                                                                            </a:lnTo>
                                                                                                                                                                            <a:lnTo>
                                                                                                                                                                              <a:pt x="2310" y="8822"/>
                                                                                                                                                                            </a:lnTo>
                                                                                                                                                                            <a:lnTo>
                                                                                                                                                                              <a:pt x="2299" y="8821"/>
                                                                                                                                                                            </a:lnTo>
                                                                                                                                                                            <a:lnTo>
                                                                                                                                                                              <a:pt x="2291" y="8818"/>
                                                                                                                                                                            </a:lnTo>
                                                                                                                                                                            <a:lnTo>
                                                                                                                                                                              <a:pt x="2285" y="8812"/>
                                                                                                                                                                            </a:lnTo>
                                                                                                                                                                            <a:lnTo>
                                                                                                                                                                              <a:pt x="2283" y="8804"/>
                                                                                                                                                                            </a:lnTo>
                                                                                                                                                                            <a:lnTo>
                                                                                                                                                                              <a:pt x="2280" y="8747"/>
                                                                                                                                                                            </a:lnTo>
                                                                                                                                                                            <a:lnTo>
                                                                                                                                                                              <a:pt x="2282" y="8738"/>
                                                                                                                                                                            </a:lnTo>
                                                                                                                                                                            <a:lnTo>
                                                                                                                                                                              <a:pt x="2287" y="8731"/>
                                                                                                                                                                            </a:lnTo>
                                                                                                                                                                            <a:lnTo>
                                                                                                                                                                              <a:pt x="2295" y="8726"/>
                                                                                                                                                                            </a:lnTo>
                                                                                                                                                                            <a:lnTo>
                                                                                                                                                                              <a:pt x="2306" y="8727"/>
                                                                                                                                                                            </a:lnTo>
                                                                                                                                                                            <a:lnTo>
                                                                                                                                                                              <a:pt x="2315" y="8730"/>
                                                                                                                                                                            </a:lnTo>
                                                                                                                                                                            <a:lnTo>
                                                                                                                                                                              <a:pt x="2320" y="8736"/>
                                                                                                                                                                            </a:lnTo>
                                                                                                                                                                            <a:lnTo>
                                                                                                                                                                              <a:pt x="2323" y="8743"/>
                                                                                                                                                                            </a:lnTo>
                                                                                                                                                                            <a:lnTo>
                                                                                                                                                                              <a:pt x="2326" y="8802"/>
                                                                                                                                                                            </a:lnTo>
                                                                                                                                                                            <a:close/>
                                                                                                                                                                          </a:path>
                                                                                                                                                                        </a:pathLst>
                                                                                                                                                                      </a:custGeom>
                                                                                                                                                                      <a:noFill/>
                                                                                                                                                                      <a:ln w="3240">
                                                                                                                                                                        <a:solidFill>
                                                                                                                                                                          <a:srgbClr val="bbbdc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0" h="154">
                                                                                                                                                                              <a:moveTo>
                                                                                                                                                                                <a:pt x="2299" y="8678"/>
                                                                                                                                                                              </a:moveTo>
                                                                                                                                                                              <a:lnTo>
                                                                                                                                                                                <a:pt x="2290" y="8680"/>
                                                                                                                                                                              </a:lnTo>
                                                                                                                                                                              <a:lnTo>
                                                                                                                                                                                <a:pt x="2281" y="8685"/>
                                                                                                                                                                              </a:lnTo>
                                                                                                                                                                              <a:lnTo>
                                                                                                                                                                                <a:pt x="2276" y="8692"/>
                                                                                                                                                                              </a:lnTo>
                                                                                                                                                                              <a:lnTo>
                                                                                                                                                                                <a:pt x="2273" y="8700"/>
                                                                                                                                                                              </a:lnTo>
                                                                                                                                                                              <a:lnTo>
                                                                                                                                                                                <a:pt x="2277" y="8808"/>
                                                                                                                                                                              </a:lnTo>
                                                                                                                                                                              <a:lnTo>
                                                                                                                                                                                <a:pt x="2279" y="8817"/>
                                                                                                                                                                              </a:lnTo>
                                                                                                                                                                              <a:lnTo>
                                                                                                                                                                                <a:pt x="2285" y="8824"/>
                                                                                                                                                                              </a:lnTo>
                                                                                                                                                                              <a:lnTo>
                                                                                                                                                                                <a:pt x="2292" y="8829"/>
                                                                                                                                                                              </a:lnTo>
                                                                                                                                                                              <a:lnTo>
                                                                                                                                                                                <a:pt x="2301" y="8832"/>
                                                                                                                                                                              </a:lnTo>
                                                                                                                                                                              <a:lnTo>
                                                                                                                                                                                <a:pt x="2313" y="8830"/>
                                                                                                                                                                              </a:lnTo>
                                                                                                                                                                              <a:lnTo>
                                                                                                                                                                                <a:pt x="2322" y="8826"/>
                                                                                                                                                                              </a:lnTo>
                                                                                                                                                                              <a:lnTo>
                                                                                                                                                                                <a:pt x="2328" y="8821"/>
                                                                                                                                                                              </a:lnTo>
                                                                                                                                                                              <a:lnTo>
                                                                                                                                                                                <a:pt x="2332" y="8813"/>
                                                                                                                                                                              </a:lnTo>
                                                                                                                                                                              <a:lnTo>
                                                                                                                                                                                <a:pt x="2329" y="8703"/>
                                                                                                                                                                              </a:lnTo>
                                                                                                                                                                              <a:lnTo>
                                                                                                                                                                                <a:pt x="2305" y="8679"/>
                                                                                                                                                                              </a:lnTo>
                                                                                                                                                                              <a:lnTo>
                                                                                                                                                                                <a:pt x="2299" y="8678"/>
                                                                                                                                                                              </a:lnTo>
                                                                                                                                                                              <a:close/>
                                                                                                                                                                            </a:path>
                                                                                                                                                                          </a:pathLst>
                                                                                                                                                                        </a:custGeom>
                                                                                                                                                                        <a:noFill/>
                                                                                                                                                                        <a:ln w="3240">
                                                                                                                                                                          <a:solidFill>
                                                                                                                                                                            <a:srgbClr val="bbbdc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942" h="1644">
                                                                                                                                                                                <a:moveTo>
                                                                                                                                                                                  <a:pt x="10406" y="2678"/>
                                                                                                                                                                                </a:moveTo>
                                                                                                                                                                                <a:lnTo>
                                                                                                                                                                                  <a:pt x="1464" y="2678"/>
                                                                                                                                                                                </a:lnTo>
                                                                                                                                                                                <a:lnTo>
                                                                                                                                                                                  <a:pt x="4092" y="4322"/>
                                                                                                                                                                                </a:lnTo>
                                                                                                                                                                                <a:lnTo>
                                                                                                                                                                                  <a:pt x="9299" y="4322"/>
                                                                                                                                                                                </a:lnTo>
                                                                                                                                                                                <a:lnTo>
                                                                                                                                                                                  <a:pt x="10406" y="3388"/>
                                                                                                                                                                                </a:lnTo>
                                                                                                                                                                                <a:lnTo>
                                                                                                                                                                                  <a:pt x="10406" y="267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60"/>
                                                                                                                                                                          <a:stretch/>
                                                                                                                                                                        </pic:blipFill>
                                                                                                                                                                        <pic:spPr>
                                                                                                                                                                          <a:xfrm>
                                                                                                                                                                            <a:off x="0" y="0"/>
                                                                                                                                                                            <a:ext cx="720" cy="720"/>
                                                                                                                                                                          </a:xfrm>
                                                                                                                                                                          <a:prstGeom prst="rect">
                                                                                                                                                                            <a:avLst/>
                                                                                                                                                                          </a:prstGeom>
                                                                                                                                                                          <a:ln w="0">
                                                                                                                                                                            <a:noFill/>
                                                                                                                                                                          </a:ln>
                                                                                                                                                                        </pic:spPr>
                                                                                                                                                                      </pic:pic>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72.35pt;margin-top:133.8pt;width:0.05pt;height:391.1pt" coordorigin="1447,2676" coordsize="1,7822">
                <v:group id="shape_0" style="position:absolute;left:1447;top:2676;width:1;height:7822">
                  <v:shape id="shape_0" coordorigin="2290,5976" coordsize="0,3453" path="m2290,5976l2290,9429e" stroked="t" o:allowincell="f" style="position:absolute;left:1447;top:2676;width:0;height:7821;mso-wrap-style:none;v-text-anchor:middle;mso-position-horizontal-relative:page;mso-position-vertical-relative:page">
                    <v:fill o:detectmouseclick="t" on="false"/>
                    <v:stroke color="#e1ae23" weight="50040" joinstyle="round" endcap="flat"/>
                    <w10:wrap type="none"/>
                  </v:shape>
                  <v:group id="shape_0" style="position:absolute;left:1447;top:2676;width:1;height:7820">
                    <v:shape id="shape_0" coordorigin="2251,5976" coordsize="77,3453" path="m2251,9429l2328,9429l2328,5976l2251,5976l2251,9429xe" stroked="t" o:allowincell="f" style="position:absolute;left:1447;top:2676;width:0;height:7819;mso-wrap-style:none;v-text-anchor:middle;mso-position-horizontal-relative:page;mso-position-vertical-relative:page">
                      <v:fill o:detectmouseclick="t" on="false"/>
                      <v:stroke color="#221f1f" weight="3240" joinstyle="round" endcap="flat"/>
                      <w10:wrap type="none"/>
                    </v:shape>
                    <v:group id="shape_0" style="position:absolute;left:1447;top:9808;width:1;height:12">
                      <v:shape id="shape_0" coordorigin="2251,9125" coordsize="67,5" path="m2251,9125l2275,9129l2306,9130l2318,9130e" stroked="t" o:allowincell="f" style="position:absolute;left:1447;top:9819;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251,8561" coordsize="67,4" path="m2251,8561l2275,8564l2306,8565l2318,8565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251,7889" coordsize="67,12" path="m2251,7889l2275,7897l2306,7900l2318,790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251,7224" coordsize="65,19" path="m2251,7224l2274,7238l2304,7242l2316,7243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251,6586" coordsize="67,5" path="m2251,6586l2275,6589l2306,6590l2318,659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shape id="shape_0" stroked="f" o:allowincell="f" style="position:absolute;left:1447;top:9808;width:0;height:0;mso-wrap-style:none;v-text-anchor:middle;mso-position-horizontal-relative:page;mso-position-vertical-relative:page" type="_x0000_t75">
                                <v:imagedata r:id="rId61" o:detectmouseclick="t"/>
                                <v:stroke color="#3465a4" joinstyle="round" endcap="flat"/>
                                <w10:wrap type="none"/>
                              </v:shape>
                              <v:group id="shape_0" style="position:absolute;left:1447;top:9808;width:1;height:1">
                                <v:shape id="shape_0" coordorigin="1464,6497" coordsize="1617,156" path="m3081,6497l1472,6561l1464,6653l3073,6589l3081,6497xe" fillcolor="#e1ae23" stroked="f" o:allowincell="f" style="position:absolute;left:1447;top:9808;width:0;height:0;mso-wrap-style:none;v-text-anchor:middle;mso-position-horizontal-relative:page;mso-position-vertical-relative:page">
                                  <v:fill o:detectmouseclick="t" type="solid" color2="#1e51dc"/>
                                  <v:stroke color="#3465a4" joinstyle="round" endcap="flat"/>
                                  <w10:wrap type="none"/>
                                </v:shape>
                                <v:group id="shape_0" style="position:absolute;left:1447;top:9808;width:1;height:1">
                                  <v:shape id="shape_0" coordorigin="1464,6497" coordsize="1617,156" path="m3073,6589l1464,6653l1472,6561l3081,6497l3073,6589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2909,6504" coordsize="41,88" path="m2909,6592l2924,6562l2938,6530l2944,6517l2950,6504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640,6514" coordsize="41,91" path="m2640,6604l2655,6573l2670,6540l2675,6527l2681,6514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321,6530" coordsize="43,86" path="m2321,6616l2338,6587l2353,6555l2358,6543l2364,653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004,6547" coordsize="46,84" path="m2004,6631l2023,6603l2038,6572l2044,6560l2050,6547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699,6552" coordsize="40,91" path="m1699,6643l1714,6612l1728,6578l1734,6566l1740,6552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71,7253" coordsize="1598,237" path="m3069,7253l1471,7399l1471,7490l3069,7345l3069,7253xe" fillcolor="#e1ae23" stroked="f" o:allowincell="f" style="position:absolute;left:1447;top:9808;width:0;height:0;mso-wrap-style:none;v-text-anchor:middle;mso-position-horizontal-relative:page;mso-position-vertical-relative:page">
                                                <v:fill o:detectmouseclick="t" type="solid" color2="#1e51dc"/>
                                                <v:stroke color="#3465a4" joinstyle="round" endcap="flat"/>
                                                <w10:wrap type="none"/>
                                              </v:shape>
                                              <v:group id="shape_0" style="position:absolute;left:1447;top:9808;width:1;height:1">
                                                <v:shape id="shape_0" coordorigin="1471,7253" coordsize="1598,237" path="m3069,7345l1471,7490l1471,7399l3069,7253l3069,7345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2909,7277" coordsize="29,82" path="m2909,7358l2921,7325l2933,7290l2938,7277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640,7301" coordsize="29,81" path="m2640,7382l2653,7349l2664,7314l2669,7301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321,7320" coordsize="38,91" path="m2321,7411l2337,7380l2350,7346l2354,7333l2359,732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006,7351" coordsize="40,91" path="m2006,7442l2024,7411l2037,7377l2042,7364l2047,7351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704,7387" coordsize="29,82" path="m1704,7469l1716,7436l1728,7401l1733,7387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93,8004" coordsize="1594,295" path="m3081,8004l1493,8208l1499,8299l3086,8096l3081,8004xe" fillcolor="#e1ae23" stroked="f" o:allowincell="f" style="position:absolute;left:1447;top:9808;width:0;height:0;mso-wrap-style:none;v-text-anchor:middle;mso-position-horizontal-relative:page;mso-position-vertical-relative:page">
                                                              <v:fill o:detectmouseclick="t" type="solid" color2="#1e51dc"/>
                                                              <v:stroke color="#3465a4" joinstyle="round" endcap="flat"/>
                                                              <w10:wrap type="none"/>
                                                            </v:shape>
                                                            <v:group id="shape_0" style="position:absolute;left:1447;top:9808;width:1;height:1">
                                                              <v:shape id="shape_0" coordorigin="1493,8004" coordsize="1594,295" path="m3086,8096l1499,8299l1493,8208l3081,8004l3086,8096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2926,8030" coordsize="24,84" path="m2926,8114l2936,8081l2946,8044l2950,803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659,8064" coordsize="26,84" path="m2659,8148l2671,8114l2681,8077l2685,8064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342,8107" coordsize="29,82" path="m2342,8189l2356,8156l2367,8121l2371,8107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030,8138" coordsize="33,93" path="m2030,8232l2045,8199l2056,8165l2060,8152l2064,8138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730,8186" coordsize="24,84" path="m1730,8270l1741,8236l1751,8200l1754,8186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500,8868" coordsize="1545,499" path="m3020,8868l1500,9278l1526,9367l3045,8958l3020,8868xe" fillcolor="#e1ae23" stroked="f" o:allowincell="f" style="position:absolute;left:1447;top:9808;width:0;height:0;mso-wrap-style:none;v-text-anchor:middle;mso-position-horizontal-relative:page;mso-position-vertical-relative:page">
                                                                            <v:fill o:detectmouseclick="t" type="solid" color2="#1e51dc"/>
                                                                            <v:stroke color="#3465a4" joinstyle="round" endcap="flat"/>
                                                                            <w10:wrap type="none"/>
                                                                          </v:shape>
                                                                          <v:group id="shape_0" style="position:absolute;left:1447;top:9808;width:1;height:1">
                                                                            <v:shape id="shape_0" coordorigin="1500,8868" coordsize="1545,499" path="m3045,8958l1526,9367l1500,9278l3020,8868l3045,8958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2892,8906" coordsize="5,91" path="m2892,8998l2894,8960l2896,8921l2897,8906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638,8976" coordsize="5,89" path="m2638,9065l2640,9028l2642,8990l2642,8976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335,9060" coordsize="7,89" path="m2335,9149l2340,9112l2342,9074l2342,906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035,9142" coordsize="12,89" path="m2035,9230l2043,9194l2046,9156l2047,9142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750,9218" coordsize="5,89" path="m1750,9307l1752,9271l1754,9233l1754,9218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62,5969" coordsize="1622,120" path="m3084,5969l1463,5977l1462,6089l3084,6067l3084,5969xe" fillcolor="#e1ae23" stroked="f" o:allowincell="f" style="position:absolute;left:1447;top:9808;width:0;height:0;mso-wrap-style:none;v-text-anchor:middle;mso-position-horizontal-relative:page;mso-position-vertical-relative:page">
                                                                                          <v:fill o:detectmouseclick="t" type="solid" color2="#1e51dc"/>
                                                                                          <v:stroke color="#3465a4" joinstyle="round" endcap="flat"/>
                                                                                          <w10:wrap type="none"/>
                                                                                        </v:shape>
                                                                                        <v:group id="shape_0" style="position:absolute;left:1447;top:9808;width:1;height:1">
                                                                                          <v:shape id="shape_0" coordorigin="1462,5969" coordsize="1622,120" path="m3084,6067l1462,6089l1463,5977l3084,5969l3084,6067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2909,5974" coordsize="43,88" path="m2909,6062l2924,6032l2940,5999l2946,5987l2952,5974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640,5978" coordsize="43,86" path="m2640,6065l2655,6035l2671,6004l2677,5991l2683,5978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318,5976" coordsize="46,96" path="m2318,6072l2334,6042l2343,6022l2348,6011l2353,5999l2358,5988l2364,5976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002,5974" coordsize="53,105" path="m2002,6079l2019,6050l2033,6020l2038,6008l2043,5997l2049,5985l2054,5974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697,5986" coordsize="43,98" path="m1697,6084l1706,6062l1710,6053l1724,6022l1734,5998l1740,5986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222,6067" coordsize="789,3586" path="m2626,6067l2560,6267l2501,6448l2449,6612l2403,6760l2363,6896l2328,7021l2298,7136l2274,7244l2255,7346l2241,7446l2230,7544l2224,7643l2222,7745l2224,7852l2229,7965l2237,8086l2248,8218l2262,8363l2278,8522l2296,8698l2289,9653l3012,9345l3012,6069l2626,6067xe" fillcolor="#d9d7d3" stroked="f" o:allowincell="f" style="position:absolute;left:1447;top:9808;width:0;height:0;mso-wrap-style:none;v-text-anchor:middle;mso-position-horizontal-relative:page;mso-position-vertical-relative:page">
                                                                                                        <v:fill o:detectmouseclick="t" type="solid" color2="#26282c"/>
                                                                                                        <v:stroke color="#3465a4" joinstyle="round" endcap="flat"/>
                                                                                                        <w10:wrap type="none"/>
                                                                                                      </v:shape>
                                                                                                      <v:group id="shape_0" style="position:absolute;left:1447;top:9808;width:1;height:1">
                                                                                                        <v:shape id="shape_0" coordorigin="1541,6082" coordsize="766,3905" path="m2040,6082l1541,6082l1541,9986l2288,9651l2288,8216l2294,8093l2298,7981l2302,7879l2305,7785l2306,7697l2306,7615l2304,7536l2300,7458l2294,7381l2286,7302l2276,7220l2263,7134l2247,7041l2227,6940l2205,6830l2180,6709l2150,6575l2117,6427l2081,6263l2040,6082xe" fillcolor="#d9d7d3" stroked="f" o:allowincell="f" style="position:absolute;left:1447;top:9808;width:0;height:0;mso-wrap-style:none;v-text-anchor:middle;mso-position-horizontal-relative:page;mso-position-vertical-relative:page">
                                                                                                          <v:fill o:detectmouseclick="t" type="solid" color2="#26282c"/>
                                                                                                          <v:stroke color="#3465a4" joinstyle="round" endcap="flat"/>
                                                                                                          <w10:wrap type="none"/>
                                                                                                        </v:shape>
                                                                                                        <v:group id="shape_0" style="position:absolute;left:1447;top:9808;width:1;height:1">
                                                                                                          <v:shape id="shape_0" coordorigin="2297,8719" coordsize="21,924" path="m2304,8719l2300,8754l2298,8793l2297,8827l2297,8837l2299,9626l2301,9638l2305,9643l2308,9641l2314,9637l2313,8837l2312,8799l2311,8759l2309,8728l2304,8719xe" fillcolor="#221f1f" stroked="f" o:allowincell="f" style="position:absolute;left:1447;top:9808;width:0;height:0;mso-wrap-style:none;v-text-anchor:middle;mso-position-horizontal-relative:page;mso-position-vertical-relative:page">
                                                                                                            <v:fill o:detectmouseclick="t" type="solid" color2="#dde0e0"/>
                                                                                                            <v:stroke color="#3465a4" joinstyle="round" endcap="flat"/>
                                                                                                            <w10:wrap type="none"/>
                                                                                                          </v:shape>
                                                                                                          <v:group id="shape_0" style="position:absolute;left:1447;top:9808;width:1;height:1">
                                                                                                            <v:shape id="shape_0" coordorigin="2297,8719" coordsize="21,924" path="m2318,9626l2314,9637l2308,9641l2305,9643l2301,9638l2299,9626l2297,8837l2297,8834l2298,8793l2300,8754l2303,8724l2304,8719l2307,8721l2311,8759l2312,8799l2313,8830l2318,9626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1502,5976" coordsize="0,4258" path="m1502,5976l1502,10234e" stroked="t" o:allowincell="f" style="position:absolute;left:1447;top:9808;width:0;height:0;mso-wrap-style:none;v-text-anchor:middle;mso-position-horizontal-relative:page;mso-position-vertical-relative:page">
                                                                                                                <v:fill o:detectmouseclick="t" on="false"/>
                                                                                                                <v:stroke color="#e1ae23" weight="50040" joinstyle="round" endcap="flat"/>
                                                                                                                <w10:wrap type="none"/>
                                                                                                              </v:shape>
                                                                                                              <v:group id="shape_0" style="position:absolute;left:1447;top:9808;width:1;height:1">
                                                                                                                <v:shape id="shape_0" coordorigin="1464,5976" coordsize="77,4258" path="m1464,10234l1541,10234l1541,5976l1464,5976l1464,10234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1464,9859" coordsize="67,4" path="m1464,9859l1488,9862l1519,9864l1531,9864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64,9163" coordsize="67,4" path="m1464,9163l1488,9166l1519,9168l1531,9168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64,8333" coordsize="67,14" path="m1464,8333l1488,8343l1519,8347l1531,8347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64,7514" coordsize="77,24" path="m1464,7514l1487,7531l1517,7537l1528,7538l1541,7538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1464,6727" coordsize="67,5" path="m1464,6727l1488,6731l1519,6732l1531,6732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3052,5976" coordsize="0,3453" path="m3052,5976l3052,9429e" stroked="t" o:allowincell="f" style="position:absolute;left:1447;top:9808;width:0;height:0;mso-wrap-style:none;v-text-anchor:middle;mso-position-horizontal-relative:page;mso-position-vertical-relative:page">
                                                                                                                              <v:fill o:detectmouseclick="t" on="false"/>
                                                                                                                              <v:stroke color="#e1ae23" weight="51480" joinstyle="round" endcap="flat"/>
                                                                                                                              <w10:wrap type="none"/>
                                                                                                                            </v:shape>
                                                                                                                            <v:group id="shape_0" style="position:absolute;left:1447;top:9808;width:1;height:1">
                                                                                                                              <v:shape id="shape_0" coordorigin="3012,5976" coordsize="79,3453" path="m3012,9429l3091,9429l3091,5976l3012,5976l3012,9429xe" stroked="t" o:allowincell="f" style="position:absolute;left:1447;top:9808;width:0;height:0;mso-wrap-style:none;v-text-anchor:middle;mso-position-horizontal-relative:page;mso-position-vertical-relative:page">
                                                                                                                                <v:fill o:detectmouseclick="t" on="false"/>
                                                                                                                                <v:stroke color="#221f1f" weight="3240" joinstyle="round" endcap="flat"/>
                                                                                                                                <w10:wrap type="none"/>
                                                                                                                              </v:shape>
                                                                                                                              <v:group id="shape_0" style="position:absolute;left:1447;top:9808;width:1;height:1">
                                                                                                                                <v:shape id="shape_0" coordorigin="3012,9125" coordsize="69,5" path="m3012,9125l3036,9129l3069,9130l3081,913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3012,8561" coordsize="69,4" path="m3012,8561l3036,8564l3069,8565l3081,8565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3012,7889" coordsize="67,12" path="m3012,7889l3035,7897l3067,7900l3079,790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3012,7224" coordsize="67,19" path="m3012,7224l3036,7238l3067,7242l3079,7243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3012,6586" coordsize="69,5" path="m3012,6586l3036,6589l3069,6590l3081,6590e" stroked="t" o:allowincell="f" style="position:absolute;left:1447;top:9808;width:0;height:0;mso-wrap-style:none;v-text-anchor:middle;mso-position-horizontal-relative:page;mso-position-vertical-relative:page">
                                                                                                                                          <v:fill o:detectmouseclick="t" on="false"/>
                                                                                                                                          <v:stroke color="#221f1f" weight="12240" joinstyle="round" endcap="flat"/>
                                                                                                                                          <w10:wrap type="none"/>
                                                                                                                                        </v:shape>
                                                                                                                                        <v:group id="shape_0" style="position:absolute;left:1447;top:9808;width:1;height:1">
                                                                                                                                          <v:shape id="shape_0" coordorigin="2179,6067" coordsize="1104,2743" path="m2179,7930l2181,8025l2187,8119l2198,8217l2214,8318l2233,8427l2257,8543l2284,8671l2315,8810l2325,8623l2335,8453l2345,8299l2356,8159l2369,8030l2385,7911l2403,7800l2426,7695l2454,7594l2488,7494l2527,7394l2574,7292l2628,7186l2690,7073l2762,6953l2844,6822l2936,6679l3039,6522l3283,6158l2924,6146l2831,6141l2794,6138l2763,6135l2736,6132l2695,6124l2667,6115l2643,6095l2632,6077l2627,6067l2551,6319l2484,6546l2424,6752l2371,6936l2325,7102l2286,7253l2253,7389l2227,7513l2206,7627l2192,7733l2183,7834l2179,7930xe" fillcolor="#d9d7d3" stroked="f" o:allowincell="f" style="position:absolute;left:1447;top:9808;width:0;height:0;mso-wrap-style:none;v-text-anchor:middle;mso-position-horizontal-relative:page;mso-position-vertical-relative:page">
                                                                                                                                            <v:fill o:detectmouseclick="t" type="solid" color2="#26282c"/>
                                                                                                                                            <v:stroke color="#3465a4" joinstyle="round" endcap="flat"/>
                                                                                                                                            <w10:wrap type="none"/>
                                                                                                                                          </v:shape>
                                                                                                                                          <v:group id="shape_0" style="position:absolute;left:1447;top:9808;width:1;height:1">
                                                                                                                                            <v:shape id="shape_0" coordorigin="2179,6067" coordsize="1104,2743" path="m2627,6067l2643,6095l2667,6115l2695,6124l2736,6132l2763,6135l2794,6138l2831,6141l2874,6143l2924,6146l2980,6148l3043,6150l3115,6153l3195,6155l3283,6158l3155,6349l3039,6522l2936,6679l2844,6822l2762,6953l2690,7073l2628,7186l2574,7292l2527,7394l2488,7494l2454,7594l2426,7695l2403,7800l2385,7911l2369,8030l2356,8159l2345,8299l2335,8453l2325,8623l2315,8810l2284,8671l2257,8543l2233,8427l2214,8318l2198,8217l2187,8119l2181,8025l2179,7930l2183,7834l2192,7733l2206,7627l2227,7513l2253,7389l2286,7253l2325,7102l2371,6936l2424,6752l2484,6546l2551,6319l2627,6067xe" stroked="t" o:allowincell="f" style="position:absolute;left:1447;top:9808;width:0;height:0;mso-wrap-style:none;v-text-anchor:middle;mso-position-horizontal-relative:page;mso-position-vertical-relative:page">
                                                                                                                                              <v:fill o:detectmouseclick="t" on="false"/>
                                                                                                                                              <v:stroke color="#221f1f" weight="6480" joinstyle="round" endcap="flat"/>
                                                                                                                                              <w10:wrap type="none"/>
                                                                                                                                            </v:shape>
                                                                                                                                            <v:group id="shape_0" style="position:absolute;left:1447;top:9808;width:1;height:1">
                                                                                                                                              <v:shape id="shape_0" coordorigin="1452,6185" coordsize="900,2767" path="m1452,6185l1664,6606l1754,6787l1834,6951l1904,7100l1967,7236l2021,7362l2068,7478l2109,7588l2143,7694l2172,7796l2196,7899l2216,8003l2233,8111l2247,8224l2258,8346l2268,8477l2277,8621l2285,8778l2295,8952l2309,8772l2321,8609l2332,8460l2341,8324l2347,8198l2351,8081l2352,7969l2350,7861l2345,7755l2336,7649l2324,7539l2308,7425l2289,7304l2265,7174l2236,7033l2203,6878l2166,6707l2123,6519l2075,6312l2057,6233l1866,6233l1834,6233l1798,6230l1756,6226l1708,6221l1452,6185xe" fillcolor="#d9d7d3" stroked="f" o:allowincell="f" style="position:absolute;left:1447;top:9808;width:0;height:0;mso-wrap-style:none;v-text-anchor:middle;mso-position-horizontal-relative:page;mso-position-vertical-relative:page">
                                                                                                                                                <v:fill o:detectmouseclick="t" type="solid" color2="#26282c"/>
                                                                                                                                                <v:stroke color="#3465a4" joinstyle="round" endcap="flat"/>
                                                                                                                                                <w10:wrap type="none"/>
                                                                                                                                              </v:shape>
                                                                                                                                              <v:group id="shape_0" style="position:absolute;left:1447;top:9808;width:1;height:1">
                                                                                                                                                <v:shape id="shape_0" coordorigin="1866,6082" coordsize="191,152" path="m2057,6233l2022,6082l2009,6130l1995,6169l1977,6197l1952,6217l1916,6229l1866,6233l2057,6233xe" fillcolor="#d9d7d3" stroked="f" o:allowincell="f" style="position:absolute;left:1447;top:9808;width:0;height:0;mso-wrap-style:none;v-text-anchor:middle;mso-position-horizontal-relative:page;mso-position-vertical-relative:page">
                                                                                                                                                  <v:fill o:detectmouseclick="t" type="solid" color2="#26282c"/>
                                                                                                                                                  <v:stroke color="#3465a4" joinstyle="round" endcap="flat"/>
                                                                                                                                                  <w10:wrap type="none"/>
                                                                                                                                                </v:shape>
                                                                                                                                                <v:group id="shape_0" style="position:absolute;left:1447;top:9808;width:1;height:1">
                                                                                                                                                  <v:shape id="shape_0" coordorigin="1452,6082" coordsize="900,2870" path="m2022,6082l2009,6130l1995,6169l1977,6197l1952,6217l1916,6229l1866,6233l1834,6233l1798,6230l1756,6226l1708,6221l1654,6214l1594,6205l1527,6196l1452,6185l1563,6406l1664,6606l1754,6787l1834,6951l1904,7100l1967,7236l2021,7362l2068,7478l2109,7588l2143,7694l2172,7796l2196,7899l2216,8003l2233,8111l2247,8224l2258,8346l2268,8477l2277,8621l2285,8778l2295,8952l2309,8772l2321,8609l2332,8460l2341,8324l2347,8198l2351,8081l2352,7969l2350,7861l2345,7755l2336,7649l2324,7539l2308,7425l2289,7304l2265,7174l2236,7033l2203,6878l2166,6707l2123,6519l2075,6312l2022,6082xe" stroked="t" o:allowincell="f" style="position:absolute;left:1447;top:9808;width:0;height:0;mso-wrap-style:none;v-text-anchor:middle;mso-position-horizontal-relative:page;mso-position-vertical-relative:page">
                                                                                                                                                    <v:fill o:detectmouseclick="t" on="false"/>
                                                                                                                                                    <v:stroke color="#221f1f" weight="6480" joinstyle="round" endcap="flat"/>
                                                                                                                                                    <w10:wrap type="none"/>
                                                                                                                                                  </v:shape>
                                                                                                                                                  <v:group id="shape_0" style="position:absolute;left:1447;top:9808;width:1;height:1">
                                                                                                                                                    <v:shape id="shape_0" coordorigin="1464,5722" coordsize="1627,256" path="m1472,5722l1464,5978l3091,5974l3091,5830l1472,5722xe" fillcolor="#d9d7d3" stroked="f" o:allowincell="f" style="position:absolute;left:1447;top:9808;width:0;height:0;mso-wrap-style:none;v-text-anchor:middle;mso-position-horizontal-relative:page;mso-position-vertical-relative:page">
                                                                                                                                                      <v:fill o:detectmouseclick="t" type="solid" color2="#26282c"/>
                                                                                                                                                      <v:stroke color="#3465a4" joinstyle="round" endcap="flat"/>
                                                                                                                                                      <w10:wrap type="none"/>
                                                                                                                                                    </v:shape>
                                                                                                                                                    <v:group id="shape_0" style="position:absolute;left:1447;top:9808;width:1;height:1">
                                                                                                                                                      <v:shape id="shape_0" coordorigin="1464,5722" coordsize="1627,256" path="m1464,5978l3091,5974l3091,5830l1472,5722l1464,5978xe" stroked="t" o:allowincell="f" style="position:absolute;left:1447;top:9808;width:0;height:0;mso-wrap-style:none;v-text-anchor:middle;mso-position-horizontal-relative:page;mso-position-vertical-relative:page">
                                                                                                                                                        <v:fill o:detectmouseclick="t" on="false"/>
                                                                                                                                                        <v:stroke color="#221f1f" weight="6480" joinstyle="round" endcap="flat"/>
                                                                                                                                                        <w10:wrap type="none"/>
                                                                                                                                                      </v:shape>
                                                                                                                                                      <v:group id="shape_0" style="position:absolute;left:1447;top:9808;width:1;height:1">
                                                                                                                                                        <v:shape id="shape_0" coordorigin="2273,8678" coordsize="57,154" path="m2322,8826l2327,8822l2311,8822l2300,8821l2291,8818l2285,8812l2283,8805l2280,8748l2282,8739l2287,8732l2296,8728l2330,8728l2329,8703l2326,8694l2321,8687l2314,8681l2305,8679l2299,8678l2290,8680l2281,8685l2276,8692l2273,8700l2277,8808l2279,8817l2285,8824l2292,8829l2301,8832l2313,8830l2322,8826xe" fillcolor="#221f1f" stroked="f" o:allowincell="f" style="position:absolute;left:1447;top:9808;width:0;height:0;mso-wrap-style:none;v-text-anchor:middle;mso-position-horizontal-relative:page;mso-position-vertical-relative:page">
                                                                                                                                                          <v:fill o:detectmouseclick="t" type="solid" color2="#dde0e0"/>
                                                                                                                                                          <v:stroke color="#3465a4" joinstyle="round" endcap="flat"/>
                                                                                                                                                          <w10:wrap type="none"/>
                                                                                                                                                        </v:shape>
                                                                                                                                                        <v:group id="shape_0" style="position:absolute;left:1447;top:9808;width:1;height:1">
                                                                                                                                                          <v:shape id="shape_0" coordorigin="2296,8728" coordsize="37,94" path="m2330,8728l2296,8728l2307,8729l2316,8732l2322,8738l2324,8745l2327,8802l2325,8811l2320,8818l2311,8822l2327,8822l2328,8821l2332,8813l2330,8728xe" fillcolor="#221f1f" stroked="f" o:allowincell="f" style="position:absolute;left:1447;top:9808;width:0;height:0;mso-wrap-style:none;v-text-anchor:middle;mso-position-horizontal-relative:page;mso-position-vertical-relative:page">
                                                                                                                                                            <v:fill o:detectmouseclick="t" type="solid" color2="#dde0e0"/>
                                                                                                                                                            <v:stroke color="#3465a4" joinstyle="round" endcap="flat"/>
                                                                                                                                                            <w10:wrap type="none"/>
                                                                                                                                                          </v:shape>
                                                                                                                                                          <v:group id="shape_0" style="position:absolute;left:1447;top:9808;width:1;height:1">
                                                                                                                                                            <v:shape id="shape_0" coordorigin="2280,8726" coordsize="46,96" path="m2326,8802l2324,8811l2319,8818l2310,8822l2299,8821l2291,8818l2285,8812l2283,8804l2280,8747l2282,8738l2287,8731l2295,8726l2306,8727l2315,8730l2320,8736l2323,8743l2326,8802xe" stroked="t" o:allowincell="f" style="position:absolute;left:1447;top:9808;width:0;height:0;mso-wrap-style:none;v-text-anchor:middle;mso-position-horizontal-relative:page;mso-position-vertical-relative:page">
                                                                                                                                                              <v:fill o:detectmouseclick="t" on="false"/>
                                                                                                                                                              <v:stroke color="#bbbdc0" weight="3240" joinstyle="round" endcap="flat"/>
                                                                                                                                                              <w10:wrap type="none"/>
                                                                                                                                                            </v:shape>
                                                                                                                                                            <v:group id="shape_0" style="position:absolute;left:1447;top:9808;width:1;height:1">
                                                                                                                                                              <v:shape id="shape_0" coordorigin="2273,8678" coordsize="60,154" path="m2299,8678l2290,8680l2281,8685l2276,8692l2273,8700l2277,8808l2279,8817l2285,8824l2292,8829l2301,8832l2313,8830l2322,8826l2328,8821l2332,8813l2329,8703l2305,8679l2299,8678xe" stroked="t" o:allowincell="f" style="position:absolute;left:1447;top:9808;width:0;height:0;mso-wrap-style:none;v-text-anchor:middle;mso-position-horizontal-relative:page;mso-position-vertical-relative:page">
                                                                                                                                                                <v:fill o:detectmouseclick="t" on="false"/>
                                                                                                                                                                <v:stroke color="#bbbdc0" weight="3240" joinstyle="round" endcap="flat"/>
                                                                                                                                                                <w10:wrap type="none"/>
                                                                                                                                                              </v:shape>
                                                                                                                                                              <v:group id="shape_0" style="position:absolute;left:1447;top:9808;width:1;height:1">
                                                                                                                                                                <v:shape id="shape_0" coordorigin="1464,2678" coordsize="8942,1644" path="m10406,2678l1464,2678l4092,4322l9299,4322l10406,3388l10406,2678xe" fillcolor="white" stroked="f" o:allowincell="f" style="position:absolute;left:1447;top:9808;width:0;height:0;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447;top:9808;width:0;height:0;mso-wrap-style:none;v-text-anchor:middle;mso-position-horizontal-relative:page;mso-position-vertical-relative:page" type="_x0000_t75">
                                                                                                                                                                  <v:imagedata r:id="rId62" o:detectmouseclick="t"/>
                                                                                                                                                                  <v:stroke color="#3465a4" joinstyle="round" endcap="flat"/>
                                                                                                                                                                  <w10:wrap type="none"/>
                                                                                                                                                                </v:shape>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w:pict>
          </mc:Fallback>
        </mc:AlternateContent>
      </w:r>
    </w:p>
    <w:p>
      <w:pPr>
        <w:pStyle w:val="Normal"/>
        <w:spacing w:lineRule="auto" w:line="360"/>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sectPr>
          <w:footerReference w:type="default" r:id="rId63"/>
          <w:type w:val="nextPage"/>
          <w:pgSz w:w="12240" w:h="15840"/>
          <w:pgMar w:left="1700" w:right="1680" w:gutter="0" w:header="0" w:top="1480" w:footer="1015" w:bottom="1071"/>
          <w:pgNumType w:fmt="decimal"/>
          <w:formProt w:val="false"/>
          <w:textDirection w:val="lrTb"/>
          <w:docGrid w:type="default" w:linePitch="360" w:charSpace="0"/>
        </w:sectPr>
        <w:pStyle w:val="Normal"/>
        <w:spacing w:lineRule="auto" w:line="360" w:before="26" w:after="0"/>
        <w:ind w:left="1360" w:right="75" w:hanging="1260"/>
        <w:rPr>
          <w:rFonts w:ascii="Bookman Old Style" w:hAnsi="Bookman Old Style" w:eastAsia="Bookman Old Style" w:cs="Bookman Old Style"/>
          <w:b/>
          <w:b/>
          <w:sz w:val="24"/>
          <w:szCs w:val="24"/>
        </w:rPr>
      </w:pPr>
      <w:bookmarkStart w:id="45" w:name="__RefHeading___Toc533838377"/>
      <w:r>
        <w:rPr>
          <w:rFonts w:cs="Bookman Old Style" w:ascii="Bookman Old Style" w:hAnsi="Bookman Old Style"/>
          <w:b/>
          <w:sz w:val="24"/>
          <w:szCs w:val="24"/>
        </w:rPr>
        <w:t xml:space="preserve">Plat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SEQ Plate_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3</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w:t>
      </w:r>
      <w:r>
        <w:rPr>
          <w:rFonts w:eastAsia="Bookman Old Style" w:cs="Bookman Old Style" w:ascii="Bookman Old Style" w:hAnsi="Bookman Old Style"/>
          <w:b/>
          <w:spacing w:val="-2"/>
          <w:sz w:val="24"/>
          <w:szCs w:val="24"/>
        </w:rPr>
        <w:t xml:space="preserve"> </w:t>
      </w:r>
      <w:r>
        <w:rPr>
          <w:rFonts w:eastAsia="Bookman Old Style" w:cs="Bookman Old Style" w:ascii="Bookman Old Style" w:hAnsi="Bookman Old Style"/>
          <w:b/>
          <w:sz w:val="24"/>
          <w:szCs w:val="24"/>
        </w:rPr>
        <w:t>Apartm</w:t>
      </w:r>
      <w:r>
        <w:rPr>
          <w:rFonts w:eastAsia="Bookman Old Style" w:cs="Bookman Old Style" w:ascii="Bookman Old Style" w:hAnsi="Bookman Old Style"/>
          <w:b/>
          <w:spacing w:val="2"/>
          <w:sz w:val="24"/>
          <w:szCs w:val="24"/>
        </w:rPr>
        <w:t>e</w:t>
      </w:r>
      <w:r>
        <w:rPr>
          <w:rFonts w:eastAsia="Bookman Old Style" w:cs="Bookman Old Style" w:ascii="Bookman Old Style" w:hAnsi="Bookman Old Style"/>
          <w:b/>
          <w:sz w:val="24"/>
          <w:szCs w:val="24"/>
        </w:rPr>
        <w:t>nt</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room</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wall</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enh</w:t>
      </w:r>
      <w:r>
        <w:rPr>
          <w:rFonts w:eastAsia="Bookman Old Style" w:cs="Bookman Old Style" w:ascii="Bookman Old Style" w:hAnsi="Bookman Old Style"/>
          <w:b/>
          <w:spacing w:val="2"/>
          <w:sz w:val="24"/>
          <w:szCs w:val="24"/>
        </w:rPr>
        <w:t>a</w:t>
      </w:r>
      <w:r>
        <w:rPr>
          <w:rFonts w:eastAsia="Bookman Old Style" w:cs="Bookman Old Style" w:ascii="Bookman Old Style" w:hAnsi="Bookman Old Style"/>
          <w:b/>
          <w:sz w:val="24"/>
          <w:szCs w:val="24"/>
        </w:rPr>
        <w:t>n</w:t>
      </w:r>
      <w:r>
        <w:rPr>
          <w:rFonts w:eastAsia="Bookman Old Style" w:cs="Bookman Old Style" w:ascii="Bookman Old Style" w:hAnsi="Bookman Old Style"/>
          <w:b/>
          <w:spacing w:val="2"/>
          <w:sz w:val="24"/>
          <w:szCs w:val="24"/>
        </w:rPr>
        <w:t>c</w:t>
      </w:r>
      <w:r>
        <w:rPr>
          <w:rFonts w:eastAsia="Bookman Old Style" w:cs="Bookman Old Style" w:ascii="Bookman Old Style" w:hAnsi="Bookman Old Style"/>
          <w:b/>
          <w:sz w:val="24"/>
          <w:szCs w:val="24"/>
        </w:rPr>
        <w:t>ed</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with</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the</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be</w:t>
      </w:r>
      <w:r>
        <w:rPr>
          <w:rFonts w:eastAsia="Bookman Old Style" w:cs="Bookman Old Style" w:ascii="Bookman Old Style" w:hAnsi="Bookman Old Style"/>
          <w:b/>
          <w:spacing w:val="2"/>
          <w:sz w:val="24"/>
          <w:szCs w:val="24"/>
        </w:rPr>
        <w:t>a</w:t>
      </w:r>
      <w:r>
        <w:rPr>
          <w:rFonts w:eastAsia="Bookman Old Style" w:cs="Bookman Old Style" w:ascii="Bookman Old Style" w:hAnsi="Bookman Old Style"/>
          <w:b/>
          <w:sz w:val="24"/>
          <w:szCs w:val="24"/>
        </w:rPr>
        <w:t>uty</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of</w:t>
      </w:r>
      <w:r>
        <w:rPr>
          <w:rFonts w:eastAsia="Bookman Old Style" w:cs="Bookman Old Style" w:ascii="Bookman Old Style" w:hAnsi="Bookman Old Style"/>
          <w:b/>
          <w:spacing w:val="70"/>
          <w:sz w:val="24"/>
          <w:szCs w:val="24"/>
        </w:rPr>
        <w:t xml:space="preserve"> </w:t>
      </w:r>
      <w:r>
        <w:rPr>
          <w:rFonts w:eastAsia="Bookman Old Style" w:cs="Bookman Old Style" w:ascii="Bookman Old Style" w:hAnsi="Bookman Old Style"/>
          <w:b/>
          <w:sz w:val="24"/>
          <w:szCs w:val="24"/>
        </w:rPr>
        <w:t>nature surface wall hanging</w:t>
      </w:r>
      <w:bookmarkEnd w:id="45"/>
      <w:r>
        <w:rPr>
          <w:rFonts w:eastAsia="Bookman Old Style" w:cs="Bookman Old Style" w:ascii="Bookman Old Style" w:hAnsi="Bookman Old Style"/>
          <w:b/>
          <w:sz w:val="24"/>
          <w:szCs w:val="24"/>
        </w:rPr>
        <w:t xml:space="preserve">. </w:t>
      </w:r>
    </w:p>
    <w:p>
      <w:pPr>
        <w:pStyle w:val="Normal"/>
        <w:spacing w:lineRule="auto" w:line="360" w:before="57" w:after="0"/>
        <w:ind w:left="100" w:right="6453"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Interview findings</w:t>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0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esponden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sk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how</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v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a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o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ior design and there were aggregatively quoted as:</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00" w:right="78"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z w:val="24"/>
          <w:szCs w:val="24"/>
        </w:rPr>
        <w:t>M</w:t>
      </w:r>
      <w:r>
        <w:rPr>
          <w:rFonts w:eastAsia="Bookman Old Style" w:cs="Bookman Old Style" w:ascii="Bookman Old Style" w:hAnsi="Bookman Old Style"/>
          <w:b/>
          <w:i/>
          <w:spacing w:val="-5"/>
          <w:sz w:val="24"/>
          <w:szCs w:val="24"/>
        </w:rPr>
        <w:t>a</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y</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or</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d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gners</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hold</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gen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5"/>
          <w:sz w:val="24"/>
          <w:szCs w:val="24"/>
        </w:rPr>
        <w:t>a</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2"/>
          <w:sz w:val="24"/>
          <w:szCs w:val="24"/>
        </w:rPr>
        <w:t>l</w:t>
      </w:r>
      <w:r>
        <w:rPr>
          <w:rFonts w:eastAsia="Bookman Old Style" w:cs="Bookman Old Style" w:ascii="Bookman Old Style" w:hAnsi="Bookman Old Style"/>
          <w:b/>
          <w:i/>
          <w:sz w:val="24"/>
          <w:szCs w:val="24"/>
        </w:rPr>
        <w:t>y</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po</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i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ve</w:t>
      </w:r>
      <w:r>
        <w:rPr>
          <w:rFonts w:eastAsia="Bookman Old Style" w:cs="Bookman Old Style" w:ascii="Bookman Old Style" w:hAnsi="Bookman Old Style"/>
          <w:b/>
          <w:i/>
          <w:spacing w:val="10"/>
          <w:sz w:val="24"/>
          <w:szCs w:val="24"/>
        </w:rPr>
        <w:t xml:space="preserve"> </w:t>
      </w:r>
      <w:r>
        <w:rPr>
          <w:rFonts w:eastAsia="Bookman Old Style" w:cs="Bookman Old Style" w:ascii="Bookman Old Style" w:hAnsi="Bookman Old Style"/>
          <w:b/>
          <w:i/>
          <w:spacing w:val="2"/>
          <w:sz w:val="24"/>
          <w:szCs w:val="24"/>
        </w:rPr>
        <w:t>v</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pacing w:val="7"/>
          <w:sz w:val="24"/>
          <w:szCs w:val="24"/>
        </w:rPr>
        <w:t>e</w:t>
      </w:r>
      <w:r>
        <w:rPr>
          <w:rFonts w:eastAsia="Bookman Old Style" w:cs="Bookman Old Style" w:ascii="Bookman Old Style" w:hAnsi="Bookman Old Style"/>
          <w:b/>
          <w:i/>
          <w:sz w:val="24"/>
          <w:szCs w:val="24"/>
        </w:rPr>
        <w:t xml:space="preserve">w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f</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pacing w:val="-5"/>
          <w:sz w:val="24"/>
          <w:szCs w:val="24"/>
        </w:rPr>
        <w:t>t</w:t>
      </w:r>
      <w:r>
        <w:rPr>
          <w:rFonts w:eastAsia="Bookman Old Style" w:cs="Bookman Old Style" w:ascii="Bookman Old Style" w:hAnsi="Bookman Old Style"/>
          <w:b/>
          <w:i/>
          <w:spacing w:val="6"/>
          <w:sz w:val="24"/>
          <w:szCs w:val="24"/>
        </w:rPr>
        <w:t>h</w:t>
      </w:r>
      <w:r>
        <w:rPr>
          <w:rFonts w:eastAsia="Bookman Old Style" w:cs="Bookman Old Style" w:ascii="Bookman Old Style" w:hAnsi="Bookman Old Style"/>
          <w:b/>
          <w:i/>
          <w:sz w:val="24"/>
          <w:szCs w:val="24"/>
        </w:rPr>
        <w:t>e en</w:t>
      </w:r>
      <w:r>
        <w:rPr>
          <w:rFonts w:eastAsia="Bookman Old Style" w:cs="Bookman Old Style" w:ascii="Bookman Old Style" w:hAnsi="Bookman Old Style"/>
          <w:b/>
          <w:i/>
          <w:spacing w:val="2"/>
          <w:sz w:val="24"/>
          <w:szCs w:val="24"/>
        </w:rPr>
        <w:t>v</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ro</w:t>
      </w:r>
      <w:r>
        <w:rPr>
          <w:rFonts w:eastAsia="Bookman Old Style" w:cs="Bookman Old Style" w:ascii="Bookman Old Style" w:hAnsi="Bookman Old Style"/>
          <w:b/>
          <w:i/>
          <w:spacing w:val="5"/>
          <w:sz w:val="24"/>
          <w:szCs w:val="24"/>
        </w:rPr>
        <w:t>n</w:t>
      </w:r>
      <w:r>
        <w:rPr>
          <w:rFonts w:eastAsia="Bookman Old Style" w:cs="Bookman Old Style" w:ascii="Bookman Old Style" w:hAnsi="Bookman Old Style"/>
          <w:b/>
          <w:i/>
          <w:spacing w:val="-5"/>
          <w:sz w:val="24"/>
          <w:szCs w:val="24"/>
        </w:rPr>
        <w:t>m</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nd</w:t>
      </w:r>
      <w:r>
        <w:rPr>
          <w:rFonts w:eastAsia="Bookman Old Style" w:cs="Bookman Old Style" w:ascii="Bookman Old Style" w:hAnsi="Bookman Old Style"/>
          <w:b/>
          <w:i/>
          <w:spacing w:val="19"/>
          <w:sz w:val="24"/>
          <w:szCs w:val="24"/>
        </w:rPr>
        <w:t xml:space="preserve">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re</w:t>
      </w:r>
      <w:r>
        <w:rPr>
          <w:rFonts w:eastAsia="Bookman Old Style" w:cs="Bookman Old Style" w:ascii="Bookman Old Style" w:hAnsi="Bookman Old Style"/>
          <w:b/>
          <w:i/>
          <w:spacing w:val="17"/>
          <w:sz w:val="24"/>
          <w:szCs w:val="24"/>
        </w:rPr>
        <w:t xml:space="preserve"> </w:t>
      </w:r>
      <w:r>
        <w:rPr>
          <w:rFonts w:eastAsia="Bookman Old Style" w:cs="Bookman Old Style" w:ascii="Bookman Old Style" w:hAnsi="Bookman Old Style"/>
          <w:b/>
          <w:i/>
          <w:sz w:val="24"/>
          <w:szCs w:val="24"/>
        </w:rPr>
        <w:t>gen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5"/>
          <w:sz w:val="24"/>
          <w:szCs w:val="24"/>
        </w:rPr>
        <w:t>a</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2"/>
          <w:sz w:val="24"/>
          <w:szCs w:val="24"/>
        </w:rPr>
        <w:t>l</w:t>
      </w:r>
      <w:r>
        <w:rPr>
          <w:rFonts w:eastAsia="Bookman Old Style" w:cs="Bookman Old Style" w:ascii="Bookman Old Style" w:hAnsi="Bookman Old Style"/>
          <w:b/>
          <w:i/>
          <w:sz w:val="24"/>
          <w:szCs w:val="24"/>
        </w:rPr>
        <w:t>y</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suppo</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ve</w:t>
      </w:r>
      <w:r>
        <w:rPr>
          <w:rFonts w:eastAsia="Bookman Old Style" w:cs="Bookman Old Style" w:ascii="Bookman Old Style" w:hAnsi="Bookman Old Style"/>
          <w:b/>
          <w:i/>
          <w:spacing w:val="17"/>
          <w:sz w:val="24"/>
          <w:szCs w:val="24"/>
        </w:rPr>
        <w:t xml:space="preserve">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f</w:t>
      </w:r>
      <w:r>
        <w:rPr>
          <w:rFonts w:eastAsia="Bookman Old Style" w:cs="Bookman Old Style" w:ascii="Bookman Old Style" w:hAnsi="Bookman Old Style"/>
          <w:b/>
          <w:i/>
          <w:spacing w:val="21"/>
          <w:sz w:val="24"/>
          <w:szCs w:val="24"/>
        </w:rPr>
        <w:t xml:space="preserve"> </w:t>
      </w:r>
      <w:r>
        <w:rPr>
          <w:rFonts w:eastAsia="Bookman Old Style" w:cs="Bookman Old Style" w:ascii="Bookman Old Style" w:hAnsi="Bookman Old Style"/>
          <w:b/>
          <w:i/>
          <w:spacing w:val="-5"/>
          <w:sz w:val="24"/>
          <w:szCs w:val="24"/>
        </w:rPr>
        <w:t>t</w:t>
      </w:r>
      <w:r>
        <w:rPr>
          <w:rFonts w:eastAsia="Bookman Old Style" w:cs="Bookman Old Style" w:ascii="Bookman Old Style" w:hAnsi="Bookman Old Style"/>
          <w:b/>
          <w:i/>
          <w:sz w:val="24"/>
          <w:szCs w:val="24"/>
        </w:rPr>
        <w:t>he</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d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gn</w:t>
      </w:r>
      <w:r>
        <w:rPr>
          <w:rFonts w:eastAsia="Bookman Old Style" w:cs="Bookman Old Style" w:ascii="Bookman Old Style" w:hAnsi="Bookman Old Style"/>
          <w:b/>
          <w:i/>
          <w:spacing w:val="19"/>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at</w:t>
      </w:r>
      <w:r>
        <w:rPr>
          <w:rFonts w:eastAsia="Bookman Old Style" w:cs="Bookman Old Style" w:ascii="Bookman Old Style" w:hAnsi="Bookman Old Style"/>
          <w:b/>
          <w:i/>
          <w:spacing w:val="12"/>
          <w:sz w:val="24"/>
          <w:szCs w:val="24"/>
        </w:rPr>
        <w:t xml:space="preserve"> </w:t>
      </w:r>
      <w:r>
        <w:rPr>
          <w:rFonts w:eastAsia="Bookman Old Style" w:cs="Bookman Old Style" w:ascii="Bookman Old Style" w:hAnsi="Bookman Old Style"/>
          <w:b/>
          <w:i/>
          <w:spacing w:val="2"/>
          <w:sz w:val="24"/>
          <w:szCs w:val="24"/>
        </w:rPr>
        <w:t>p</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5"/>
          <w:sz w:val="24"/>
          <w:szCs w:val="24"/>
        </w:rPr>
        <w:t>m</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s</w:t>
      </w:r>
      <w:r>
        <w:rPr>
          <w:rFonts w:eastAsia="Bookman Old Style" w:cs="Bookman Old Style" w:ascii="Bookman Old Style" w:hAnsi="Bookman Old Style"/>
          <w:b/>
          <w:i/>
          <w:spacing w:val="14"/>
          <w:sz w:val="24"/>
          <w:szCs w:val="24"/>
        </w:rPr>
        <w:t xml:space="preserve"> </w:t>
      </w:r>
      <w:r>
        <w:rPr>
          <w:rFonts w:eastAsia="Bookman Old Style" w:cs="Bookman Old Style" w:ascii="Bookman Old Style" w:hAnsi="Bookman Old Style"/>
          <w:b/>
          <w:i/>
          <w:sz w:val="24"/>
          <w:szCs w:val="24"/>
        </w:rPr>
        <w:t xml:space="preserve">use </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f</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sus</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ble</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2"/>
          <w:sz w:val="24"/>
          <w:szCs w:val="24"/>
        </w:rPr>
        <w:t>m</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i</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ls</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z w:val="24"/>
          <w:szCs w:val="24"/>
        </w:rPr>
        <w:t>”</w:t>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left="100" w:right="7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dicat</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mos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esigner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gre</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bo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cause it was a sustainabl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 xml:space="preserve">that contributed toward sustainable desig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y however not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p>
    <w:p>
      <w:pPr>
        <w:pStyle w:val="Normal"/>
        <w:spacing w:lineRule="auto" w:line="36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100" w:right="85"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z w:val="24"/>
          <w:szCs w:val="24"/>
        </w:rPr>
        <w:t>..</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p</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ple,</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ere</w:t>
      </w:r>
      <w:r>
        <w:rPr>
          <w:rFonts w:eastAsia="Bookman Old Style" w:cs="Bookman Old Style" w:ascii="Bookman Old Style" w:hAnsi="Bookman Old Style"/>
          <w:b/>
          <w:i/>
          <w:spacing w:val="4"/>
          <w:sz w:val="24"/>
          <w:szCs w:val="24"/>
        </w:rPr>
        <w:t xml:space="preserve"> </w:t>
      </w:r>
      <w:r>
        <w:rPr>
          <w:rFonts w:eastAsia="Bookman Old Style" w:cs="Bookman Old Style" w:ascii="Bookman Old Style" w:hAnsi="Bookman Old Style"/>
          <w:b/>
          <w:i/>
          <w:spacing w:val="-5"/>
          <w:sz w:val="24"/>
          <w:szCs w:val="24"/>
        </w:rPr>
        <w:t>a</w:t>
      </w:r>
      <w:r>
        <w:rPr>
          <w:rFonts w:eastAsia="Bookman Old Style" w:cs="Bookman Old Style" w:ascii="Bookman Old Style" w:hAnsi="Bookman Old Style"/>
          <w:b/>
          <w:i/>
          <w:sz w:val="24"/>
          <w:szCs w:val="24"/>
        </w:rPr>
        <w:t xml:space="preserve">re </w:t>
      </w:r>
      <w:r>
        <w:rPr>
          <w:rFonts w:eastAsia="Bookman Old Style" w:cs="Bookman Old Style" w:ascii="Bookman Old Style" w:hAnsi="Bookman Old Style"/>
          <w:b/>
          <w:i/>
          <w:spacing w:val="7"/>
          <w:sz w:val="24"/>
          <w:szCs w:val="24"/>
        </w:rPr>
        <w:t>f</w:t>
      </w:r>
      <w:r>
        <w:rPr>
          <w:rFonts w:eastAsia="Bookman Old Style" w:cs="Bookman Old Style" w:ascii="Bookman Old Style" w:hAnsi="Bookman Old Style"/>
          <w:b/>
          <w:i/>
          <w:spacing w:val="5"/>
          <w:sz w:val="24"/>
          <w:szCs w:val="24"/>
        </w:rPr>
        <w:t>e</w:t>
      </w:r>
      <w:r>
        <w:rPr>
          <w:rFonts w:eastAsia="Bookman Old Style" w:cs="Bookman Old Style" w:ascii="Bookman Old Style" w:hAnsi="Bookman Old Style"/>
          <w:b/>
          <w:i/>
          <w:spacing w:val="-10"/>
          <w:sz w:val="24"/>
          <w:szCs w:val="24"/>
        </w:rPr>
        <w:t>w</w:t>
      </w:r>
      <w:r>
        <w:rPr>
          <w:rFonts w:eastAsia="Bookman Old Style" w:cs="Bookman Old Style" w:ascii="Bookman Old Style" w:hAnsi="Bookman Old Style"/>
          <w:b/>
          <w:i/>
          <w:sz w:val="24"/>
          <w:szCs w:val="24"/>
        </w:rPr>
        <w:t>er</w:t>
      </w:r>
      <w:r>
        <w:rPr>
          <w:rFonts w:eastAsia="Bookman Old Style" w:cs="Bookman Old Style" w:ascii="Bookman Old Style" w:hAnsi="Bookman Old Style"/>
          <w:b/>
          <w:i/>
          <w:spacing w:val="4"/>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z w:val="24"/>
          <w:szCs w:val="24"/>
        </w:rPr>
        <w:t>ior</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d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gners</w:t>
      </w:r>
      <w:r>
        <w:rPr>
          <w:rFonts w:eastAsia="Bookman Old Style" w:cs="Bookman Old Style" w:ascii="Bookman Old Style" w:hAnsi="Bookman Old Style"/>
          <w:b/>
          <w:i/>
          <w:spacing w:val="4"/>
          <w:sz w:val="24"/>
          <w:szCs w:val="24"/>
        </w:rPr>
        <w:t xml:space="preserve"> </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ve</w:t>
      </w:r>
      <w:r>
        <w:rPr>
          <w:rFonts w:eastAsia="Bookman Old Style" w:cs="Bookman Old Style" w:ascii="Bookman Old Style" w:hAnsi="Bookman Old Style"/>
          <w:b/>
          <w:i/>
          <w:spacing w:val="2"/>
          <w:sz w:val="24"/>
          <w:szCs w:val="24"/>
        </w:rPr>
        <w:t>l</w:t>
      </w:r>
      <w:r>
        <w:rPr>
          <w:rFonts w:eastAsia="Bookman Old Style" w:cs="Bookman Old Style" w:ascii="Bookman Old Style" w:hAnsi="Bookman Old Style"/>
          <w:b/>
          <w:i/>
          <w:sz w:val="24"/>
          <w:szCs w:val="24"/>
        </w:rPr>
        <w:t>y p</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c</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ng su</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ble</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or</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d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gn</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pacing w:val="-5"/>
          <w:sz w:val="24"/>
          <w:szCs w:val="24"/>
        </w:rPr>
        <w:t>a</w:t>
      </w:r>
      <w:r>
        <w:rPr>
          <w:rFonts w:eastAsia="Bookman Old Style" w:cs="Bookman Old Style" w:ascii="Bookman Old Style" w:hAnsi="Bookman Old Style"/>
          <w:b/>
          <w:i/>
          <w:sz w:val="24"/>
          <w:szCs w:val="24"/>
        </w:rPr>
        <w:t>re</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pr</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5"/>
          <w:sz w:val="24"/>
          <w:szCs w:val="24"/>
        </w:rPr>
        <w:t>f</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ss</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ng</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a po</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i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ve</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2"/>
          <w:sz w:val="24"/>
          <w:szCs w:val="24"/>
        </w:rPr>
        <w:t>p</w:t>
      </w:r>
      <w:r>
        <w:rPr>
          <w:rFonts w:eastAsia="Bookman Old Style" w:cs="Bookman Old Style" w:ascii="Bookman Old Style" w:hAnsi="Bookman Old Style"/>
          <w:b/>
          <w:i/>
          <w:sz w:val="24"/>
          <w:szCs w:val="24"/>
        </w:rPr>
        <w:t>erce</w:t>
      </w:r>
      <w:r>
        <w:rPr>
          <w:rFonts w:eastAsia="Bookman Old Style" w:cs="Bookman Old Style" w:ascii="Bookman Old Style" w:hAnsi="Bookman Old Style"/>
          <w:b/>
          <w:i/>
          <w:spacing w:val="2"/>
          <w:sz w:val="24"/>
          <w:szCs w:val="24"/>
        </w:rPr>
        <w:t>p</w:t>
      </w:r>
      <w:r>
        <w:rPr>
          <w:rFonts w:eastAsia="Bookman Old Style" w:cs="Bookman Old Style" w:ascii="Bookman Old Style" w:hAnsi="Bookman Old Style"/>
          <w:b/>
          <w:i/>
          <w:spacing w:val="-2"/>
          <w:sz w:val="24"/>
          <w:szCs w:val="24"/>
        </w:rPr>
        <w:t>ti</w:t>
      </w:r>
      <w:r>
        <w:rPr>
          <w:rFonts w:eastAsia="Bookman Old Style" w:cs="Bookman Old Style" w:ascii="Bookman Old Style" w:hAnsi="Bookman Old Style"/>
          <w:b/>
          <w:i/>
          <w:sz w:val="24"/>
          <w:szCs w:val="24"/>
        </w:rPr>
        <w:t>on</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5"/>
          <w:sz w:val="24"/>
          <w:szCs w:val="24"/>
        </w:rPr>
        <w:t>o</w:t>
      </w:r>
      <w:r>
        <w:rPr>
          <w:rFonts w:eastAsia="Bookman Old Style" w:cs="Bookman Old Style" w:ascii="Bookman Old Style" w:hAnsi="Bookman Old Style"/>
          <w:b/>
          <w:i/>
          <w:sz w:val="24"/>
          <w:szCs w:val="24"/>
        </w:rPr>
        <w:t>f su</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ble</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or</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d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z w:val="24"/>
          <w:szCs w:val="24"/>
        </w:rPr>
        <w:t>g</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w:t>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right="7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meant in theory, interior desig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s had a drive</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ards use of sustainabl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aterials</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lik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sig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ough</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ew</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ound i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har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ut i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ctic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inding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lin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ith Ka</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mp;</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5"/>
          <w:sz w:val="24"/>
          <w:szCs w:val="24"/>
        </w:rPr>
        <w:t>G</w:t>
      </w:r>
      <w:r>
        <w:rPr>
          <w:rFonts w:eastAsia="Bookman Old Style" w:cs="Bookman Old Style" w:ascii="Bookman Old Style" w:hAnsi="Bookman Old Style"/>
          <w:sz w:val="24"/>
          <w:szCs w:val="24"/>
        </w:rPr>
        <w:t>uerin, (2009A) who notes 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ior designers are also, on average, willin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o report having positi</w:t>
      </w:r>
      <w:r>
        <w:rPr>
          <w:rFonts w:eastAsia="Bookman Old Style" w:cs="Bookman Old Style" w:ascii="Bookman Old Style" w:hAnsi="Bookman Old Style"/>
          <w:spacing w:val="3"/>
          <w:sz w:val="24"/>
          <w:szCs w:val="24"/>
        </w:rPr>
        <w:t>v</w:t>
      </w:r>
      <w:r>
        <w:rPr>
          <w:rFonts w:eastAsia="Bookman Old Style" w:cs="Bookman Old Style" w:ascii="Bookman Old Style" w:hAnsi="Bookman Old Style"/>
          <w:sz w:val="24"/>
          <w:szCs w:val="24"/>
        </w:rPr>
        <w:t xml:space="preserve">e attitudes towar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he environment yet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ewer interior designer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ill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laim</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i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ersona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respon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bility</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ake steps toward protecting the environment (Ruff &amp; Olson, 2009).</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 the principles 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uide the use of bamboo in inte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or design, the respondents stated,</w:t>
      </w:r>
    </w:p>
    <w:p>
      <w:pPr>
        <w:pStyle w:val="Normal"/>
        <w:spacing w:lineRule="auto" w:line="360"/>
        <w:ind w:right="76"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w:t>
      </w:r>
      <w:r>
        <w:rPr>
          <w:rFonts w:eastAsia="Bookman Old Style" w:cs="Bookman Old Style" w:ascii="Bookman Old Style" w:hAnsi="Bookman Old Style"/>
          <w:b/>
          <w:sz w:val="24"/>
          <w:szCs w:val="24"/>
        </w:rPr>
        <w:t>..</w:t>
      </w:r>
      <w:r>
        <w:rPr>
          <w:rFonts w:eastAsia="Bookman Old Style" w:cs="Bookman Old Style" w:ascii="Bookman Old Style" w:hAnsi="Bookman Old Style"/>
          <w:b/>
          <w:i/>
          <w:spacing w:val="2"/>
          <w:sz w:val="24"/>
          <w:szCs w:val="24"/>
        </w:rPr>
        <w:t>B</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5"/>
          <w:sz w:val="24"/>
          <w:szCs w:val="24"/>
        </w:rPr>
        <w:t>m</w:t>
      </w:r>
      <w:r>
        <w:rPr>
          <w:rFonts w:eastAsia="Bookman Old Style" w:cs="Bookman Old Style" w:ascii="Bookman Old Style" w:hAnsi="Bookman Old Style"/>
          <w:b/>
          <w:i/>
          <w:sz w:val="24"/>
          <w:szCs w:val="24"/>
        </w:rPr>
        <w:t>boo</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s</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pacing w:val="-2"/>
          <w:sz w:val="24"/>
          <w:szCs w:val="24"/>
        </w:rPr>
        <w:t>m</w:t>
      </w:r>
      <w:r>
        <w:rPr>
          <w:rFonts w:eastAsia="Bookman Old Style" w:cs="Bookman Old Style" w:ascii="Bookman Old Style" w:hAnsi="Bookman Old Style"/>
          <w:b/>
          <w:i/>
          <w:sz w:val="24"/>
          <w:szCs w:val="24"/>
        </w:rPr>
        <w:t>a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ia</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pacing w:val="2"/>
          <w:sz w:val="24"/>
          <w:szCs w:val="24"/>
        </w:rPr>
        <w:t>h</w:t>
      </w:r>
      <w:r>
        <w:rPr>
          <w:rFonts w:eastAsia="Bookman Old Style" w:cs="Bookman Old Style" w:ascii="Bookman Old Style" w:hAnsi="Bookman Old Style"/>
          <w:b/>
          <w:i/>
          <w:sz w:val="24"/>
          <w:szCs w:val="24"/>
        </w:rPr>
        <w:t>at</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 xml:space="preserve">rong, </w:t>
      </w:r>
      <w:r>
        <w:rPr>
          <w:rFonts w:eastAsia="Bookman Old Style" w:cs="Bookman Old Style" w:ascii="Bookman Old Style" w:hAnsi="Bookman Old Style"/>
          <w:b/>
          <w:i/>
          <w:spacing w:val="2"/>
          <w:sz w:val="24"/>
          <w:szCs w:val="24"/>
        </w:rPr>
        <w:t>v</w:t>
      </w:r>
      <w:r>
        <w:rPr>
          <w:rFonts w:eastAsia="Bookman Old Style" w:cs="Bookman Old Style" w:ascii="Bookman Old Style" w:hAnsi="Bookman Old Style"/>
          <w:b/>
          <w:i/>
          <w:sz w:val="24"/>
          <w:szCs w:val="24"/>
        </w:rPr>
        <w:t>er</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le, b</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pacing w:val="2"/>
          <w:sz w:val="24"/>
          <w:szCs w:val="24"/>
        </w:rPr>
        <w:t>u</w:t>
      </w:r>
      <w:r>
        <w:rPr>
          <w:rFonts w:eastAsia="Bookman Old Style" w:cs="Bookman Old Style" w:ascii="Bookman Old Style" w:hAnsi="Bookman Old Style"/>
          <w:b/>
          <w:i/>
          <w:sz w:val="24"/>
          <w:szCs w:val="24"/>
        </w:rPr>
        <w:t>t</w:t>
      </w:r>
      <w:r>
        <w:rPr>
          <w:rFonts w:eastAsia="Bookman Old Style" w:cs="Bookman Old Style" w:ascii="Bookman Old Style" w:hAnsi="Bookman Old Style"/>
          <w:b/>
          <w:i/>
          <w:spacing w:val="-5"/>
          <w:sz w:val="24"/>
          <w:szCs w:val="24"/>
        </w:rPr>
        <w:t>i</w:t>
      </w:r>
      <w:r>
        <w:rPr>
          <w:rFonts w:eastAsia="Bookman Old Style" w:cs="Bookman Old Style" w:ascii="Bookman Old Style" w:hAnsi="Bookman Old Style"/>
          <w:b/>
          <w:i/>
          <w:spacing w:val="7"/>
          <w:sz w:val="24"/>
          <w:szCs w:val="24"/>
        </w:rPr>
        <w:t>f</w:t>
      </w:r>
      <w:r>
        <w:rPr>
          <w:rFonts w:eastAsia="Bookman Old Style" w:cs="Bookman Old Style" w:ascii="Bookman Old Style" w:hAnsi="Bookman Old Style"/>
          <w:b/>
          <w:i/>
          <w:sz w:val="24"/>
          <w:szCs w:val="24"/>
        </w:rPr>
        <w:t>ul</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pacing w:val="-5"/>
          <w:sz w:val="24"/>
          <w:szCs w:val="24"/>
        </w:rPr>
        <w:t>a</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d</w:t>
      </w:r>
      <w:r>
        <w:rPr>
          <w:rFonts w:eastAsia="Bookman Old Style" w:cs="Bookman Old Style" w:ascii="Bookman Old Style" w:hAnsi="Bookman Old Style"/>
          <w:b/>
          <w:i/>
          <w:spacing w:val="3"/>
          <w:sz w:val="24"/>
          <w:szCs w:val="24"/>
        </w:rPr>
        <w:t xml:space="preserve"> </w:t>
      </w:r>
      <w:r>
        <w:rPr>
          <w:rFonts w:eastAsia="Bookman Old Style" w:cs="Bookman Old Style" w:ascii="Bookman Old Style" w:hAnsi="Bookman Old Style"/>
          <w:b/>
          <w:i/>
          <w:spacing w:val="-7"/>
          <w:sz w:val="24"/>
          <w:szCs w:val="24"/>
        </w:rPr>
        <w:t>i</w:t>
      </w:r>
      <w:r>
        <w:rPr>
          <w:rFonts w:eastAsia="Bookman Old Style" w:cs="Bookman Old Style" w:ascii="Bookman Old Style" w:hAnsi="Bookman Old Style"/>
          <w:b/>
          <w:i/>
          <w:sz w:val="24"/>
          <w:szCs w:val="24"/>
        </w:rPr>
        <w:t>f</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one</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7"/>
          <w:sz w:val="24"/>
          <w:szCs w:val="24"/>
        </w:rPr>
        <w:t>w</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 xml:space="preserve">s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o</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use</w:t>
      </w:r>
      <w:r>
        <w:rPr>
          <w:rFonts w:eastAsia="Bookman Old Style" w:cs="Bookman Old Style" w:ascii="Bookman Old Style" w:hAnsi="Bookman Old Style"/>
          <w:b/>
          <w:i/>
          <w:spacing w:val="-2"/>
          <w:sz w:val="24"/>
          <w:szCs w:val="24"/>
        </w:rPr>
        <w:t xml:space="preserve"> i</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or</w:t>
      </w:r>
      <w:r>
        <w:rPr>
          <w:rFonts w:eastAsia="Bookman Old Style" w:cs="Bookman Old Style" w:ascii="Bookman Old Style" w:hAnsi="Bookman Old Style"/>
          <w:b/>
          <w:i/>
          <w:spacing w:val="-5"/>
          <w:sz w:val="24"/>
          <w:szCs w:val="24"/>
        </w:rPr>
        <w:t xml:space="preserve"> </w:t>
      </w:r>
      <w:r>
        <w:rPr>
          <w:rFonts w:eastAsia="Bookman Old Style" w:cs="Bookman Old Style" w:ascii="Bookman Old Style" w:hAnsi="Bookman Old Style"/>
          <w:b/>
          <w:i/>
          <w:sz w:val="24"/>
          <w:szCs w:val="24"/>
        </w:rPr>
        <w:t>de</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ign,</w:t>
      </w:r>
      <w:r>
        <w:rPr>
          <w:rFonts w:eastAsia="Bookman Old Style" w:cs="Bookman Old Style" w:ascii="Bookman Old Style" w:hAnsi="Bookman Old Style"/>
          <w:b/>
          <w:i/>
          <w:spacing w:val="-5"/>
          <w:sz w:val="24"/>
          <w:szCs w:val="24"/>
        </w:rPr>
        <w:t xml:space="preserve"> t</w:t>
      </w:r>
      <w:r>
        <w:rPr>
          <w:rFonts w:eastAsia="Bookman Old Style" w:cs="Bookman Old Style" w:ascii="Bookman Old Style" w:hAnsi="Bookman Old Style"/>
          <w:b/>
          <w:i/>
          <w:sz w:val="24"/>
          <w:szCs w:val="24"/>
        </w:rPr>
        <w:t>hen</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10"/>
          <w:sz w:val="24"/>
          <w:szCs w:val="24"/>
        </w:rPr>
        <w:t>w</w:t>
      </w:r>
      <w:r>
        <w:rPr>
          <w:rFonts w:eastAsia="Bookman Old Style" w:cs="Bookman Old Style" w:ascii="Bookman Old Style" w:hAnsi="Bookman Old Style"/>
          <w:b/>
          <w:i/>
          <w:spacing w:val="5"/>
          <w:sz w:val="24"/>
          <w:szCs w:val="24"/>
        </w:rPr>
        <w:t>h</w:t>
      </w:r>
      <w:r>
        <w:rPr>
          <w:rFonts w:eastAsia="Bookman Old Style" w:cs="Bookman Old Style" w:ascii="Bookman Old Style" w:hAnsi="Bookman Old Style"/>
          <w:b/>
          <w:i/>
          <w:sz w:val="24"/>
          <w:szCs w:val="24"/>
        </w:rPr>
        <w:t>at</w:t>
      </w:r>
      <w:r>
        <w:rPr>
          <w:rFonts w:eastAsia="Bookman Old Style" w:cs="Bookman Old Style" w:ascii="Bookman Old Style" w:hAnsi="Bookman Old Style"/>
          <w:b/>
          <w:i/>
          <w:spacing w:val="-9"/>
          <w:sz w:val="24"/>
          <w:szCs w:val="24"/>
        </w:rPr>
        <w:t xml:space="preserve"> </w:t>
      </w:r>
      <w:r>
        <w:rPr>
          <w:rFonts w:eastAsia="Bookman Old Style" w:cs="Bookman Old Style" w:ascii="Bookman Old Style" w:hAnsi="Bookman Old Style"/>
          <w:b/>
          <w:i/>
          <w:sz w:val="24"/>
          <w:szCs w:val="24"/>
        </w:rPr>
        <w:t>d</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e</w:t>
      </w:r>
      <w:r>
        <w:rPr>
          <w:rFonts w:eastAsia="Bookman Old Style" w:cs="Bookman Old Style" w:ascii="Bookman Old Style" w:hAnsi="Bookman Old Style"/>
          <w:b/>
          <w:i/>
          <w:spacing w:val="5"/>
          <w:sz w:val="24"/>
          <w:szCs w:val="24"/>
        </w:rPr>
        <w:t>r</w:t>
      </w:r>
      <w:r>
        <w:rPr>
          <w:rFonts w:eastAsia="Bookman Old Style" w:cs="Bookman Old Style" w:ascii="Bookman Old Style" w:hAnsi="Bookman Old Style"/>
          <w:b/>
          <w:i/>
          <w:spacing w:val="-2"/>
          <w:sz w:val="24"/>
          <w:szCs w:val="24"/>
        </w:rPr>
        <w:t>mi</w:t>
      </w:r>
      <w:r>
        <w:rPr>
          <w:rFonts w:eastAsia="Bookman Old Style" w:cs="Bookman Old Style" w:ascii="Bookman Old Style" w:hAnsi="Bookman Old Style"/>
          <w:b/>
          <w:i/>
          <w:sz w:val="24"/>
          <w:szCs w:val="24"/>
        </w:rPr>
        <w:t>ned</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h</w:t>
      </w:r>
      <w:r>
        <w:rPr>
          <w:rFonts w:eastAsia="Bookman Old Style" w:cs="Bookman Old Style" w:ascii="Bookman Old Style" w:hAnsi="Bookman Old Style"/>
          <w:b/>
          <w:i/>
          <w:spacing w:val="7"/>
          <w:sz w:val="24"/>
          <w:szCs w:val="24"/>
        </w:rPr>
        <w:t>o</w:t>
      </w:r>
      <w:r>
        <w:rPr>
          <w:rFonts w:eastAsia="Bookman Old Style" w:cs="Bookman Old Style" w:ascii="Bookman Old Style" w:hAnsi="Bookman Old Style"/>
          <w:b/>
          <w:i/>
          <w:sz w:val="24"/>
          <w:szCs w:val="24"/>
        </w:rPr>
        <w:t>w</w:t>
      </w:r>
      <w:r>
        <w:rPr>
          <w:rFonts w:eastAsia="Bookman Old Style" w:cs="Bookman Old Style" w:ascii="Bookman Old Style" w:hAnsi="Bookman Old Style"/>
          <w:b/>
          <w:i/>
          <w:spacing w:val="-9"/>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o</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use</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it</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10"/>
          <w:sz w:val="24"/>
          <w:szCs w:val="24"/>
        </w:rPr>
        <w:t>w</w:t>
      </w:r>
      <w:r>
        <w:rPr>
          <w:rFonts w:eastAsia="Bookman Old Style" w:cs="Bookman Old Style" w:ascii="Bookman Old Style" w:hAnsi="Bookman Old Style"/>
          <w:b/>
          <w:i/>
          <w:spacing w:val="5"/>
          <w:sz w:val="24"/>
          <w:szCs w:val="24"/>
        </w:rPr>
        <w:t>o</w:t>
      </w:r>
      <w:r>
        <w:rPr>
          <w:rFonts w:eastAsia="Bookman Old Style" w:cs="Bookman Old Style" w:ascii="Bookman Old Style" w:hAnsi="Bookman Old Style"/>
          <w:b/>
          <w:i/>
          <w:sz w:val="24"/>
          <w:szCs w:val="24"/>
        </w:rPr>
        <w:t>uld</w:t>
      </w:r>
      <w:r>
        <w:rPr>
          <w:rFonts w:eastAsia="Bookman Old Style" w:cs="Bookman Old Style" w:ascii="Bookman Old Style" w:hAnsi="Bookman Old Style"/>
          <w:b/>
          <w:i/>
          <w:spacing w:val="-7"/>
          <w:sz w:val="24"/>
          <w:szCs w:val="24"/>
        </w:rPr>
        <w:t xml:space="preserve"> </w:t>
      </w:r>
      <w:r>
        <w:rPr>
          <w:rFonts w:eastAsia="Bookman Old Style" w:cs="Bookman Old Style" w:ascii="Bookman Old Style" w:hAnsi="Bookman Old Style"/>
          <w:b/>
          <w:i/>
          <w:sz w:val="24"/>
          <w:szCs w:val="24"/>
        </w:rPr>
        <w:t xml:space="preserve">be </w:t>
      </w:r>
      <w:r>
        <w:rPr>
          <w:rFonts w:eastAsia="Bookman Old Style" w:cs="Bookman Old Style" w:ascii="Bookman Old Style" w:hAnsi="Bookman Old Style"/>
          <w:b/>
          <w:i/>
          <w:spacing w:val="-10"/>
          <w:sz w:val="24"/>
          <w:szCs w:val="24"/>
        </w:rPr>
        <w:t>w</w:t>
      </w:r>
      <w:r>
        <w:rPr>
          <w:rFonts w:eastAsia="Bookman Old Style" w:cs="Bookman Old Style" w:ascii="Bookman Old Style" w:hAnsi="Bookman Old Style"/>
          <w:b/>
          <w:i/>
          <w:spacing w:val="5"/>
          <w:sz w:val="24"/>
          <w:szCs w:val="24"/>
        </w:rPr>
        <w:t>h</w:t>
      </w:r>
      <w:r>
        <w:rPr>
          <w:rFonts w:eastAsia="Bookman Old Style" w:cs="Bookman Old Style" w:ascii="Bookman Old Style" w:hAnsi="Bookman Old Style"/>
          <w:b/>
          <w:i/>
          <w:sz w:val="24"/>
          <w:szCs w:val="24"/>
        </w:rPr>
        <w:t xml:space="preserve">at it </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s g</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ng</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2"/>
          <w:sz w:val="24"/>
          <w:szCs w:val="24"/>
        </w:rPr>
        <w:t>t</w:t>
      </w:r>
      <w:r>
        <w:rPr>
          <w:rFonts w:eastAsia="Bookman Old Style" w:cs="Bookman Old Style" w:ascii="Bookman Old Style" w:hAnsi="Bookman Old Style"/>
          <w:b/>
          <w:i/>
          <w:sz w:val="24"/>
          <w:szCs w:val="24"/>
        </w:rPr>
        <w:t>o be used</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pacing w:val="5"/>
          <w:sz w:val="24"/>
          <w:szCs w:val="24"/>
        </w:rPr>
        <w:t>f</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2"/>
          <w:sz w:val="24"/>
          <w:szCs w:val="24"/>
        </w:rPr>
        <w:t>r</w:t>
      </w:r>
      <w:r>
        <w:rPr>
          <w:rFonts w:eastAsia="Bookman Old Style" w:cs="Bookman Old Style" w:ascii="Bookman Old Style" w:hAnsi="Bookman Old Style"/>
          <w:b/>
          <w:sz w:val="24"/>
          <w:szCs w:val="24"/>
        </w:rPr>
        <w:t>…”</w:t>
      </w:r>
    </w:p>
    <w:p>
      <w:pPr>
        <w:pStyle w:val="Normal"/>
        <w:spacing w:lineRule="auto" w:line="360"/>
        <w:ind w:right="76"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5" w:after="0"/>
        <w:rPr>
          <w:rFonts w:ascii="Bookman Old Style" w:hAnsi="Bookman Old Style" w:eastAsia="Bookman Old Style" w:cs="Bookman Old Style"/>
          <w:b/>
          <w:b/>
          <w:sz w:val="14"/>
          <w:szCs w:val="14"/>
        </w:rPr>
      </w:pPr>
      <w:r>
        <w:rPr>
          <w:rFonts w:eastAsia="Bookman Old Style" w:cs="Bookman Old Style" w:ascii="Bookman Old Style" w:hAnsi="Bookman Old Style"/>
          <w:b/>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mpli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 w</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ppose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d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o determin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pri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ipl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oul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b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aking</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 xml:space="preserve">intended us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 lin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Wa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2010</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5"/>
          <w:sz w:val="24"/>
          <w:szCs w:val="24"/>
        </w:rPr>
        <w:t>w</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als</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point</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o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2"/>
          <w:sz w:val="24"/>
          <w:szCs w:val="24"/>
        </w:rPr>
        <w:t>h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mb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com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man</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r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he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har</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decora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a</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2"/>
          <w:sz w:val="24"/>
          <w:szCs w:val="24"/>
        </w:rPr>
        <w:t>onents.</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Oth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nter</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iewe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poin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ou</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th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ul</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a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n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balustrade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chair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wall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cei</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z w:val="24"/>
          <w:szCs w:val="24"/>
        </w:rPr>
        <w:t>g  f</w:t>
      </w:r>
      <w:r>
        <w:rPr>
          <w:rFonts w:eastAsia="Bookman Old Style" w:cs="Bookman Old Style" w:ascii="Bookman Old Style" w:hAnsi="Bookman Old Style"/>
          <w:spacing w:val="2"/>
          <w:sz w:val="24"/>
          <w:szCs w:val="24"/>
        </w:rPr>
        <w:t>inishe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des</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these determine</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pri</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ci</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l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us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i</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w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 l</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wit</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2"/>
          <w:sz w:val="24"/>
          <w:szCs w:val="24"/>
        </w:rPr>
        <w:t>Wa</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2010), wh</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not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th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6"/>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contemporar</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nteri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the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we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mmon 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t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l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c</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carving, 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rim,</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 xml:space="preserve">oo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z w:val="24"/>
          <w:szCs w:val="24"/>
        </w:rPr>
        <w:t>mur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luster, armres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kirting lin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eil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o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n.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rient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lassica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rchitecture, ther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r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numerou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xample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mploy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variou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orms 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 components with beautiful structures as the main decoration.</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principl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ated by the resp</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dents included v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ing of the characteristic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was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o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
          <w:sz w:val="24"/>
          <w:szCs w:val="24"/>
        </w:rPr>
        <w:t xml:space="preserve"> 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used.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i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mplie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funct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inci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not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mployment of s reasonable an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ytical application 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thod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expl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applicati</w:t>
      </w:r>
      <w:r>
        <w:rPr>
          <w:rFonts w:eastAsia="Bookman Old Style" w:cs="Bookman Old Style" w:ascii="Bookman Old Style" w:hAnsi="Bookman Old Style"/>
          <w:sz w:val="24"/>
          <w:szCs w:val="24"/>
        </w:rPr>
        <w:t xml:space="preserve">on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ele</w:t>
      </w:r>
      <w:r>
        <w:rPr>
          <w:rFonts w:eastAsia="Bookman Old Style" w:cs="Bookman Old Style" w:ascii="Bookman Old Style" w:hAnsi="Bookman Old Style"/>
          <w:sz w:val="24"/>
          <w:szCs w:val="24"/>
        </w:rPr>
        <w:t>me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s.</w:t>
      </w:r>
    </w:p>
    <w:p>
      <w:pPr>
        <w:pStyle w:val="Normal"/>
        <w:spacing w:lineRule="auto" w:line="360" w:before="57" w:after="0"/>
        <w:ind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57" w:after="0"/>
        <w:ind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ther respondents indicated a co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 xml:space="preserve">ination of bamboo with other materials to create magnificent interior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se they noted</w:t>
      </w:r>
      <w:r>
        <w:rPr>
          <w:rFonts w:eastAsia="Bookman Old Style" w:cs="Bookman Old Style" w:ascii="Bookman Old Style" w:hAnsi="Bookman Old Style"/>
          <w:spacing w:val="2"/>
          <w:sz w:val="24"/>
          <w:szCs w:val="24"/>
        </w:rPr>
        <w:t xml:space="preserve"> r</w:t>
      </w:r>
      <w:r>
        <w:rPr>
          <w:rFonts w:eastAsia="Bookman Old Style" w:cs="Bookman Old Style" w:ascii="Bookman Old Style" w:hAnsi="Bookman Old Style"/>
          <w:sz w:val="24"/>
          <w:szCs w:val="24"/>
        </w:rPr>
        <w:t>educes costs 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therwis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expensiv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aterial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bo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replac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stil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chieve a durable and magnificent interior design.</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11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hen asked about the simplicity and uniqueness of using bambo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 interior design,</w:t>
      </w:r>
    </w:p>
    <w:p>
      <w:pPr>
        <w:pStyle w:val="Normal"/>
        <w:spacing w:lineRule="auto" w:line="360"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110" w:right="11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mboo may provide a simple but unique design which may be personaliz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ak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goo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s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inding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rra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Luo (2008) who in his hypothesis states that:</w:t>
      </w:r>
    </w:p>
    <w:p>
      <w:pPr>
        <w:pStyle w:val="Normal"/>
        <w:spacing w:lineRule="auto" w:line="360"/>
        <w:ind w:left="110" w:right="11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w:t>
      </w:r>
      <w:r>
        <w:rPr>
          <w:rFonts w:eastAsia="Bookman Old Style" w:cs="Bookman Old Style" w:ascii="Bookman Old Style" w:hAnsi="Bookman Old Style"/>
          <w:b/>
          <w:i/>
          <w:sz w:val="24"/>
          <w:szCs w:val="24"/>
        </w:rPr>
        <w:t>people ye</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rn</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f</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si</w:t>
      </w:r>
      <w:r>
        <w:rPr>
          <w:rFonts w:eastAsia="Bookman Old Style" w:cs="Bookman Old Style" w:ascii="Bookman Old Style" w:hAnsi="Bookman Old Style"/>
          <w:b/>
          <w:i/>
          <w:spacing w:val="2"/>
          <w:sz w:val="24"/>
          <w:szCs w:val="24"/>
        </w:rPr>
        <w:t>m</w:t>
      </w:r>
      <w:r>
        <w:rPr>
          <w:rFonts w:eastAsia="Bookman Old Style" w:cs="Bookman Old Style" w:ascii="Bookman Old Style" w:hAnsi="Bookman Old Style"/>
          <w:b/>
          <w:i/>
          <w:sz w:val="24"/>
          <w:szCs w:val="24"/>
        </w:rPr>
        <w:t>p</w:t>
      </w:r>
      <w:r>
        <w:rPr>
          <w:rFonts w:eastAsia="Bookman Old Style" w:cs="Bookman Old Style" w:ascii="Bookman Old Style" w:hAnsi="Bookman Old Style"/>
          <w:b/>
          <w:i/>
          <w:spacing w:val="2"/>
          <w:sz w:val="24"/>
          <w:szCs w:val="24"/>
        </w:rPr>
        <w:t>l</w:t>
      </w:r>
      <w:r>
        <w:rPr>
          <w:rFonts w:eastAsia="Bookman Old Style" w:cs="Bookman Old Style" w:ascii="Bookman Old Style" w:hAnsi="Bookman Old Style"/>
          <w:b/>
          <w:i/>
          <w:sz w:val="24"/>
          <w:szCs w:val="24"/>
        </w:rPr>
        <w:t>if</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c</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ti</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z w:val="24"/>
          <w:szCs w:val="24"/>
        </w:rPr>
        <w:t>n</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a</w:t>
      </w:r>
      <w:r>
        <w:rPr>
          <w:rFonts w:eastAsia="Bookman Old Style" w:cs="Bookman Old Style" w:ascii="Bookman Old Style" w:hAnsi="Bookman Old Style"/>
          <w:b/>
          <w:i/>
          <w:spacing w:val="2"/>
          <w:sz w:val="24"/>
          <w:szCs w:val="24"/>
        </w:rPr>
        <w:t>n</w:t>
      </w:r>
      <w:r>
        <w:rPr>
          <w:rFonts w:eastAsia="Bookman Old Style" w:cs="Bookman Old Style" w:ascii="Bookman Old Style" w:hAnsi="Bookman Old Style"/>
          <w:b/>
          <w:i/>
          <w:sz w:val="24"/>
          <w:szCs w:val="24"/>
        </w:rPr>
        <w:t>d</w:t>
      </w:r>
      <w:r>
        <w:rPr>
          <w:rFonts w:eastAsia="Bookman Old Style" w:cs="Bookman Old Style" w:ascii="Bookman Old Style" w:hAnsi="Bookman Old Style"/>
          <w:b/>
          <w:i/>
          <w:spacing w:val="2"/>
          <w:sz w:val="24"/>
          <w:szCs w:val="24"/>
        </w:rPr>
        <w:t xml:space="preserve"> </w:t>
      </w:r>
      <w:r>
        <w:rPr>
          <w:rFonts w:eastAsia="Bookman Old Style" w:cs="Bookman Old Style" w:ascii="Bookman Old Style" w:hAnsi="Bookman Old Style"/>
          <w:b/>
          <w:i/>
          <w:sz w:val="24"/>
          <w:szCs w:val="24"/>
        </w:rPr>
        <w:t>p</w:t>
      </w:r>
      <w:r>
        <w:rPr>
          <w:rFonts w:eastAsia="Bookman Old Style" w:cs="Bookman Old Style" w:ascii="Bookman Old Style" w:hAnsi="Bookman Old Style"/>
          <w:b/>
          <w:i/>
          <w:spacing w:val="2"/>
          <w:sz w:val="24"/>
          <w:szCs w:val="24"/>
        </w:rPr>
        <w:t>e</w:t>
      </w:r>
      <w:r>
        <w:rPr>
          <w:rFonts w:eastAsia="Bookman Old Style" w:cs="Bookman Old Style" w:ascii="Bookman Old Style" w:hAnsi="Bookman Old Style"/>
          <w:b/>
          <w:i/>
          <w:sz w:val="24"/>
          <w:szCs w:val="24"/>
        </w:rPr>
        <w:t>r</w:t>
      </w:r>
      <w:r>
        <w:rPr>
          <w:rFonts w:eastAsia="Bookman Old Style" w:cs="Bookman Old Style" w:ascii="Bookman Old Style" w:hAnsi="Bookman Old Style"/>
          <w:b/>
          <w:i/>
          <w:spacing w:val="2"/>
          <w:sz w:val="24"/>
          <w:szCs w:val="24"/>
        </w:rPr>
        <w:t>s</w:t>
      </w:r>
      <w:r>
        <w:rPr>
          <w:rFonts w:eastAsia="Bookman Old Style" w:cs="Bookman Old Style" w:ascii="Bookman Old Style" w:hAnsi="Bookman Old Style"/>
          <w:b/>
          <w:i/>
          <w:sz w:val="24"/>
          <w:szCs w:val="24"/>
        </w:rPr>
        <w:t>on</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l</w:t>
      </w:r>
      <w:r>
        <w:rPr>
          <w:rFonts w:eastAsia="Bookman Old Style" w:cs="Bookman Old Style" w:ascii="Bookman Old Style" w:hAnsi="Bookman Old Style"/>
          <w:b/>
          <w:i/>
          <w:spacing w:val="2"/>
          <w:sz w:val="24"/>
          <w:szCs w:val="24"/>
        </w:rPr>
        <w:t>i</w:t>
      </w:r>
      <w:r>
        <w:rPr>
          <w:rFonts w:eastAsia="Bookman Old Style" w:cs="Bookman Old Style" w:ascii="Bookman Old Style" w:hAnsi="Bookman Old Style"/>
          <w:b/>
          <w:i/>
          <w:sz w:val="24"/>
          <w:szCs w:val="24"/>
        </w:rPr>
        <w:t>z</w:t>
      </w:r>
      <w:r>
        <w:rPr>
          <w:rFonts w:eastAsia="Bookman Old Style" w:cs="Bookman Old Style" w:ascii="Bookman Old Style" w:hAnsi="Bookman Old Style"/>
          <w:b/>
          <w:i/>
          <w:spacing w:val="2"/>
          <w:sz w:val="24"/>
          <w:szCs w:val="24"/>
        </w:rPr>
        <w:t>a</w:t>
      </w:r>
      <w:r>
        <w:rPr>
          <w:rFonts w:eastAsia="Bookman Old Style" w:cs="Bookman Old Style" w:ascii="Bookman Old Style" w:hAnsi="Bookman Old Style"/>
          <w:b/>
          <w:i/>
          <w:sz w:val="24"/>
          <w:szCs w:val="24"/>
        </w:rPr>
        <w:t>ti</w:t>
      </w:r>
      <w:r>
        <w:rPr>
          <w:rFonts w:eastAsia="Bookman Old Style" w:cs="Bookman Old Style" w:ascii="Bookman Old Style" w:hAnsi="Bookman Old Style"/>
          <w:b/>
          <w:i/>
          <w:spacing w:val="2"/>
          <w:sz w:val="24"/>
          <w:szCs w:val="24"/>
        </w:rPr>
        <w:t>o</w:t>
      </w:r>
      <w:r>
        <w:rPr>
          <w:rFonts w:eastAsia="Bookman Old Style" w:cs="Bookman Old Style" w:ascii="Bookman Old Style" w:hAnsi="Bookman Old Style"/>
          <w:b/>
          <w:i/>
          <w:spacing w:val="5"/>
          <w:sz w:val="24"/>
          <w:szCs w:val="24"/>
        </w:rPr>
        <w:t>n</w:t>
      </w:r>
      <w:r>
        <w:rPr>
          <w:rFonts w:eastAsia="Bookman Old Style" w:cs="Bookman Old Style" w:ascii="Bookman Old Style" w:hAnsi="Bookman Old Style"/>
          <w:b/>
          <w:i/>
          <w:spacing w:val="-2"/>
          <w:sz w:val="24"/>
          <w:szCs w:val="24"/>
        </w:rPr>
        <w:t>…</w:t>
      </w:r>
      <w:r>
        <w:rPr>
          <w:rFonts w:eastAsia="Bookman Old Style" w:cs="Bookman Old Style" w:ascii="Bookman Old Style" w:hAnsi="Bookman Old Style"/>
          <w:b/>
          <w:i/>
          <w:sz w:val="24"/>
          <w:szCs w:val="24"/>
        </w:rPr>
        <w:t>”</w:t>
      </w:r>
    </w:p>
    <w:p>
      <w:pPr>
        <w:pStyle w:val="Normal"/>
        <w:spacing w:lineRule="auto" w:line="360" w:before="5"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auto" w:line="360"/>
        <w:ind w:right="12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W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e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in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p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2"/>
          <w:sz w:val="24"/>
          <w:szCs w:val="24"/>
        </w:rPr>
        <w:t>ti</w:t>
      </w:r>
      <w:r>
        <w:rPr>
          <w:rFonts w:eastAsia="Bookman Old Style" w:cs="Bookman Old Style" w:ascii="Bookman Old Style" w:hAnsi="Bookman Old Style"/>
          <w:sz w:val="24"/>
          <w:szCs w:val="24"/>
        </w:rPr>
        <w:t>m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t m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q</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ime</w:t>
      </w:r>
      <w:r>
        <w:rPr>
          <w:rFonts w:eastAsia="Bookman Old Style" w:cs="Bookman Old Style" w:ascii="Bookman Old Style" w:hAnsi="Bookman Old Style"/>
          <w:spacing w:val="2"/>
          <w:sz w:val="24"/>
          <w:szCs w:val="24"/>
        </w:rPr>
        <w:t xml:space="preserve"> p</w:t>
      </w:r>
      <w:r>
        <w:rPr>
          <w:rFonts w:eastAsia="Bookman Old Style" w:cs="Bookman Old Style" w:ascii="Bookman Old Style" w:hAnsi="Bookman Old Style"/>
          <w:sz w:val="24"/>
          <w:szCs w:val="24"/>
        </w:rPr>
        <w:t>ro</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 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 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za</w:t>
      </w:r>
      <w:r>
        <w:rPr>
          <w:rFonts w:eastAsia="Bookman Old Style" w:cs="Bookman Old Style" w:ascii="Bookman Old Style" w:hAnsi="Bookman Old Style"/>
          <w:spacing w:val="2"/>
          <w:sz w:val="24"/>
          <w:szCs w:val="24"/>
        </w:rPr>
        <w:t>ti</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i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ne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ap</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b</w:t>
      </w:r>
      <w:r>
        <w:rPr>
          <w:rFonts w:eastAsia="Bookman Old Style" w:cs="Bookman Old Style" w:ascii="Bookman Old Style" w:hAnsi="Bookman Old Style"/>
          <w:sz w:val="24"/>
          <w:szCs w:val="24"/>
        </w:rPr>
        <w:t>ea</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co</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
          <w:sz w:val="24"/>
          <w:szCs w:val="24"/>
        </w:rPr>
        <w:t>y</w:t>
      </w:r>
      <w:r>
        <w:rPr>
          <w:rFonts w:eastAsia="Bookman Old Style" w:cs="Bookman Old Style" w:ascii="Bookman Old Style" w:hAnsi="Bookman Old Style"/>
          <w:sz w:val="24"/>
          <w:szCs w:val="24"/>
        </w:rPr>
        <w:t>.</w:t>
      </w:r>
    </w:p>
    <w:p>
      <w:pPr>
        <w:pStyle w:val="Normal"/>
        <w:spacing w:lineRule="auto" w:line="360"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right="11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e can conclude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t the guiding prin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ples in the use of 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mboo in the design of interiors, beauty, aesthetics, and form and function principles plays a big part in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termining outcomes. For example if 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mboo is to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 used for artistic interior déco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mboo parts need certain artistic processing, s</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ch</w:t>
      </w:r>
      <w:r>
        <w:rPr>
          <w:rFonts w:eastAsia="Bookman Old Style" w:cs="Bookman Old Style" w:ascii="Bookman Old Style" w:hAnsi="Bookman Old Style"/>
          <w:spacing w:val="2"/>
          <w:sz w:val="24"/>
          <w:szCs w:val="24"/>
        </w:rPr>
        <w:t xml:space="preserve"> a</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v</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la</w:t>
      </w:r>
      <w:r>
        <w:rPr>
          <w:rFonts w:eastAsia="Bookman Old Style" w:cs="Bookman Old Style" w:ascii="Bookman Old Style" w:hAnsi="Bookman Old Style"/>
          <w:sz w:val="24"/>
          <w:szCs w:val="24"/>
        </w:rPr>
        <w:t>y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c</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2"/>
          <w:sz w:val="24"/>
          <w:szCs w:val="24"/>
        </w:rPr>
        <w:t xml:space="preserve"> d</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w:t>
      </w:r>
    </w:p>
    <w:p>
      <w:pPr>
        <w:pStyle w:val="Normal"/>
        <w:spacing w:lineRule="auto" w:line="360" w:before="59" w:after="0"/>
        <w:ind w:right="8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59" w:after="0"/>
        <w:ind w:right="8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signer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av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k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me chang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componen</w:t>
      </w:r>
      <w:r>
        <w:rPr>
          <w:rFonts w:eastAsia="Bookman Old Style" w:cs="Bookman Old Style" w:ascii="Bookman Old Style" w:hAnsi="Bookman Old Style"/>
          <w:sz w:val="24"/>
          <w:szCs w:val="24"/>
        </w:rPr>
        <w:t xml:space="preserve">ts </w:t>
      </w:r>
      <w:r>
        <w:rPr>
          <w:rFonts w:eastAsia="Bookman Old Style" w:cs="Bookman Old Style" w:ascii="Bookman Old Style" w:hAnsi="Bookman Old Style"/>
          <w:spacing w:val="2"/>
          <w:sz w:val="24"/>
          <w:szCs w:val="24"/>
        </w:rPr>
        <w:t>accord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u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iffer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equi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ents and apply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m into the facade space in modern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esthetic and hard outfit decoration techniques.</w:t>
      </w:r>
      <w:r>
        <w:br w:type="page"/>
      </w:r>
    </w:p>
    <w:p>
      <w:pPr>
        <w:pStyle w:val="Heading1"/>
        <w:numPr>
          <w:ilvl w:val="0"/>
          <w:numId w:val="0"/>
        </w:numPr>
        <w:ind w:left="720" w:hanging="720"/>
        <w:jc w:val="center"/>
        <w:rPr>
          <w:rFonts w:ascii="Bookman Old Style" w:hAnsi="Bookman Old Style" w:eastAsia="Bookman Old Style" w:cs="Bookman Old Style"/>
          <w:sz w:val="24"/>
          <w:szCs w:val="24"/>
        </w:rPr>
      </w:pPr>
      <w:bookmarkStart w:id="46" w:name="__RefHeading___Toc535640636"/>
      <w:bookmarkEnd w:id="46"/>
      <w:r>
        <w:rPr>
          <w:rFonts w:eastAsia="Bookman Old Style" w:cs="Bookman Old Style" w:ascii="Bookman Old Style" w:hAnsi="Bookman Old Style"/>
          <w:sz w:val="24"/>
          <w:szCs w:val="24"/>
        </w:rPr>
        <w:t>CHAPTER FIVE</w:t>
      </w:r>
    </w:p>
    <w:p>
      <w:pPr>
        <w:pStyle w:val="Heading1"/>
        <w:numPr>
          <w:ilvl w:val="0"/>
          <w:numId w:val="0"/>
        </w:numPr>
        <w:ind w:left="720" w:hanging="720"/>
        <w:jc w:val="center"/>
        <w:rPr>
          <w:rFonts w:ascii="Bookman Old Style" w:hAnsi="Bookman Old Style" w:eastAsia="Bookman Old Style" w:cs="Bookman Old Style"/>
          <w:sz w:val="24"/>
          <w:szCs w:val="24"/>
        </w:rPr>
      </w:pPr>
      <w:bookmarkStart w:id="47" w:name="__RefHeading___Toc535640637"/>
      <w:bookmarkEnd w:id="47"/>
      <w:r>
        <w:rPr>
          <w:rFonts w:eastAsia="Bookman Old Style" w:cs="Bookman Old Style" w:ascii="Bookman Old Style" w:hAnsi="Bookman Old Style"/>
          <w:sz w:val="24"/>
          <w:szCs w:val="24"/>
        </w:rPr>
        <w:t>CONCLUSION AND RECOMMENDATIONS</w:t>
      </w:r>
    </w:p>
    <w:p>
      <w:pPr>
        <w:pStyle w:val="Normal"/>
        <w:spacing w:lineRule="auto" w:line="360" w:before="59" w:after="0"/>
        <w:ind w:left="110" w:right="81"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spacing w:lineRule="auto" w:line="360" w:before="0" w:after="60"/>
        <w:ind w:left="0" w:hanging="0"/>
        <w:jc w:val="both"/>
        <w:rPr>
          <w:rFonts w:ascii="Bookman Old Style" w:hAnsi="Bookman Old Style" w:cs="Bookman Old Style"/>
          <w:b w:val="false"/>
          <w:b w:val="false"/>
          <w:sz w:val="24"/>
          <w:szCs w:val="24"/>
        </w:rPr>
      </w:pPr>
      <w:bookmarkStart w:id="48" w:name="__RefHeading___Toc535640638"/>
      <w:bookmarkEnd w:id="48"/>
      <w:r>
        <w:rPr>
          <w:rFonts w:cs="Bookman Old Style" w:ascii="Bookman Old Style" w:hAnsi="Bookman Old Style"/>
          <w:sz w:val="24"/>
          <w:szCs w:val="24"/>
        </w:rPr>
        <w:t>5.1. Summary</w:t>
      </w:r>
    </w:p>
    <w:p>
      <w:pPr>
        <w:pStyle w:val="Normal"/>
        <w:spacing w:lineRule="auto" w:line="360"/>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 xml:space="preserve">The experiment with bamboo in enhancing construction design, the qualitative information from the field revealed that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z w:val="24"/>
          <w:szCs w:val="24"/>
        </w:rPr>
        <w:t>gner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gen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supp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ve</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14"/>
          <w:sz w:val="24"/>
          <w:szCs w:val="24"/>
        </w:rPr>
        <w:t xml:space="preserve"> bamboo in the </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su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bility</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8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Bamboo in interior design was used for furniture, ceiling, wall hangings, drapings and was a</w:t>
      </w: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rong,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le, 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7"/>
          <w:sz w:val="24"/>
          <w:szCs w:val="24"/>
        </w:rPr>
        <w:t>f</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3"/>
          <w:sz w:val="24"/>
          <w:szCs w:val="24"/>
        </w:rPr>
        <w:t xml:space="preserve"> material that </w:t>
      </w:r>
      <w:r>
        <w:rPr>
          <w:rFonts w:eastAsia="Bookman Old Style" w:cs="Bookman Old Style" w:ascii="Bookman Old Style" w:hAnsi="Bookman Old Style"/>
          <w:spacing w:val="2"/>
          <w:sz w:val="24"/>
          <w:szCs w:val="24"/>
        </w:rPr>
        <w:t>com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man</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r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he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har</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decora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a</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2"/>
          <w:sz w:val="24"/>
          <w:szCs w:val="24"/>
        </w:rPr>
        <w:t>onents.</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6" w:hanging="0"/>
        <w:jc w:val="both"/>
        <w:rPr>
          <w:rFonts w:ascii="Bookman Old Style" w:hAnsi="Bookman Old Style" w:eastAsia="Bookman Old Style" w:cs="Bookman Old Style"/>
          <w:spacing w:val="75"/>
          <w:sz w:val="24"/>
          <w:szCs w:val="24"/>
        </w:rPr>
      </w:pPr>
      <w:r>
        <w:rPr>
          <w:rFonts w:eastAsia="Bookman Old Style" w:cs="Bookman Old Style" w:ascii="Bookman Old Style" w:hAnsi="Bookman Old Style"/>
          <w:spacing w:val="2"/>
          <w:sz w:val="24"/>
          <w:szCs w:val="24"/>
        </w:rPr>
        <w:t>Oth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nter</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2"/>
          <w:sz w:val="24"/>
          <w:szCs w:val="24"/>
        </w:rPr>
        <w:t>iewe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point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ou</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th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ul</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ad</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n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balustrade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chair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wall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cei</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z w:val="24"/>
          <w:szCs w:val="24"/>
        </w:rPr>
        <w:t>g finishes.</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des</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2"/>
          <w:sz w:val="24"/>
          <w:szCs w:val="24"/>
        </w:rPr>
        <w:t>these determine</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2"/>
          <w:sz w:val="24"/>
          <w:szCs w:val="24"/>
        </w:rPr>
        <w:t>pri</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ci</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le</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o </w:t>
      </w:r>
      <w:r>
        <w:rPr>
          <w:rFonts w:eastAsia="Bookman Old Style" w:cs="Bookman Old Style" w:ascii="Bookman Old Style" w:hAnsi="Bookman Old Style"/>
          <w:spacing w:val="2"/>
          <w:sz w:val="24"/>
          <w:szCs w:val="24"/>
        </w:rPr>
        <w:t>us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p>
    <w:p>
      <w:pPr>
        <w:pStyle w:val="Normal"/>
        <w:spacing w:lineRule="auto" w:line="360"/>
        <w:ind w:right="76" w:hanging="0"/>
        <w:jc w:val="both"/>
        <w:rPr>
          <w:rFonts w:ascii="Bookman Old Style" w:hAnsi="Bookman Old Style" w:eastAsia="Bookman Old Style" w:cs="Bookman Old Style"/>
          <w:spacing w:val="75"/>
          <w:sz w:val="24"/>
          <w:szCs w:val="24"/>
        </w:rPr>
      </w:pPr>
      <w:r>
        <w:rPr>
          <w:rFonts w:eastAsia="Bookman Old Style" w:cs="Bookman Old Style" w:ascii="Bookman Old Style" w:hAnsi="Bookman Old Style"/>
          <w:spacing w:val="75"/>
          <w:sz w:val="24"/>
          <w:szCs w:val="24"/>
        </w:rPr>
      </w:r>
    </w:p>
    <w:p>
      <w:pPr>
        <w:pStyle w:val="Normal"/>
        <w:spacing w:lineRule="auto" w:line="360"/>
        <w:ind w:right="76" w:hanging="0"/>
        <w:jc w:val="both"/>
        <w:rPr/>
      </w:pP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came i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l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c</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carving, 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rim,</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 xml:space="preserve">oo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z w:val="24"/>
          <w:szCs w:val="24"/>
        </w:rPr>
        <w:t>mura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luster, armres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o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kirting lin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eil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od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on. </w:t>
      </w:r>
    </w:p>
    <w:p>
      <w:pPr>
        <w:pStyle w:val="Normal"/>
        <w:spacing w:lineRule="auto" w:line="360"/>
        <w:ind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e principl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cated by the resp</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dents included vi</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wing of the characteristic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was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oin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
          <w:sz w:val="24"/>
          <w:szCs w:val="24"/>
        </w:rPr>
        <w:t xml:space="preserve"> 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sed. The funct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inci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not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mployment of s reasonable an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ytical application m</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thod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explo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applicati</w:t>
      </w:r>
      <w:r>
        <w:rPr>
          <w:rFonts w:eastAsia="Bookman Old Style" w:cs="Bookman Old Style" w:ascii="Bookman Old Style" w:hAnsi="Bookman Old Style"/>
          <w:sz w:val="24"/>
          <w:szCs w:val="24"/>
        </w:rPr>
        <w:t xml:space="preserve">on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am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ele</w:t>
      </w:r>
      <w:r>
        <w:rPr>
          <w:rFonts w:eastAsia="Bookman Old Style" w:cs="Bookman Old Style" w:ascii="Bookman Old Style" w:hAnsi="Bookman Old Style"/>
          <w:sz w:val="24"/>
          <w:szCs w:val="24"/>
        </w:rPr>
        <w:t>me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s. </w:t>
      </w:r>
    </w:p>
    <w:p>
      <w:pPr>
        <w:pStyle w:val="Normal"/>
        <w:spacing w:lineRule="auto" w:line="360"/>
        <w:ind w:right="11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11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z w:val="24"/>
          <w:szCs w:val="24"/>
        </w:rPr>
        <w:t>Bamboo may provide a simple but unique design which may be personalize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make</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good</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e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n.</w:t>
      </w:r>
      <w:r>
        <w:rPr>
          <w:rFonts w:eastAsia="Bookman Old Style" w:cs="Bookman Old Style" w:ascii="Bookman Old Style" w:hAnsi="Bookman Old Style"/>
          <w:spacing w:val="-14"/>
          <w:sz w:val="24"/>
          <w:szCs w:val="24"/>
        </w:rPr>
        <w:t xml:space="preserve"> </w:t>
      </w:r>
    </w:p>
    <w:p>
      <w:pPr>
        <w:pStyle w:val="Normal"/>
        <w:spacing w:lineRule="auto" w:line="360"/>
        <w:ind w:left="110" w:right="11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right="116" w:hanging="0"/>
        <w:jc w:val="both"/>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right="11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e can conclude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t the guiding princ</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ples in the use of 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mboo in the design of interiors, beauty, aesthetics, and form and function principles plays a big part in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 xml:space="preserve">etermining outcomes.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
        <w:numPr>
          <w:ilvl w:val="0"/>
          <w:numId w:val="0"/>
        </w:numPr>
        <w:spacing w:lineRule="auto" w:line="360" w:before="0" w:after="60"/>
        <w:ind w:left="720" w:hanging="720"/>
        <w:jc w:val="both"/>
        <w:rPr>
          <w:rFonts w:ascii="Bookman Old Style" w:hAnsi="Bookman Old Style" w:cs="Bookman Old Style"/>
          <w:b w:val="false"/>
          <w:b w:val="false"/>
          <w:sz w:val="24"/>
          <w:szCs w:val="24"/>
        </w:rPr>
      </w:pPr>
      <w:bookmarkStart w:id="49" w:name="__RefHeading___Toc535640639"/>
      <w:bookmarkEnd w:id="49"/>
      <w:r>
        <w:rPr>
          <w:rFonts w:cs="Bookman Old Style" w:ascii="Bookman Old Style" w:hAnsi="Bookman Old Style"/>
          <w:sz w:val="24"/>
          <w:szCs w:val="24"/>
        </w:rPr>
        <w:t>5.2. Conclusion</w:t>
      </w:r>
    </w:p>
    <w:p>
      <w:pPr>
        <w:pStyle w:val="Normal"/>
        <w:spacing w:lineRule="auto" w:line="360"/>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 xml:space="preserve">The study revealed that </w:t>
      </w:r>
      <w:r>
        <w:rPr>
          <w:rFonts w:eastAsia="Bookman Old Style" w:cs="Bookman Old Style" w:ascii="Bookman Old Style" w:hAnsi="Bookman Old Style"/>
          <w:spacing w:val="14"/>
          <w:sz w:val="24"/>
          <w:szCs w:val="24"/>
        </w:rPr>
        <w:t xml:space="preserve">bamboo in enhancing construction design promotes </w:t>
      </w:r>
      <w:r>
        <w:rPr>
          <w:rFonts w:eastAsia="Bookman Old Style" w:cs="Bookman Old Style" w:ascii="Bookman Old Style" w:hAnsi="Bookman Old Style"/>
          <w:sz w:val="24"/>
          <w:szCs w:val="24"/>
        </w:rPr>
        <w:t>su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bility. Bam</w:t>
      </w:r>
      <w:r>
        <w:rPr>
          <w:rFonts w:eastAsia="Bookman Old Style" w:cs="Bookman Old Style" w:ascii="Bookman Old Style" w:hAnsi="Bookman Old Style"/>
          <w:spacing w:val="-2"/>
          <w:sz w:val="24"/>
          <w:szCs w:val="24"/>
        </w:rPr>
        <w:t>boo in interior design could be used for furniture, ceiling, wall hangings, drapings and was a</w:t>
      </w: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rong, </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le, b</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i</w:t>
      </w:r>
      <w:r>
        <w:rPr>
          <w:rFonts w:eastAsia="Bookman Old Style" w:cs="Bookman Old Style" w:ascii="Bookman Old Style" w:hAnsi="Bookman Old Style"/>
          <w:spacing w:val="7"/>
          <w:sz w:val="24"/>
          <w:szCs w:val="24"/>
        </w:rPr>
        <w:t>f</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3"/>
          <w:sz w:val="24"/>
          <w:szCs w:val="24"/>
        </w:rPr>
        <w:t xml:space="preserve"> material that </w:t>
      </w:r>
      <w:r>
        <w:rPr>
          <w:rFonts w:eastAsia="Bookman Old Style" w:cs="Bookman Old Style" w:ascii="Bookman Old Style" w:hAnsi="Bookman Old Style"/>
          <w:spacing w:val="2"/>
          <w:sz w:val="24"/>
          <w:szCs w:val="24"/>
        </w:rPr>
        <w:t>come</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man</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an</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desig</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in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or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the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2"/>
          <w:sz w:val="24"/>
          <w:szCs w:val="24"/>
        </w:rPr>
        <w:t>har</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2"/>
          <w:sz w:val="24"/>
          <w:szCs w:val="24"/>
        </w:rPr>
        <w:t>decora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For</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a</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pacing w:val="2"/>
          <w:sz w:val="24"/>
          <w:szCs w:val="24"/>
        </w:rPr>
        <w:t>b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5"/>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2"/>
          <w:sz w:val="24"/>
          <w:szCs w:val="24"/>
        </w:rPr>
        <w:t>onents.</w:t>
      </w:r>
    </w:p>
    <w:p>
      <w:pPr>
        <w:pStyle w:val="Normal"/>
        <w:spacing w:lineRule="auto" w:line="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Heading1"/>
        <w:numPr>
          <w:ilvl w:val="0"/>
          <w:numId w:val="0"/>
        </w:numPr>
        <w:spacing w:lineRule="auto" w:line="360" w:before="0" w:after="60"/>
        <w:ind w:left="720" w:hanging="720"/>
        <w:jc w:val="both"/>
        <w:rPr>
          <w:rFonts w:ascii="Bookman Old Style" w:hAnsi="Bookman Old Style" w:cs="Bookman Old Style"/>
          <w:b w:val="false"/>
          <w:b w:val="false"/>
          <w:sz w:val="24"/>
          <w:szCs w:val="24"/>
        </w:rPr>
      </w:pPr>
      <w:bookmarkStart w:id="50" w:name="__RefHeading___Toc535640640"/>
      <w:bookmarkEnd w:id="50"/>
      <w:r>
        <w:rPr>
          <w:rFonts w:cs="Bookman Old Style" w:ascii="Bookman Old Style" w:hAnsi="Bookman Old Style"/>
          <w:sz w:val="24"/>
          <w:szCs w:val="24"/>
        </w:rPr>
        <w:t>5.3. Recommendations</w:t>
      </w:r>
    </w:p>
    <w:p>
      <w:pPr>
        <w:pStyle w:val="Normal"/>
        <w:spacing w:lineRule="auto" w:line="360"/>
        <w:ind w:right="118" w:hanging="0"/>
        <w:jc w:val="both"/>
        <w:rPr/>
      </w:pPr>
      <w:r>
        <w:rPr>
          <w:rFonts w:cs="Bookman Old Style" w:ascii="Bookman Old Style" w:hAnsi="Bookman Old Style"/>
          <w:color w:val="000000"/>
          <w:sz w:val="24"/>
          <w:szCs w:val="24"/>
        </w:rPr>
        <w:t xml:space="preserve">The researcher recommends that </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esigner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av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k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ome change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ba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componen</w:t>
      </w:r>
      <w:r>
        <w:rPr>
          <w:rFonts w:eastAsia="Bookman Old Style" w:cs="Bookman Old Style" w:ascii="Bookman Old Style" w:hAnsi="Bookman Old Style"/>
          <w:sz w:val="24"/>
          <w:szCs w:val="24"/>
        </w:rPr>
        <w:t xml:space="preserve">ts </w:t>
      </w:r>
      <w:r>
        <w:rPr>
          <w:rFonts w:eastAsia="Bookman Old Style" w:cs="Bookman Old Style" w:ascii="Bookman Old Style" w:hAnsi="Bookman Old Style"/>
          <w:spacing w:val="2"/>
          <w:sz w:val="24"/>
          <w:szCs w:val="24"/>
        </w:rPr>
        <w:t>accordi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cus</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er'</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2"/>
          <w:sz w:val="24"/>
          <w:szCs w:val="24"/>
        </w:rPr>
        <w:t>iffere</w:t>
      </w:r>
      <w:r>
        <w:rPr>
          <w:rFonts w:eastAsia="Bookman Old Style" w:cs="Bookman Old Style" w:ascii="Bookman Old Style" w:hAnsi="Bookman Old Style"/>
          <w:sz w:val="24"/>
          <w:szCs w:val="24"/>
        </w:rPr>
        <w:t>n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requi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ments and apply t</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em into the facade space in modern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esthetic and hard outfit decoration techniques.</w:t>
      </w:r>
    </w:p>
    <w:p>
      <w:pPr>
        <w:pStyle w:val="Normal"/>
        <w:spacing w:lineRule="auto" w:line="360"/>
        <w:ind w:right="11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118" w:hanging="0"/>
        <w:jc w:val="both"/>
        <w:rPr/>
      </w:pPr>
      <w:r>
        <w:rPr>
          <w:rFonts w:eastAsia="Bookman Old Style" w:cs="Bookman Old Style" w:ascii="Bookman Old Style" w:hAnsi="Bookman Old Style"/>
          <w:sz w:val="24"/>
          <w:szCs w:val="24"/>
        </w:rPr>
        <w:t>A co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ination of bamboo with other materials could be used to create magnificent interiors.</w:t>
      </w:r>
    </w:p>
    <w:p>
      <w:pPr>
        <w:pStyle w:val="Normal"/>
        <w:spacing w:lineRule="auto" w:line="360"/>
        <w:ind w:right="11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116" w:hanging="0"/>
        <w:jc w:val="both"/>
        <w:rPr/>
      </w:pPr>
      <w:r>
        <w:rPr>
          <w:rFonts w:eastAsia="Bookman Old Style" w:cs="Bookman Old Style" w:ascii="Bookman Old Style" w:hAnsi="Bookman Old Style"/>
          <w:sz w:val="24"/>
          <w:szCs w:val="24"/>
        </w:rPr>
        <w:t xml:space="preserve">In </w:t>
      </w:r>
      <w:r>
        <w:rPr>
          <w:rFonts w:eastAsia="Bookman Old Style" w:cs="Bookman Old Style" w:ascii="Bookman Old Style" w:hAnsi="Bookman Old Style"/>
          <w:spacing w:val="2"/>
          <w:sz w:val="24"/>
          <w:szCs w:val="24"/>
        </w:rPr>
        <w:t>th</w:t>
      </w:r>
      <w:r>
        <w:rPr>
          <w:rFonts w:eastAsia="Bookman Old Style" w:cs="Bookman Old Style" w:ascii="Bookman Old Style" w:hAnsi="Bookman Old Style"/>
          <w:sz w:val="24"/>
          <w:szCs w:val="24"/>
        </w:rPr>
        <w:t>e 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p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spacing w:val="2"/>
          <w:sz w:val="24"/>
          <w:szCs w:val="24"/>
        </w:rPr>
        <w:t>ti</w:t>
      </w:r>
      <w:r>
        <w:rPr>
          <w:rFonts w:eastAsia="Bookman Old Style" w:cs="Bookman Old Style" w:ascii="Bookman Old Style" w:hAnsi="Bookman Old Style"/>
          <w:sz w:val="24"/>
          <w:szCs w:val="24"/>
        </w:rPr>
        <w:t>me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gner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ay</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t ma</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v</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d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q</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e</w:t>
      </w:r>
      <w:r>
        <w:rPr>
          <w:rFonts w:eastAsia="Bookman Old Style" w:cs="Bookman Old Style" w:ascii="Bookman Old Style" w:hAnsi="Bookman Old Style"/>
          <w:spacing w:val="2"/>
          <w:sz w:val="24"/>
          <w:szCs w:val="24"/>
        </w:rPr>
        <w:t xml:space="preserve"> t</w:t>
      </w:r>
      <w:r>
        <w:rPr>
          <w:rFonts w:eastAsia="Bookman Old Style" w:cs="Bookman Old Style" w:ascii="Bookman Old Style" w:hAnsi="Bookman Old Style"/>
          <w:sz w:val="24"/>
          <w:szCs w:val="24"/>
        </w:rPr>
        <w:t>ime</w:t>
      </w:r>
      <w:r>
        <w:rPr>
          <w:rFonts w:eastAsia="Bookman Old Style" w:cs="Bookman Old Style" w:ascii="Bookman Old Style" w:hAnsi="Bookman Old Style"/>
          <w:spacing w:val="2"/>
          <w:sz w:val="24"/>
          <w:szCs w:val="24"/>
        </w:rPr>
        <w:t xml:space="preserve"> p</w:t>
      </w:r>
      <w:r>
        <w:rPr>
          <w:rFonts w:eastAsia="Bookman Old Style" w:cs="Bookman Old Style" w:ascii="Bookman Old Style" w:hAnsi="Bookman Old Style"/>
          <w:sz w:val="24"/>
          <w:szCs w:val="24"/>
        </w:rPr>
        <w:t>ro</w:t>
      </w:r>
      <w:r>
        <w:rPr>
          <w:rFonts w:eastAsia="Bookman Old Style" w:cs="Bookman Old Style" w:ascii="Bookman Old Style" w:hAnsi="Bookman Old Style"/>
          <w:spacing w:val="2"/>
          <w:sz w:val="24"/>
          <w:szCs w:val="24"/>
        </w:rPr>
        <w:t>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d</w:t>
      </w:r>
      <w:r>
        <w:rPr>
          <w:rFonts w:eastAsia="Bookman Old Style" w:cs="Bookman Old Style" w:ascii="Bookman Old Style" w:hAnsi="Bookman Old Style"/>
          <w:sz w:val="24"/>
          <w:szCs w:val="24"/>
        </w:rPr>
        <w:t>e d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n 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za</w:t>
      </w:r>
      <w:r>
        <w:rPr>
          <w:rFonts w:eastAsia="Bookman Old Style" w:cs="Bookman Old Style" w:ascii="Bookman Old Style" w:hAnsi="Bookman Old Style"/>
          <w:spacing w:val="2"/>
          <w:sz w:val="24"/>
          <w:szCs w:val="24"/>
        </w:rPr>
        <w:t>ti</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ip</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e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ne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w</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r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d ap</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ci</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b</w:t>
      </w:r>
      <w:r>
        <w:rPr>
          <w:rFonts w:eastAsia="Bookman Old Style" w:cs="Bookman Old Style" w:ascii="Bookman Old Style" w:hAnsi="Bookman Old Style"/>
          <w:sz w:val="24"/>
          <w:szCs w:val="24"/>
        </w:rPr>
        <w:t>ea</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y through the use of 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o.</w:t>
      </w:r>
    </w:p>
    <w:p>
      <w:pPr>
        <w:pStyle w:val="Normal"/>
        <w:spacing w:lineRule="auto" w:line="360"/>
        <w:ind w:right="11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Heading1"/>
        <w:numPr>
          <w:ilvl w:val="0"/>
          <w:numId w:val="0"/>
        </w:numPr>
        <w:ind w:left="720" w:hanging="720"/>
        <w:jc w:val="center"/>
        <w:rPr>
          <w:rFonts w:ascii="Bookman Old Style" w:hAnsi="Bookman Old Style" w:eastAsia="Bookman Old Style" w:cs="Bookman Old Style"/>
          <w:sz w:val="24"/>
          <w:szCs w:val="24"/>
        </w:rPr>
      </w:pPr>
      <w:bookmarkStart w:id="51" w:name="__RefHeading___Toc535640641"/>
      <w:bookmarkEnd w:id="51"/>
      <w:r>
        <w:rPr>
          <w:rFonts w:eastAsia="Bookman Old Style" w:cs="Bookman Old Style" w:ascii="Bookman Old Style" w:hAnsi="Bookman Old Style"/>
          <w:sz w:val="24"/>
          <w:szCs w:val="24"/>
        </w:rPr>
        <w:t>References</w:t>
      </w:r>
    </w:p>
    <w:p>
      <w:pPr>
        <w:pStyle w:val="Normal"/>
        <w:ind w:left="72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val="false"/>
        <w:tabs>
          <w:tab w:val="clear" w:pos="720"/>
          <w:tab w:val="left" w:pos="577" w:leader="none"/>
        </w:tabs>
        <w:autoSpaceDE w:val="false"/>
        <w:spacing w:lineRule="auto" w:line="360"/>
        <w:ind w:left="720" w:hanging="720"/>
        <w:rPr>
          <w:rFonts w:ascii="Bookman Old Style" w:hAnsi="Bookman Old Style" w:cs="Bookman Old Style"/>
          <w:color w:val="000000"/>
          <w:sz w:val="24"/>
          <w:szCs w:val="24"/>
        </w:rPr>
      </w:pPr>
      <w:r>
        <w:rPr>
          <w:rFonts w:cs="Bookman Old Style" w:ascii="Bookman Old Style" w:hAnsi="Bookman Old Style"/>
          <w:color w:val="000000"/>
          <w:spacing w:val="1"/>
          <w:sz w:val="24"/>
          <w:szCs w:val="24"/>
        </w:rPr>
        <w:t xml:space="preserve">Bao, Y. (2007). “Indoor application and sustainable development thought </w:t>
      </w:r>
      <w:r>
        <w:rPr>
          <w:rFonts w:cs="Bookman Old Style" w:ascii="Bookman Old Style" w:hAnsi="Bookman Old Style"/>
          <w:color w:val="000000"/>
          <w:sz w:val="24"/>
          <w:szCs w:val="24"/>
        </w:rPr>
        <w:t xml:space="preserve">of bambooiness material environment,” </w:t>
      </w:r>
      <w:r>
        <w:rPr>
          <w:rFonts w:cs="Bookman Old Style" w:ascii="Bookman Old Style" w:hAnsi="Bookman Old Style"/>
          <w:i/>
          <w:iCs/>
          <w:color w:val="000000"/>
          <w:sz w:val="24"/>
          <w:szCs w:val="24"/>
        </w:rPr>
        <w:t>Sichuan Architecture</w:t>
      </w:r>
      <w:r>
        <w:rPr>
          <w:rFonts w:cs="Bookman Old Style" w:ascii="Bookman Old Style" w:hAnsi="Bookman Old Style"/>
          <w:color w:val="000000"/>
          <w:sz w:val="24"/>
          <w:szCs w:val="24"/>
        </w:rPr>
        <w:t xml:space="preserve"> , </w:t>
      </w:r>
      <w:r>
        <w:rPr>
          <w:rFonts w:cs="Bookman Old Style" w:ascii="Bookman Old Style" w:hAnsi="Bookman Old Style"/>
          <w:color w:val="000000"/>
          <w:w w:val="103"/>
          <w:sz w:val="24"/>
          <w:szCs w:val="24"/>
        </w:rPr>
        <w:t>“The basic characteristics of the timber and its good visual fea</w:t>
      </w:r>
      <w:r>
        <w:rPr>
          <w:rFonts w:cs="Bookman Old Style" w:ascii="Bookman Old Style" w:hAnsi="Bookman Old Style"/>
          <w:color w:val="000000"/>
          <w:sz w:val="24"/>
          <w:szCs w:val="24"/>
        </w:rPr>
        <w:t xml:space="preserve">tures,” </w:t>
      </w:r>
      <w:hyperlink r:id="rId64">
        <w:r>
          <w:rPr>
            <w:rStyle w:val="InternetLink"/>
            <w:rFonts w:cs="Bookman Old Style" w:ascii="Bookman Old Style" w:hAnsi="Bookman Old Style"/>
            <w:color w:val="000000"/>
            <w:sz w:val="24"/>
            <w:szCs w:val="24"/>
          </w:rPr>
          <w:t>http://www.bambooscien.com</w:t>
        </w:r>
      </w:hyperlink>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Gutierrez J., 2004, August 1-6, Notes on the Seismic Adequacy of Vernacular Buildings, 13th World Conference on Earthquake Engineering,Paper No. 5011, Vancouver. Available at: http://www.curee.org/architecture/docs/13WCEE-GUTIERREZ-5011.pdf Accessed March 28th 2011</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http://www.conservationtech.com/rl's%20resume&amp;%20pub's/RL-publications/Eq-pubs. pdf Accessed November 27th 2013</w:t>
      </w:r>
    </w:p>
    <w:p>
      <w:pPr>
        <w:pStyle w:val="Normal"/>
        <w:widowControl w:val="false"/>
        <w:tabs>
          <w:tab w:val="clear" w:pos="720"/>
          <w:tab w:val="left" w:pos="576" w:leader="none"/>
        </w:tabs>
        <w:autoSpaceDE w:val="false"/>
        <w:spacing w:lineRule="auto" w:line="360" w:before="2" w:after="0"/>
        <w:ind w:left="720" w:hanging="720"/>
        <w:rPr/>
      </w:pPr>
      <w:r>
        <w:rPr>
          <w:rFonts w:cs="Bookman Old Style" w:ascii="Bookman Old Style" w:hAnsi="Bookman Old Style"/>
          <w:color w:val="000000"/>
          <w:spacing w:val="1"/>
          <w:sz w:val="24"/>
          <w:szCs w:val="24"/>
        </w:rPr>
        <w:t>Huo, W. (2000). “Study on characteristics of Chinese traditional architec</w:t>
      </w:r>
      <w:r>
        <w:rPr>
          <w:rFonts w:cs="Bookman Old Style" w:ascii="Bookman Old Style" w:hAnsi="Bookman Old Style"/>
          <w:color w:val="000000"/>
          <w:sz w:val="24"/>
          <w:szCs w:val="24"/>
        </w:rPr>
        <w:t xml:space="preserve">ture in interior design and decoration,” </w:t>
      </w:r>
      <w:r>
        <w:rPr>
          <w:rFonts w:cs="Bookman Old Style" w:ascii="Bookman Old Style" w:hAnsi="Bookman Old Style"/>
          <w:i/>
          <w:iCs/>
          <w:color w:val="000000"/>
          <w:sz w:val="24"/>
          <w:szCs w:val="24"/>
        </w:rPr>
        <w:t>Journal of NW Institute of Architecture Engineering (Natural Science)</w:t>
      </w:r>
      <w:r>
        <w:rPr>
          <w:rFonts w:cs="Bookman Old Style" w:ascii="Bookman Old Style" w:hAnsi="Bookman Old Style"/>
          <w:color w:val="000000"/>
          <w:sz w:val="24"/>
          <w:szCs w:val="24"/>
        </w:rPr>
        <w:t>.</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International Network for Bamboo and Rattan &amp; the Center for Indian Bamboo Resource and Technology, 2007, Bamboo Plantation,  unpublished</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International Organization of Standardization (ISO), 2004, International standard 22156 Bamboo – Structural design, Geneva, Switzerland</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Janssen J.J.A., 1995, Building with bamboo, a handbook, second edition. Intermediate Technology Publications, 103/105 Southampton Row, London, UK</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Janssen, JAJ., 2000, Designing and Building with Bamboo, International Network for Bamboo and Rattan, Technical Report 20, Beijing</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Jayanetti, L., 2003, Seismic testing of a bamboo based building system, TRADA International Kaminski, S., 2013, Engineered bamboo income communities, The Structural Engineer, p.14-23</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Kinga, S. (2012, March 30). Rupee crunch: A crisis of economy, policy and vision. Bhutan Observer. Available at:http://bhutanobserver.bt/5545-bo-news-about-rupee_crunch       a_crisis_of_economy_policy_and_vision.aspx Accessed November 27th 2013</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Langenbach, R., 2010, Earthquake Resistant Traditional Construction is Not an Oxymoron: The Resilience of Timber and Masonry Structures in the Himalayan Region and Beyond, and its Relevance to Heritage Preservation, The Royal Government of Bhutan International Conference on Disaster Management and Cultural Heritage “Living in Harmony with the Four Elements”, 12-14 December 2010. Available at:</w:t>
      </w:r>
    </w:p>
    <w:p>
      <w:pPr>
        <w:pStyle w:val="Normal"/>
        <w:widowControl w:val="false"/>
        <w:tabs>
          <w:tab w:val="clear" w:pos="720"/>
          <w:tab w:val="left" w:pos="576" w:leader="none"/>
        </w:tabs>
        <w:autoSpaceDE w:val="false"/>
        <w:spacing w:lineRule="auto" w:line="360" w:before="1" w:after="0"/>
        <w:ind w:left="720" w:hanging="720"/>
        <w:rPr>
          <w:rFonts w:ascii="Bookman Old Style" w:hAnsi="Bookman Old Style" w:cs="Bookman Old Style"/>
          <w:i/>
          <w:i/>
          <w:iCs/>
          <w:color w:val="000000"/>
          <w:sz w:val="24"/>
          <w:szCs w:val="24"/>
        </w:rPr>
      </w:pPr>
      <w:r>
        <w:rPr>
          <w:rFonts w:cs="Bookman Old Style" w:ascii="Bookman Old Style" w:hAnsi="Bookman Old Style"/>
          <w:color w:val="000000"/>
          <w:sz w:val="24"/>
          <w:szCs w:val="24"/>
        </w:rPr>
        <w:t xml:space="preserve">Li, Y. and Li, J.  (2011). “The soul of interior design: furniture,” </w:t>
      </w:r>
      <w:r>
        <w:rPr>
          <w:rFonts w:cs="Bookman Old Style" w:ascii="Bookman Old Style" w:hAnsi="Bookman Old Style"/>
          <w:i/>
          <w:iCs/>
          <w:color w:val="000000"/>
          <w:sz w:val="24"/>
          <w:szCs w:val="24"/>
        </w:rPr>
        <w:t xml:space="preserve">Big stage, </w:t>
      </w:r>
      <w:r>
        <w:rPr>
          <w:rFonts w:cs="Bookman Old Style" w:ascii="Bookman Old Style" w:hAnsi="Bookman Old Style"/>
          <w:color w:val="000000"/>
          <w:sz w:val="24"/>
          <w:szCs w:val="24"/>
        </w:rPr>
        <w:t>pp. 99-99.</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Liese, W., Kumar S., 2003, Bamboo Preservation Compendium, Centre for Indian Bamboo and Resource, American Bamboo Society, International Network for Bamboo and Rattan, New Delhi</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Long, T.T., and Dorji, T., 2010, Bamboo for shoot production -identifying the best management options using an action learning approach, Royal Society for Protection of Nature, Thimphu</w:t>
      </w:r>
    </w:p>
    <w:p>
      <w:pPr>
        <w:pStyle w:val="Normal"/>
        <w:widowControl w:val="false"/>
        <w:tabs>
          <w:tab w:val="clear" w:pos="720"/>
          <w:tab w:val="left" w:pos="576" w:leader="none"/>
        </w:tabs>
        <w:autoSpaceDE w:val="false"/>
        <w:spacing w:lineRule="auto" w:line="360" w:before="114" w:after="0"/>
        <w:ind w:left="720" w:hanging="720"/>
        <w:rPr>
          <w:rFonts w:ascii="Bookman Old Style" w:hAnsi="Bookman Old Style" w:cs="Bookman Old Style"/>
          <w:color w:val="000000"/>
          <w:sz w:val="24"/>
          <w:szCs w:val="24"/>
        </w:rPr>
      </w:pPr>
      <w:r>
        <w:rPr>
          <w:rFonts w:cs="Bookman Old Style" w:ascii="Bookman Old Style" w:hAnsi="Bookman Old Style"/>
          <w:color w:val="000000"/>
          <w:sz w:val="24"/>
          <w:szCs w:val="24"/>
        </w:rPr>
        <w:t>Luo, J. (2008).  “An introduction to bamboo aesthetics,” Guangxi science and technology press, 2008-09.</w:t>
      </w:r>
    </w:p>
    <w:p>
      <w:pPr>
        <w:pStyle w:val="Normal"/>
        <w:widowControl w:val="false"/>
        <w:tabs>
          <w:tab w:val="clear" w:pos="720"/>
          <w:tab w:val="left" w:pos="576" w:leader="none"/>
        </w:tabs>
        <w:autoSpaceDE w:val="false"/>
        <w:spacing w:lineRule="auto" w:line="360"/>
        <w:ind w:left="720" w:hanging="720"/>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 xml:space="preserve">Shen, J. (2009). “The application of Chinese traditional cultural elements in </w:t>
      </w:r>
      <w:r>
        <w:rPr>
          <w:rFonts w:cs="Bookman Old Style" w:ascii="Bookman Old Style" w:hAnsi="Bookman Old Style"/>
          <w:color w:val="000000"/>
          <w:sz w:val="24"/>
          <w:szCs w:val="24"/>
        </w:rPr>
        <w:t xml:space="preserve">modern indoor design,” </w:t>
      </w:r>
      <w:r>
        <w:rPr>
          <w:rFonts w:cs="Bookman Old Style" w:ascii="Bookman Old Style" w:hAnsi="Bookman Old Style"/>
          <w:i/>
          <w:iCs/>
          <w:color w:val="000000"/>
          <w:sz w:val="24"/>
          <w:szCs w:val="24"/>
        </w:rPr>
        <w:t>Shanxi Architecture</w:t>
      </w:r>
      <w:r>
        <w:rPr>
          <w:rFonts w:cs="Bookman Old Style" w:ascii="Bookman Old Style" w:hAnsi="Bookman Old Style"/>
          <w:color w:val="000000"/>
          <w:sz w:val="24"/>
          <w:szCs w:val="24"/>
        </w:rPr>
        <w:t>, no. 35, pp. 43-44</w:t>
      </w:r>
      <w:r>
        <w:rPr>
          <w:rFonts w:cs="Bookman Old Style" w:ascii="Bookman Old Style" w:hAnsi="Bookman Old Style"/>
          <w:color w:val="000000"/>
          <w:spacing w:val="1"/>
          <w:sz w:val="24"/>
          <w:szCs w:val="24"/>
        </w:rPr>
        <w:t>.</w:t>
      </w:r>
    </w:p>
    <w:p>
      <w:pPr>
        <w:pStyle w:val="Normal"/>
        <w:widowControl w:val="false"/>
        <w:tabs>
          <w:tab w:val="clear" w:pos="720"/>
          <w:tab w:val="left" w:pos="576" w:leader="none"/>
        </w:tabs>
        <w:autoSpaceDE w:val="false"/>
        <w:spacing w:lineRule="auto" w:line="360" w:before="1" w:after="0"/>
        <w:ind w:left="720" w:hanging="720"/>
        <w:rPr/>
      </w:pPr>
      <w:r>
        <w:rPr>
          <w:rFonts w:cs="Bookman Old Style" w:ascii="Bookman Old Style" w:hAnsi="Bookman Old Style"/>
          <w:color w:val="000000"/>
          <w:spacing w:val="1"/>
          <w:sz w:val="24"/>
          <w:szCs w:val="24"/>
        </w:rPr>
        <w:t>Wang, J. (2009).  “Introduction to decorative materials application in inte</w:t>
      </w:r>
      <w:r>
        <w:rPr>
          <w:rFonts w:cs="Bookman Old Style" w:ascii="Bookman Old Style" w:hAnsi="Bookman Old Style"/>
          <w:color w:val="000000"/>
          <w:sz w:val="24"/>
          <w:szCs w:val="24"/>
        </w:rPr>
        <w:t xml:space="preserve">rior design,” </w:t>
      </w:r>
      <w:r>
        <w:rPr>
          <w:rFonts w:cs="Bookman Old Style" w:ascii="Bookman Old Style" w:hAnsi="Bookman Old Style"/>
          <w:i/>
          <w:iCs/>
          <w:color w:val="000000"/>
          <w:sz w:val="24"/>
          <w:szCs w:val="24"/>
        </w:rPr>
        <w:t xml:space="preserve">Science and Technology Innovation Herald, </w:t>
      </w:r>
      <w:r>
        <w:rPr>
          <w:rFonts w:cs="Bookman Old Style" w:ascii="Bookman Old Style" w:hAnsi="Bookman Old Style"/>
          <w:color w:val="000000"/>
          <w:sz w:val="24"/>
          <w:szCs w:val="24"/>
        </w:rPr>
        <w:t>no. 19</w:t>
      </w:r>
      <w:r>
        <w:rPr>
          <w:rFonts w:cs="Bookman Old Style" w:ascii="Bookman Old Style" w:hAnsi="Bookman Old Style"/>
          <w:color w:val="000000"/>
          <w:spacing w:val="1"/>
          <w:sz w:val="24"/>
          <w:szCs w:val="24"/>
        </w:rPr>
        <w:t>.</w:t>
      </w:r>
    </w:p>
    <w:p>
      <w:pPr>
        <w:pStyle w:val="Normal"/>
        <w:widowControl w:val="false"/>
        <w:tabs>
          <w:tab w:val="clear" w:pos="720"/>
          <w:tab w:val="left" w:pos="576" w:leader="none"/>
        </w:tabs>
        <w:autoSpaceDE w:val="false"/>
        <w:spacing w:lineRule="auto" w:line="360" w:before="1" w:after="0"/>
        <w:ind w:left="720" w:hanging="720"/>
        <w:rPr/>
      </w:pPr>
      <w:r>
        <w:rPr>
          <w:rFonts w:cs="Bookman Old Style" w:ascii="Bookman Old Style" w:hAnsi="Bookman Old Style"/>
          <w:color w:val="000000"/>
          <w:w w:val="105"/>
          <w:sz w:val="24"/>
          <w:szCs w:val="24"/>
        </w:rPr>
        <w:t xml:space="preserve">Wang, L. (2009).  “Back to the beauty of the bamboo in interior design,” </w:t>
      </w:r>
      <w:r>
        <w:rPr>
          <w:rFonts w:cs="Bookman Old Style" w:ascii="Bookman Old Style" w:hAnsi="Bookman Old Style"/>
          <w:color w:val="000000"/>
          <w:sz w:val="24"/>
          <w:szCs w:val="24"/>
        </w:rPr>
        <w:t>China Construction News.</w:t>
      </w:r>
    </w:p>
    <w:p>
      <w:pPr>
        <w:pStyle w:val="Normal"/>
        <w:widowControl w:val="false"/>
        <w:tabs>
          <w:tab w:val="clear" w:pos="720"/>
          <w:tab w:val="left" w:pos="576" w:leader="none"/>
        </w:tabs>
        <w:autoSpaceDE w:val="false"/>
        <w:spacing w:lineRule="auto" w:line="360"/>
        <w:ind w:left="720" w:hanging="720"/>
        <w:rPr/>
      </w:pPr>
      <w:r>
        <w:rPr>
          <w:rFonts w:cs="Bookman Old Style" w:ascii="Bookman Old Style" w:hAnsi="Bookman Old Style"/>
          <w:color w:val="000000"/>
          <w:w w:val="102"/>
          <w:sz w:val="24"/>
          <w:szCs w:val="24"/>
        </w:rPr>
        <w:t xml:space="preserve">Wang, X. and Tao, Y. (2010). “Analyze the decorative art of traditional </w:t>
      </w:r>
      <w:r>
        <w:rPr>
          <w:rFonts w:cs="Bookman Old Style" w:ascii="Bookman Old Style" w:hAnsi="Bookman Old Style"/>
          <w:color w:val="000000"/>
          <w:sz w:val="24"/>
          <w:szCs w:val="24"/>
        </w:rPr>
        <w:t xml:space="preserve">bamboo carving tube plate,” </w:t>
      </w:r>
      <w:r>
        <w:rPr>
          <w:rFonts w:cs="Bookman Old Style" w:ascii="Bookman Old Style" w:hAnsi="Bookman Old Style"/>
          <w:i/>
          <w:iCs/>
          <w:color w:val="000000"/>
          <w:sz w:val="24"/>
          <w:szCs w:val="24"/>
        </w:rPr>
        <w:t>Furniture &amp; Interior Design</w:t>
      </w:r>
      <w:r>
        <w:rPr>
          <w:rFonts w:cs="Bookman Old Style" w:ascii="Bookman Old Style" w:hAnsi="Bookman Old Style"/>
          <w:color w:val="000000"/>
          <w:sz w:val="24"/>
          <w:szCs w:val="24"/>
        </w:rPr>
        <w:t>, no. 6, pp. 88-89, 2010.</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Wangchuk, S., Long, T.T., Dhendup, T., 2011, Perspectives of the Local People on Bamboo House, unpublished</w:t>
      </w:r>
    </w:p>
    <w:p>
      <w:pPr>
        <w:pStyle w:val="Normal"/>
        <w:widowControl w:val="false"/>
        <w:tabs>
          <w:tab w:val="clear" w:pos="720"/>
          <w:tab w:val="left" w:pos="576" w:leader="none"/>
        </w:tabs>
        <w:autoSpaceDE w:val="false"/>
        <w:spacing w:lineRule="auto" w:line="360" w:before="114" w:after="0"/>
        <w:ind w:left="720" w:hanging="720"/>
        <w:rPr/>
      </w:pPr>
      <w:r>
        <w:rPr>
          <w:rFonts w:cs="Bookman Old Style" w:ascii="Bookman Old Style" w:hAnsi="Bookman Old Style"/>
          <w:color w:val="000000"/>
          <w:sz w:val="24"/>
          <w:szCs w:val="24"/>
        </w:rPr>
        <w:t>William, H.,  Qu, T. and Zhang, Y. (2006).  “Cultural anthropology,” Shang</w:t>
      </w:r>
      <w:r>
        <w:rPr>
          <w:rFonts w:cs="Bookman Old Style" w:ascii="Bookman Old Style" w:hAnsi="Bookman Old Style"/>
          <w:color w:val="000000"/>
          <w:spacing w:val="1"/>
          <w:sz w:val="24"/>
          <w:szCs w:val="24"/>
        </w:rPr>
        <w:t xml:space="preserve">hai  </w:t>
      </w:r>
      <w:r>
        <w:rPr>
          <w:rFonts w:cs="Bookman Old Style" w:ascii="Bookman Old Style" w:hAnsi="Bookman Old Style"/>
          <w:color w:val="000000"/>
          <w:sz w:val="24"/>
          <w:szCs w:val="24"/>
        </w:rPr>
        <w:t xml:space="preserve">:Shanghai Academy of Social Sciences Press, no.5-6, 2006. </w:t>
      </w:r>
    </w:p>
    <w:p>
      <w:pPr>
        <w:pStyle w:val="Normal"/>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Xiao, Y., Inoue, M., and Paudel, S.K., 2007, Modern Bamboo Structures, CRC Press, ISBN 978-0-415-47597-6 (hbk) &amp; 978-0-203-88892-6 (ebook)</w:t>
      </w:r>
    </w:p>
    <w:p>
      <w:pPr>
        <w:pStyle w:val="Normal"/>
        <w:widowControl w:val="false"/>
        <w:tabs>
          <w:tab w:val="clear" w:pos="720"/>
          <w:tab w:val="left" w:pos="576" w:leader="none"/>
        </w:tabs>
        <w:autoSpaceDE w:val="false"/>
        <w:spacing w:lineRule="auto" w:line="360" w:before="1" w:after="0"/>
        <w:ind w:left="720" w:hanging="720"/>
        <w:rPr/>
      </w:pPr>
      <w:r>
        <w:rPr>
          <w:rFonts w:cs="Bookman Old Style" w:ascii="Bookman Old Style" w:hAnsi="Bookman Old Style"/>
          <w:color w:val="000000"/>
          <w:w w:val="104"/>
          <w:sz w:val="24"/>
          <w:szCs w:val="24"/>
        </w:rPr>
        <w:t xml:space="preserve">Yang, Z. (2001). “On the design of architecture and the natural indoor </w:t>
      </w:r>
      <w:r>
        <w:rPr>
          <w:rFonts w:cs="Bookman Old Style" w:ascii="Bookman Old Style" w:hAnsi="Bookman Old Style"/>
          <w:color w:val="000000"/>
          <w:sz w:val="24"/>
          <w:szCs w:val="24"/>
        </w:rPr>
        <w:t xml:space="preserve">beauty,” </w:t>
      </w:r>
      <w:r>
        <w:rPr>
          <w:rFonts w:cs="Bookman Old Style" w:ascii="Bookman Old Style" w:hAnsi="Bookman Old Style"/>
          <w:i/>
          <w:iCs/>
          <w:color w:val="000000"/>
          <w:sz w:val="24"/>
          <w:szCs w:val="24"/>
        </w:rPr>
        <w:t>Journal of Chengdu Textile College</w:t>
      </w:r>
      <w:r>
        <w:rPr>
          <w:rFonts w:cs="Bookman Old Style" w:ascii="Bookman Old Style" w:hAnsi="Bookman Old Style"/>
          <w:color w:val="000000"/>
          <w:sz w:val="24"/>
          <w:szCs w:val="24"/>
        </w:rPr>
        <w:t xml:space="preserve">, no. 01. </w:t>
      </w:r>
    </w:p>
    <w:p>
      <w:pPr>
        <w:pStyle w:val="Normal"/>
        <w:widowControl w:val="false"/>
        <w:tabs>
          <w:tab w:val="clear" w:pos="720"/>
          <w:tab w:val="left" w:pos="576" w:leader="none"/>
        </w:tabs>
        <w:autoSpaceDE w:val="false"/>
        <w:spacing w:lineRule="auto" w:line="360"/>
        <w:ind w:left="720" w:hanging="720"/>
        <w:rPr>
          <w:rFonts w:ascii="Bookman Old Style" w:hAnsi="Bookman Old Style" w:cs="Bookman Old Style"/>
          <w:color w:val="000000"/>
          <w:sz w:val="24"/>
          <w:szCs w:val="24"/>
        </w:rPr>
      </w:pPr>
      <w:r>
        <w:rPr>
          <w:rFonts w:cs="Bookman Old Style" w:ascii="Bookman Old Style" w:hAnsi="Bookman Old Style"/>
          <w:color w:val="000000"/>
          <w:sz w:val="24"/>
          <w:szCs w:val="24"/>
        </w:rPr>
        <w:t>Zhao, X. (2007). “Architecture is a philosophical poem,” Baihua literature and art publishing house, 2007.</w:t>
      </w:r>
      <w:r>
        <w:br w:type="page"/>
      </w:r>
    </w:p>
    <w:p>
      <w:pPr>
        <w:pStyle w:val="Heading1"/>
        <w:numPr>
          <w:ilvl w:val="0"/>
          <w:numId w:val="0"/>
        </w:numPr>
        <w:ind w:left="0" w:hanging="0"/>
        <w:jc w:val="center"/>
        <w:rPr/>
      </w:pPr>
      <w:bookmarkStart w:id="52" w:name="__RefHeading___Toc535640642"/>
      <w:bookmarkEnd w:id="52"/>
      <w:r>
        <w:rPr>
          <w:rFonts w:eastAsia="Bookman Old Style" w:cs="Bookman Old Style" w:ascii="Bookman Old Style" w:hAnsi="Bookman Old Style"/>
          <w:sz w:val="24"/>
          <w:szCs w:val="24"/>
        </w:rPr>
        <w:t>Apendix 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Interview Guide</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57"/>
        <w:ind w:left="10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o you know what bamboo is?</w:t>
      </w:r>
    </w:p>
    <w:p>
      <w:pPr>
        <w:pStyle w:val="Normal"/>
        <w:spacing w:lineRule="auto" w:line="357"/>
        <w:ind w:left="10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hat is bamboo used for?</w:t>
      </w:r>
    </w:p>
    <w:p>
      <w:pPr>
        <w:pStyle w:val="Normal"/>
        <w:spacing w:lineRule="auto" w:line="357"/>
        <w:ind w:left="100"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 can bamboo be used for designing?</w:t>
      </w:r>
    </w:p>
    <w:p>
      <w:pPr>
        <w:pStyle w:val="Normal"/>
        <w:spacing w:lineRule="auto" w:line="357"/>
        <w:ind w:right="7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 do you view the use of bamboo in interior design?</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79" w:hanging="0"/>
        <w:jc w:val="both"/>
        <w:rPr/>
      </w:pPr>
      <w:r>
        <w:rPr>
          <w:rFonts w:eastAsia="Bookman Old Style" w:cs="Bookman Old Style" w:ascii="Bookman Old Style" w:hAnsi="Bookman Old Style"/>
          <w:spacing w:val="-2"/>
          <w:sz w:val="24"/>
          <w:szCs w:val="24"/>
        </w:rPr>
        <w:t xml:space="preserve">How is th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mboo</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arried out as a sustainabl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materi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toward sustainable design?</w:t>
      </w:r>
    </w:p>
    <w:p>
      <w:pPr>
        <w:pStyle w:val="Normal"/>
        <w:spacing w:lineRule="auto" w:line="360"/>
        <w:ind w:right="76" w:hanging="0"/>
        <w:jc w:val="both"/>
        <w:rPr/>
      </w:pPr>
      <w:r>
        <w:rPr>
          <w:rFonts w:eastAsia="Bookman Old Style" w:cs="Bookman Old Style" w:ascii="Bookman Old Style" w:hAnsi="Bookman Old Style"/>
          <w:spacing w:val="-2"/>
          <w:sz w:val="24"/>
          <w:szCs w:val="24"/>
        </w:rPr>
        <w:t>What are the</w:t>
      </w:r>
      <w:r>
        <w:rPr>
          <w:rFonts w:eastAsia="Bookman Old Style" w:cs="Bookman Old Style" w:ascii="Bookman Old Style" w:hAnsi="Bookman Old Style"/>
          <w:sz w:val="24"/>
          <w:szCs w:val="24"/>
        </w:rPr>
        <w:t xml:space="preserve"> principles th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uide the use of bamboo in inte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or design?</w:t>
      </w:r>
    </w:p>
    <w:p>
      <w:pPr>
        <w:pStyle w:val="Normal"/>
        <w:spacing w:lineRule="auto" w:line="360"/>
        <w:ind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How can bamboo improved to enhance interior design? </w:t>
      </w:r>
      <w:r>
        <w:br w:type="page"/>
      </w:r>
    </w:p>
    <w:p>
      <w:pPr>
        <w:pStyle w:val="Heading1"/>
        <w:numPr>
          <w:ilvl w:val="0"/>
          <w:numId w:val="0"/>
        </w:numPr>
        <w:ind w:left="720" w:hanging="720"/>
        <w:jc w:val="center"/>
        <w:rPr>
          <w:rFonts w:ascii="Bookman Old Style" w:hAnsi="Bookman Old Style" w:cs="Bookman Old Style"/>
          <w:color w:val="000000"/>
          <w:sz w:val="28"/>
          <w:szCs w:val="24"/>
          <w:lang w:val="en-US"/>
        </w:rPr>
      </w:pPr>
      <w:r>
        <w:rPr>
          <w:rFonts w:cs="Bookman Old Style" w:ascii="Bookman Old Style" w:hAnsi="Bookman Old Style"/>
          <w:color w:val="000000"/>
          <w:sz w:val="28"/>
          <w:szCs w:val="24"/>
        </w:rPr>
        <w:t>Appendix ii: Ethics Research Approval Form</w:t>
      </w:r>
    </w:p>
    <w:p>
      <w:pPr>
        <w:pStyle w:val="Normal"/>
        <w:autoSpaceDE w:val="false"/>
        <w:jc w:val="center"/>
        <w:rPr>
          <w:rFonts w:ascii="Bookman Old Style" w:hAnsi="Bookman Old Style" w:cs="Bookman Old Style"/>
          <w:b/>
          <w:b/>
          <w:bCs/>
          <w:color w:val="000000"/>
          <w:sz w:val="28"/>
          <w:szCs w:val="24"/>
          <w:lang w:val="en-US"/>
        </w:rPr>
      </w:pPr>
      <w:r>
        <w:rPr>
          <w:rFonts w:cs="Bookman Old Style" w:ascii="Bookman Old Style" w:hAnsi="Bookman Old Style"/>
          <w:b/>
          <w:bCs/>
          <w:color w:val="000000"/>
          <w:sz w:val="28"/>
          <w:szCs w:val="24"/>
          <w:lang w:val="en-US"/>
        </w:rPr>
      </w:r>
    </w:p>
    <w:p>
      <w:pPr>
        <w:pStyle w:val="Normal"/>
        <w:autoSpaceDE w:val="false"/>
        <w:jc w:val="center"/>
        <w:rPr>
          <w:rFonts w:ascii="Bookman Old Style" w:hAnsi="Bookman Old Style" w:cs="Bookman Old Style"/>
          <w:b/>
          <w:b/>
          <w:bCs/>
          <w:color w:val="000000"/>
          <w:sz w:val="28"/>
          <w:szCs w:val="24"/>
        </w:rPr>
      </w:pPr>
      <w:r>
        <w:rPr>
          <w:rFonts w:cs="Bookman Old Style" w:ascii="Bookman Old Style" w:hAnsi="Bookman Old Style"/>
          <w:b/>
          <w:bCs/>
          <w:color w:val="000000"/>
          <w:sz w:val="28"/>
          <w:szCs w:val="24"/>
        </w:rPr>
        <w:t>Nkumba University</w:t>
      </w:r>
    </w:p>
    <w:p>
      <w:pPr>
        <w:pStyle w:val="Normal"/>
        <w:autoSpaceDE w:val="false"/>
        <w:jc w:val="center"/>
        <w:rPr>
          <w:rFonts w:ascii="Bookman Old Style" w:hAnsi="Bookman Old Style" w:cs="Bookman Old Style"/>
          <w:b/>
          <w:b/>
          <w:bCs/>
          <w:color w:val="000000"/>
          <w:sz w:val="28"/>
          <w:szCs w:val="24"/>
        </w:rPr>
      </w:pPr>
      <w:r>
        <w:rPr>
          <w:rFonts w:cs="Bookman Old Style" w:ascii="Bookman Old Style" w:hAnsi="Bookman Old Style"/>
          <w:b/>
          <w:bCs/>
          <w:color w:val="000000"/>
          <w:sz w:val="28"/>
          <w:szCs w:val="24"/>
        </w:rPr>
        <w:t>School of Commercial Industrial Art and Design</w:t>
      </w:r>
    </w:p>
    <w:p>
      <w:pPr>
        <w:pStyle w:val="Normal"/>
        <w:autoSpaceDE w:val="false"/>
        <w:jc w:val="center"/>
        <w:rPr>
          <w:rFonts w:ascii="Bookman Old Style" w:hAnsi="Bookman Old Style" w:cs="Bookman Old Style"/>
          <w:b/>
          <w:b/>
          <w:bCs/>
          <w:color w:val="000000"/>
          <w:sz w:val="28"/>
          <w:szCs w:val="24"/>
        </w:rPr>
      </w:pPr>
      <w:r>
        <w:rPr>
          <w:rFonts w:cs="Bookman Old Style" w:ascii="Bookman Old Style" w:hAnsi="Bookman Old Style"/>
          <w:b/>
          <w:bCs/>
          <w:color w:val="000000"/>
          <w:sz w:val="28"/>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ETHICS RESEARCH APPROVAL FORM</w:t>
      </w:r>
    </w:p>
    <w:p>
      <w:pPr>
        <w:pStyle w:val="Normal"/>
        <w:autoSpaceDE w:val="false"/>
        <w:spacing w:lineRule="auto" w:line="36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udent’s  Index Number: </w:t>
      </w:r>
      <w:r>
        <w:rPr>
          <w:rFonts w:eastAsia="Bookman Old Style" w:cs="Bookman Old Style" w:ascii="Bookman Old Style" w:hAnsi="Bookman Old Style"/>
          <w:b/>
          <w:sz w:val="24"/>
          <w:szCs w:val="24"/>
        </w:rPr>
        <w:t>2017/</w:t>
      </w:r>
      <w:r>
        <w:rPr>
          <w:rFonts w:eastAsia="Bookman Old Style" w:cs="Bookman Old Style" w:ascii="Bookman Old Style" w:hAnsi="Bookman Old Style"/>
          <w:b/>
          <w:spacing w:val="-3"/>
          <w:sz w:val="24"/>
          <w:szCs w:val="24"/>
        </w:rPr>
        <w:t>M</w:t>
      </w:r>
      <w:r>
        <w:rPr>
          <w:rFonts w:eastAsia="Bookman Old Style" w:cs="Bookman Old Style" w:ascii="Bookman Old Style" w:hAnsi="Bookman Old Style"/>
          <w:b/>
          <w:sz w:val="24"/>
          <w:szCs w:val="24"/>
        </w:rPr>
        <w:t>AY</w:t>
      </w:r>
      <w:r>
        <w:rPr>
          <w:rFonts w:eastAsia="Bookman Old Style" w:cs="Bookman Old Style" w:ascii="Bookman Old Style" w:hAnsi="Bookman Old Style"/>
          <w:b/>
          <w:spacing w:val="2"/>
          <w:sz w:val="24"/>
          <w:szCs w:val="24"/>
        </w:rPr>
        <w:t>/</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CIA</w:t>
      </w:r>
      <w:r>
        <w:rPr>
          <w:rFonts w:eastAsia="Bookman Old Style" w:cs="Bookman Old Style" w:ascii="Bookman Old Style" w:hAnsi="Bookman Old Style"/>
          <w:b/>
          <w:spacing w:val="3"/>
          <w:sz w:val="24"/>
          <w:szCs w:val="24"/>
        </w:rPr>
        <w:t>D</w:t>
      </w:r>
      <w:r>
        <w:rPr>
          <w:rFonts w:eastAsia="Bookman Old Style" w:cs="Bookman Old Style" w:ascii="Bookman Old Style" w:hAnsi="Bookman Old Style"/>
          <w:b/>
          <w:sz w:val="24"/>
          <w:szCs w:val="24"/>
        </w:rPr>
        <w:t>/</w:t>
      </w:r>
      <w:r>
        <w:rPr>
          <w:rFonts w:eastAsia="Bookman Old Style" w:cs="Bookman Old Style" w:ascii="Bookman Old Style" w:hAnsi="Bookman Old Style"/>
          <w:b/>
          <w:spacing w:val="-2"/>
          <w:sz w:val="24"/>
          <w:szCs w:val="24"/>
        </w:rPr>
        <w:t>M</w:t>
      </w:r>
      <w:r>
        <w:rPr>
          <w:rFonts w:eastAsia="Bookman Old Style" w:cs="Bookman Old Style" w:ascii="Bookman Old Style" w:hAnsi="Bookman Old Style"/>
          <w:b/>
          <w:sz w:val="24"/>
          <w:szCs w:val="24"/>
        </w:rPr>
        <w:t>221669/WKD</w:t>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udent’s Name: </w:t>
      </w:r>
      <w:r>
        <w:rPr>
          <w:rFonts w:cs="Bookman Old Style" w:ascii="Bookman Old Style" w:hAnsi="Bookman Old Style"/>
          <w:b/>
          <w:color w:val="000000"/>
          <w:sz w:val="24"/>
          <w:szCs w:val="24"/>
        </w:rPr>
        <w:t>MUHUMUZA DIANA</w:t>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upervisor’s Name: </w:t>
      </w:r>
      <w:r>
        <w:rPr>
          <w:rFonts w:cs="Bookman Old Style" w:ascii="Bookman Old Style" w:hAnsi="Bookman Old Style"/>
          <w:b/>
          <w:color w:val="000000"/>
          <w:sz w:val="24"/>
          <w:szCs w:val="24"/>
        </w:rPr>
        <w:t xml:space="preserve">Mrs. Nsereko A. G </w:t>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te Ethics Form submitted: </w:t>
      </w:r>
      <w:r>
        <w:rPr>
          <w:rFonts w:cs="Bookman Old Style" w:ascii="Bookman Old Style" w:hAnsi="Bookman Old Style"/>
          <w:b/>
          <w:color w:val="000000"/>
          <w:sz w:val="24"/>
          <w:szCs w:val="24"/>
        </w:rPr>
        <w:t>June, 2019</w:t>
      </w:r>
    </w:p>
    <w:p>
      <w:pPr>
        <w:pStyle w:val="Normal"/>
        <w:autoSpaceDE w:val="false"/>
        <w:spacing w:lineRule="auto" w:line="360"/>
        <w:rPr/>
      </w:pPr>
      <w:r>
        <w:rPr>
          <w:rFonts w:cs="Bookman Old Style" w:ascii="Bookman Old Style" w:hAnsi="Bookman Old Style"/>
          <w:color w:val="000000"/>
          <w:sz w:val="24"/>
          <w:szCs w:val="24"/>
        </w:rPr>
        <w:t xml:space="preserve">Proposed Starting / Ending Date of the Project: </w:t>
      </w:r>
      <w:r>
        <w:rPr>
          <w:rFonts w:cs="Bookman Old Style" w:ascii="Bookman Old Style" w:hAnsi="Bookman Old Style"/>
          <w:b/>
          <w:color w:val="000000"/>
          <w:sz w:val="24"/>
          <w:szCs w:val="24"/>
        </w:rPr>
        <w:t>March, 2018/July, 2018</w:t>
      </w:r>
    </w:p>
    <w:p>
      <w:pPr>
        <w:pStyle w:val="Normal"/>
        <w:spacing w:lineRule="auto" w:line="360"/>
        <w:ind w:left="2070" w:hanging="207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esearch Topic:  </w:t>
      </w:r>
      <w:r>
        <w:rPr>
          <w:rFonts w:cs="Bookman Old Style" w:ascii="Bookman Old Style" w:hAnsi="Bookman Old Style"/>
          <w:b/>
          <w:bCs/>
          <w:color w:val="000000"/>
          <w:sz w:val="24"/>
          <w:szCs w:val="24"/>
        </w:rPr>
        <w:t>ENHANCING CONSTRUCTION DESIGN WITH CRAFTED BAMBOO STRUCTURE IN INTERIOR DESIGN</w:t>
      </w:r>
    </w:p>
    <w:p>
      <w:pPr>
        <w:pStyle w:val="Normal"/>
        <w:tabs>
          <w:tab w:val="clear" w:pos="720"/>
          <w:tab w:val="left" w:pos="4005" w:leader="none"/>
        </w:tabs>
        <w:spacing w:lineRule="auto" w:line="360"/>
        <w:ind w:left="2880" w:hanging="288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before="44" w:after="0"/>
        <w:ind w:left="3150" w:right="80" w:hanging="3150"/>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 xml:space="preserve">Purpose of the Research: </w:t>
      </w:r>
      <w:r>
        <w:rPr>
          <w:rFonts w:cs="Bookman Old Style" w:ascii="Bookman Old Style" w:hAnsi="Bookman Old Style"/>
          <w:b/>
          <w:color w:val="000000"/>
          <w:sz w:val="24"/>
          <w:szCs w:val="24"/>
        </w:rPr>
        <w:t xml:space="preserve">The main objective of the study was to </w:t>
      </w:r>
      <w:r>
        <w:rPr>
          <w:rFonts w:eastAsia="Bookman Old Style" w:cs="Bookman Old Style" w:ascii="Bookman Old Style" w:hAnsi="Bookman Old Style"/>
          <w:b/>
          <w:sz w:val="24"/>
          <w:szCs w:val="24"/>
        </w:rPr>
        <w:t>enh</w:t>
      </w:r>
      <w:r>
        <w:rPr>
          <w:rFonts w:eastAsia="Bookman Old Style" w:cs="Bookman Old Style" w:ascii="Bookman Old Style" w:hAnsi="Bookman Old Style"/>
          <w:b/>
          <w:spacing w:val="-2"/>
          <w:sz w:val="24"/>
          <w:szCs w:val="24"/>
        </w:rPr>
        <w:t>a</w:t>
      </w:r>
      <w:r>
        <w:rPr>
          <w:rFonts w:eastAsia="Bookman Old Style" w:cs="Bookman Old Style" w:ascii="Bookman Old Style" w:hAnsi="Bookman Old Style"/>
          <w:b/>
          <w:sz w:val="24"/>
          <w:szCs w:val="24"/>
        </w:rPr>
        <w:t>nce construction design with crafted bamboo structure interiors incorporating fabrics</w:t>
      </w:r>
    </w:p>
    <w:p>
      <w:pPr>
        <w:pStyle w:val="Normal"/>
        <w:spacing w:lineRule="auto" w:line="360" w:before="3"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tabs>
          <w:tab w:val="clear" w:pos="720"/>
          <w:tab w:val="left" w:pos="4005" w:leader="none"/>
        </w:tabs>
        <w:spacing w:lineRule="auto" w:line="360"/>
        <w:ind w:left="2880" w:hanging="2880"/>
        <w:rPr>
          <w:rFonts w:ascii="Bookman Old Style" w:hAnsi="Bookman Old Style" w:cs="Bookman Old Style"/>
          <w:color w:val="000000"/>
          <w:sz w:val="24"/>
          <w:szCs w:val="24"/>
        </w:rPr>
      </w:pPr>
      <w:r>
        <w:rPr>
          <w:rFonts w:cs="Bookman Old Style" w:ascii="Bookman Old Style" w:hAnsi="Bookman Old Style"/>
          <w:color w:val="000000"/>
          <w:sz w:val="24"/>
          <w:szCs w:val="24"/>
        </w:rPr>
        <w:t>Objectives:</w:t>
      </w:r>
    </w:p>
    <w:p>
      <w:pPr>
        <w:pStyle w:val="Normal"/>
        <w:autoSpaceDE w:val="false"/>
        <w:spacing w:lineRule="auto" w:line="360"/>
        <w:rPr/>
      </w:pPr>
      <w:r>
        <w:rPr>
          <w:rFonts w:cs="Bookman Old Style" w:ascii="Bookman Old Style" w:hAnsi="Bookman Old Style"/>
          <w:color w:val="000000"/>
          <w:sz w:val="24"/>
          <w:szCs w:val="24"/>
        </w:rPr>
        <w:t>Specifically, the study sought to answer the following objectives.</w:t>
      </w:r>
    </w:p>
    <w:p>
      <w:pPr>
        <w:pStyle w:val="Normal"/>
        <w:numPr>
          <w:ilvl w:val="0"/>
          <w:numId w:val="3"/>
        </w:numPr>
        <w:spacing w:lineRule="auto" w:line="360"/>
        <w:rPr/>
      </w:pP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 explore how b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boo can be used to enhance interior design</w:t>
      </w:r>
    </w:p>
    <w:p>
      <w:pPr>
        <w:pStyle w:val="Normal"/>
        <w:spacing w:lineRule="auto" w:line="360" w:before="1"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tabs>
          <w:tab w:val="clear" w:pos="720"/>
          <w:tab w:val="left" w:pos="840" w:leader="none"/>
        </w:tabs>
        <w:spacing w:lineRule="auto" w:line="360"/>
        <w:ind w:left="840" w:right="79" w:hanging="581"/>
        <w:rPr/>
      </w:pPr>
      <w:r>
        <w:rPr>
          <w:rFonts w:eastAsia="Bookman Old Style" w:cs="Bookman Old Style" w:ascii="Bookman Old Style" w:hAnsi="Bookman Old Style"/>
          <w:sz w:val="24"/>
          <w:szCs w:val="24"/>
        </w:rPr>
        <w:t>ii.</w:t>
        <w:tab/>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explor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diff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en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echniques</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hat</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can</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used</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39"/>
          <w:sz w:val="24"/>
          <w:szCs w:val="24"/>
        </w:rPr>
        <w:t xml:space="preserve"> </w:t>
      </w:r>
      <w:r>
        <w:rPr>
          <w:rFonts w:eastAsia="Bookman Old Style" w:cs="Bookman Old Style" w:ascii="Bookman Old Style" w:hAnsi="Bookman Old Style"/>
          <w:sz w:val="24"/>
          <w:szCs w:val="24"/>
        </w:rPr>
        <w:t>create bamboo walls and ceilings.</w:t>
      </w:r>
    </w:p>
    <w:p>
      <w:pPr>
        <w:pStyle w:val="Normal"/>
        <w:tabs>
          <w:tab w:val="clear" w:pos="720"/>
          <w:tab w:val="left" w:pos="840" w:leader="none"/>
        </w:tabs>
        <w:spacing w:lineRule="auto" w:line="360"/>
        <w:ind w:left="840" w:right="79" w:hanging="581"/>
        <w:rPr/>
      </w:pPr>
      <w:r>
        <w:rPr>
          <w:rFonts w:eastAsia="Bookman Old Style" w:cs="Bookman Old Style" w:ascii="Bookman Old Style" w:hAnsi="Bookman Old Style"/>
          <w:spacing w:val="-2"/>
          <w:sz w:val="24"/>
          <w:szCs w:val="24"/>
        </w:rPr>
        <w:t>iii.    T</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redesig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walls,</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ceilings</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using</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craf</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d</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bamboo</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enh</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nce interior design</w:t>
      </w:r>
    </w:p>
    <w:p>
      <w:pPr>
        <w:pStyle w:val="Normal"/>
        <w:autoSpaceDE w:val="false"/>
        <w:spacing w:lineRule="auto" w:line="36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Brief Description of the Methods, Procedures and Strategies to be used:</w:t>
      </w:r>
    </w:p>
    <w:p>
      <w:pPr>
        <w:pStyle w:val="Normal"/>
        <w:numPr>
          <w:ilvl w:val="0"/>
          <w:numId w:val="4"/>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thods</w:t>
      </w:r>
    </w:p>
    <w:p>
      <w:pPr>
        <w:pStyle w:val="Normal"/>
        <w:numPr>
          <w:ilvl w:val="0"/>
          <w:numId w:val="5"/>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terviews</w:t>
      </w:r>
    </w:p>
    <w:p>
      <w:pPr>
        <w:pStyle w:val="Normal"/>
        <w:numPr>
          <w:ilvl w:val="0"/>
          <w:numId w:val="5"/>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ocumentary review</w:t>
      </w:r>
    </w:p>
    <w:p>
      <w:pPr>
        <w:pStyle w:val="Normal"/>
        <w:numPr>
          <w:ilvl w:val="0"/>
          <w:numId w:val="5"/>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hotography </w:t>
      </w:r>
    </w:p>
    <w:p>
      <w:pPr>
        <w:pStyle w:val="Normal"/>
        <w:autoSpaceDE w:val="false"/>
        <w:spacing w:lineRule="auto" w:line="360"/>
        <w:ind w:left="63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4"/>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cedures </w:t>
      </w:r>
    </w:p>
    <w:p>
      <w:pPr>
        <w:pStyle w:val="Normal"/>
        <w:numPr>
          <w:ilvl w:val="0"/>
          <w:numId w:val="8"/>
        </w:numPr>
        <w:autoSpaceDE w:val="false"/>
        <w:spacing w:lineRule="auto" w:line="360"/>
        <w:jc w:val="both"/>
        <w:rPr/>
      </w:pPr>
      <w:r>
        <w:rPr>
          <w:rFonts w:cs="Bookman Old Style" w:ascii="Bookman Old Style" w:hAnsi="Bookman Old Style"/>
          <w:color w:val="000000"/>
          <w:sz w:val="24"/>
          <w:szCs w:val="24"/>
        </w:rPr>
        <w:t>Key informants were identified</w:t>
      </w:r>
    </w:p>
    <w:p>
      <w:pPr>
        <w:pStyle w:val="Normal"/>
        <w:numPr>
          <w:ilvl w:val="0"/>
          <w:numId w:val="8"/>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forming the respondents in advance about the time, venue and date of the interview</w:t>
      </w:r>
    </w:p>
    <w:p>
      <w:pPr>
        <w:pStyle w:val="Normal"/>
        <w:numPr>
          <w:ilvl w:val="0"/>
          <w:numId w:val="8"/>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stributing the questionnaires to identified informants</w:t>
      </w:r>
    </w:p>
    <w:p>
      <w:pPr>
        <w:pStyle w:val="Normal"/>
        <w:numPr>
          <w:ilvl w:val="0"/>
          <w:numId w:val="8"/>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forming those involved in activities and tasks to be observed</w:t>
      </w:r>
    </w:p>
    <w:p>
      <w:pPr>
        <w:pStyle w:val="Normal"/>
        <w:numPr>
          <w:ilvl w:val="0"/>
          <w:numId w:val="8"/>
        </w:numPr>
        <w:autoSpaceDE w:val="false"/>
        <w:spacing w:lineRule="auto" w:line="360"/>
        <w:jc w:val="both"/>
        <w:rPr/>
      </w:pPr>
      <w:r>
        <w:rPr>
          <w:rFonts w:cs="Bookman Old Style" w:ascii="Bookman Old Style" w:hAnsi="Bookman Old Style"/>
          <w:color w:val="000000"/>
          <w:sz w:val="24"/>
          <w:szCs w:val="24"/>
        </w:rPr>
        <w:t>Informing respondents about the research to allow access of relevant information from different stakeholders.</w:t>
      </w:r>
    </w:p>
    <w:p>
      <w:pPr>
        <w:pStyle w:val="Normal"/>
        <w:numPr>
          <w:ilvl w:val="0"/>
          <w:numId w:val="4"/>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rategies</w:t>
      </w:r>
    </w:p>
    <w:p>
      <w:pPr>
        <w:pStyle w:val="Normal"/>
        <w:numPr>
          <w:ilvl w:val="0"/>
          <w:numId w:val="6"/>
        </w:numPr>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lecting a representative sample of respondents, and interviewees involved in the study</w:t>
      </w:r>
    </w:p>
    <w:p>
      <w:pPr>
        <w:pStyle w:val="Normal"/>
        <w:numPr>
          <w:ilvl w:val="0"/>
          <w:numId w:val="6"/>
        </w:numPr>
        <w:autoSpaceDE w:val="false"/>
        <w:spacing w:lineRule="auto" w:line="360"/>
        <w:jc w:val="both"/>
        <w:rPr/>
      </w:pPr>
      <w:r>
        <w:rPr>
          <w:rFonts w:cs="Bookman Old Style" w:ascii="Bookman Old Style" w:hAnsi="Bookman Old Style"/>
          <w:color w:val="000000"/>
          <w:sz w:val="24"/>
          <w:szCs w:val="24"/>
        </w:rPr>
        <w:t xml:space="preserve">Using the methods noted above, namely: interviews, photography, and documentary review.  </w:t>
      </w:r>
    </w:p>
    <w:p>
      <w:pPr>
        <w:pStyle w:val="Normal"/>
        <w:autoSpaceDE w:val="false"/>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autoSpaceDE w:val="false"/>
        <w:spacing w:lineRule="auto" w:line="360"/>
        <w:rPr>
          <w:rFonts w:ascii="Bookman Old Style" w:hAnsi="Bookman Old Style" w:cs="Bookman Old Style"/>
          <w:color w:val="000000"/>
          <w:sz w:val="24"/>
          <w:szCs w:val="24"/>
        </w:rPr>
      </w:pPr>
      <w:r>
        <w:rPr>
          <w:rFonts w:cs="Bookman Old Style" w:ascii="Bookman Old Style" w:hAnsi="Bookman Old Style"/>
          <w:b/>
          <w:color w:val="000000"/>
          <w:sz w:val="24"/>
          <w:szCs w:val="24"/>
        </w:rPr>
        <w:t>Benefits of the Research:</w:t>
      </w:r>
      <w:r>
        <w:rPr>
          <w:rFonts w:cs="Bookman Old Style" w:ascii="Bookman Old Style" w:hAnsi="Bookman Old Style"/>
          <w:color w:val="000000"/>
          <w:sz w:val="24"/>
          <w:szCs w:val="24"/>
        </w:rPr>
        <w:t xml:space="preserve"> This research is important and its findings will be beneficial to the following stake holders:</w:t>
      </w:r>
    </w:p>
    <w:p>
      <w:pPr>
        <w:pStyle w:val="Normal"/>
        <w:spacing w:lineRule="auto" w:line="360"/>
        <w:ind w:left="120" w:right="80" w:hanging="0"/>
        <w:jc w:val="both"/>
        <w:rPr/>
      </w:pPr>
      <w:r>
        <w:rPr>
          <w:rFonts w:eastAsia="Bookman Old Style" w:cs="Bookman Old Style" w:ascii="Bookman Old Style" w:hAnsi="Bookman Old Style"/>
          <w:sz w:val="24"/>
          <w:szCs w:val="24"/>
        </w:rPr>
        <w:t>Show upcoming in</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rior designers 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ow</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bamboo c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e crafted through the use of cutting, shaping and arranging to produce different design for walls, ceilings and furniture.</w:t>
      </w:r>
    </w:p>
    <w:p>
      <w:pPr>
        <w:pStyle w:val="Normal"/>
        <w:spacing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5" w:hanging="0"/>
        <w:jc w:val="both"/>
        <w:rPr/>
      </w:pPr>
      <w:r>
        <w:rPr>
          <w:rFonts w:eastAsia="Bookman Old Style" w:cs="Bookman Old Style" w:ascii="Bookman Old Style" w:hAnsi="Bookman Old Style"/>
          <w:sz w:val="24"/>
          <w:szCs w:val="24"/>
        </w:rPr>
        <w:t>Boos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upcoming</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io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esigner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rough</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onsisten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show</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asings or exhibitions of designed works</w:t>
      </w:r>
    </w:p>
    <w:p>
      <w:pPr>
        <w:pStyle w:val="Normal"/>
        <w:spacing w:before="8"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81" w:hanging="0"/>
        <w:jc w:val="both"/>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spire the inter</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z w:val="24"/>
          <w:szCs w:val="24"/>
        </w:rPr>
        <w:t>r designers by having architects and interior designers incorporating the displaying designs</w:t>
      </w:r>
    </w:p>
    <w:p>
      <w:pPr>
        <w:pStyle w:val="Normal"/>
        <w:spacing w:lineRule="auto" w:line="360" w:before="5"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20" w:right="78" w:hanging="0"/>
        <w:jc w:val="both"/>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troduc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agazine</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rochur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ifferent</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craf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esign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displaying the created designs through media.</w:t>
      </w:r>
    </w:p>
    <w:p>
      <w:pPr>
        <w:pStyle w:val="Normal"/>
        <w:autoSpaceDE w:val="false"/>
        <w:spacing w:lineRule="auto" w:line="360"/>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Normal"/>
        <w:autoSpaceDE w:val="false"/>
        <w:spacing w:lineRule="auto" w:line="36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36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ertification by the Student and Supervisor</w:t>
      </w:r>
    </w:p>
    <w:p>
      <w:pPr>
        <w:pStyle w:val="Normal"/>
        <w:tabs>
          <w:tab w:val="clear" w:pos="720"/>
          <w:tab w:val="center" w:pos="4680" w:leader="none"/>
        </w:tabs>
        <w:autoSpaceDE w:val="false"/>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Student</w:t>
        <w:tab/>
      </w:r>
    </w:p>
    <w:p>
      <w:pPr>
        <w:pStyle w:val="Normal"/>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certify that, I behaved in a professional manner and adhered to the high ethical standards and abided by the regulations, terms and conditions set by your organization while carrying out my research activities connected with external stakeholders (individuals, groups, organizations and others) and Nkumba University.</w:t>
      </w:r>
    </w:p>
    <w:p>
      <w:pPr>
        <w:pStyle w:val="Normal"/>
        <w:autoSpaceDE w:val="false"/>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tudent’s Signature………………………………. Date………………………….</w:t>
      </w:r>
    </w:p>
    <w:p>
      <w:pPr>
        <w:pStyle w:val="Normal"/>
        <w:autoSpaceDE w:val="false"/>
        <w:spacing w:lineRule="auto" w:line="360"/>
        <w:jc w:val="both"/>
        <w:rPr>
          <w:rFonts w:ascii="Bookman Old Style" w:hAnsi="Bookman Old Style" w:cs="Bookman Old Style"/>
          <w:bCs/>
          <w:color w:val="000000"/>
          <w:sz w:val="24"/>
          <w:szCs w:val="24"/>
        </w:rPr>
      </w:pPr>
      <w:r>
        <w:rPr>
          <w:rFonts w:cs="Bookman Old Style" w:ascii="Bookman Old Style" w:hAnsi="Bookman Old Style"/>
          <w:color w:val="000000"/>
          <w:sz w:val="24"/>
          <w:szCs w:val="24"/>
        </w:rPr>
        <w:t>Set by our and your organization while carrying out his/her research activities</w:t>
      </w:r>
    </w:p>
    <w:p>
      <w:pPr>
        <w:pStyle w:val="Normal"/>
        <w:autoSpaceDE w:val="false"/>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Supervisor</w:t>
      </w:r>
    </w:p>
    <w:p>
      <w:pPr>
        <w:pStyle w:val="Normal"/>
        <w:autoSpaceDE w:val="fals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certify that our student behaved in a professional manner and adhered to the high ethical standards and abided by the regulations, terms and conditions. </w:t>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upervisor’s Signature ……………………………. Date:………………………..</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bookmarkStart w:id="53" w:name="_GoBack"/>
      <w:bookmarkStart w:id="54" w:name="_GoBack"/>
      <w:bookmarkEnd w:id="54"/>
    </w:p>
    <w:p>
      <w:pPr>
        <w:pStyle w:val="Normal"/>
        <w:spacing w:lineRule="auto" w:line="360"/>
        <w:ind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76" w:hanging="0"/>
        <w:jc w:val="both"/>
        <w:rPr>
          <w:rFonts w:ascii="Bookman Old Style" w:hAnsi="Bookman Old Style" w:cs="Bookman Old Style"/>
        </w:rPr>
      </w:pPr>
      <w:r>
        <w:rPr>
          <w:rFonts w:eastAsia="Bookman Old Style" w:cs="Bookman Old Style" w:ascii="Bookman Old Style" w:hAnsi="Bookman Old Style"/>
          <w:sz w:val="24"/>
          <w:szCs w:val="24"/>
        </w:rPr>
        <w:t>,</w:t>
      </w:r>
      <w:r>
        <w:rPr>
          <w:rFonts w:cs="Bookman Old Style" w:ascii="Bookman Old Style" w:hAnsi="Bookman Old Style"/>
        </w:rPr>
        <w:drawing>
          <wp:inline distT="0" distB="0" distL="0" distR="0">
            <wp:extent cx="5638165" cy="76669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5"/>
                    <a:srcRect l="-193" t="-142" r="-193" b="-142"/>
                    <a:stretch>
                      <a:fillRect/>
                    </a:stretch>
                  </pic:blipFill>
                  <pic:spPr bwMode="auto">
                    <a:xfrm>
                      <a:off x="0" y="0"/>
                      <a:ext cx="5638165" cy="7666990"/>
                    </a:xfrm>
                    <a:prstGeom prst="rect">
                      <a:avLst/>
                    </a:prstGeom>
                  </pic:spPr>
                </pic:pic>
              </a:graphicData>
            </a:graphic>
          </wp:inline>
        </w:drawing>
      </w:r>
      <w:r>
        <w:rPr>
          <w:rFonts w:cs="Bookman Old Style" w:ascii="Bookman Old Style" w:hAnsi="Bookman Old Style"/>
        </w:rPr>
        <w:t xml:space="preserve"> </w:t>
      </w:r>
    </w:p>
    <w:p>
      <w:pPr>
        <w:pStyle w:val="Normal"/>
        <w:spacing w:lineRule="exact" w:line="160" w:before="9"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exact" w:line="2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lineRule="exact" w:line="200"/>
        <w:rPr>
          <w:rFonts w:ascii="Bookman Old Style" w:hAnsi="Bookman Old Style" w:cs="Bookman Old Style"/>
        </w:rPr>
      </w:pPr>
      <w:r>
        <w:rPr>
          <w:rFonts w:cs="Bookman Old Style" w:ascii="Bookman Old Style" w:hAnsi="Bookman Old Style"/>
        </w:rPr>
      </w:r>
    </w:p>
    <w:p>
      <w:pPr>
        <w:pStyle w:val="Normal"/>
        <w:spacing w:before="16" w:after="0"/>
        <w:ind w:left="4252" w:right="4689" w:hanging="0"/>
        <w:jc w:val="center"/>
        <w:rPr>
          <w:rFonts w:ascii="Bookman Old Style" w:hAnsi="Bookman Old Style" w:eastAsia="Calibri" w:cs="Calibri"/>
          <w:sz w:val="22"/>
          <w:szCs w:val="22"/>
        </w:rPr>
      </w:pPr>
      <w:r>
        <w:rPr>
          <w:rFonts w:eastAsia="Calibri" w:cs="Calibri" w:ascii="Bookman Old Style" w:hAnsi="Bookman Old Style"/>
          <w:sz w:val="22"/>
          <w:szCs w:val="22"/>
        </w:rPr>
      </w:r>
    </w:p>
    <w:sectPr>
      <w:footerReference w:type="default" r:id="rId66"/>
      <w:type w:val="nextPage"/>
      <w:pgSz w:w="12240" w:h="15840"/>
      <w:pgMar w:left="1720" w:right="1280" w:gutter="0" w:header="0" w:top="1420" w:footer="38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1" allowOverlap="1" relativeHeight="0">
              <wp:simplePos x="0" y="0"/>
              <wp:positionH relativeFrom="page">
                <wp:posOffset>3733800</wp:posOffset>
              </wp:positionH>
              <wp:positionV relativeFrom="page">
                <wp:posOffset>9909810</wp:posOffset>
              </wp:positionV>
              <wp:extent cx="96520" cy="165735"/>
              <wp:effectExtent l="0" t="0" r="0" b="0"/>
              <wp:wrapNone/>
              <wp:docPr id="1" name="Frame1"/>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1</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780.3pt;mso-position-vertical-relative:page;margin-left:294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1">
              <wp:simplePos x="0" y="0"/>
              <wp:positionH relativeFrom="page">
                <wp:posOffset>3684905</wp:posOffset>
              </wp:positionH>
              <wp:positionV relativeFrom="page">
                <wp:posOffset>9909810</wp:posOffset>
              </wp:positionV>
              <wp:extent cx="195580" cy="165735"/>
              <wp:effectExtent l="0" t="0" r="0" b="0"/>
              <wp:wrapNone/>
              <wp:docPr id="27" name="Frame9"/>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40"/>
                            <w:ind w:left="42"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3pt;mso-position-vertical-relative:page;margin-left:290.15pt;mso-position-horizontal-relative:page">
              <v:fill opacity="0f"/>
              <v:textbox inset="0.000694444444444445in,0.000694444444444445in,0.000694444444444445in,0.000694444444444445in">
                <w:txbxContent>
                  <w:p>
                    <w:pPr>
                      <w:pStyle w:val="Normal"/>
                      <w:spacing w:lineRule="exact" w:line="240"/>
                      <w:ind w:left="42"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3790315</wp:posOffset>
              </wp:positionH>
              <wp:positionV relativeFrom="page">
                <wp:posOffset>9274175</wp:posOffset>
              </wp:positionV>
              <wp:extent cx="194310" cy="165735"/>
              <wp:effectExtent l="0" t="0" r="0" b="0"/>
              <wp:wrapNone/>
              <wp:docPr id="28"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4">
              <wp:simplePos x="0" y="0"/>
              <wp:positionH relativeFrom="page">
                <wp:posOffset>3790315</wp:posOffset>
              </wp:positionH>
              <wp:positionV relativeFrom="page">
                <wp:posOffset>9274175</wp:posOffset>
              </wp:positionV>
              <wp:extent cx="194310" cy="165735"/>
              <wp:effectExtent l="0" t="0" r="0" b="0"/>
              <wp:wrapNone/>
              <wp:docPr id="33"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790315</wp:posOffset>
              </wp:positionH>
              <wp:positionV relativeFrom="page">
                <wp:posOffset>9274175</wp:posOffset>
              </wp:positionV>
              <wp:extent cx="194310" cy="165735"/>
              <wp:effectExtent l="0" t="0" r="0" b="0"/>
              <wp:wrapNone/>
              <wp:docPr id="35"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3790315</wp:posOffset>
              </wp:positionH>
              <wp:positionV relativeFrom="page">
                <wp:posOffset>9274175</wp:posOffset>
              </wp:positionV>
              <wp:extent cx="194310" cy="165735"/>
              <wp:effectExtent l="0" t="0" r="0" b="0"/>
              <wp:wrapNone/>
              <wp:docPr id="37"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7">
              <wp:simplePos x="0" y="0"/>
              <wp:positionH relativeFrom="page">
                <wp:posOffset>3790315</wp:posOffset>
              </wp:positionH>
              <wp:positionV relativeFrom="page">
                <wp:posOffset>9274175</wp:posOffset>
              </wp:positionV>
              <wp:extent cx="194310" cy="165735"/>
              <wp:effectExtent l="0" t="0" r="0" b="0"/>
              <wp:wrapNone/>
              <wp:docPr id="39"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8">
              <wp:simplePos x="0" y="0"/>
              <wp:positionH relativeFrom="page">
                <wp:posOffset>3790315</wp:posOffset>
              </wp:positionH>
              <wp:positionV relativeFrom="page">
                <wp:posOffset>9274175</wp:posOffset>
              </wp:positionV>
              <wp:extent cx="194310" cy="165735"/>
              <wp:effectExtent l="0" t="0" r="0" b="0"/>
              <wp:wrapNone/>
              <wp:docPr id="41"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3753485</wp:posOffset>
              </wp:positionH>
              <wp:positionV relativeFrom="page">
                <wp:posOffset>9909810</wp:posOffset>
              </wp:positionV>
              <wp:extent cx="57785" cy="165735"/>
              <wp:effectExtent l="0" t="0" r="0" b="0"/>
              <wp:wrapNone/>
              <wp:docPr id="2" name="Frame2"/>
              <a:graphic xmlns:a="http://schemas.openxmlformats.org/drawingml/2006/main">
                <a:graphicData uri="http://schemas.microsoft.com/office/word/2010/wordprocessingShape">
                  <wps:wsp>
                    <wps:cNvSpPr txBox="1"/>
                    <wps:spPr>
                      <a:xfrm>
                        <a:off x="0" y="0"/>
                        <a:ext cx="57785" cy="165735"/>
                      </a:xfrm>
                      <a:prstGeom prst="rect"/>
                      <a:solidFill>
                        <a:srgbClr val="FFFFFF">
                          <a:alpha val="0"/>
                        </a:srgbClr>
                      </a:solidFill>
                    </wps:spPr>
                    <wps:txbx>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i</w:t>
                          </w:r>
                        </w:p>
                      </w:txbxContent>
                    </wps:txbx>
                    <wps:bodyPr anchor="t" lIns="635" tIns="635" rIns="635" bIns="635">
                      <a:noAutofit/>
                    </wps:bodyPr>
                  </wps:wsp>
                </a:graphicData>
              </a:graphic>
            </wp:anchor>
          </w:drawing>
        </mc:Choice>
        <mc:Fallback>
          <w:pict>
            <v:rect fillcolor="#FFFFFF" style="position:absolute;rotation:-0;width:4.55pt;height:13.05pt;mso-wrap-distance-left:9.05pt;mso-wrap-distance-right:9.05pt;mso-wrap-distance-top:0pt;mso-wrap-distance-bottom:0pt;margin-top:780.3pt;mso-position-vertical-relative:page;margin-left:295.55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736975</wp:posOffset>
              </wp:positionH>
              <wp:positionV relativeFrom="page">
                <wp:posOffset>9909810</wp:posOffset>
              </wp:positionV>
              <wp:extent cx="89535" cy="165735"/>
              <wp:effectExtent l="0" t="0" r="0" b="0"/>
              <wp:wrapNone/>
              <wp:docPr id="3" name="Frame3"/>
              <a:graphic xmlns:a="http://schemas.openxmlformats.org/drawingml/2006/main">
                <a:graphicData uri="http://schemas.microsoft.com/office/word/2010/wordprocessingShape">
                  <wps:wsp>
                    <wps:cNvSpPr txBox="1"/>
                    <wps:spPr>
                      <a:xfrm>
                        <a:off x="0" y="0"/>
                        <a:ext cx="89535" cy="165735"/>
                      </a:xfrm>
                      <a:prstGeom prst="rect"/>
                      <a:solidFill>
                        <a:srgbClr val="FFFFFF">
                          <a:alpha val="0"/>
                        </a:srgbClr>
                      </a:solidFill>
                    </wps:spPr>
                    <wps:txbx>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ii</w:t>
                          </w:r>
                        </w:p>
                      </w:txbxContent>
                    </wps:txbx>
                    <wps:bodyPr anchor="t" lIns="635" tIns="635" rIns="635" bIns="635">
                      <a:noAutofit/>
                    </wps:bodyPr>
                  </wps:wsp>
                </a:graphicData>
              </a:graphic>
            </wp:anchor>
          </w:drawing>
        </mc:Choice>
        <mc:Fallback>
          <w:pict>
            <v:rect fillcolor="#FFFFFF" style="position:absolute;rotation:-0;width:7.05pt;height:13.05pt;mso-wrap-distance-left:9.05pt;mso-wrap-distance-right:9.05pt;mso-wrap-distance-top:0pt;mso-wrap-distance-bottom:0pt;margin-top:780.3pt;mso-position-vertical-relative:page;margin-left:294.25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3709035</wp:posOffset>
              </wp:positionH>
              <wp:positionV relativeFrom="page">
                <wp:posOffset>9909810</wp:posOffset>
              </wp:positionV>
              <wp:extent cx="147955" cy="165735"/>
              <wp:effectExtent l="0" t="0" r="0" b="0"/>
              <wp:wrapNone/>
              <wp:docPr id="4" name="Frame4"/>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3.05pt;mso-wrap-distance-left:9.05pt;mso-wrap-distance-right:9.05pt;mso-wrap-distance-top:0pt;mso-wrap-distance-bottom:0pt;margin-top:780.3pt;mso-position-vertical-relative:page;margin-left:292.0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1">
              <wp:simplePos x="0" y="0"/>
              <wp:positionH relativeFrom="page">
                <wp:posOffset>3709035</wp:posOffset>
              </wp:positionH>
              <wp:positionV relativeFrom="page">
                <wp:posOffset>9909810</wp:posOffset>
              </wp:positionV>
              <wp:extent cx="147955" cy="165735"/>
              <wp:effectExtent l="0" t="0" r="0" b="0"/>
              <wp:wrapNone/>
              <wp:docPr id="5" name="Frame5"/>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3.05pt;mso-wrap-distance-left:9.05pt;mso-wrap-distance-right:9.05pt;mso-wrap-distance-top:0pt;mso-wrap-distance-bottom:0pt;margin-top:780.3pt;mso-position-vertical-relative:page;margin-left:292.0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0">
              <wp:simplePos x="0" y="0"/>
              <wp:positionH relativeFrom="page">
                <wp:posOffset>3684905</wp:posOffset>
              </wp:positionH>
              <wp:positionV relativeFrom="page">
                <wp:posOffset>9909810</wp:posOffset>
              </wp:positionV>
              <wp:extent cx="195580" cy="165735"/>
              <wp:effectExtent l="0" t="0" r="0" b="0"/>
              <wp:wrapNone/>
              <wp:docPr id="6" name="Frame6"/>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ix</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3pt;mso-position-vertical-relative:page;margin-left:290.1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3684905</wp:posOffset>
              </wp:positionH>
              <wp:positionV relativeFrom="page">
                <wp:posOffset>9909810</wp:posOffset>
              </wp:positionV>
              <wp:extent cx="195580" cy="165735"/>
              <wp:effectExtent l="0" t="0" r="0" b="0"/>
              <wp:wrapNone/>
              <wp:docPr id="8" name="Frame7"/>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3pt;mso-position-vertical-relative:page;margin-left:290.1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3684905</wp:posOffset>
              </wp:positionH>
              <wp:positionV relativeFrom="page">
                <wp:posOffset>9909810</wp:posOffset>
              </wp:positionV>
              <wp:extent cx="195580" cy="165735"/>
              <wp:effectExtent l="0" t="0" r="0" b="0"/>
              <wp:wrapNone/>
              <wp:docPr id="9" name="Frame8"/>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40"/>
                            <w:ind w:left="42"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3pt;mso-position-vertical-relative:page;margin-left:290.15pt;mso-position-horizontal-relative:page">
              <v:fill opacity="0f"/>
              <v:textbox inset="0.000694444444444445in,0.000694444444444445in,0.000694444444444445in,0.000694444444444445in">
                <w:txbxContent>
                  <w:p>
                    <w:pPr>
                      <w:pStyle w:val="Normal"/>
                      <w:spacing w:lineRule="exact" w:line="240"/>
                      <w:ind w:left="42"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3"/>
      <w:numFmt w:val="decimal"/>
      <w:lvlText w:val="%1"/>
      <w:lvlJc w:val="left"/>
      <w:pPr>
        <w:tabs>
          <w:tab w:val="num" w:pos="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52" w:hanging="72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Roman"/>
      <w:lvlText w:val="%1."/>
      <w:lvlJc w:val="right"/>
      <w:pPr>
        <w:tabs>
          <w:tab w:val="num" w:pos="630"/>
        </w:tabs>
        <w:ind w:left="630" w:hanging="360"/>
      </w:pPr>
      <w:rPr>
        <w:rFonts w:cs="Times New Roman"/>
      </w:rPr>
    </w:lvl>
  </w:abstractNum>
  <w:abstractNum w:abstractNumId="6">
    <w:lvl w:ilvl="0">
      <w:start w:val="1"/>
      <w:numFmt w:val="lowerRoman"/>
      <w:lvlText w:val="%1."/>
      <w:lvlJc w:val="right"/>
      <w:pPr>
        <w:tabs>
          <w:tab w:val="num" w:pos="810"/>
        </w:tabs>
        <w:ind w:left="81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810"/>
        </w:tabs>
        <w:ind w:left="810" w:hanging="360"/>
      </w:pPr>
      <w:rPr>
        <w:rFonts w:cs="Times New Roman"/>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hyperlink" Target="http://www.woodscien.com/" TargetMode="External"/><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footer" Target="footer12.xml"/><Relationship Id="rId37" Type="http://schemas.openxmlformats.org/officeDocument/2006/relationships/image" Target="media/image17.jpeg"/><Relationship Id="rId38" Type="http://schemas.openxmlformats.org/officeDocument/2006/relationships/footer" Target="footer13.xml"/><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footer" Target="footer14.xm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footer" Target="footer15.xml"/><Relationship Id="rId59" Type="http://schemas.openxmlformats.org/officeDocument/2006/relationships/image" Target="media/image22.jpeg"/><Relationship Id="rId60" Type="http://schemas.openxmlformats.org/officeDocument/2006/relationships/image" Target="media/image31.jpeg"/><Relationship Id="rId61" Type="http://schemas.openxmlformats.org/officeDocument/2006/relationships/image" Target="media/image22.jpeg"/><Relationship Id="rId62" Type="http://schemas.openxmlformats.org/officeDocument/2006/relationships/image" Target="media/image31.jpeg"/><Relationship Id="rId63" Type="http://schemas.openxmlformats.org/officeDocument/2006/relationships/footer" Target="footer16.xml"/><Relationship Id="rId64" Type="http://schemas.openxmlformats.org/officeDocument/2006/relationships/hyperlink" Target="http://www.woodscien.com/" TargetMode="External"/><Relationship Id="rId65" Type="http://schemas.openxmlformats.org/officeDocument/2006/relationships/image" Target="media/image32.jpeg"/><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54:00Z</dcterms:created>
  <dc:creator>Doctor</dc:creator>
  <dc:description/>
  <cp:keywords/>
  <dc:language>en-US</dc:language>
  <cp:lastModifiedBy>R</cp:lastModifiedBy>
  <cp:lastPrinted>2019-02-06T08:45:00Z</cp:lastPrinted>
  <dcterms:modified xsi:type="dcterms:W3CDTF">2019-02-08T04:45:00Z</dcterms:modified>
  <cp:revision>7</cp:revision>
  <dc:subject/>
  <dc:title/>
</cp:coreProperties>
</file>